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سئلة اختبار مبادئ المساحه والخرائط</w:t>
      </w:r>
    </w:p>
    <w:p>
      <w:pPr>
        <w:pStyle w:val="Normal"/>
        <w:rPr>
          <w:rFonts w:cs="Arial"/>
        </w:rPr>
      </w:pPr>
      <w:r>
        <w:rPr>
          <w:rFonts w:cs="Arial"/>
        </w:rPr>
        <w:t>1</w:t>
      </w:r>
      <w:r>
        <w:rPr>
          <w:rFonts w:cs="Arial"/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ن الاساسيات في الخريطه والتي يمكن اغفالها وعن طريقه يمكن فهم الخريطه وقرائتها ومعرفة محتوياتها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تاح الخريط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ياس الخريط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ختيار الخريط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تجاه الخريط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هو عباره عن مجموعه تطبيقات لبرامج تستخدم من خلال الحاسب الالي ويمكن من خلاله تخزين وتحليل وعرض مجموعه طبقات مركبه من المعلومات الجغراف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 الهاشو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ظم المعلومات الجغراف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زي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طوط الكنتو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و عبارة عن خطوط وهميه اتصال بين المناطق المتساويه في الارتفاع في الخرائط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</w:t>
      </w:r>
      <w:r>
        <w:rPr>
          <w:rFonts w:cs="Arial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وط الكنتو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وائر العر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حداثي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طوط الط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هدف هذاالنوع من المساحه الى رسم خرائط دقيقه للمعالم الموجوده في الخرائط الطبوغرافيه وبان ماتحويه المكتب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بحر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ص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كنتور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و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هذا لتعبير على المسافه الراسيه الثابته التي تفصل بين كل خط كنتور واخ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نسو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زواية الاختلا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هاشور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ترة الكنتور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هي النقطه التي تؤخذ عندها على القامه قرائتين احدهما اماميه والاخرى خلف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</w:t>
      </w:r>
      <w:r>
        <w:rPr>
          <w:rFonts w:cs="Arial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قطة الدور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ؤخ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قدم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نسو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هو اتجاه خط الطول المار بالنقطة على سطح الارض الى القطب الشما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شمال المغناطيس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ط الاستو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دار الجد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مال الجغرا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عبارة عن نقطه معلومه اومفروضه المنسوب تستخدم كمرجع لمعرفة مناسيب النقاط الاخر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يز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ستوى سطح الارض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</w:t>
      </w:r>
      <w:r>
        <w:rPr>
          <w:rFonts w:cs="Arial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وب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شاخ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هو العلم الذي يبحث في رسم الخرائط على اساس ان سطح الارض مستوي في المنطقه المراد رفع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</w:t>
      </w:r>
      <w:r>
        <w:rPr>
          <w:rFonts w:cs="Arial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احه المستو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ساحه الجو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ساحه الجيوديس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ساحه التصوير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تعتبر هذه الطريقه الوحيده لانشاء خرائط الاقاليم الشاسعه والتي لايمكن الوصول الي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ساحه الكيومتر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احه الجو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ساحه البحري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ساحه الارض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هي فن وعلم يبحث في الطرق المختلفه لتمثيل سطح الارض وماتحتويه من معال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اح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كاروجراف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غراف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لوجرافي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تستخدم هذه الطريقه عندما يمكن رصد وقياس كل نقاط المضلع الاخرى مع النقطتين المختارت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لف والدور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طع الامام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بات والاشعا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اطع العكس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حسن ان يوضع </w:t>
      </w:r>
      <w:r>
        <w:rPr>
          <w:rFonts w:cs="Arial"/>
          <w:b/>
          <w:bCs/>
          <w:sz w:val="28"/>
          <w:szCs w:val="28"/>
          <w:rtl w:val="tru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</w:rPr>
        <w:t>في وسط الجهه العليا من الخريط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لوان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نو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فتا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ط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تبحث في علاقة النقط بعضها ببعض في المستوى الراسي للتحديد الفرق بين مناسيبها ارتفاعها وانخفاظ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كيلو متر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ليدا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يزان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واخ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هي اول قراءة تؤخذ على القامه المدرجه بعد تثبيت جهاز الميزا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ؤخ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قطة المنسو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قطة الدور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قدم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</w:rPr>
        <w:t>هو علم وفن امتلاك المعلومات عن بعد ويتم من خلالها الحصول على معلومات عن اشياء اوظواهر بدون ان يكون هناك اتصال طبيعي معها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شعار عن بع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ارتوجراف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م المعلومات الجغراف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يومورفلوج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همية الصور الجوية التاليه </w:t>
      </w:r>
      <w:r>
        <w:rPr>
          <w:rFonts w:cs="Arial"/>
          <w:b/>
          <w:bCs/>
          <w:sz w:val="28"/>
          <w:szCs w:val="28"/>
          <w:rtl w:val="true"/>
        </w:rPr>
        <w:t xml:space="preserve">&lt;&lt;&lt;&lt;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يارات موواضح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كن الجواب في المحاضره </w:t>
      </w:r>
      <w:r>
        <w:rPr>
          <w:rFonts w:cs="Arial"/>
          <w:b/>
          <w:bCs/>
          <w:color w:val="FF0000"/>
          <w:sz w:val="28"/>
          <w:szCs w:val="28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8</w:t>
      </w:r>
      <w:r>
        <w:rPr>
          <w:rFonts w:cs="Arial"/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لاف في طبيعة الاحساء الموجوده على سطح الارض ه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لاف الاشعه الضوئ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فيد اي الدراسات المنطقه اواستخدمات الار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نها ذات بعد </w:t>
      </w:r>
      <w:r>
        <w:rPr>
          <w:rFonts w:cs="Arial"/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غير واض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/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يطلق هلى صور اللاندسات الملونه صور باالالوان غير الطبيعيه وتعنى بالانجليز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0</w:t>
      </w:r>
      <w:r>
        <w:rPr>
          <w:rFonts w:cs="Arial"/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يترواح الطول الموجي للافلام الابيض والاسود ب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_ </w:t>
      </w:r>
      <w:r>
        <w:rPr>
          <w:rFonts w:cs="Arial"/>
          <w:b/>
          <w:bCs/>
          <w:sz w:val="28"/>
          <w:szCs w:val="28"/>
        </w:rPr>
        <w:t>13-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_ </w:t>
      </w:r>
      <w:r>
        <w:rPr>
          <w:rFonts w:cs="Arial"/>
          <w:b/>
          <w:bCs/>
          <w:sz w:val="28"/>
          <w:szCs w:val="28"/>
        </w:rPr>
        <w:t>18-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_ </w:t>
      </w:r>
      <w:r>
        <w:rPr>
          <w:rFonts w:cs="Arial"/>
          <w:b/>
          <w:bCs/>
          <w:sz w:val="28"/>
          <w:szCs w:val="28"/>
        </w:rPr>
        <w:t>0-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/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0</w:t>
      </w:r>
      <w:r>
        <w:rPr>
          <w:rFonts w:cs="Arial"/>
          <w:b/>
          <w:bCs/>
          <w:sz w:val="28"/>
          <w:szCs w:val="28"/>
          <w:rtl w:val="true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مصطلح </w:t>
      </w:r>
      <w:r>
        <w:rPr>
          <w:b/>
          <w:bCs/>
          <w:sz w:val="28"/>
          <w:szCs w:val="28"/>
        </w:rPr>
        <w:t>vertical phetographs</w:t>
      </w:r>
      <w:r>
        <w:rPr>
          <w:rFonts w:cs="Arial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ايلي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ور مائ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ور مستقيم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ور عمود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/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1</w:t>
      </w:r>
      <w:r>
        <w:rPr>
          <w:rFonts w:cs="Arial"/>
          <w:b/>
          <w:bCs/>
          <w:sz w:val="28"/>
          <w:szCs w:val="28"/>
          <w:rtl w:val="true"/>
        </w:rPr>
        <w:t xml:space="preserve"> \</w:t>
      </w:r>
      <w:r>
        <w:rPr>
          <w:b/>
          <w:b/>
          <w:bCs/>
          <w:sz w:val="28"/>
          <w:sz w:val="28"/>
          <w:szCs w:val="28"/>
          <w:rtl w:val="true"/>
        </w:rPr>
        <w:t xml:space="preserve">تكرار مرور القمر الصناعي والحمال لاجهزة الردار فوق موقع ما بالكرة الارضيه ف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صول على عدة صور كل يو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تاحة المتابعه فيه مستمره</w:t>
      </w:r>
      <w:r>
        <w:rPr>
          <w:b/>
          <w:bCs/>
          <w:color w:val="FF0000"/>
          <w:sz w:val="28"/>
          <w:szCs w:val="28"/>
          <w:rtl w:val="true"/>
        </w:rPr>
        <w:t xml:space="preserve">&gt;&gt;&gt;&gt;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رجو التأك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هولة توفر بيانات عن ذلك الموق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2</w:t>
      </w:r>
      <w:r>
        <w:rPr>
          <w:rFonts w:cs="Arial"/>
          <w:b/>
          <w:bCs/>
          <w:sz w:val="28"/>
          <w:szCs w:val="28"/>
          <w:rtl w:val="true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</w:rPr>
        <w:t>في هذة المرحله يتم استكشاف المنطقة المطلوب رقمها ميدانيا من خلال التعرف على طبيعتها وماتحتوي عليه من ظاه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كشا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ف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3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في هذه المرحله القيام برفع التفاصيل التي تحيط باركان المضلع سواء كان هذا المضلع مفتوح اومغل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ف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كشا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التحش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4</w:t>
      </w:r>
      <w:r>
        <w:rPr>
          <w:rFonts w:cs="Arial"/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ض من </w:t>
      </w:r>
      <w:r>
        <w:rPr>
          <w:rFonts w:cs="Arial"/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في الصورة الجويه هو ضبط مقياس رسم الصوره بالنسبه لمناسيب سطح الار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لو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زي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صو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قيق الربط الأرضي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&gt;&gt;&gt;&gt;&gt;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رجو التاك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5</w:t>
      </w:r>
      <w:r>
        <w:rPr>
          <w:rFonts w:cs="Arial"/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عبارة عن دفتر لتسجيل الملاحظات اثناء القياسات الحقليه ويشمل على جداول التي يحتاج اليها المساح ويرسم فيه كروكي المنطق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زان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فتر الحق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كتشا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روك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6</w:t>
      </w:r>
      <w:r>
        <w:rPr>
          <w:rFonts w:cs="Arial"/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مرحله الاولى في مراحل انشاء الصور الجويه 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ها يتم دراسة الخرائط التي تظهر فيها المنطقه المطلوب تصويرها جوية من جميع النواح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زي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باع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صوير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عداد خرائط الطير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&gt;&gt;&gt;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رجو التاك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7</w:t>
      </w:r>
      <w:r>
        <w:rPr>
          <w:rFonts w:cs="Arial"/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تعطينا طريقة </w:t>
      </w:r>
      <w:r>
        <w:rPr>
          <w:rFonts w:cs="Arial"/>
          <w:b/>
          <w:bCs/>
          <w:sz w:val="28"/>
          <w:szCs w:val="28"/>
          <w:rtl w:val="true"/>
        </w:rPr>
        <w:t>.....</w:t>
      </w:r>
      <w:r>
        <w:rPr>
          <w:b/>
          <w:b/>
          <w:bCs/>
          <w:sz w:val="28"/>
          <w:sz w:val="28"/>
          <w:szCs w:val="28"/>
          <w:rtl w:val="true"/>
        </w:rPr>
        <w:t>تحديدا دقيقا لارتفاع وانخفاض سطح الارض ولكنها لاتعطينا الاساس بمدى تضرس هذا السط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اشو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قاط المناسي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شعا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لف والدور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8</w:t>
      </w:r>
      <w:r>
        <w:rPr>
          <w:rFonts w:cs="Arial"/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الكيلومتر في قياس </w:t>
      </w:r>
      <w:r>
        <w:rPr>
          <w:rFonts w:cs="Arial"/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سطح الار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جة الانحدار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حراف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6</Pages>
  <Words>619</Words>
  <Characters>3533</Characters>
  <CharactersWithSpaces>4144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2:23:00Z</dcterms:created>
  <dc:creator>عذبة الروح</dc:creator>
  <dc:description/>
  <dc:language>en-US</dc:language>
  <cp:lastModifiedBy>عذبة الروح</cp:lastModifiedBy>
  <dcterms:modified xsi:type="dcterms:W3CDTF">2014-12-29T2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