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994910" cy="60991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0" t="14779" r="0" b="16359"/>
                        <a:stretch/>
                      </pic:blipFill>
                      <pic:spPr>
                        <a:xfrm>
                          <a:off x="0" y="0"/>
                          <a:ext cx="4995000" cy="609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80.3pt;width:393.25pt;height:480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994910" cy="757428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0" t="14502" r="0" b="0"/>
                        <a:stretch/>
                      </pic:blipFill>
                      <pic:spPr>
                        <a:xfrm>
                          <a:off x="0" y="0"/>
                          <a:ext cx="4995000" cy="757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6.45pt;width:393.25pt;height:596.3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994910" cy="759968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rcRect l="0" t="14210" r="0" b="0"/>
                        <a:stretch/>
                      </pic:blipFill>
                      <pic:spPr>
                        <a:xfrm>
                          <a:off x="0" y="0"/>
                          <a:ext cx="4995000" cy="759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8.45pt;width:393.25pt;height:598.3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994910" cy="785876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rcRect l="0" t="0" r="0" b="11292"/>
                        <a:stretch/>
                      </pic:blipFill>
                      <pic:spPr>
                        <a:xfrm>
                          <a:off x="0" y="0"/>
                          <a:ext cx="4995000" cy="785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18.85pt;width:393.25pt;height:618.7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994910" cy="885952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995000" cy="885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7.65pt;width:393.25pt;height:697.5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994910" cy="781558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rcRect l="0" t="11781" r="0" b="0"/>
                        <a:stretch/>
                      </pic:blipFill>
                      <pic:spPr>
                        <a:xfrm>
                          <a:off x="0" y="0"/>
                          <a:ext cx="4995000" cy="781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15.45pt;width:393.25pt;height:615.3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994910" cy="763460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rcRect l="0" t="13924" r="0" b="0"/>
                        <a:stretch/>
                      </pic:blipFill>
                      <pic:spPr>
                        <a:xfrm>
                          <a:off x="0" y="0"/>
                          <a:ext cx="4995000" cy="763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1.2pt;width:393.25pt;height:601.1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994910" cy="78327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rcRect l="0" t="0" r="0" b="11585"/>
                        <a:stretch/>
                      </pic:blipFill>
                      <pic:spPr>
                        <a:xfrm>
                          <a:off x="0" y="0"/>
                          <a:ext cx="4995000" cy="783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16.8pt;width:393.25pt;height:616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994910" cy="611632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rcRect l="0" t="22294" r="0" b="8664"/>
                        <a:stretch/>
                      </pic:blipFill>
                      <pic:spPr>
                        <a:xfrm>
                          <a:off x="0" y="0"/>
                          <a:ext cx="4995000" cy="611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1.65pt;width:393.25pt;height:481.5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994910" cy="885952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995000" cy="885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7.65pt;width:393.25pt;height:697.5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994910" cy="77724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rcRect l="0" t="0" r="0" b="12167"/>
                        <a:stretch/>
                      </pic:blipFill>
                      <pic:spPr>
                        <a:xfrm>
                          <a:off x="0" y="0"/>
                          <a:ext cx="4995000" cy="777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12.05pt;width:393.25pt;height:611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994910" cy="339026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rcRect l="0" t="25498" r="0" b="36271"/>
                        <a:stretch/>
                      </pic:blipFill>
                      <pic:spPr>
                        <a:xfrm>
                          <a:off x="0" y="0"/>
                          <a:ext cx="4995000" cy="339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7pt;width:393.25pt;height:266.9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f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f21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f21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0:59:00Z</dcterms:created>
  <dc:creator>TOSHIBA</dc:creator>
  <dc:description/>
  <dc:language>en-US</dc:language>
  <cp:lastModifiedBy>TOSHIBA</cp:lastModifiedBy>
  <cp:lastPrinted>2014-12-29T21:22:00Z</cp:lastPrinted>
  <dcterms:modified xsi:type="dcterms:W3CDTF">2014-12-29T2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