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" w:right="0" w:hanging="0"/>
        <w:jc w:val="center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نمائيه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u w:val="single"/>
        </w:rPr>
        <w:t>2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-</w:t>
      </w:r>
      <w:r>
        <w:rPr>
          <w:rFonts w:cs="PT Bold Heading"/>
          <w:color w:val="000000"/>
          <w:sz w:val="28"/>
          <w:szCs w:val="28"/>
          <w:u w:val="single"/>
        </w:rPr>
        <w:t>1434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هـ</w:t>
      </w:r>
      <w:r>
        <w:rPr>
          <w:rFonts w:cs="Calibri"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ضف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او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فس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بص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ي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ظائ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ت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ج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هيؤ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هن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خ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ق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ق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شي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قار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ه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دراك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صيغ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كام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قار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ا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ص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غلا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ر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ف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ع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كماش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ثب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بد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رض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ب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مو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جز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Calibri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مي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اك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ط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شج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ث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خداع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8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صو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ختل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ض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9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دع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وت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ديم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يقون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ستطي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ر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غ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ر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فق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غلق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ق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سلس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لايستطيعو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تبع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فه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يق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ينتبه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يق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با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طار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ختب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ه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سل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تب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و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ر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ساس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كر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تسا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ماذ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ك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فظ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تدعائ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حرك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فعال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ش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صحو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رك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فعال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ق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فت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يز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طل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حظ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1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ستبق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فت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رار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يقون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ت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ي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رتباط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ث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ب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سر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تز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سرع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ضاف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طروح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دت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فظ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ق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ي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ستخد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سمي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مجمو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خز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يسه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حتفا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ظ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ر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خز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جا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6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ث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واسط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ظهر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د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السيمانت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زامن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ميع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سلس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تواز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ي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ل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طح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8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عا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اتي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حد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هول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ختزالها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حث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غلوم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2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فض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تح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ف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راء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0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ميز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شف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خز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ف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شتق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عناص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فكا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مار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ضا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تحض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موز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قار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اع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جري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س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جا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ح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باع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ريد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قار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ش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ق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بح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نطل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جاه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تعد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باع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قار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فك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جري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ئ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ج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ح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وص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د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لو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ات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ط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رح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تطب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راء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ميم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ج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قتراح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رحل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نفيذ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ز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بذ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يقظ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دفا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ق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ج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لاميذ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دفاع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د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وا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  <w:u w:val="single"/>
        </w:rPr>
        <w:t>4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 xml:space="preserve"> 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6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</w:rPr>
        <w:t>30</w:t>
      </w:r>
      <w:r>
        <w:rPr>
          <w:rFonts w:cs="Traditional Arabic"/>
          <w:color w:val="000000"/>
          <w:sz w:val="34"/>
          <w:szCs w:val="34"/>
          <w:rtl w:val="true"/>
        </w:rPr>
        <w:t xml:space="preserve"> 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3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ر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س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عو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خد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خب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اب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خب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م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ز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ق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0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شك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ل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اه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ص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رف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اهيم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دي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صنيف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ص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فه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ج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ع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لغ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يكومت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ش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ق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ص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لاحظ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جامع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كامبردج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لوت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ولدشتا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ئ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هت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م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ايبذ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ه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س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لقائ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ر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</w:rPr>
        <w:t>اد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ق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كون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و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ظري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6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جع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تم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قاء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يقظ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ضب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نفيذ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ا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فر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حتف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ا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توج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هد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ضبط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نفيذ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قظ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انتقاء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8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ارج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ؤ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شد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ن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اج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ضوي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هيؤ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هن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ي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تس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4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شتي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وام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جسم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ب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فرا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خدا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كنولوجي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ح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اث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شت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د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ذك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صب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سب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صاب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خ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و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غذ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دخ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م</w:t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خفا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ز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كث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ضوح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وائم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تماث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وائ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و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خو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ادي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عج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ه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تصا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جتما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4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صا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س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1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20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</w:rPr>
        <w:t>18</w:t>
      </w:r>
      <w:r>
        <w:rPr>
          <w:rFonts w:cs="Traditional Arabic"/>
          <w:color w:val="000000"/>
          <w:sz w:val="34"/>
          <w:szCs w:val="34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Cs w:val="34"/>
          <w:u w:val="single"/>
        </w:rPr>
        <w:t>81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%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5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ك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كم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ركز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حكمهم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خارج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م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فعيت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اخل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لو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امله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ي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علوم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6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تم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علاق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جتما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جتماع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ك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ها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غو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ليمات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عان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شكل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رف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ضعف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هارات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ح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شكلات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دوان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دث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و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تفع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يذ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ملائه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حري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م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يد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قائ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فرط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نشاط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دفا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خفاض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حصي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59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صائص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ميز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نتبا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حرك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فرط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شد</w:t>
      </w:r>
      <w:r>
        <w:rPr>
          <w:rFonts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&lt;&lt;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توق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مل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ؤ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صو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باه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  <w:u w:val="single"/>
        </w:rPr>
      </w:pP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تقلب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حاله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زاج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صل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اي</w:t>
      </w:r>
    </w:p>
    <w:p>
      <w:pPr>
        <w:pStyle w:val="Normal"/>
        <w:spacing w:lineRule="auto" w:line="240" w:before="0" w:after="0"/>
        <w:ind w:left="-11" w:right="0" w:hanging="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زياد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ضطراب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0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ثا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جانب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ف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ز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ناو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نت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ور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سبوع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سبوعين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1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وط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اجب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وافر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بو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كلف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يحسن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ختيار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ا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طوي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عات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ليل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2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ساعد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اباء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تعام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بناء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رشاد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س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لوك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اج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3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ستن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ا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وجب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ساس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انو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Cs w:val="34"/>
          <w:rtl w:val="true"/>
        </w:rPr>
        <w:t xml:space="preserve">...........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طفا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علاجي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بالتغذ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ربو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طب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دخ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نف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4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Cs w:val="34"/>
        </w:rPr>
        <w:t>65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Cs w:val="34"/>
        </w:rPr>
        <w:t>66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ضح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و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7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تك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حلتي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ثلاث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مرا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بع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مس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راحل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8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م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اوي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فس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ثي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عطائ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عاني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لالته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مس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دراك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سب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حيح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69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عر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يغ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شئ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م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يغ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زئ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مييز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u w:val="single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اغلاق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كان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</w:rPr>
        <w:t>70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سترجاع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برات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ديث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عريف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ذاكرة</w:t>
      </w:r>
      <w:r>
        <w:rPr>
          <w:rFonts w:cs="Calibri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u w:val="single"/>
          <w:rtl w:val="true"/>
        </w:rPr>
        <w:t>البصريه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cs="Traditional Arabic"/>
          <w:color w:val="000000"/>
          <w:sz w:val="34"/>
          <w:szCs w:val="34"/>
          <w:rtl w:val="true"/>
        </w:rPr>
        <w:t>-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غل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بصري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cs="Traditional Arabic"/>
          <w:color w:val="000000"/>
          <w:sz w:val="34"/>
          <w:szCs w:val="34"/>
          <w:rtl w:val="true"/>
        </w:rPr>
        <w:t xml:space="preserve">-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غلاق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سمعي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 w:val="40"/>
          <w:szCs w:val="40"/>
          <w:rtl w:val="true"/>
        </w:rPr>
        <w:t>ت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كتاب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وحل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لاسئله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م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خت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محبوب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فهد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 w:val="40"/>
          <w:szCs w:val="40"/>
          <w:rtl w:val="true"/>
        </w:rPr>
        <w:t>مراجع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الأسئل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أخوكم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هتان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AL-Mohanad"/>
          <w:color w:val="000000"/>
          <w:sz w:val="40"/>
          <w:szCs w:val="40"/>
        </w:rPr>
      </w:pPr>
      <w:r>
        <w:rPr>
          <w:rFonts w:cs="AL-Mohanad"/>
          <w:color w:val="000000"/>
          <w:sz w:val="40"/>
          <w:sz w:val="40"/>
          <w:szCs w:val="40"/>
          <w:rtl w:val="true"/>
        </w:rPr>
        <w:t>م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تمنياتي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للجميع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بالتوفيق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ind w:left="-11" w:right="0" w:hanging="0"/>
        <w:jc w:val="center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720" w:right="991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1520</wp:posOffset>
              </wp:positionH>
              <wp:positionV relativeFrom="page">
                <wp:posOffset>101034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3.5pt;margin-top:793.5pt;width:27.4pt;height:36.05pt" coordorigin="11270,15870" coordsize="548,721">
              <v:rect id="shape_0" fillcolor="white" stroked="t" o:allowincell="f" style="position:absolute;left:11270;top:1587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271;top:1587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271;top:1587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9:00Z</dcterms:created>
  <dc:creator>alfares</dc:creator>
  <dc:description/>
  <cp:keywords/>
  <dc:language>en-US</dc:language>
  <cp:lastModifiedBy>ABUMADA</cp:lastModifiedBy>
  <dcterms:modified xsi:type="dcterms:W3CDTF">2013-04-05T22:09:00Z</dcterms:modified>
  <cp:revision>9</cp:revision>
  <dc:subject/>
  <dc:title/>
</cp:coreProperties>
</file>