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لمحاضرة </w:t>
      </w:r>
      <w:r>
        <w:rPr>
          <w:rFonts w:ascii="Arial" w:hAnsi="Arial" w:asciiTheme="minorBidi" w:hAnsiTheme="minorBidi"/>
          <w:b/>
          <w:bCs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راجعه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بوضع استراتيجية ثابتة للمنظمة في التعامل مع البيئ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ان بإمكانية اغفال الدور البيئي في عملية اتخاذ القرار بالنسبة للمديرين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بد من التأكيد على عملية اتخاذ القرار في الدور البيئ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 تأثير البيئة على المديرين وتأثير المديرين على البيئة متعادل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 هناك من يرى بأن بيئة المنظمة يراها جميع العاملين بشكل واحد او هناك تماثل في رؤية العاملين للبيئة المحيطة ب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علاقة بالمكانة الوظيفية بادراك البيئة المحيطة ب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 فرق بين البيئة الهادئة العشوائية و البيئة الهادئة التجمع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مشكلة ادارية يتم معالجتها بطريقة واحدة في كل المنظمات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بد ان تكون القيمة الثقافية الذي موجوده بالمنظمة دائما ايجاب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تختلف قيم الاشياء فيما بين الافراد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بد من اختيار الموقع الجغرافي للمنظمة حسب توافر الموارد الاقتصادية اللازمة لهذه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كلما اتجهت الدولة نحو السيطرة على عناصر الانتاج ازداد تأثير الدولة في قرارات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1475" w:leader="none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بعدم وجود فرق بين التغير التنظيمي والتغيير التنظيمي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-341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ان التغيير او التطوير التنظيمي لا علاقة له بالبعد الانساني في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908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هو السبب الرئيسي في تدني مستويات الأداء داخل منظمتنا داخل مؤسساتنا داخل مجتمعاتن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البعد العلم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ك من يرى ان الصراع التنظيمي يمكن ان يكون بناء أو مدمر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ان الصراع التنظيمي دائما مدمرا وذو نتائج سلب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راع يتعلق بالأسباب اللاعقلاني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راع فقط على مستوى الافراد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نظمة التي يكون فيها خط واحد للسلطة يكون غالبا قادرا على ارضاء موظفيها بشكل افض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بأن الصراعات يمكن ان تقتصر على دخل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 الصراع في المنظمة والمنظمات الاخرى قد يؤدي الى ضعف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ان الصراع  يظهر فجأة دون مقدمات 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راع التنظيمي له اثار سلبية فقط 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          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راع التنظيمي له اثار ايجابية فقط 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من يرى بأن الصراع لا يمكن تجنبه وهو وليد ظروف و اوضاع في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ص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راع التنظيمي انه بالفعل يمكن تجنبه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168" w:leader="none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دارة الناجحة التي يكون هدفها القضاء كلية على الصراع في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312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 ادارة الصراع تعني حله يتطلب تقليله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سلوب التي تفض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sz w:val="26"/>
          <w:szCs w:val="26"/>
        </w:rPr>
        <w:t>Mary Parker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ستخدام القوة أو السلطة أو كليهما لحسم الصرا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ب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 xml:space="preserve">سيادة أو تغلب طرف في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الصراع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 xml:space="preserve"> على الطرف الآخر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  <w:rtl w:val="true"/>
        </w:rPr>
        <w:t>.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جنب والانسحا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                                 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وفيق بين أطراف الصراع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من تنسب هذه العبارة سيادة أو تغلب طرف في الصراع على الطرف الآخ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 :</w:t>
      </w:r>
    </w:p>
    <w:p>
      <w:pPr>
        <w:pStyle w:val="Normal"/>
        <w:tabs>
          <w:tab w:val="clear" w:pos="720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Kelly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ب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</w:rPr>
        <w:t>Mary Parker Folle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Hodage &amp; Anthony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Thomas &amp; Kimann</w:t>
      </w:r>
    </w:p>
    <w:p>
      <w:pPr>
        <w:pStyle w:val="Normal"/>
        <w:tabs>
          <w:tab w:val="clear" w:pos="720"/>
          <w:tab w:val="left" w:pos="-908" w:leader="none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ك بعض المنظمات لا تحتاج الى الابداع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908" w:leader="none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هناك من يرى بعدم وجود فرق بين الإبداع التنظيمي والتغيير التنظيمي داخل المنظمة او داخل المنشأة 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908" w:leader="none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وجد الابداع المنظم في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...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-908" w:leader="none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مؤسسات عادية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ب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 xml:space="preserve">مؤسسات عقلانية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كل ما سبق صحيح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لا شيء مما سبق ذكره </w:t>
      </w:r>
    </w:p>
    <w:p>
      <w:pPr>
        <w:pStyle w:val="Normal"/>
        <w:tabs>
          <w:tab w:val="clear" w:pos="720"/>
          <w:tab w:val="left" w:pos="-908" w:leader="none"/>
          <w:tab w:val="right" w:pos="240" w:leader="none"/>
          <w:tab w:val="left" w:pos="991" w:leader="none"/>
        </w:tabs>
        <w:spacing w:lineRule="auto" w:line="240" w:before="0" w:after="0"/>
        <w:ind w:left="-1" w:hanging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جب على المنظمة الابداعية ان تفعل عدة اشياء في وقت واحد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908" w:leader="none"/>
          <w:tab w:val="left" w:pos="-168" w:leader="none"/>
          <w:tab w:val="right" w:pos="240" w:leader="none"/>
          <w:tab w:val="left" w:pos="283" w:leader="none"/>
        </w:tabs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ستراتيجية التي تقوم على نقل أفراد الإدارة العليا للعمل في وظائف اخرى 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-908" w:leader="none"/>
          <w:tab w:val="left" w:pos="-168" w:leader="none"/>
          <w:tab w:val="right" w:pos="240" w:leader="none"/>
          <w:tab w:val="left" w:pos="283" w:leader="none"/>
        </w:tabs>
        <w:spacing w:lineRule="auto" w:line="240" w:before="0" w:after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أ</w:t>
      </w:r>
      <w:r>
        <w:rPr>
          <w:rFonts w:eastAsia="Times New Roman" w:ascii="Arial" w:hAnsi="Arial" w:asciiTheme="minorBidi" w:hAnsiTheme="minorBidi"/>
          <w:sz w:val="26"/>
          <w:szCs w:val="26"/>
          <w:u w:val="single"/>
          <w:shd w:fill="EEECE1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u w:val="single"/>
          <w:shd w:fill="EEECE1" w:val="clear"/>
          <w:rtl w:val="true"/>
        </w:rPr>
        <w:t>الاستراتيجية الدورية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الاستراتيجية التلقائية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 xml:space="preserve">الاستراتيجية اليومية 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.        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6"/>
          <w:sz w:val="26"/>
          <w:szCs w:val="26"/>
          <w:rtl w:val="true"/>
        </w:rPr>
        <w:t>كل ما سبق صحيح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left="-1" w:hanging="0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eastAsia="Times New Roman" w:ascii="Arial" w:hAnsi="Arial"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-168" w:leader="none"/>
          <w:tab w:val="right" w:pos="240" w:leader="none"/>
          <w:tab w:val="left" w:pos="283" w:leader="none"/>
        </w:tabs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جبات والاختبار الفصلي</w:t>
      </w:r>
    </w:p>
    <w:tbl>
      <w:tblPr>
        <w:bidiVisual w:val="true"/>
        <w:tblW w:w="18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"/>
        <w:gridCol w:w="1316"/>
        <w:gridCol w:w="285"/>
      </w:tblGrid>
      <w:tr>
        <w:trPr>
          <w:trHeight w:val="306" w:hRule="atLeast"/>
        </w:trPr>
        <w:tc>
          <w:tcPr>
            <w:tcW w:w="23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 الأول</w:t>
            </w:r>
          </w:p>
        </w:tc>
        <w:tc>
          <w:tcPr>
            <w:tcW w:w="28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او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ركز مفهوم السلوك التنظيمي عل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لأفراد والمجموعات وسلوكهم واتجاهاتهم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لاقة البيئة مع التنظي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دى تأثير العاملين على أهداف المنظم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لا شىء صحيح مما سبق ذكر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ن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نسب نظرية الإدارة العلمية لـ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اكس فيب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فريدريك تايلور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هنرى فاي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ن مايو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لث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ن الإنسان يمتلك قدرة ممتازة على تحديد انماطه السلوكيه بما يتناسب مع موارده وممتلكاته وذلك وفقاً لنظر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نظرية السلو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جشطالت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نظرية الرش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ظرية التحليل النفسي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رابع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ن اسرع الطرق فى أداء العمل ليس فى كل الاحوال أكفأ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ؤال الخامس إن مبدأ المسارات الوظيفية غير المتخصصة فى الإدارة اليابانية يعنى قدرة الموظف على الانتقال من وظيفة لأخرى ومن منظمة لأخر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</w:pPr>
      <w:r>
        <w:rPr>
          <w:rFonts w:asciiTheme="minorBidi" w:hAnsiTheme="minorBidi" w:ascii="Arial" w:hAnsi="Arial"/>
          <w:color w:val="FF0000"/>
          <w:sz w:val="24"/>
          <w:szCs w:val="24"/>
          <w:shd w:fill="F6F6F6" w:val="clear"/>
          <w:rtl w:val="true"/>
        </w:rPr>
      </w:r>
    </w:p>
    <w:tbl>
      <w:tblPr>
        <w:bidiVisual w:val="true"/>
        <w:tblW w:w="19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"/>
        <w:gridCol w:w="1458"/>
        <w:gridCol w:w="283"/>
      </w:tblGrid>
      <w:tr>
        <w:trPr>
          <w:trHeight w:val="306" w:hRule="atLeast"/>
        </w:trPr>
        <w:tc>
          <w:tcPr>
            <w:tcW w:w="23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 الثاني</w:t>
            </w:r>
          </w:p>
        </w:tc>
        <w:tc>
          <w:tcPr>
            <w:tcW w:w="28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يوجد اختلاف بين الأفراد في تفسيرهم للمنبهات والمثيرات التي يتعرضون له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دفاع الإدراكي هوان يقوم الفرد باختيار المعلومات التي تدعم آراءه ويتجاهل المعلومات التي تتنافى مع آراء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ن الاتجاهات التي يكونها الأفراد عن المنظمة التي يعملون بها تكون اتجاهات إيجابية دائماً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د يرى البعض أن القيم صفات طبيعية أو غيبية ، كما أنها تتصف بالثبات الدائ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د القيم أحد الجوانب الهامة في دراسة السلوك الانساني لأنها تشكل اساساً لفهم الاتجاهات و الدوافع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عتقدات يعتقد اصحابها بقيمتها ويلتزمون بمضامينها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إدراك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عرفة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قيادة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لقيم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بارة عن مقياس مكون م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زوج من العبارات تدور حول اشياء يعتقد الفرد انه من الواجب عملها أو الشعور بها أومن غير الواجب عملها أو الشعور بها فه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مقياس بوجاردس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مقياس القيم الفارق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ياس ليكرت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قياس ترستون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صعوبات أو معوقات عملية الإدراك ما يل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مظاهر المادية والتنميط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نطباع الأول وتأثير الهال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).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بطء في الحكم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ساليب تغير الاتجاها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التخطيط و البرامج التدريبية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</w:r>
      <w:r>
        <w:rPr>
          <w:sz w:val="24"/>
          <w:szCs w:val="24"/>
          <w:u w:val="single"/>
          <w:shd w:fill="D9D9D9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صميم وظائف ذات معنى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سلوب الضغط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لا شىء مما سبق ذكره صحيح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أي من الآتي لا يعد من خصائص القي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نها إنسانية وصعبة الدراسة ونسب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أنها غير ملزمة أو آمرة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نها ترتب ترتيباً هرمياً و مألوفة</w:t>
      </w:r>
    </w:p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كل ما سبق ذكره خطأ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tbl>
      <w:tblPr>
        <w:bidiVisual w:val="true"/>
        <w:tblW w:w="19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"/>
        <w:gridCol w:w="1458"/>
        <w:gridCol w:w="283"/>
      </w:tblGrid>
      <w:tr>
        <w:trPr>
          <w:trHeight w:val="306" w:hRule="atLeast"/>
        </w:trPr>
        <w:tc>
          <w:tcPr>
            <w:tcW w:w="23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 الثالث</w:t>
            </w:r>
          </w:p>
        </w:tc>
        <w:tc>
          <w:tcPr>
            <w:tcW w:w="28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ن النظام البيروقراطي الذى وضع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اكس فيب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غم عيوبه فأنه تحدى الزمن وقابل للتطبيق حتى الآ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ا يوجد فرق في الإدراك لدى الفرد الذى يعيش في البادية وغيره الذى يعيش في المدين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ن سلوك الإنسان كفرد مستقل لا يختلف عن سلوكه كعضو في جماعة معين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مقصود بالإسقاط هو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 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أ ـ ان يعزو الفرد الجانب السلبى من سلوكه إلى أشخاص أخرين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 ـ ان يعزو الفرد الجانب الإيجابي من سلوكه إلى أشخاص أخري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 ـ لا شيء صحيح مما سبق ذكر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خصائص أو مبادئ الإدارة اليابانية ما يل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 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أ ـ مبدأ التوظيف مدى الحيا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 ـ مبدأ المشاركة في اتخاذ القرارا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 xml:space="preserve">ج ـ 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).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 ـ السرعة في التقييم والترق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84" w:hanging="0"/>
        <w:contextualSpacing/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</w:pPr>
      <w:r>
        <w:rPr>
          <w:rFonts w:asciiTheme="minorBidi" w:hAnsiTheme="minorBidi" w:ascii="Arial" w:hAnsi="Arial"/>
          <w:color w:val="FF0000"/>
          <w:sz w:val="24"/>
          <w:szCs w:val="24"/>
          <w:shd w:fill="F6F6F6" w:val="clear"/>
          <w:rtl w:val="true"/>
        </w:rPr>
      </w:r>
    </w:p>
    <w:tbl>
      <w:tblPr>
        <w:bidiVisual w:val="true"/>
        <w:tblW w:w="19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"/>
        <w:gridCol w:w="1458"/>
        <w:gridCol w:w="283"/>
      </w:tblGrid>
      <w:tr>
        <w:trPr>
          <w:trHeight w:val="306" w:hRule="atLeast"/>
        </w:trPr>
        <w:tc>
          <w:tcPr>
            <w:tcW w:w="23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 الرابع</w:t>
            </w:r>
          </w:p>
        </w:tc>
        <w:tc>
          <w:tcPr>
            <w:tcW w:w="28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ذا كانت درجة التخصص في العمل داخل المنظمة منخفضة فهذا سيؤدى إلى أن يكون الهيكل التنظيمي معقداً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ن الأفراد يختلفون في الحاجات الثانوية أكثر من اختلافهم في الحاجات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قائد الناجح هو الذى يستطيع التحول من نمط قيادي لآخر وفق متطلبات الظروف والمواقف المتغيرة في المنظم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رى الكثيرو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ن ترميز عملية الاتصال يقصد به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وضع محتويات الرسالة بشكل يفهمه المستقبل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قيام المستقبل بفك رموز الرسالة حتى تعطى معنى كاملاً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تأكد من ان الرسالة قد تم فهمها بالشكل الصحيح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لا شىء مما سبق صحيح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رى البعض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إن جماعة العمل التي يتم تكوينها من أجل إنجاز مهمة محددة وتزول بعد الإنجاز ه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 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فرق الميول والصداق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لجا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shd w:fill="D9D9D9" w:val="clear"/>
          <w:rtl w:val="true"/>
        </w:rPr>
        <w:t>فرق العمل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t>.</w:t>
      </w:r>
      <w:r>
        <w:rPr>
          <w:sz w:val="24"/>
          <w:szCs w:val="24"/>
          <w:u w:val="single"/>
          <w:shd w:fill="D9D9D9" w:val="clear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u w:val="single"/>
          <w:shd w:fill="D9D9D9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لا شيء مما سبق ذكر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84" w:hanging="0"/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</w:pPr>
      <w:r>
        <w:rPr>
          <w:rFonts w:asciiTheme="minorBidi" w:hAnsiTheme="minorBidi" w:ascii="Arial" w:hAnsi="Arial"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F2F2F2" w:val="clear"/>
          <w:rtl w:val="true"/>
        </w:rPr>
        <w:t>الاختبار الفصلي</w:t>
      </w:r>
      <w:r>
        <w:rPr>
          <w:b/>
          <w:b/>
          <w:bCs/>
          <w:sz w:val="24"/>
          <w:sz w:val="24"/>
          <w:szCs w:val="24"/>
          <w:rtl w:val="true"/>
        </w:rPr>
        <w:t xml:space="preserve"> – سلوك تنظيم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ن المركزية تعن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شتيت السلط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وفير معاملة عادلة لكل الموظف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تركيز السلطة بيد الرؤساء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سلسل السلطة من اعلي الي اسفل الهرم التنظيم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الدوافع الاولية هي التي يكتسبها الإنسان و تنشأ نتيجة التفاعل بين الفرد و البيئ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لعوامل المؤثرة في عملية الإدراك ما يلى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سمات الفرد وخصائص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نبه أو المثير والموقف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بيئة الاجتماعية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كل ما سبق ذكره صحيح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نقسم الاتجاهات من حيث الهدف الي اتجاهات سرية واتجاهات علن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لا يحدث تفاعل بين العوامل النفسية والاجتماعية عند تكوين سلوك الأفراد بالمنظمات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الاتجاهات التي يكونها الأفراد عن المنظمة التي يعملون بها تكون اتجاهات إيجابية دائماً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نسب نظرية الإدارة العلمية والتي جاءت أهم مبادئها في كتاب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بادئ الإدارة العلم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لـ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هنرى فاي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فريدريك تايلور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اكس فيب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نقسم النظريات إلى قسمي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صف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عيارية أو مثال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واغلب نظريات الإدارة من النوع الثانى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اساليب تغير الاتجاها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تصميم وظائف ذات معن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لتخطيط و البرامج التدريب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سلوب الضغط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لا شىء مما سبق ذكره صحيح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فقاً لنظرية الشبكة الإدارية لـ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بليك و موتو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فإن القيادة المعتدلة والقيادة المتسلطة يمثلها الرمزا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 ).</w:t>
            </w:r>
          </w:p>
        </w:tc>
      </w:tr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 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 )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حسب مبادئ المدرسة السلوكية فأن الفرد يكره العمل ويتجنب المسؤولية ويفضل الرقابة المباشر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نظرية الإدارة في الإسلام نظرية عقائدية تنبع من مبادئ رباني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رحل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أن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في نظرية فرويد لتطور الشخصية هي مرحلة إشباع الغرائز بغض النظر عن ما هو مباح أو متاح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من ينظر إلى الإدارة باعتبارها مبادئ ثابتة واجبة التطبيق في كل المواقف وكل بيئ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خصية التي تتسم بالحيوية والنشاط والرغبة في العمل الدؤوب غالباً ما تتميز بالقدرة العالية على تحمل ضغوط العمل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إدارة الناجحة يجب أن تقضى كليةً على ضغوط العمل داخل المنظم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ضغوط العمل ليست لها أثاراً إيجابية وإنما كل أثارها سلبي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من يرى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قيم هي اعتقاد صريح أو ضمني لما يعتقده فرد أو جماعة معين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نظرية التي ترى ان الإنسان يختار انماط سلوكه بما يتناسب مع موارده و ممتلكاته ه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نظرية السلو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نظرية الوجود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نظرية الرش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ظرية التحليل النفسي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انحدار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أو التقهقر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و اسلوب دفاعي يلجأ اليه الفرد للتهرب من الاحباط ، وهو سلوك لاشعوري ولا إرادي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قصد بترميز عملية الاتصال 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قيام المستقبل بفك رموز الرسالة حتى تعطى معنى كاملاً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وضع محتويات الرسالة بشكل يفهمه المستقبل</w:t>
            </w:r>
          </w:p>
        </w:tc>
      </w:tr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أكد من ان الرسالة قد تم فهمها بالشكل الصحيح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في حالة اختيار طريقة أو أكثر في تقسيم انشطة المنظمة فأن ذلك يكون في 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قسيم الوظيفي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لتقسيم المركب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قسيم الجغرافي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لا شيء مما سبق ذكر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تنظيمات غير الرسمية لا تساهم في تحقيق أهداف المنظم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عايير السلوك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ي السلوكيات المتوقعة للافراد وهناك ثلاث أنواع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دور المتوقع – الدور المدرك من الفرد نفسه – الدور الحقيقي الذي يقوم به الفرد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ذا كان الفرد جديداً في الجماعة فأنه سوف يتعرض لضغوط أكبر من قبل الجماعة لتوحيد سلوكه مع أفرادها ، وذلك مقارنة بما قد يتعرض له الفرد القديم بنفس هذه الجماع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قيادة الرسمية هي اعطاء الشخص السلطة من قبل افراد الجماعة ايماناً منهم بأنه يمثل قيمهم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ناك من يرى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أن الاتصال عملية بسيطة وليست معقد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أي من الآتي لا يعد من خصائص الاتجاها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819"/>
        <w:gridCol w:w="2692"/>
        <w:gridCol w:w="2518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ترتبط بالمشاعر والانفعالات</w:t>
            </w:r>
          </w:p>
        </w:tc>
        <w:tc>
          <w:tcPr>
            <w:tcW w:w="2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ذاتية وتتصف بالثبات النسبي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أنها فطرية لا تكتسب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ـ عندما يكون بمقدور أي شخص الاتصال بالآخرين بالمنظمة دون أية قيود فأن ذلك يكون في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مط السلس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مط الدائر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نمط النجم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نمط العج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عرفة صفة أو ميزة في الفرد ومن خلال تلك الميزة نقوم بتكوين فكرة عامة أو تقييم للفرد بناءً على هذه الصفة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اعتباره متميزاً في كل صفاته وهذا ما يعرف بـ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ظاهر المادية والتنميط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الانطباع الأول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تأثير الها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سرع في الحكم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للشخصية جوانب عميقة وجوانب سطح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هناك عدة فروق بين الذات الشخصية والذات الاجتماعي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نطاق الإشراف الواسع بالمنظمة يؤدى إلى وجود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هيكل تنظيمي مسطح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lang w:val="en-US" w:eastAsia="en-US" w:bidi="ar-SA"/>
              </w:rPr>
              <w:t>Fla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)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هيكل تنظيمي طولى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tal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)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صحيح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يوجد اختلاف بين الأفراد في تفسيرهم للمنبهات والمثيرات التي يتعرضون لها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عد من أكثر المقاييس استخداماً في قياس الاتجاهات ويحتوى على عدد من العبارات لكل عبارة وزن نسبى خمس تتراوح بي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وافق بشد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غير موافق بشد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 xml:space="preserve">مقياس بوجاردس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مقياس ليكر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قياس القيم الفارق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قياس ترستون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قد يخضع الفرد لرأى الجماعة إذا كانت هناك أغلبية عالية لهذا الرأي في الجماعة حتى لو كان ذلك الرأي خاطئاً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رى مدرسة النظم ان المنظمة نظاماً مفتوحاً ، ويمكن تشبيهها بالآلة أو الكائن الحى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دفاع الإدراكي هوان يقوم الفرد باختيار المعلومات التي تدعم آراءه ويتجاهل المعلومات التي تتنافى مع آراءه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قوم نظر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جشطال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على وجود عدة عناصر متداخلة ومتغيرة في البيئة التي يعيش فيها الإنسان مما يؤدى إلى حالة من القلق والتوتر ، لذا عليه ان يسلك سلوكاً معيناً ليخفف من القلق والتوتر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قد يرى البعض أن القيم صفات طبيعية أو غيبية ، كما أنها تتصف بالثبات الدائم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اسرع الطرق في أداء العمل ليس في كل الأحوال أكفائها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لا يختلف الهيكل التنظيمي للمنظمة التي تؤدى أنشطتها من خلال عدة مواقع جغرافية ، عن المنظمة التي تعمل في منطقة جغرافية واحد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فجوة السلوكية ه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4644"/>
      </w:tblGrid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ن يتم تحديد الاختلافات الكمية والنوعية بين الاتجاهات القديمة والحديث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عرفة الفروق بين الاتجاهات المتطرفة و غير المتطرف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ن تتم عملية تغيير وتعديل الاتجاهات بصورة عشوائ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تميز الاتجاهات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عام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بالاستقرار والثبات النسبي على عكس الاتجاهات النوعي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خاص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)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من يرى ان كل المنبهات والمثيرات لابد ان تدخل ضمن المحيط الإدراكي للإنسان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لواقع الذي يمكن للفرد إدراكه باستخدام الحواس دون مواجهة أي صعوبة في إدراكه مثل إدراك الوزن والطول والوقت وغيرها من المقاييس هو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لواقع المادي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واقع الاجتماعي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ثقافي والحضاري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مكن القو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الدافعية تعتبر من العوامل الأساسية المحددة للسلوك بالمنظمات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اؤ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قد يرى البعض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إن الجماعة يجب أن تكو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تجانسة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دائماً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 من الآتي لا يعد من خصائص القيم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692"/>
        <w:gridCol w:w="2394"/>
        <w:gridCol w:w="2676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إنسانية وصعبة الدراسة ونسبية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أنها ترتب ترتيباً هرمياً و مألوفة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أنها غير ملزمة أو آمرة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كل ما سبق ذكره 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هناك علاقة طردية بين مستوى التكنولوجيا المستخدمة وزيادة تعقيد الهيكل التنظيمي للمنظمة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1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جموعات غير الرسمية تسلك دائماً سلوكاً مضاداً لتحقيق الأهداف التنظيمي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2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ن عملية تغيير الاتجاهات عملية مرتبطة بشكل كبير بنفسية الفرد لذا فهي عملية سهلة جدا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وظيفة الدفاع عن الذات هي أحدي وظائف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إدراك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قيم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لاتجاهات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علم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مجال دراسة السلوك التنظيمي يعد مجالاً حديثاً لا يجمع بين النظرية والتطبيق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عتقدات يعتقد اصحابها بقيمتها ويلتزمون بمضامينها هي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إدراك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القيم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قيادة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عرف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تتميز الإدارة اليابانية بتوفير مبدأ المسارات الوظيفية غير المتخصصة للعاملين في المنظمات اليابانية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7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خصائص أو مبادئ الإدارة اليابانية ما يلى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 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مبدأ التوظيف مدى الحيا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سرعة في التقييم والترق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شاركة في اتخاذ القرار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كل ما سبق ذكره صحيح ما عدا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 xml:space="preserve"> )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يرى الكثيرون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إن هناك فرق بين وحدة الأمر ووحدة التوجيه في داخل كل المنظمات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59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من أسباب تكوين الجماعات غير الرسمية إشباع بعض الحاجات المادية و الاجتماعية والنفسية عند الفرد و المساعدة والمساندة الجماعية و الحصول على المعلومات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9039"/>
      </w:tblGrid>
      <w:tr>
        <w:trPr/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صواب</w:t>
            </w:r>
          </w:p>
        </w:tc>
        <w:tc>
          <w:tcPr>
            <w:tcW w:w="9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خطأ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من خصائص الادراك أنه يمتاز بـ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</w:p>
    <w:tbl>
      <w:tblPr>
        <w:tblStyle w:val="a4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676"/>
        <w:gridCol w:w="2677"/>
        <w:gridCol w:w="2676"/>
      </w:tblGrid>
      <w:tr>
        <w:trPr/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مرونة والاختيار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تكامل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shd w:fill="FFFFFF" w:val="clear"/>
                <w:rtl w:val="true"/>
                <w:lang w:val="en-US" w:eastAsia="en-US" w:bidi="ar-SA"/>
              </w:rPr>
              <w:t>الثبات</w:t>
            </w:r>
          </w:p>
        </w:tc>
        <w:tc>
          <w:tcPr>
            <w:tcW w:w="2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u w:val="single"/>
                <w:shd w:fill="D9D9D9" w:val="clear"/>
                <w:rtl w:val="true"/>
                <w:lang w:val="en-US" w:eastAsia="en-US" w:bidi="ar-SA"/>
              </w:rPr>
              <w:t>كل ما سبق ذكره صحيح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6"/>
          <w:szCs w:val="26"/>
          <w:u w:val="single"/>
          <w:shd w:fill="D9D9D9" w:val="clear"/>
        </w:rPr>
      </w:pPr>
      <w:r>
        <w:rPr>
          <w:rFonts w:asciiTheme="minorBidi" w:hAnsiTheme="minorBidi" w:ascii="Arial" w:hAnsi="Arial"/>
          <w:sz w:val="26"/>
          <w:szCs w:val="26"/>
          <w:u w:val="single"/>
          <w:shd w:fill="D9D9D9" w:val="clear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b8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1b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41</Words>
  <Characters>12206</Characters>
  <CharactersWithSpaces>1431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00:00Z</dcterms:created>
  <dc:creator>نصرون ..</dc:creator>
  <dc:description/>
  <dc:language>en-US</dc:language>
  <cp:lastModifiedBy>نصرون ..</cp:lastModifiedBy>
  <dcterms:modified xsi:type="dcterms:W3CDTF">2014-12-29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