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u w:val="single"/>
          <w:rtl w:val="true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u w:val="single"/>
          <w:rtl w:val="true"/>
        </w:rPr>
        <w:t>علماء نظرية المنظمات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cs="Times New Roman" w:cstheme="majorBidi" w:ascii="Times New Roman" w:hAnsi="Times New Roman"/>
          <w:b/>
          <w:bCs/>
          <w:color w:val="7030A0"/>
          <w:u w:val="single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العلماء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برز المؤسسين للنظرية الكلاسك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(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 – fayol – weber - ford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  <w:u w:val="single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  <w:u w:val="single"/>
        </w:rPr>
        <w:t>Taylor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-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كان عامل ثم اصبح مهندس – اقترح طريقة لتحسين تنظيم العمل – اهتم بالانتاج – اب الادارة الحديث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-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هم ما قد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هو التنظيم العلمي للعمل و يتم ذلك من خلال حسن اختيار العمال وتدريبهم وتقسيم العمل والعمل بالقطعة ورقابة العم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-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نظر الى المنظمة على انها الية وعلمان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-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نظر الى العمال على انهم لا حبون العمل ولا المسؤولية انما يعملون من اجل العيش – يجب توجيههم ومرقابتهم ومكافأتهم وعقابهم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-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قسم العمل الى عموديا وافقيا مم ما ادى الى علاقات العمل بنوعين من السلط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سلطة سلمية و سلطة وظيف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لعمل العمود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هو الفصل بين المصممين والمنفذين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لعمل الافق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هو تجزئة العمل الى مهام صغيرة من ما يودي الى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عيارية العم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تخصص العما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حلال أي عامل محل الاخ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ind w:right="-113" w:hanging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عتمد على المنهج التجريبي وهوه الملاحظه والترتيب والتحليل واستنباط القوانين والقواع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نقائص اسهاماته تكمن في نظرته الى المنظمة على ان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ل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علمان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.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ا أٌخذ ببيئة المنظمة بعين الاعتب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Taylo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كان يعتقد ان المكافأت المادية هي المحفز الوحيد للفرد ف المنظ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ayol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ayol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حصر انشطة المؤسسة في وظائف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ayol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تم اعداد مبادئ الادارة من طرف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ayol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مؤسسي اتجاة التنظيم الاداري للمنظ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ayol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حصر انشطة المؤسسة وحصر وظائف الادار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ayol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حدد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4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بداء للادار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ayol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هتم بكيفية تنظيم المؤسسات خاص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ayol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يس من اسهاماته اعداد طرق ومعاريير العم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ord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ord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مؤسس اتجاة التنظيم العمل للعم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-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ord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اهم ما اضافة خطوط الانتاج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Ford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كان يهتم بعملية الانتاج وليس بالمنتج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اهم اسهاماته انه فرق بين الحكم والسلط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رى ان التنظيم الافضل للمنظمات هو الذي يقوم على السلطة القانون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رى ان الشرعية الادارية ليسة من انواع الشرع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رى انه عدم تقرير الترقية من طرف المسؤول المباشر ليست من اهم المبادئ التي تقوم عليها البيروقراط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رى ان التنظيم الافضل للمنظمات هو الذي يقوم على البيروقراط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لشرعية الكلاسكية ليست من انواع الشرعية التي حدد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لنوع الذي يسم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بالشرعية العقلانية هى الشرعية القانون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ايرفض السلطة العقل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Argyris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argyris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هو الذي قدم مصطلح المنظمة المتعل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argyris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اهم مساهماته في نظرية المنظمات هى نظريات التعلم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يس من اشهر من ساهموا في نظرية العلاقات الانسان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ا يحلل المنظمة حسب عمليتها الانتاج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يس من مكونات المنظمة حسب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عمليتها الانتاج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جاء بالمقاربة حسب التشكيلات في عام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98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عدد مكونات المنظمة الى خمس مكون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حصر خمس اليات للتنسيق في المنظم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دخل ضمن هذه الاليات التعديل المتباد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حدد الهياكل الممكنة للمنظمة في خمس هياك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هوه من اقترح توحيد التأهي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&lt;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لمهار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&gt; 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9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يس من مكونات المنظمة لدية الخط الوظيف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0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في الهيكلة البسيطة حسب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تكون القيادة عموما كاريزم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تمثل الهيئة التكنولوجية عند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int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واحد من مكونات المنظ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yo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yo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يس مما ساهم به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yo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في نظرية المنظم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=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كي يحفز على العمل فأن الانسان يحتاج الى مكافأة مادية فقط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yo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ظهر دور العلاقات الانسانية في تحسين انتاجية المؤسسة اثر تجارب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yo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لقيادة المرنة ليست من اساليب القيادة التي حدد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يس من اهم ما اضافة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نظرية النظم نظرية التحفيز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قترح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 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ساليب للقياد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هتم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بحركية الجماع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حسب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فأن لكل من الفرد والجماعة علاقات بالبيئ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اسهام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ewi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نه اقترح نظرية للقياد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oodwerd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oodwerd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ابرز الاسماء في دراسة علاقة التكنولوجيا بهيكلة المنظم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oodwerd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)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rtl w:val="true"/>
        </w:rPr>
        <w:t>ليس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 من اهم النتائج الت توصلت الي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oodwerd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فيما يخص علاقة هيكلة المنظمة بعملية الانتاج ان في حالة الانتاج بالكميات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rtl w:val="true"/>
        </w:rPr>
        <w:t>الصغيرة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 يكون </w:t>
      </w:r>
      <w:r>
        <w:rPr>
          <w:rFonts w:ascii="Times New Roman" w:hAnsi="Times New Roman" w:cs="Times New Roman" w:asciiTheme="majorBidi" w:hAnsiTheme="majorBidi"/>
          <w:b/>
          <w:b/>
          <w:bCs/>
          <w:color w:val="FF0000"/>
          <w:rtl w:val="true"/>
        </w:rPr>
        <w:t xml:space="preserve">التنظيم اكثر صرا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oodwerd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هم النتائج التي توصلت اليها تخص علاقة هيكلة المنظمة بعملية الانتاج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Chandler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chandl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ستخلص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chandl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ن للاستراتيجية اثر مباشر على تنظيم وهيكلة المنظم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chandl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هتم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chandl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بالعلاقة بين الهيكلة والاستراتيج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chandl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ستخلص ان للاستراتيجية اثر مباشر على تنظيم وهيكلة المنظم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orsch &amp; Lawrence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orsch &amp; Lawrence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تصورون ان هكلية المنظمات امر نسب ينتج عن تفاعل المنظمة ببيئت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orsch &amp; Lawrence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ركزت دراسة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orsch &amp; Lawrence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على العلاقة بين العوامل الظرفية وهيكلة المنظ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Burns &amp; stalker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Burns &amp; stalk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ظهر من دراستهم ان درجة استقرار البيئة تحكم كيفية هيكلة المنظم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ZARIFIAN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ZARIFIA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رى ان المنظمات المؤهلة هى تلك التي تحسن مستوى تأهيل افراده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 Herb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جاء بنظرية الرشد المقي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قدم نموذج جديد لااتخاذ القرار والذي يسمى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IMC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حسب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جب الاكتفاء بالحل المرض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يس من مراحل نموذج اتخاذ القرار ل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رحلة الرقاب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في النموذج الذي اقترحة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اتخاذ القر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,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ابد ان نجد مرحلة التحلي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6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لتحليل ليس من مراحل نموذج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ااتخاذ القر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7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عتقد ان نظرية المنظمات هى نظرية للقر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8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تعنى مرحلة الاستخبار بالنسبة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هى مرحلة جمع المعلومات الخاصة بالمشكل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9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عتمد على النظرية الاقتصادية للقرا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0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sim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تعني مرحلة التصميم بالنسبة له مرحلة حصر البدائل الممكنة لحل المشكل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eans &amp; Berle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eans &amp; Berle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عود الاهتمام بفصل الملكية عن الادارة لهما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eans &amp; Berle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عتقدون ان المنظمة عبارة عن مجموعة من الجماعات المتنازع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rch &amp; cyert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rch &amp; cyert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هما من قدم مصطلح ذاكرة المنظ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rch &amp; cyert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ا يرون ان المؤسسة عبارة عن نظام مفتوح على بيئت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rch &amp; cyert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ول من تطرق الى فصل الملكية عن الادار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4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rch &amp; cyert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رون ان المؤسسة عبارة عن مجموعات متنازع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5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rch &amp; cyert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ا يرون ان المؤسسة عبارة عن ساكن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Ronald Coase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Ronald Coase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هوه من فسر وجود المؤسسات بأخفاق السوق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Ronald Coase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قول ان اخفاق السوق هو الذي يودي الى ظهور الؤسس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D.H Robertson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D.H Roberts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صاحب نظرية تكاليف المعامل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illiamson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illiams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تطرق للحديث عن العقود غير التا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2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illiams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قدم مصفوفات المعامل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illiamson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بين الاخطار التي اشار اليها خطر انتهازية الطرف الاخر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Ludwick Von bertalanffy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bertalanffy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هو من الف كتاب النظرية العامة للنظم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HERZBERG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1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HERZBERG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رى ان اعادة تصميم العمل بطريقة اخرى هى التي تكمن من تحفيز الافراد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ن أهم المبادئ التي تقوم عليها البيروقراطية حسب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: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يوظف الفرد على أساس عقد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تم التوظيف على أساس المهارات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(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شهادة ، خبر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...)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لكل فرد في المنظمة مجال صلاحيات محدد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السلطة في العمل تخص فقط المهام المتعاقد عليها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يخضع الأفراد إلى الرقابة في عملهم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توجد إجراءات مكتوبة تبين كيفية العمل والتعامل مع حالات العمل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المسؤول المباشر هو من يقرر الترقية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>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إعداد مبادئ للإدار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هي المبادئ الأربعة عشرة المشهورة ، ومنها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وحدة القيادة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خط السلطة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العدل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الانضباط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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المبادرة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الواجب</w:t>
      </w:r>
    </w:p>
    <w:p>
      <w:pPr>
        <w:pStyle w:val="ListParagraph"/>
        <w:numPr>
          <w:ilvl w:val="0"/>
          <w:numId w:val="216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ليس من مكونات المنظمة </w:t>
      </w:r>
    </w:p>
    <w:p>
      <w:pPr>
        <w:pStyle w:val="ListParagraph"/>
        <w:numPr>
          <w:ilvl w:val="0"/>
          <w:numId w:val="215"/>
        </w:numPr>
        <w:spacing w:lineRule="auto" w:line="36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مجموعة الاجراءات </w:t>
      </w:r>
    </w:p>
    <w:p>
      <w:pPr>
        <w:pStyle w:val="ListParagraph"/>
        <w:numPr>
          <w:ilvl w:val="0"/>
          <w:numId w:val="215"/>
        </w:numPr>
        <w:spacing w:lineRule="auto" w:line="36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مجموعة الافراد</w:t>
      </w:r>
    </w:p>
    <w:p>
      <w:pPr>
        <w:pStyle w:val="ListParagraph"/>
        <w:numPr>
          <w:ilvl w:val="0"/>
          <w:numId w:val="215"/>
        </w:numPr>
        <w:spacing w:lineRule="auto" w:line="36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مجموعة الوسائل</w:t>
      </w:r>
    </w:p>
    <w:p>
      <w:pPr>
        <w:pStyle w:val="ListParagraph"/>
        <w:numPr>
          <w:ilvl w:val="0"/>
          <w:numId w:val="215"/>
        </w:numPr>
        <w:spacing w:lineRule="auto" w:line="360" w:before="0" w:after="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  <w:highlight w:val="yellow"/>
          <w:u w:val="single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highlight w:val="yellow"/>
          <w:u w:val="single"/>
          <w:rtl w:val="true"/>
        </w:rPr>
        <w:t>العمل المنظم</w:t>
      </w:r>
    </w:p>
    <w:p>
      <w:pPr>
        <w:pStyle w:val="ListParagraph"/>
        <w:numPr>
          <w:ilvl w:val="0"/>
          <w:numId w:val="216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اقترح البيروقراطي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Weber</w:t>
      </w:r>
    </w:p>
    <w:p>
      <w:pPr>
        <w:pStyle w:val="ListParagraph"/>
        <w:numPr>
          <w:ilvl w:val="0"/>
          <w:numId w:val="216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مثل التعديل المتبادل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واحد من طرق التنسيق</w:t>
      </w:r>
    </w:p>
    <w:p>
      <w:pPr>
        <w:pStyle w:val="ListParagraph"/>
        <w:numPr>
          <w:ilvl w:val="0"/>
          <w:numId w:val="216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سيطر الدعم اللوجيستي ف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الادهوقراطية</w:t>
      </w:r>
    </w:p>
    <w:p>
      <w:pPr>
        <w:pStyle w:val="ListParagraph"/>
        <w:numPr>
          <w:ilvl w:val="0"/>
          <w:numId w:val="216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حسب نموذج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IMC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يتم اتخاذ القرار في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: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3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مراحل</w:t>
      </w:r>
    </w:p>
    <w:p>
      <w:pPr>
        <w:pStyle w:val="ListParagraph"/>
        <w:numPr>
          <w:ilvl w:val="0"/>
          <w:numId w:val="216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حسب </w:t>
      </w:r>
      <w:r>
        <w:rPr>
          <w:rFonts w:cs="Times New Roman" w:ascii="Times New Roman" w:hAnsi="Times New Roman" w:asciiTheme="majorBidi" w:hAnsiTheme="majorBidi"/>
          <w:b/>
          <w:bCs/>
          <w:color w:val="7030A0"/>
        </w:rPr>
        <w:t>March &amp; cyert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 xml:space="preserve">فان للمنظمة 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: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ذاكرة</w:t>
      </w:r>
    </w:p>
    <w:p>
      <w:pPr>
        <w:pStyle w:val="ListParagraph"/>
        <w:numPr>
          <w:ilvl w:val="0"/>
          <w:numId w:val="216"/>
        </w:numPr>
        <w:spacing w:lineRule="auto" w:line="360" w:before="0" w:after="0"/>
        <w:ind w:left="360" w:right="-680" w:hanging="360"/>
        <w:contextualSpacing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نظرية تكاليف المعاملات كلما زادت خصوصية الاصول كل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Times New Roman" w:ascii="Times New Roman" w:hAnsi="Times New Roman" w:asciiTheme="majorBidi" w:hAnsiTheme="majorBidi"/>
          <w:b/>
          <w:bCs/>
          <w:color w:val="7030A0"/>
          <w:rtl w:val="true"/>
        </w:rPr>
        <w:t xml:space="preserve"> </w:t>
      </w:r>
      <w:r>
        <w:rPr>
          <w:rFonts w:ascii="Times New Roman" w:hAnsi="Times New Roman" w:cs="Times New Roman" w:asciiTheme="majorBidi" w:hAnsiTheme="majorBidi"/>
          <w:b/>
          <w:b/>
          <w:bCs/>
          <w:color w:val="7030A0"/>
          <w:rtl w:val="true"/>
        </w:rPr>
        <w:t>زادت تبعية المنظمة لصاحب هذه الاصول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hAnsiTheme="majorBidi"/>
          <w:b/>
          <w:b/>
          <w:bCs/>
          <w:color w:val="7030A0"/>
        </w:rPr>
      </w:pPr>
      <w:r>
        <w:rPr>
          <w:rFonts w:cs="Times New Roman" w:ascii="Times New Roman" w:hAnsi="Times New Roman"/>
          <w:b/>
          <w:bCs/>
          <w:color w:val="7030A0"/>
          <w:rtl w:val="tru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أولى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357" w:hanging="357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يعتبر تقسيم العمل م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عناصر المكونة للمنظم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هداف المنظم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وامل المنظمة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حاجات المنظمة</w:t>
      </w:r>
    </w:p>
    <w:p>
      <w:pPr>
        <w:pStyle w:val="ListParagraph"/>
        <w:numPr>
          <w:ilvl w:val="0"/>
          <w:numId w:val="7"/>
        </w:numPr>
        <w:spacing w:lineRule="auto" w:line="360" w:before="120" w:after="120"/>
        <w:ind w:left="357" w:hanging="357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العناصر المكونة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جموعة 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جموعة وسائ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ود قواعد وإجراء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مجموعة عقود</w:t>
      </w:r>
    </w:p>
    <w:p>
      <w:pPr>
        <w:pStyle w:val="Normal"/>
        <w:spacing w:lineRule="auto" w:line="360"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ثانية</w:t>
      </w:r>
    </w:p>
    <w:p>
      <w:pPr>
        <w:pStyle w:val="ListParagraph"/>
        <w:numPr>
          <w:ilvl w:val="0"/>
          <w:numId w:val="210"/>
        </w:numPr>
        <w:spacing w:lineRule="auto" w:line="360" w:before="12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لم تتطور المؤسسات عبر التاريخ من حي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11"/>
        </w:numPr>
        <w:spacing w:lineRule="auto" w:line="360" w:before="12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ملكية</w:t>
      </w:r>
    </w:p>
    <w:p>
      <w:pPr>
        <w:pStyle w:val="ListParagraph"/>
        <w:numPr>
          <w:ilvl w:val="0"/>
          <w:numId w:val="211"/>
        </w:numPr>
        <w:spacing w:lineRule="auto" w:line="360" w:before="12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عمق او السعي وراء الربح</w:t>
      </w:r>
    </w:p>
    <w:p>
      <w:pPr>
        <w:pStyle w:val="ListParagraph"/>
        <w:numPr>
          <w:ilvl w:val="0"/>
          <w:numId w:val="211"/>
        </w:numPr>
        <w:spacing w:lineRule="auto" w:line="360" w:before="12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ادارة</w:t>
      </w:r>
    </w:p>
    <w:p>
      <w:pPr>
        <w:pStyle w:val="ListParagraph"/>
        <w:numPr>
          <w:ilvl w:val="0"/>
          <w:numId w:val="211"/>
        </w:numPr>
        <w:spacing w:lineRule="auto" w:line="360" w:before="12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طرق العمل</w:t>
      </w:r>
    </w:p>
    <w:p>
      <w:pPr>
        <w:pStyle w:val="Normal"/>
        <w:spacing w:lineRule="auto" w:line="360" w:before="120" w:after="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ثالثة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يرجع حصر أنشطة المؤسسة في وظائف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Fayol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تم إعداد مبادئ الإدارة من طرف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Fayol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ظهرت النظرية الكلاسيكية للمنظمات مع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طلع القرن العشرين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هاية القرن العشر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طلع القرن التاسع عش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هاية القرن التاسع عشر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كان يعتق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Tayl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أن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كافأة المادية والمكافأة المعنوية تحفزان الفرد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كافأة في المنظمة كث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كافآت المعنوية هي المحفز الوحيد للفرد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مكافآت المادية هي المحفز الوحيد للفرد في المنظمة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مؤسسي اتجاه التنظيم الإداري للمنظم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ord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Fayol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ase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مؤسسي اتجاه التنظيم العلمي للعم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Ford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ayol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Coase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نظ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Tayl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إلى الأفراد أنه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حبون تحمل المسؤو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حبون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يعملون من اجل العيش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يحتاجون إلى الرقا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أهم ما قدم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TAYLO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نظري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تنظيم العلمي للعم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دارة العملية ل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إداري ل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إداري ل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نقائص إسهام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Ford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كان يهتم بعملية الإنتاج وليس بالمنتج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ان يهتم بالمنتج وليس بعملية الإ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ان لا يهتم بعملية الإنتاج و لا بالمنت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ان يهتم بعملية الإنتاج و بالمنت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حصر أنشطة المؤسس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Fayol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حصر وظائف الإدار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Fayol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حد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بدأ للإدارة هو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eber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Fayol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تنتمي نظرية التنظيم العلمي للعمل إ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عل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اقتصا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نظرية التقليدية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يعتب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F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هام مؤسس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ادار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تنظيم العملي للعم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بيروقراط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التقليد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Fayo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خاصة 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رشات الا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كيفية تنظيم المؤسس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ديد حركات ال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جزئة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أهم ما اضافه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Ford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ظائف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ظائف الا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خطوط الانتاج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من بين عيوب النظرية الكلاسيكية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عتماد التعديل المتباد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دم ادماج البعد الانسان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شبيه السياسي ل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ركيز على القيادة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ن اسهام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Fayo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أنه قد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2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بدأ ل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14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بدأ للإدار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6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بدأ ل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18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بدأ للإدارة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نصب اهتم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Fayo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ع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افراد فقط</w:t>
      </w:r>
    </w:p>
    <w:p>
      <w:pPr>
        <w:pStyle w:val="ListParagraph"/>
        <w:numPr>
          <w:ilvl w:val="0"/>
          <w:numId w:val="2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قطاع المؤسسات</w:t>
      </w:r>
    </w:p>
    <w:p>
      <w:pPr>
        <w:pStyle w:val="ListParagraph"/>
        <w:numPr>
          <w:ilvl w:val="0"/>
          <w:numId w:val="2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رشات الانتاج فقط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)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ؤسسة ككل</w:t>
      </w:r>
    </w:p>
    <w:p>
      <w:pPr>
        <w:pStyle w:val="ListParagraph"/>
        <w:numPr>
          <w:ilvl w:val="0"/>
          <w:numId w:val="11"/>
        </w:numPr>
        <w:spacing w:lineRule="auto" w:line="360" w:before="120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ينت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لى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تنظيم العملي للعمل</w:t>
      </w:r>
    </w:p>
    <w:p>
      <w:pPr>
        <w:pStyle w:val="ListParagraph"/>
        <w:numPr>
          <w:ilvl w:val="0"/>
          <w:numId w:val="2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نظيم الاداري للمنظمة</w:t>
      </w:r>
    </w:p>
    <w:p>
      <w:pPr>
        <w:pStyle w:val="ListParagraph"/>
        <w:numPr>
          <w:ilvl w:val="0"/>
          <w:numId w:val="2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خطيط الشرعي للادارة</w:t>
      </w:r>
    </w:p>
    <w:p>
      <w:pPr>
        <w:pStyle w:val="ListParagraph"/>
        <w:numPr>
          <w:ilvl w:val="0"/>
          <w:numId w:val="2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نظيم السلطوي للادارة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رابع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أهم إسهام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ه فرق بي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وا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لكية وا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حكم والسلط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حكم والملكي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نقائض النظرية البيروقراط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إغفال العلاقة بين الإنتاج والإنتاج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همال الكثير من حاجات ال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غفال العلاقات الإنسانية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إغفال العلاقات بين المنظمة وبيئتها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قدم مصطلح المنظمة المتعلمة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urns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yo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win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Argyri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 التنظيم الأفضل للمنظمات هو الذي يقوم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تاريخ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سلطة القانوني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عند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نواع الشرعية 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قانون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شرعية الإدار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r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 التنظيم الأفضل للمنظمات هو الذي يقوم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سلطة القانون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إدا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هم المبادئ التي تقوم عليها البيروقراطية 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ظيف الفرد على أساس قع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خضاع الأفراد إلى الرقابة في عمله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دم تقرير الترقية من طرف المسؤول المباشر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جود إجراءات مكتوبة تبين كيفية العمل والتعامل مع حالات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أشهر من ساهموا في نظرية العلاقات الإنسان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win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ikert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Mintzberg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ما ساهم ب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ayo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نظري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( 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مجموعة آثار ايجابية كبيرة على الا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نسان يبحث عن مجموعة يشعر فيها بالاعتراف والتقدير وينتمي الي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تصال والتبادل والاعتراف بالجهد من المحفزات للإنسان في عم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لكي يحفز على العمل فإن الإنسان يحتاج إلى مكافأة مادية فقط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ساليب القيادة التي حدد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التوجيه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الديمقراط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ترك ي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[ .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قيادة المرن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جاء بمصطلح المنظمة المتعلمة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ewin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ikert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Argyris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ر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ن التنظيم الأفضل للمنظمات هو الذي يقوم عل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شترا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رأسما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دهوقراط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بيروقراط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هم ما أضافه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نظرية النظ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نظرية التحفيز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ركية الجماع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عتبار ان لكل من الفرد والجماعة علاقة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أهم مساهم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ARGYRI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ي نظرية المنظمات 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نظريات التعلم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ات التطو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ات التأقل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ات التوسع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نواع الشرعية التي حدد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شرعية الكلاسيك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قانون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نوع الذي يسمي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بالشرعية العقلانية هي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كلاسي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شرع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شرعية القانوني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قترح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Kurt Lewln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3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ساليب ل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ساليب للقيادة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ب 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ذاكر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حركية الجماع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لم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Argyri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قدم نظرية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حول التعلم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ول التعل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ول السلو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ول العد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ظهر دور العلاقات الانسانية في تحسين انتاجية المؤسسة اثر تجار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Elton Mayo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onald Coase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Kurt Lewin</w:t>
      </w:r>
    </w:p>
    <w:p>
      <w:pPr>
        <w:pStyle w:val="ListParagraph"/>
        <w:numPr>
          <w:ilvl w:val="0"/>
          <w:numId w:val="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Chris Argyris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تعلم في حلقة بسيطة يكون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تغيير كيفية الفع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غيير اطار التفك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غيير اطار التفكير وكيفية الفعل</w:t>
      </w:r>
    </w:p>
    <w:p>
      <w:pPr>
        <w:pStyle w:val="ListParagraph"/>
        <w:numPr>
          <w:ilvl w:val="0"/>
          <w:numId w:val="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دم التغيير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eb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رفض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كاريز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سلطة العقل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منطق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إ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جماعة فقط علاقات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فرد فقط علاقات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لكل من الفرد والجماعة علاقات بالبيئ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يس للفرد او للجماعة علاقة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منظمة المتعلمة هي المنظمة الت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لم بخبرتها وتجارب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ظهر خبرات كبيرة في مجالات معي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ها معارف كث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تتعلم من خبراتها وتجربتها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اسهامات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ewi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نه اقترح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( 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نظرية للقياد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لل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للتعل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ة للتحفيز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خامسة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ؤدي تقدم المنظمة في العمر إ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نتشار الروت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ثرة الإجراء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لة المباد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كثرة النزاع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أبرز الأسماء في مجال دراسة علاقة التكنولوجيا بهيكلة المنظما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gandler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lker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Woodwerd</w:t>
      </w:r>
    </w:p>
    <w:p>
      <w:pPr>
        <w:pStyle w:val="ListParagraph"/>
        <w:numPr>
          <w:ilvl w:val="0"/>
          <w:numId w:val="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urns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ض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جم الانتاج السنو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د ال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كلفة الاستثما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أبرز الأسماء في مجال دراسة علاقة التكنولوجيا بهيكلة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handler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Woodward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urns</w:t>
      </w:r>
    </w:p>
    <w:p>
      <w:pPr>
        <w:pStyle w:val="ListParagraph"/>
        <w:numPr>
          <w:ilvl w:val="0"/>
          <w:numId w:val="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lker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ستخلص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 للاستراتيجية اثراً مباشراً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( 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بحية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انة المؤسسة في السو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تنظيم وهيكلة المنظم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قدرة المؤسسة على المنافسة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هيكلة المنظمات أمر نسبي ينتج عن تفاعل المنظمة ببيئت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" 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جاء بهذا التصور ه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orsch &amp; woodward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Lorsch &amp; Lawrence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awrence &amp; Woodward</w:t>
      </w:r>
    </w:p>
    <w:p>
      <w:pPr>
        <w:pStyle w:val="ListParagraph"/>
        <w:numPr>
          <w:ilvl w:val="0"/>
          <w:numId w:val="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i/>
          <w:i/>
          <w:iCs/>
          <w:u w:val="single"/>
        </w:rPr>
      </w:pPr>
      <w:r>
        <w:rPr>
          <w:rFonts w:cs="Times New Roman" w:ascii="Times New Roman" w:hAnsi="Times New Roman" w:asciiTheme="majorBidi" w:cstheme="majorBidi" w:hAnsiTheme="majorBidi"/>
        </w:rPr>
        <w:t>March &amp; Woodward</w:t>
      </w:r>
    </w:p>
    <w:p>
      <w:pPr>
        <w:pStyle w:val="ListParagraph"/>
        <w:numPr>
          <w:ilvl w:val="0"/>
          <w:numId w:val="49"/>
        </w:numPr>
        <w:spacing w:lineRule="auto" w:line="360" w:beforeAutospacing="1" w:after="12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أهم النتائج التي توصلت إلي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oodward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ما يخص علاقة هيكلة المنظمة بعملية الإنتاج أن في</w:t>
      </w:r>
      <w:r>
        <w:rPr>
          <w:rFonts w:ascii="Times New Roman" w:hAnsi="Times New Roman" w:cs="Times New Roman" w:asciiTheme="majorBidi" w:cstheme="majorBidi" w:hAnsiTheme="majorBidi"/>
          <w:i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الة الإنتاج بالكميات الصغير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مر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تصال سه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جزء الأكبر من الاتصال غير رس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تنظيم أكثر صرام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ركزت دراسة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Lawrence &amp; Lors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على العلاقة بين 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درجة الاستقرار وهيكلة وتنظيم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دة المنافسة وحجم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ستوى مهارات المنظمة وتنظيم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وامل الظرفية وهيكلة المنظم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تم التنسيق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مشر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عداد المعاي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عمي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عاون المتبادل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عامل الظرفية الخارجي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افسو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بيئ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جم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ستوى تطور التكنولوجيا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ظهر من دارسة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Burns &amp; Stalk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آليات التنسيق تحكم كيفية هيكل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د المكونات يحكم كيفية هيكل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قرار البيئة يحكم كيفية هيكلة المنظ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درجة استقرار البيئة تحكم كيفية هيكلة المنظمات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مثل عمر 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عنصراً ظرفيا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نصراً بيئي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نصراً حيويا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نصراً تنافسيا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عوامل الظرف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جم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مر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حصة المنظمة في السوق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و هدف المؤسسة</w:t>
      </w:r>
    </w:p>
    <w:p>
      <w:pPr>
        <w:pStyle w:val="ListParagraph"/>
        <w:numPr>
          <w:ilvl w:val="0"/>
          <w:numId w:val="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راتيجي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يكلة المنظمات أمر نسبي ينتج عن تفاعل المنظمة مع البيئة حس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وكا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تكاليف المعامل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ة العلاقات الانسانية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هم النتائج التي توصلت الي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oodwerd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خص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ثر الاستراتيجية على نتائج المؤسسة</w:t>
      </w:r>
    </w:p>
    <w:p>
      <w:pPr>
        <w:pStyle w:val="ListParagraph"/>
        <w:numPr>
          <w:ilvl w:val="0"/>
          <w:numId w:val="2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علاقة هيكلة المنظمة بعملية الانتاج</w:t>
      </w:r>
    </w:p>
    <w:p>
      <w:pPr>
        <w:pStyle w:val="ListParagraph"/>
        <w:numPr>
          <w:ilvl w:val="0"/>
          <w:numId w:val="2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لاقة الاستراتيجية بالمكانة التنافسية</w:t>
      </w:r>
    </w:p>
    <w:p>
      <w:pPr>
        <w:pStyle w:val="ListParagraph"/>
        <w:numPr>
          <w:ilvl w:val="0"/>
          <w:numId w:val="2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ثر هيكل المنظمة على نجاحها</w:t>
      </w:r>
    </w:p>
    <w:p>
      <w:pPr>
        <w:pStyle w:val="ListParagraph"/>
        <w:numPr>
          <w:ilvl w:val="0"/>
          <w:numId w:val="49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يرى ان هيكلة المنظمات امر نسبي ينتج عن تفاعل المنظمة ببيئتها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09"/>
        </w:numPr>
        <w:spacing w:lineRule="auto" w:line="360" w:before="0" w:after="0"/>
        <w:ind w:left="643" w:hanging="36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نظرية الكلاسيكية</w:t>
      </w:r>
    </w:p>
    <w:p>
      <w:pPr>
        <w:pStyle w:val="ListParagraph"/>
        <w:numPr>
          <w:ilvl w:val="0"/>
          <w:numId w:val="209"/>
        </w:numPr>
        <w:spacing w:lineRule="auto" w:line="360" w:before="0" w:after="0"/>
        <w:ind w:left="643" w:hanging="36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نظرية الظرفية</w:t>
      </w:r>
    </w:p>
    <w:p>
      <w:pPr>
        <w:pStyle w:val="ListParagraph"/>
        <w:numPr>
          <w:ilvl w:val="0"/>
          <w:numId w:val="209"/>
        </w:numPr>
        <w:spacing w:lineRule="auto" w:line="360" w:before="0" w:after="0"/>
        <w:ind w:left="643" w:hanging="36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ظرية الاقتصادية</w:t>
      </w:r>
    </w:p>
    <w:p>
      <w:pPr>
        <w:pStyle w:val="ListParagraph"/>
        <w:numPr>
          <w:ilvl w:val="0"/>
          <w:numId w:val="209"/>
        </w:numPr>
        <w:spacing w:lineRule="auto" w:line="360" w:before="0" w:after="0"/>
        <w:ind w:left="643" w:hanging="36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نظرية الحديثة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سادسة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ind w:left="43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هيكلة البسيط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كون التنسيق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من خلال الإشراف المباشر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 خلال الإشراف غير المباش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 خلال الرقابة المكث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بر قنوات 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هيكلة البسيطة بسيطر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هيكلة البسيطة تكون القيادة عموم 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ً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انون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كاريزم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هيكلة البيروقراطية الآلية بمعيار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اجراء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أهي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تج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هيكلة البيروقراطية الآلية بسيطر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هيئة التكنولوج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هيكلة البيروقراطية الآلية باتص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رسم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رس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عّ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فعّ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بيروقراطية المحترفة تكون البيئ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تقل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ستقر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ضطر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حفز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360" w:before="0" w:after="0"/>
        <w:ind w:left="43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تميز الأدهوقراطية 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عيارية المنتج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عيارية التأهي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عيارية ال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تعديل المتباد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360" w:before="0" w:after="0"/>
        <w:ind w:left="43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أدهوقراطية تكون السيطرة 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849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جاء بالتصور الذي مفاده أن هيكلة المنظمات أمر نسب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eans &amp; Berle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rch &amp; Cyert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rch &amp; Simon</w:t>
      </w:r>
    </w:p>
    <w:p>
      <w:pPr>
        <w:pStyle w:val="ListParagraph"/>
        <w:numPr>
          <w:ilvl w:val="0"/>
          <w:numId w:val="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Lorsch &amp; Lawrence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حلل المنظمة حس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لاقة بين مكونات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زن كل مكونة في الهي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مليتها الانتاج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مكونات المنظمة حس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ئة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هيئة الاستراتيج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ذي يمكّن المنظمة من العيش والبقاء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ركز الاستراتيج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ركز العملي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هيكلة التي تتميز بسيطرة مركز العمليات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بيروقراطية المحترف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البسي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في شكل أقس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هيكلة التي تتميز بسيطرة الهيئة التكنولوجية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بيروقراطية المحتر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البسي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في شكل أقسا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هتم نظرية القرار 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حف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سلوك الإنسان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إدارة الموارد البشري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تنسيق الذي يتم من خلال أوامر خاصة يعطيها طرف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دي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أطراف أخ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فذي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شراف غير المباش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إشراف المباشر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شراف المؤق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شراف المفوض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تو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يد معايير إجراءات العمل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ة من طرق الرقاب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ة من أدوات الجودة الشا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ة من ادوات التخطيط الاستراتيج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واحدة من آليات التنسيق في المنظم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ا تتميز به الهيكلة البسيط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سيطرة القمة الاستراتيج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الليو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نسيق من خلال الاجتماعات الدوري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ذي يرى أن المنظمات المؤهلة هي تلك التي تحسن مستوى تأهيل أفرادها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ZARIFIAN</w:t>
      </w:r>
    </w:p>
    <w:p>
      <w:pPr>
        <w:pStyle w:val="ListParagraph"/>
        <w:numPr>
          <w:ilvl w:val="0"/>
          <w:numId w:val="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IMON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جاء بالمقاربة حسب التشكيلات ف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198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MINTZBERG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AYOL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AYLOR</w:t>
      </w:r>
    </w:p>
    <w:p>
      <w:pPr>
        <w:pStyle w:val="ListParagraph"/>
        <w:numPr>
          <w:ilvl w:val="0"/>
          <w:numId w:val="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ي المقاربة حسب التشكيلات لا تحلل المنظمة 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موارد المتاحة لمكوناتها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لاقة بين مكونات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زن مكوناتها في الهي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هت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Chandl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بالعلاقة بين 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و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ستراتيجية و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هيكلة والاستراتيج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هيكلة والموارد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عدد مكونات المنظمة 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كون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و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 يدخل ضمن مكونات المنظم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ي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دعم التكنولوج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صر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 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آليات للتنسيق في ا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دخل ضمن هذه الآليات 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تعديل المباد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بادل للخب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شراف غير المباش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رقابة المؤقت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هيكلة التي يسيطر فيها الخط السلمي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بيروقراطية المحترف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البسي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هيكلة في شكل أقسام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هيكلة البيروقراطية الآ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استخلص أن للاستراتيجية أثر اً مباشر اً على تنظيم و هيكلة المنظمات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oodwar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CHANDLER</w:t>
      </w:r>
    </w:p>
    <w:p>
      <w:pPr>
        <w:pStyle w:val="ListParagraph"/>
        <w:numPr>
          <w:ilvl w:val="0"/>
          <w:numId w:val="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BURNS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هياكل الممكنة للمنظمة والتي حدد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5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هياك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6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اقترح توحيد التأهي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مهار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[ :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oyal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Mintzberg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ord</w:t>
      </w:r>
    </w:p>
    <w:p>
      <w:pPr>
        <w:pStyle w:val="ListParagraph"/>
        <w:numPr>
          <w:ilvl w:val="0"/>
          <w:numId w:val="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slow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خصائص الهيكلة البسيط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طرة المعلوم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سيطرة القمة الاستراتيج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طرة المدير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طرة المورد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يس من مكونات المنظمة لد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دعم اللوجست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خط الوظيف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مة الاستراتي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خط السلم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حتوي القمة الاستراتيجية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ادارة العليا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دارة الوسطى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دارة الإشراق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دارة المؤقت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ي الهيكلة البسيطة 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كون القيادة عموما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كاريزم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شرع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قل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عداد معايير نتائج العمل تمثل واحدة 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طرق التحفيز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آليات التنسيق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يفيات ال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كيفيات توزيع المهام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مثل الهيئة التكنولوجية عن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احد م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( 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كونات المنظم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ناصر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آليات التنسي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هياكل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ي الهيكلة البسيطة يكون التنسيق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صميم المباش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عديل المتباد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اشراف المباشر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عاون المتبادل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تعديل المتبادل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يفية تحسين انتاجي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آلية لتنسيق العمل في المنظم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طريقة لتحسين ضبط الآلات في الورش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رقابة متبادلة بين الورش في المنظمة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991" w:leader="none"/>
        </w:tabs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مثل توحيد معايير إجراءات العم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اً من طرق الرقابة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واحدة من آليات التنسيق في المنظم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واحدة من شروط الجودة في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شرطا أساسيا لإدارة الورشة الصناعية</w:t>
      </w:r>
    </w:p>
    <w:p>
      <w:pPr>
        <w:pStyle w:val="ListParagraph"/>
        <w:numPr>
          <w:ilvl w:val="0"/>
          <w:numId w:val="6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مثل مركز العملي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احدا من مراكز المؤسسة الحديثة</w:t>
      </w:r>
    </w:p>
    <w:p>
      <w:pPr>
        <w:pStyle w:val="ListParagraph"/>
        <w:numPr>
          <w:ilvl w:val="0"/>
          <w:numId w:val="2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احدا من مصالح المؤسسات قديما</w:t>
      </w:r>
    </w:p>
    <w:p>
      <w:pPr>
        <w:pStyle w:val="ListParagraph"/>
        <w:numPr>
          <w:ilvl w:val="0"/>
          <w:numId w:val="2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واحدا من فرق ادارة الجودة</w:t>
      </w:r>
    </w:p>
    <w:p>
      <w:pPr>
        <w:pStyle w:val="ListParagraph"/>
        <w:numPr>
          <w:ilvl w:val="0"/>
          <w:numId w:val="2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واحدا من مكونات المنظمة</w:t>
      </w:r>
    </w:p>
    <w:p>
      <w:pPr>
        <w:pStyle w:val="Normal"/>
        <w:spacing w:lineRule="auto" w:line="360" w:before="0" w:after="0"/>
        <w:ind w:left="795" w:hanging="0"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cstheme="majorBidi" w:ascii="Times New Roman" w:hAnsi="Times New Roman"/>
          <w:highlight w:val="yellow"/>
          <w:u w:val="single"/>
          <w:rtl w:val="true"/>
        </w:rPr>
      </w:r>
    </w:p>
    <w:p>
      <w:pPr>
        <w:pStyle w:val="Normal"/>
        <w:spacing w:lineRule="auto" w:line="360" w:before="0" w:after="0"/>
        <w:ind w:left="795" w:hanging="0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قد ادى عم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int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ى التخلي نهائيا عن الفكرة ان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توجد هيكلة صالحة لكل الحالات والمنظمات</w:t>
      </w:r>
    </w:p>
    <w:p>
      <w:pPr>
        <w:pStyle w:val="ListParagraph"/>
        <w:numPr>
          <w:ilvl w:val="0"/>
          <w:numId w:val="2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وجد عامل واحد يحكم هيكلة المنظمات</w:t>
      </w:r>
    </w:p>
    <w:p>
      <w:pPr>
        <w:pStyle w:val="ListParagraph"/>
        <w:numPr>
          <w:ilvl w:val="0"/>
          <w:numId w:val="2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وجد تأثير داخلي فقط على المهيكلة</w:t>
      </w:r>
    </w:p>
    <w:p>
      <w:pPr>
        <w:pStyle w:val="ListParagraph"/>
        <w:numPr>
          <w:ilvl w:val="0"/>
          <w:numId w:val="2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وجد تأثير خارجي فقط على المنظمة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سابعة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جاء بنظرية الرشد المقيد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Simon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erzberg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1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Ford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عود الاهتمام بفصل الملكية عن الإدارة إ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chael Jensen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illiam Meckling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men Alchian</w:t>
      </w:r>
    </w:p>
    <w:p>
      <w:pPr>
        <w:pStyle w:val="ListParagraph"/>
        <w:numPr>
          <w:ilvl w:val="0"/>
          <w:numId w:val="10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Means &amp; Berle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سمى النموذج الجديد لاتخاذ القرار والذي قدم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IMC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RC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C</w:t>
      </w:r>
    </w:p>
    <w:p>
      <w:pPr>
        <w:pStyle w:val="ListParagraph"/>
        <w:numPr>
          <w:ilvl w:val="0"/>
          <w:numId w:val="10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MC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جب الاكتفاء بـ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أ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او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حل المرض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0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أسه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ليس من مراحل نموذج اتخاذ القرار لـ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استخب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رحلة الرقاب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تصم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ختيار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قدم مصطلح ذاكرة المنظمة هم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eans &amp; Berle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March &amp; Cyert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eckling &amp; Jensen</w:t>
      </w:r>
    </w:p>
    <w:p>
      <w:pPr>
        <w:pStyle w:val="ListParagraph"/>
        <w:numPr>
          <w:ilvl w:val="0"/>
          <w:numId w:val="11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orsch &amp; Lawrence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ي النموذج الذي اقترح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تخاذ القر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 بد أن نجد 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استخب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رحلة التحلي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تصم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ascii="Times New Roman" w:hAnsi="Times New Roman" w:cs="Times New Roman" w:asciiTheme="majorBidi" w:cstheme="majorBidi" w:hAnsiTheme="majorBidi"/>
          <w:u w:val="single"/>
          <w:rtl w:val="true"/>
        </w:rPr>
        <w:t xml:space="preserve">مرحلة الاختيار </w:t>
      </w:r>
      <w:r>
        <w:rPr>
          <w:rFonts w:cs="Times New Roman" w:ascii="Times New Roman" w:hAnsi="Times New Roman" w:asciiTheme="majorBidi" w:cstheme="majorBidi" w:hAnsiTheme="majorBidi"/>
          <w:u w:val="single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نموذج الذي اقترح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تخاذ القرار يسم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 ( 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C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IM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ICM</w:t>
      </w:r>
    </w:p>
    <w:p>
      <w:pPr>
        <w:pStyle w:val="ListParagraph"/>
        <w:numPr>
          <w:ilvl w:val="0"/>
          <w:numId w:val="11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IMC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Cyer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arc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رى ن المؤسسة عبارة عن نظام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فتوح على بيئت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قلان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غلق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1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أقلم بالاستناد إلى تعلمه الساب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عن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سلطة الإدار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مال في المنظمة يخضعون لسلطة المدير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إدارة المنظمة ليست بيد ملاكها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دارة الوسطى هي التي تحكم سير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دارة الدنيا هي التي تحكم المنظمة 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جاء الاهتمام بظاهرة الفصل بين الملكية والادارة عن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حديث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نظرية الادارية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فسر وجود المؤسسات بإخفاق السوق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D.H Robertson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Oliver Eaton Williamson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erbert Simon</w:t>
      </w:r>
    </w:p>
    <w:p>
      <w:pPr>
        <w:pStyle w:val="ListParagraph"/>
        <w:numPr>
          <w:ilvl w:val="0"/>
          <w:numId w:val="11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Ronald Coase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النظرية الكلاسيكية الجديدة فإنه لا يدخل ضمن مراحل عملية اتخاذ القرار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ديد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تحليل المشكل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قييم الحلول الممك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ختيار و تنفيذ الحل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مدرسة القرار ترى أنه يفضل البحث ع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أ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أول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حل المرض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1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حل الرشي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تخاذ القرار ليس من مراحل نموذج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ستخب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صم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تحلي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1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اختيار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يعتقد بأن نظرية المنظمات هي نظرية للقرار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Simon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ase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yert</w:t>
      </w:r>
    </w:p>
    <w:p>
      <w:pPr>
        <w:pStyle w:val="ListParagraph"/>
        <w:numPr>
          <w:ilvl w:val="0"/>
          <w:numId w:val="12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ول من تطرق إلى فصل الملكية عن الإدارة هم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yert &amp; March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Means &amp; Berle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illiamson &amp; Coase</w:t>
      </w:r>
    </w:p>
    <w:p>
      <w:pPr>
        <w:pStyle w:val="ListParagraph"/>
        <w:numPr>
          <w:ilvl w:val="0"/>
          <w:numId w:val="12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 &amp; Simon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صلت نظرية القرار إلى النتيجة أ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دير يمكنه الوصول إلى الحل الأ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إنسان يواجه قيوداً تمنعه من الرشد الكام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رد في المنظمة يعتمد على القرارات أكثر من أي شيء آخ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كفي اللجوء إلى الأساليب الكمية للوصول إلى الحل الأمث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بالنسبة لـ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arch &amp; Cyer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مؤسسة هي عبارة عن  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جموعات متكام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جموعات متنازع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فراد متكامل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فراد متنازعين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 ي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March &amp; Cyer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ن المؤسسة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( 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ساكن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فتوح على بيئت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قلان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تأقلم بالاستناد على تعلمه السابق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عني مرحلة الاستخبار بالنسبة لـ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رحلة جمع المعلومات الخاصة بالمشكل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الاستخبار عن الحل ل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ه حصر البدائل الممكنة لحل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رحلة الاستخبار عن المنافسة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عتم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على النظرية الاقتصادية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( 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للقرار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استثم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اختي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للادخار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نظرية القر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تمد على الحل الامثل والحل الامثل الوحي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لا تعترف بالحل الامثل ولا بالحل الامثل الوحيد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تمد فرضية الرشد المقي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تعترف بفرضية الرشد المقي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من يعتقدون أن المنظمة عبارة عن مجموعة من الجماعات المتنازع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Means &amp; Berle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alker &amp; Burns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Lorsh &amp; Lawrence</w:t>
      </w:r>
    </w:p>
    <w:p>
      <w:pPr>
        <w:pStyle w:val="ListParagraph"/>
        <w:numPr>
          <w:ilvl w:val="0"/>
          <w:numId w:val="12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imon &amp; Chandler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عني مرحلة التصميم بالنسبة ل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جمع المعلومات الخاصة ب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تصميم الحل ل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رحلة حصر البدائل الممكنة لحل المشكل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2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حلة تصميم نموذج اتخاد القرار في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عناصر التي تنتج بنفسها المنتجات او الخدمات او تساعد على انتاجها تمث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ركز العملي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رفة العملي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كز الا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وة العملي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نموذج الذي اقترح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تخاذ القرار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IMC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وذج  </w:t>
      </w:r>
      <w:r>
        <w:rPr>
          <w:rFonts w:cs="Times New Roman" w:ascii="Times New Roman" w:hAnsi="Times New Roman" w:asciiTheme="majorBidi" w:cstheme="majorBidi" w:hAnsiTheme="majorBidi"/>
        </w:rPr>
        <w:t>CMI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</w:rPr>
        <w:t>MCI</w:t>
      </w:r>
    </w:p>
    <w:p>
      <w:pPr>
        <w:pStyle w:val="ListParagraph"/>
        <w:numPr>
          <w:ilvl w:val="0"/>
          <w:numId w:val="13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وذج </w:t>
      </w:r>
      <w:r>
        <w:rPr>
          <w:rFonts w:cs="Times New Roman" w:ascii="Times New Roman" w:hAnsi="Times New Roman" w:asciiTheme="majorBidi" w:cstheme="majorBidi" w:hAnsiTheme="majorBidi"/>
        </w:rPr>
        <w:t>ICM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النظرية السلوكية للمنظمة تنتج حركة التغيير التنظيمي ع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علم الفرد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علم الجماع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تعلم المنظم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3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علم البيئة</w:t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كون النزاعات مؤثرة على النتيجة المنتظرة حس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تنظي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نظرية الوكال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3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ة تكاليف المعاملات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ListParagraph"/>
        <w:numPr>
          <w:ilvl w:val="0"/>
          <w:numId w:val="10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بالنسبة لـ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Sim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نظرية المنظمات 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208"/>
        </w:numPr>
        <w:spacing w:lineRule="auto" w:line="360" w:before="0" w:after="0"/>
        <w:ind w:left="643" w:hanging="36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نظرية للقرار</w:t>
      </w:r>
    </w:p>
    <w:p>
      <w:pPr>
        <w:pStyle w:val="ListParagraph"/>
        <w:numPr>
          <w:ilvl w:val="0"/>
          <w:numId w:val="208"/>
        </w:numPr>
        <w:spacing w:lineRule="auto" w:line="360" w:before="0" w:after="0"/>
        <w:ind w:left="587" w:hanging="36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جموعة من النظريات</w:t>
      </w:r>
    </w:p>
    <w:p>
      <w:pPr>
        <w:pStyle w:val="ListParagraph"/>
        <w:numPr>
          <w:ilvl w:val="0"/>
          <w:numId w:val="208"/>
        </w:numPr>
        <w:spacing w:lineRule="auto" w:line="360" w:before="0" w:after="0"/>
        <w:ind w:left="587" w:hanging="36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ة للانتاج</w:t>
      </w:r>
    </w:p>
    <w:p>
      <w:pPr>
        <w:pStyle w:val="ListParagraph"/>
        <w:numPr>
          <w:ilvl w:val="0"/>
          <w:numId w:val="208"/>
        </w:numPr>
        <w:spacing w:lineRule="auto" w:line="360" w:before="0" w:after="0"/>
        <w:ind w:left="587" w:hanging="36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نظرية للعرض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ثامنة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2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illiams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إن حجم المؤسسة تحدده قدرة المؤسسة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تقليص تكاليف العمل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قيق الأرباح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قيق الإ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سويق المنتجات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صاحب نظرية تكاليف المعاملات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D.H Robertson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Ronald Coase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Elton Mayo</w:t>
      </w:r>
    </w:p>
    <w:p>
      <w:pPr>
        <w:pStyle w:val="ListParagraph"/>
        <w:numPr>
          <w:ilvl w:val="0"/>
          <w:numId w:val="13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Herbert Simon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تطرق للحديث ع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عقود غير التام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intzberg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Williamson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Coase</w:t>
      </w:r>
    </w:p>
    <w:p>
      <w:pPr>
        <w:pStyle w:val="ListParagraph"/>
        <w:numPr>
          <w:ilvl w:val="0"/>
          <w:numId w:val="13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Woodward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مثل الانتهازية فرضية عن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ظرف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نظرية تكاليف المعامل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تقلي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سلو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اصول التي تستعمل في نشاط معين ولا يمكن استعمالها في انشطة اخرى هي اصو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ثنائ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ذات خصوص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ضيق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عا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نظرية تكاليف المعاملات فإن القدرة على تقليص تكاليف المعاملات تساعد على تحدي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رباح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صة المؤسسة من السو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ستراتيجية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حجم المؤسس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Coas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إن اخفاق السوق هو الذي يؤدي إل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زوال ا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ظهور المؤسس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ختناق ا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طور المؤسسات</w:t>
      </w:r>
    </w:p>
    <w:p>
      <w:pPr>
        <w:pStyle w:val="ListParagraph"/>
        <w:numPr>
          <w:ilvl w:val="0"/>
          <w:numId w:val="13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قدم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Williamso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صفوفة المؤشر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صفوفة العلاق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صفوفة المؤسس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صفوفة المعامل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تاسعة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حسب نظرية الوكال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,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لحث الوكيل على خدمة مصلحة الموكل يج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برام عقد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ظيف مدير محتر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تعيين مدير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اعتماد على الثق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تفويض لاتخاذ القرار ينجم ع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ل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لاقة الوكال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طبيعة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لاقة بين الإدارة وال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تكاليف التي تتحملها المؤسسة من أجل حث الوكيل لخدمة مصلح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صلحة الملاك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وكال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6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حوكمة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أهم خصائص حقوق الملكية أن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قابلة للتناز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قابلة للتناز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رتبط بشخص مع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رتبط بمنطقة معي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ind w:left="6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بحث نظرية الوكالة كيف تحل إشكال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إنتاجية في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ربحية في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انتهازية في المؤسس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5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سلطة في المؤسسة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نطلق نظرية حقوق الملكية من الفكرة أن المبادلات التي تتم بين الأفراد 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غير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هي في الواقع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فويض متبادل في شأن الأشياء التي يتبادل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فويض متبادل في شأن الحقوق المتعلقة بالأشياء التي يتبادل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نازل متبادل عن الأشياء التي يتبادل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تنازل متبادل عن الحقوق المتعلقة بالأشياء التي يتبادلونها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نظرية حقوق الملكي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ذي يفسر وجود المؤسسات هو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خفاق السو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كون المؤسسات تساعد على تحسين الفعال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ون المؤسسات تحقق الأرباح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ون السوق لا يغطي كل الحاج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أهم مواضيع اهتمام نظرية الوكال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دم تناظر المعلوم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تطابق الحقوق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تناسب الملك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دم ملاءمة الوكا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رى نظرية الوكالة أن الوكيل قد يكو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اشل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خطئا</w:t>
      </w:r>
    </w:p>
    <w:p>
      <w:pPr>
        <w:pStyle w:val="ListParagraph"/>
        <w:numPr>
          <w:ilvl w:val="0"/>
          <w:numId w:val="1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شجاعا</w:t>
      </w:r>
    </w:p>
    <w:p>
      <w:pPr>
        <w:pStyle w:val="ListParagraph"/>
        <w:numPr>
          <w:ilvl w:val="0"/>
          <w:numId w:val="15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نتهازيا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رى أصحاب نظرية الوكالة أ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وكيل يرفع أرباح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وق لا يساعد على العمل الجماع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عقد يقلص من النزاع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5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كاليف تحدد حجم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مثل علاقة الوكالة تفويض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 أجل الإدارة دون اتخاذ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ن أجل اتخاذ القرار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السلطة دون اتخاذ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5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السلطة دون الإد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كاليف الوكالة هي التكاليف التي تتحملها المنظمة من أج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عيين وكيل لإدارة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غيير الوكي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حث الوكيل على خدمة مصلحة الملاك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4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بحث عن وكيل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ظهرت نظرية حقوق الملكية ف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تي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سبعين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ثمانين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تسعينات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نطلق نظرية حقوق الملكية من الفكرة أن المبادلات التي تتم بين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]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غير الأفراد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[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ي في الواقع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بادل للحقوق التي يملك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تنازل متبادل عن الحقوق المتعلقة بالأشياء التي يتبادلونها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نازل عن الأشياء التي يملكونه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نازل عن الأشياء التي لا يملكونها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بحث نظرية الوكالة كيف تحل إشكال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وكيل في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لكية في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انتهازية في المؤسس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4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إنتاجية في المؤسسة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ظهرت نظرية حقوق الملكية في السبعين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وما كانت تستهدف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إبراز دور الملاك في إدارة المنظمات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عادة نشر فكر المدرسة الكلاسيكية الجدي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ل إشكال وجود المؤس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إظهار تفوق المؤسسة الرأسمالية في اقتصاد السوق على غيرها</w:t>
      </w:r>
    </w:p>
    <w:p>
      <w:pPr>
        <w:pStyle w:val="ListParagraph"/>
        <w:numPr>
          <w:ilvl w:val="0"/>
          <w:numId w:val="14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نظرية حقوق الملكية فإن الافراد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ملكون في الواقع الموار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يملكون في الواقع حقوق استعمال موارد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يملكون في الواقع حقوق استعمال الموار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4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لا يملكون الموارد ولا حقوق استعمال الموارد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عاشرة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هو من ألّف كتاب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Bertalanffy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ظرفية الجدي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حتمية الحديث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كمية العا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نظرية العامة للنظم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نظام يمثل مجموعة من العناص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تناقضة </w:t>
      </w:r>
    </w:p>
    <w:p>
      <w:pPr>
        <w:pStyle w:val="ListParagraph"/>
        <w:numPr>
          <w:ilvl w:val="0"/>
          <w:numId w:val="1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متفاعلة</w:t>
      </w:r>
    </w:p>
    <w:p>
      <w:pPr>
        <w:pStyle w:val="ListParagraph"/>
        <w:numPr>
          <w:ilvl w:val="0"/>
          <w:numId w:val="1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تداخلة </w:t>
      </w:r>
    </w:p>
    <w:p>
      <w:pPr>
        <w:pStyle w:val="ListParagraph"/>
        <w:numPr>
          <w:ilvl w:val="0"/>
          <w:numId w:val="16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عز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ind w:left="363" w:hanging="357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أهم وأشهر النظريات الحديثة ف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لعلاقات الإنسانية </w:t>
      </w:r>
    </w:p>
    <w:p>
      <w:pPr>
        <w:pStyle w:val="ListParagraph"/>
        <w:numPr>
          <w:ilvl w:val="0"/>
          <w:numId w:val="1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نظرية الكمية </w:t>
      </w:r>
    </w:p>
    <w:p>
      <w:pPr>
        <w:pStyle w:val="ListParagraph"/>
        <w:numPr>
          <w:ilvl w:val="0"/>
          <w:numId w:val="1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ظرية اتخاذ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نظرية النظم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فهم النظام لا نحتاج إلى فه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لاقة بأي نظام آخر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أجزاء المكونة 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لاقة فيما بين الأجزاء المكونة 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لاقة الأجزاء المكونة له ببيئتها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في نظرية النظم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كل أكثر من مجموعة الأجزاء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كل أقل من مجموعة الأجز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كل يساوي مجموعة الأجز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ا علاقة للكل بمجموعة الأجزاء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تم تحقيق هدف النظا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غض النظر عن تحقيق أهداف المنظمة المكونة 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بتحقيق أهداف الأنظمة المكونة له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مجرد تحقيق هدف الإدارة العلي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بتحقيق هدف أي نظام مكون له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قواعد الرسمية هي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واعد ل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قواعد للرقاب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واعد للتخطيط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قواعد للتنظيم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نظريات الحديثة هي تلك التي تركز على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قابلية المنظمة للتأقلم والتطور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قدرة المنظمة على الإنتاج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ضرورة تحفيز الأفراد ب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خصيص رواتب مناسبة للعم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من مميزات المنظمات الحديثة أنه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نظمات مؤهل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ظمات معزز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نظمات معل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نظمات محاربة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عناصر التطورات الحديثة للمنظم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اقتصا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اجتماع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عناصر الإعلام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عود النظرية العامة للنظم لمؤسسها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ARGYRIS</w:t>
      </w:r>
    </w:p>
    <w:p>
      <w:pPr>
        <w:pStyle w:val="ListParagraph"/>
        <w:numPr>
          <w:ilvl w:val="0"/>
          <w:numId w:val="1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IMON</w:t>
      </w:r>
    </w:p>
    <w:p>
      <w:pPr>
        <w:pStyle w:val="ListParagraph"/>
        <w:numPr>
          <w:ilvl w:val="0"/>
          <w:numId w:val="1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ASLOW</w:t>
      </w:r>
    </w:p>
    <w:p>
      <w:pPr>
        <w:pStyle w:val="ListParagraph"/>
        <w:numPr>
          <w:ilvl w:val="0"/>
          <w:numId w:val="17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BERTALANFFY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ما ساعدت نظرية النظم على فهمه أ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هيكلة المنظمة وتنظيمها و إدارتها ظرفية أي حسب البيئة و تقلباتها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يست كل وظائف المؤسسة مرتبطة ب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يس على كل الوظائف في المؤسسة أن تتأقلم مع البيئ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إنتاج المؤسسة وتسويقها وإدارة مواردها البشرية وظائف غير ظرفية</w:t>
      </w:r>
    </w:p>
    <w:p>
      <w:pPr>
        <w:pStyle w:val="ListParagraph"/>
        <w:numPr>
          <w:ilvl w:val="0"/>
          <w:numId w:val="16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ن منطلقات علماء الاجتماع بالنسبة للمنظمة أ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شيء طبيعي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منظمة بناء اجتماع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منظمة محددة تماما</w:t>
      </w:r>
    </w:p>
    <w:p>
      <w:pPr>
        <w:pStyle w:val="ListParagraph"/>
        <w:numPr>
          <w:ilvl w:val="0"/>
          <w:numId w:val="17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منظمة لا مكان لها للحرية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حادية عشر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ind w:left="357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ستطيع الفاعل أن يسيطر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سلطة الرسم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ها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كفاء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الأقدمية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المنظمات تكون دائما السيطر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وجهة لتحفيز المنفذ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مركزة في طرف واح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وجودة بيد الإدارة العلي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متقاسمة بين اكثر من طرف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ا يعتقد علماء الاجتماع أن سلوك الأفراد بالمنظمة ينتج عن كونهم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جاوبون مع المش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حركون في إطار قيو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يحبون العم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9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حركون حسب الشركاء الذين يتعاملون معه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لفاعل هو 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فعل ما يطلب منه فعل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يتدخل في وضعية 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ظروف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(  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معينة</w:t>
      </w:r>
      <w:r>
        <w:rPr>
          <w:rFonts w:ascii="Times New Roman" w:hAnsi="Times New Roman" w:cs="Times New Roman" w:asciiTheme="majorBidi" w:cstheme="majorBidi" w:hAnsiTheme="majorBidi"/>
          <w:highlight w:val="yellow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highlight w:val="yellow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خذ القرارات الفعا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دخل في كل المسائل والمشاكل 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عندما تطول المشكلة يقوم الفاعلون بتطوي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سلوكيات ثابت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خط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نظيم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تكون القواعد الرسمية بالمنظمة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كتوبة وغير مكتوب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داخلية وخار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ثابتة ومتغ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امة وجزئية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عند تطرقهم للمنظمات ينطلق علماء الاجتماع من مجموعة أفكار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اولى هذه الأفكار أ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شيء طبيعي 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منظمة بناء اجتماعي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عبارة عن آ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كيان جام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يعتقد علماء الاجتماع ا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لا تمنح أي مجال للح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نظمة ثابتة لا تتغي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هناك مكان للحرية في المنظم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منظمة ترفض التغيير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حسب مقاربة الفاعلي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إن الفاعل هو من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يتدخل في وضعية 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)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ظروف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عين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تدخل في كل الحالات وكل الظروف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حفز العمال ب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يقود الأفراد بالمنظمة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يس من شأن إثراء المهام أنه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]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task enrichment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عطي حرية أكبر لل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منح مسئولية أكبر لل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ساعد على إرضاء الأفرا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يمنح رواتب وعلاوات أكبر للأفراد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جموعة السلوكيات الثابتة التي ينميها الفاعلون هي عبارة ع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إدار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ستراتيج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رد فعل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3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برنامج مؤق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علماء الاجتماع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الفاعل في المنظمة هو من يتدخل ف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الة واح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حالة معين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وع واحد من الحال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كل أنواع الحالات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بعد تقديم نظريته ق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HERZBERG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ن المؤسسات تهتم خاصة بعوامل </w:t>
      </w:r>
    </w:p>
    <w:p>
      <w:pPr>
        <w:pStyle w:val="ListParagraph"/>
        <w:numPr>
          <w:ilvl w:val="0"/>
          <w:numId w:val="1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رضا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دم الرضا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تحفيز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علماء الاجتماع فإ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مشكلة تحدد الفاعلين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فاعلين يحددون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مشكلة لا تحدد الفاعل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8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غير الفاعلين هم من يحددون المشكل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حسب علماء الاجتماع ينمي الفاعلون سلوكيات ثابت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في حالة عدم وجود المش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عندما تكثر المشاك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عندما تطول المشكل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عند المشكلة الظرفية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مجموعة السلوكيات الثابتة التي ينميها الفاعلون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راد منها حماية مصالح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قصد بها مصالح ملاك المنظم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يراد من خلالها حماية مصالح أصحاب المصلح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يقصد بها حماية مصالحهم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ضمان تشغيلها تحرس المنظمات على إنشاء قواعد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تنقسم هذه القواعد إل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5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4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3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أنواع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نوعين اثنين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في المنظمات تكون دائما السيطر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وزعة بين أكثر من طرف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كزة في يد طرف واحد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ركزة في يد طرفين اثنين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موزعة على كل أفراد المؤسسة</w:t>
      </w:r>
    </w:p>
    <w:p>
      <w:pPr>
        <w:pStyle w:val="ListParagraph"/>
        <w:numPr>
          <w:ilvl w:val="0"/>
          <w:numId w:val="17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تهدف القواعد الرسمية في المنظمة الى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2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>توجيه سلوك الافراد وعملهم</w:t>
      </w:r>
    </w:p>
    <w:p>
      <w:pPr>
        <w:pStyle w:val="ListParagraph"/>
        <w:numPr>
          <w:ilvl w:val="0"/>
          <w:numId w:val="2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حماية مصالح المنظمة</w:t>
      </w:r>
    </w:p>
    <w:p>
      <w:pPr>
        <w:pStyle w:val="ListParagraph"/>
        <w:numPr>
          <w:ilvl w:val="0"/>
          <w:numId w:val="21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حماية مصالح العمال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7030A0"/>
          <w:u w:val="single"/>
          <w:rtl w:val="true"/>
        </w:rPr>
        <w:t>المحاضرة الثانية عشر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في مجال الإنتاج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ظهر نمط جديد في الثمانينات حول الإنتاج في الوقت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TPS</w:t>
      </w:r>
    </w:p>
    <w:p>
      <w:pPr>
        <w:pStyle w:val="ListParagraph"/>
        <w:numPr>
          <w:ilvl w:val="0"/>
          <w:numId w:val="1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TDS</w:t>
      </w:r>
    </w:p>
    <w:p>
      <w:pPr>
        <w:pStyle w:val="ListParagraph"/>
        <w:numPr>
          <w:ilvl w:val="0"/>
          <w:numId w:val="1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MTS</w:t>
      </w:r>
    </w:p>
    <w:p>
      <w:pPr>
        <w:pStyle w:val="ListParagraph"/>
        <w:numPr>
          <w:ilvl w:val="0"/>
          <w:numId w:val="19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S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فهم التطورات الحديث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ا نلجأ عموما إلى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تكنولو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اقتصاد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عناصر الاجتماع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عناصر الإداري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عطي نموذج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Toyota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>للعمال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:  </w:t>
      </w:r>
    </w:p>
    <w:p>
      <w:pPr>
        <w:pStyle w:val="ListParagraph"/>
        <w:numPr>
          <w:ilvl w:val="0"/>
          <w:numId w:val="1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كافآت كبير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مسؤولية كبير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حرية كبيرة في اتخاذ القرا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7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وقات كبيرة للراحة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يرى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</w:rPr>
        <w:t>HERZBERG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أن إعادة تصميم العمل بطريقة أخرى هي التي تمكن من  </w:t>
      </w:r>
    </w:p>
    <w:p>
      <w:pPr>
        <w:pStyle w:val="ListParagraph"/>
        <w:numPr>
          <w:ilvl w:val="0"/>
          <w:numId w:val="1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تحفيز الأفراد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سين القيا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حسين الاتصا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8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تحسين التنسيق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لمنظمة بعض القواعد الرسمي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هي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1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واعد الثابت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القواعد المقي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قواعد الرقابة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99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القواعد الإدارية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نمط الإنتاج الذي ظهر في الثمانينات حول الإنتاج في الوقت هو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TPS</w:t>
      </w:r>
    </w:p>
    <w:p>
      <w:pPr>
        <w:pStyle w:val="ListParagraph"/>
        <w:numPr>
          <w:ilvl w:val="0"/>
          <w:numId w:val="2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ST</w:t>
      </w:r>
    </w:p>
    <w:p>
      <w:pPr>
        <w:pStyle w:val="ListParagraph"/>
        <w:numPr>
          <w:ilvl w:val="0"/>
          <w:numId w:val="2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STP</w:t>
      </w:r>
    </w:p>
    <w:p>
      <w:pPr>
        <w:pStyle w:val="ListParagraph"/>
        <w:numPr>
          <w:ilvl w:val="0"/>
          <w:numId w:val="200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</w:rPr>
        <w:t>PTS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u w:val="single"/>
          <w:rtl w:val="true"/>
        </w:rPr>
        <w:t xml:space="preserve">لا يدخل ضمن الأشكال الجديدة للعم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المناصب الفردية للعمل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توسيع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إثراء العمل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جماع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أدت التطورات الحديثة للمنظمات إلى ظهور بعض السياسات المتقاربة حسب قطاع النشاط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>ليس من هذه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لسياس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الليون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الإنتاجي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سياسة الجودة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ListParagraph"/>
        <w:numPr>
          <w:ilvl w:val="0"/>
          <w:numId w:val="202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سياسة التسويق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>.</w:t>
      </w:r>
    </w:p>
    <w:p>
      <w:pPr>
        <w:pStyle w:val="ListParagraph"/>
        <w:numPr>
          <w:ilvl w:val="0"/>
          <w:numId w:val="194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u w:val="single"/>
          <w:rtl w:val="true"/>
        </w:rPr>
        <w:t xml:space="preserve">النمط الجديد حول الانتاج في الوقت والذي ظهر في الثمانيات هو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u w:val="single"/>
          <w:rtl w:val="true"/>
        </w:rPr>
        <w:t>:</w:t>
      </w:r>
    </w:p>
    <w:p>
      <w:pPr>
        <w:pStyle w:val="ListParagraph"/>
        <w:numPr>
          <w:ilvl w:val="0"/>
          <w:numId w:val="2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ط  </w:t>
      </w:r>
      <w:r>
        <w:rPr>
          <w:rFonts w:cs="Times New Roman" w:ascii="Times New Roman" w:hAnsi="Times New Roman" w:asciiTheme="majorBidi" w:cstheme="majorBidi" w:hAnsiTheme="majorBidi"/>
        </w:rPr>
        <w:t>Ford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انتاج والمسمى </w:t>
      </w:r>
      <w:r>
        <w:rPr>
          <w:rFonts w:cs="Times New Roman" w:ascii="Times New Roman" w:hAnsi="Times New Roman" w:asciiTheme="majorBidi" w:cstheme="majorBidi" w:hAnsiTheme="majorBidi"/>
        </w:rPr>
        <w:t>FPS</w:t>
      </w:r>
    </w:p>
    <w:p>
      <w:pPr>
        <w:pStyle w:val="ListParagraph"/>
        <w:numPr>
          <w:ilvl w:val="0"/>
          <w:numId w:val="2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ط  </w:t>
      </w:r>
      <w:r>
        <w:rPr>
          <w:rFonts w:cs="Times New Roman" w:ascii="Times New Roman" w:hAnsi="Times New Roman" w:asciiTheme="majorBidi" w:cstheme="majorBidi" w:hAnsiTheme="majorBidi"/>
        </w:rPr>
        <w:t>GMC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لانتاج والمسمى</w:t>
      </w:r>
      <w:r>
        <w:rPr>
          <w:rFonts w:cs="Times New Roman" w:ascii="Times New Roman" w:hAnsi="Times New Roman" w:asciiTheme="majorBidi" w:cstheme="majorBidi" w:hAnsiTheme="majorBidi"/>
        </w:rPr>
        <w:t>GPS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2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نمط  </w:t>
      </w:r>
      <w:r>
        <w:rPr>
          <w:rFonts w:cs="Times New Roman" w:ascii="Times New Roman" w:hAnsi="Times New Roman" w:asciiTheme="majorBidi" w:cstheme="majorBidi" w:hAnsiTheme="majorBidi"/>
        </w:rPr>
        <w:t>Hyundai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للانتاج في الوقت والمسمى </w:t>
      </w:r>
      <w:r>
        <w:rPr>
          <w:rFonts w:cs="Times New Roman" w:ascii="Times New Roman" w:hAnsi="Times New Roman" w:asciiTheme="majorBidi" w:cstheme="majorBidi" w:hAnsiTheme="majorBidi"/>
        </w:rPr>
        <w:t>HPS</w:t>
      </w:r>
    </w:p>
    <w:p>
      <w:pPr>
        <w:pStyle w:val="ListParagraph"/>
        <w:numPr>
          <w:ilvl w:val="0"/>
          <w:numId w:val="205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highlight w:val="yellow"/>
          <w:u w:val="single"/>
        </w:rPr>
      </w:pP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نمط 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Toyota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highlight w:val="yellow"/>
          <w:u w:val="single"/>
          <w:rtl w:val="true"/>
        </w:rPr>
        <w:t xml:space="preserve">للانتاج والمسمى </w:t>
      </w:r>
      <w:r>
        <w:rPr>
          <w:rFonts w:cs="Times New Roman" w:ascii="Times New Roman" w:hAnsi="Times New Roman" w:asciiTheme="majorBidi" w:cstheme="majorBidi" w:hAnsiTheme="majorBidi"/>
          <w:highlight w:val="yellow"/>
          <w:u w:val="single"/>
        </w:rPr>
        <w:t>TPS</w:t>
      </w:r>
    </w:p>
    <w:p>
      <w:pPr>
        <w:pStyle w:val="Normal"/>
        <w:spacing w:lineRule="auto" w:line="360" w:before="0" w:after="0"/>
        <w:rPr>
          <w:rFonts w:ascii="Times New Roman" w:hAnsi="Times New Roman" w:cs="Times New Roman" w:asciiTheme="majorBidi" w:cstheme="majorBidi" w:hAnsiTheme="majorBidi"/>
          <w:u w:val="single"/>
        </w:rPr>
      </w:pPr>
      <w:r>
        <w:rPr>
          <w:rFonts w:cs="Times New Roman" w:cstheme="majorBidi" w:ascii="Times New Roman" w:hAnsi="Times New Roman"/>
          <w:u w:val="single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</w:rPr>
      </w:pPr>
      <w:r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  <w:rtl w:val="true"/>
        </w:rPr>
        <w:t xml:space="preserve">دعوة أتمناها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</w:rPr>
      </w:pPr>
      <w:r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  <w:rtl w:val="true"/>
        </w:rPr>
        <w:t>أختكم للطموح عنوان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</w:rPr>
      </w:pPr>
      <w:r>
        <w:rPr>
          <w:rFonts w:ascii="Times New Roman" w:hAnsi="Times New Roman" w:cs="DecoType Thuluth" w:asciiTheme="majorBidi" w:hAnsiTheme="majorBidi"/>
          <w:b/>
          <w:b/>
          <w:bCs/>
          <w:color w:val="31849B" w:themeColor="accent5" w:themeShade="bf"/>
          <w:rtl w:val="true"/>
        </w:rPr>
        <w:t xml:space="preserve">وأختكم  سوسو </w:t>
      </w:r>
      <w:r>
        <w:rPr>
          <w:rFonts w:ascii="Wingdings" w:hAnsi="Wingdings" w:eastAsia="Wingdings" w:cs="Wingdings"/>
          <w:b/>
          <w:b/>
          <w:bCs/>
          <w:color w:val="31849B" w:themeColor="accent5" w:themeShade="bf"/>
        </w:rPr>
        <w:t>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567" w:top="907" w:footer="0" w:bottom="907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اسئلة اختبارات مادة نظرية المنظمات </w:t>
    </w:r>
    <w:r>
      <w:rPr/>
      <w:t>4</w:t>
    </w:r>
    <w:r>
      <w:rPr>
        <w:rtl w:val="true"/>
      </w:rPr>
      <w:t xml:space="preserve"> </w:t>
    </w:r>
    <w:r>
      <w:rPr>
        <w:rtl w:val="true"/>
      </w:rPr>
      <w:t xml:space="preserve">فصول سابقة </w:t>
    </w:r>
    <w:r>
      <w:rPr>
        <w:rtl w:val="true"/>
      </w:rPr>
      <w:t xml:space="preserve">+ </w:t>
    </w:r>
    <w:r>
      <w:rPr>
        <w:rtl w:val="true"/>
      </w:rPr>
      <w:t xml:space="preserve">الواجب </w:t>
    </w:r>
    <w:r>
      <w:rPr>
        <w:rtl w:val="true"/>
      </w:rPr>
      <w:t xml:space="preserve">+ </w:t>
    </w:r>
    <w:r>
      <w:rPr/>
      <w:t>20</w:t>
    </w:r>
    <w:r>
      <w:rPr>
        <w:rtl w:val="true"/>
      </w:rPr>
      <w:t xml:space="preserve"> </w:t>
    </w:r>
    <w:r>
      <w:rPr>
        <w:rtl w:val="true"/>
      </w:rPr>
      <w:t xml:space="preserve">سؤال </w:t>
    </w:r>
    <w:r>
      <w:rPr>
        <w:rtl w:val="true"/>
      </w:rPr>
      <w:t xml:space="preserve">+ </w:t>
    </w:r>
    <w:r>
      <w:rPr>
        <w:rtl w:val="true"/>
      </w:rPr>
      <w:t>العلما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/>
    </w:lvl>
  </w:abstractNum>
  <w:abstractNum w:abstractNumId="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4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6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5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7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4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3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195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6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7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8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9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0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1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2">
    <w:lvl w:ilvl="0">
      <w:start w:val="1"/>
      <w:numFmt w:val="arabicAbjad"/>
      <w:lvlText w:val="%1)"/>
      <w:lvlJc w:val="center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3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4">
    <w:lvl w:ilvl="0">
      <w:start w:val="5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6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7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8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9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1">
    <w:lvl w:ilvl="0">
      <w:start w:val="1"/>
      <w:numFmt w:val="arabicAlpha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2">
    <w:lvl w:ilvl="0">
      <w:start w:val="1"/>
      <w:numFmt w:val="arabicAlpha"/>
      <w:lvlText w:val="%1)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13">
    <w:lvl w:ilvl="0">
      <w:start w:val="1"/>
      <w:numFmt w:val="arabicAlpha"/>
      <w:lvlText w:val="%1)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5" w:hanging="180"/>
      </w:pPr>
      <w:rPr/>
    </w:lvl>
  </w:abstractNum>
  <w:abstractNum w:abstractNumId="214">
    <w:lvl w:ilvl="0">
      <w:start w:val="1"/>
      <w:numFmt w:val="arabicAlpha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215">
    <w:lvl w:ilvl="0">
      <w:start w:val="1"/>
      <w:numFmt w:val="arabicAlpha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534cd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c21949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c21949"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2534cd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534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c2194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52af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534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  <Pages>39</Pages>
  <Words>4710</Words>
  <Characters>26851</Characters>
  <CharactersWithSpaces>31499</CharactersWithSpaces>
  <Paragraphs>62</Paragraphs>
  <Company>نظرية المنظمات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12:00Z</dcterms:created>
  <dc:creator>Acer</dc:creator>
  <dc:description/>
  <dc:language>en-US</dc:language>
  <cp:lastModifiedBy>SOSO</cp:lastModifiedBy>
  <dcterms:modified xsi:type="dcterms:W3CDTF">2014-12-29T18:48:00Z</dcterms:modified>
  <cp:revision>60</cp:revision>
  <dc:subject/>
  <dc:title>اسئلة اختبارات أربعة فصول ماض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