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رير العربي </w:t>
      </w:r>
      <w:r>
        <w:rPr>
          <w:rtl w:val="true"/>
        </w:rPr>
        <w:t xml:space="preserve">.. </w:t>
      </w:r>
      <w:r>
        <w:rPr>
          <w:rtl w:val="true"/>
        </w:rPr>
        <w:t xml:space="preserve">المحاضرة الخامسة </w:t>
      </w:r>
      <w:r>
        <w:rPr>
          <w:rtl w:val="true"/>
        </w:rPr>
        <w:t>(</w:t>
      </w:r>
      <w:r>
        <w:rPr>
          <w:rtl w:val="true"/>
        </w:rPr>
        <w:t>سادس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دّ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قاعدة</w:t>
      </w:r>
      <w:r>
        <w:rPr>
          <w:b/>
          <w:bCs/>
          <w:color w:val="FF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99CC00"/>
          <w:rtl w:val="true"/>
        </w:rPr>
        <w:t xml:space="preserve">المدّ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9CC0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99CC0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99CC0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تشتمل بعض الكلمات على أكثر من </w:t>
      </w:r>
      <w:r>
        <w:rPr>
          <w:b/>
          <w:b/>
          <w:bCs/>
          <w:color w:val="99CC00"/>
          <w:rtl w:val="true"/>
        </w:rPr>
        <w:t>حرف مد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س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ع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 xml:space="preserve"> ـ الر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ع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 xml:space="preserve"> ـ ي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ق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ت ـ ر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ج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ن ـ ر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ن ـ كر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46685</wp:posOffset>
                </wp:positionV>
                <wp:extent cx="64579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5725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بد أن تفرق بين المدّ و الحركة، فالمدّ فيه إشباع للحرف الممدود، فإذا وجدت أن الحرف يمكنك أن تنطقه نطقاً طويلاً فهو حرف ممد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8.5pt;height:67.5pt;mso-wrap-distance-left:9.05pt;mso-wrap-distance-right:9.05pt;mso-wrap-distance-top:0pt;mso-wrap-distance-bottom:0pt;margin-top:11.55pt;mso-position-vertical-relative:text;margin-left:-20.25pt;mso-position-horizontal-relative:text">
                <v:fill opacity="46529.85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بد أن تفرق بين المدّ و الحركة، فالمدّ فيه إشباع للحرف الممدود، فإذا وجدت أن الحرف يمكنك أن تنطقه نطقاً طويلاً فهو حرف ممدو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9275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9CC00"/>
          <w:rtl w:val="true"/>
        </w:rPr>
        <w:t>أمثلة على المدود</w:t>
      </w:r>
      <w:r>
        <w:rPr>
          <w:b/>
          <w:bCs/>
          <w:color w:val="99CC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مد ـ س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لم ـ خ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لد ـ قَ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ئل ـ و</w:t>
      </w:r>
      <w:r>
        <w:rPr>
          <w:b/>
          <w:b/>
          <w:bCs/>
          <w:color w:val="99CC00"/>
          <w:rtl w:val="true"/>
        </w:rPr>
        <w:t>َا</w:t>
      </w:r>
      <w:r>
        <w:rPr>
          <w:b/>
          <w:b/>
          <w:bCs/>
          <w:rtl w:val="true"/>
        </w:rPr>
        <w:t>صل ـ ر</w:t>
      </w:r>
      <w:r>
        <w:rPr>
          <w:b/>
          <w:b/>
          <w:bCs/>
          <w:color w:val="99CC00"/>
          <w:rtl w:val="true"/>
        </w:rPr>
        <w:t>ا</w:t>
      </w:r>
      <w:r>
        <w:rPr>
          <w:b/>
          <w:b/>
          <w:bCs/>
          <w:rtl w:val="true"/>
        </w:rPr>
        <w:t>ج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ف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ر ـ محم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د ـ سع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د ـ مول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د ـ يُ</w:t>
      </w:r>
      <w:r>
        <w:rPr>
          <w:b/>
          <w:b/>
          <w:bCs/>
          <w:color w:val="99CC00"/>
          <w:rtl w:val="true"/>
        </w:rPr>
        <w:t>و</w:t>
      </w:r>
      <w:r>
        <w:rPr>
          <w:b/>
          <w:b/>
          <w:bCs/>
          <w:rtl w:val="true"/>
        </w:rPr>
        <w:t>نس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color w:val="99CC00"/>
          <w:rtl w:val="true"/>
        </w:rPr>
        <w:t>ِي</w:t>
      </w:r>
      <w:r>
        <w:rPr>
          <w:b/>
          <w:b/>
          <w:bCs/>
          <w:rtl w:val="true"/>
        </w:rPr>
        <w:t>د ـ مُن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>ـر ـ مج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>د ـ كرِ</w:t>
      </w:r>
      <w:r>
        <w:rPr>
          <w:b/>
          <w:b/>
          <w:bCs/>
          <w:color w:val="99CC00"/>
          <w:rtl w:val="true"/>
        </w:rPr>
        <w:t>ي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9CC00"/>
          <w:rtl w:val="true"/>
        </w:rPr>
        <w:t>الكلمات المختومة بالألف ، أو الواو ، أو الياء</w:t>
      </w:r>
      <w:r>
        <w:rPr>
          <w:b/>
          <w:bCs/>
          <w:color w:val="99CC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6235</wp:posOffset>
                </wp:positionH>
                <wp:positionV relativeFrom="paragraph">
                  <wp:posOffset>54610</wp:posOffset>
                </wp:positionV>
                <wp:extent cx="342519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710"/>
                              <w:gridCol w:w="170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لمات تنته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بالألف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مات تنت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 بالو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مات تنت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 xml:space="preserve"> بال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           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           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غ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ش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ن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65.6pt;mso-wrap-distance-left:9pt;mso-wrap-distance-right:9pt;mso-wrap-distance-top:0pt;mso-wrap-distance-bottom:0pt;margin-top:4.3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710"/>
                        <w:gridCol w:w="170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مات تنت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بالألف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ات تنت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 بالو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ات تنت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 xml:space="preserve"> باليا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          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          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غ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ش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ن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كتابة الكلمة المختومة بواحد من أ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لتاء المربوطة ، والتاء المفتو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ء المربوط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اء التي تلفظ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اكنة عند الوقف عليها بالس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قرأ تاء مع الحركات الثلاث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1765300" cy="342265"/>
                <wp:effectExtent l="5080" t="5715" r="170180" b="33845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8513"/>
                            <a:gd name="adj4" fmla="val 109314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عند الوقف علي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5" fillcolor="#fbfed2" stroked="t" o:allowincell="f" style="position:absolute;margin-left:293pt;margin-top:12pt;width:138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عند الوقف عليها  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فتح ، والضم ، والكسر  ، وتكتب هكذا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ـة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</wp:posOffset>
                </wp:positionV>
                <wp:extent cx="1219200" cy="374015"/>
                <wp:effectExtent l="715010" t="5715" r="5715" b="2794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4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263"/>
                            <a:gd name="adj4" fmla="val -58439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bfed2" stroked="t" o:allowincell="f" style="position:absolute;margin-left:-42pt;margin-top:7.2pt;width:95.95pt;height:29.4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ضم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white" stroked="t" o:allowincell="f" style="position:absolute;margin-left:0pt;margin-top:0pt;width:285.4pt;height:80.9pt;mso-wrap-style:none;v-text-anchor:middle;mso-position-horizontal-relative:char" type="_x0000_t136">
            <v:path textpathok="t"/>
            <v:textpath on="t" fitshape="t" string="سافر حمزةُ إلى الإسكندرية." style="font-family:&quot;Arial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تاء المربوطة ، والتاء المفتوح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ء المفتوح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بسوطة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 xml:space="preserve">هي التي نقرؤها تاءً مع الحركات ال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تحة ، والضمة ، والكسرة، وتبقى على حالها إذا وقفنا عليها بالسكون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كتب هكذا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975</wp:posOffset>
                </wp:positionH>
                <wp:positionV relativeFrom="paragraph">
                  <wp:posOffset>96520</wp:posOffset>
                </wp:positionV>
                <wp:extent cx="917575" cy="647700"/>
                <wp:effectExtent l="473075" t="5080" r="5080" b="7239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587"/>
                            <a:gd name="adj4" fmla="val -51004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bfed2" stroked="t" o:allowincell="f" style="position:absolute;margin-left:-54.25pt;margin-top:7.6pt;width:72.2pt;height:50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سكون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143000" cy="304800"/>
                <wp:effectExtent l="5080" t="5080" r="332105" b="42989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0000"/>
                            <a:gd name="adj4" fmla="val 128611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bfed2" stroked="t" o:allowincell="f" style="position:absolute;margin-left:207pt;margin-top:4.6pt;width:8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ضم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111760</wp:posOffset>
                </wp:positionV>
                <wp:extent cx="1346200" cy="342265"/>
                <wp:effectExtent l="5080" t="5715" r="464185" b="35496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861"/>
                            <a:gd name="adj4" fmla="val 134101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>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bfed2" stroked="t" o:allowincell="f" style="position:absolute;margin-left:326pt;margin-top:8.8pt;width:105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>مع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>السكون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pict>
          <v:shape id="shape_0" ID="WordArt 7" fillcolor="white" stroked="t" o:allowincell="f" style="position:absolute;margin-left:0pt;margin-top:0pt;width:314.05pt;height:53.35pt;mso-wrap-style:none;v-text-anchor:middle;mso-position-horizontal-relative:char" type="_x0000_t136">
            <v:path textpathok="t"/>
            <v:textpath on="t" fitshape="t" string="كرمتْ المعلماتُ الطالبات. " style="font-family:&quot;Arial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مواضع التاء المربوط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040"/>
      </w:tblGrid>
      <w:tr>
        <w:trPr>
          <w:trHeight w:val="79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ئشة ـ شجرة ـ مك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التاء المربوطة بهذين الشكلين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"  "</w:t>
            </w:r>
            <w:r>
              <w:rPr>
                <w:b/>
                <w:b/>
                <w:bCs/>
                <w:rtl w:val="true"/>
              </w:rPr>
              <w:t>ـة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الاسم المفرد المؤنث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ة ـ قضاة ـ هد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جمع التكسير الذي لا يلحق مفرده التاء المفتوح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وية ـ عبيدة ـ حمزة ـ أسا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خر بعض الأعلام المذكر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كندرية ـ  أفريقية ـ البيزنطية ـ اليونا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خر بعض الأسماء الأعجمي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ضع التاء المفتوح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040"/>
      </w:tblGrid>
      <w:tr>
        <w:trPr>
          <w:trHeight w:val="90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ت ـ  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تْ ـ جلستْ ـ أكلت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فرتُ ـ جلستَ ـ رسمتِ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جاءت في آخر الفعل سواء أكانت من أص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كانت تاء التأنيث السا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تاء الفاعل أو المخاطب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ات ـ الطالبات ـ  الفاطم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جمع المؤنث السالم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ت ـ أبيات ، قوت ـ أقو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الاسم الثلاثي الساكن الوسط وجمعه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مت ـ جودت ـ رفعت 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الاسم المفرد المذكر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ت ـ لات ـ ثُمّت ـ ثَمّ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بعض الحروف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، أنت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آخر الضمير المنفصل للمفرد والمفردة المخاطب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لتنوي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FF6600"/>
          <w:rtl w:val="true"/>
        </w:rPr>
        <w:t xml:space="preserve">التنوين 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 ساكنة زائدة تلحق آخر الاسم المعرب لفظاً لا كتاب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40"/>
        <w:gridCol w:w="3600"/>
        <w:gridCol w:w="900"/>
      </w:tblGrid>
      <w:tr>
        <w:trPr>
          <w:trHeight w:val="396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ت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ه وردةٌ جميلةٌ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ٌ تلميذٌ مجتهد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ٌ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وق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تان فوق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يت كرةً جميلة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بت ماءً بار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ً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وق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تان فوق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</w:tr>
      <w:tr>
        <w:trPr>
          <w:trHeight w:val="70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ست تحت شجرةٍ وارفةٍ  سلمت على صديقٍ  مخلص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ٍ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حت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تان تحت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33CCCC"/>
        </w:rPr>
      </w:pPr>
      <w:r>
        <w:rPr>
          <w:rFonts w:ascii="Arial" w:hAnsi="Arial" w:cs="AL-Hotham;Times New Roman"/>
          <w:b/>
          <w:b/>
          <w:bCs/>
          <w:color w:val="33CCCC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شائع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نوناً،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تلفظ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نوناً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كذلك</w:t>
      </w:r>
      <w:r>
        <w:rPr>
          <w:rFonts w:cs="AL-Hotham;Times New Roman" w:ascii="Arial" w:hAnsi="Arial"/>
          <w:b/>
          <w:bCs/>
          <w:color w:val="33CCCC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33CCCC"/>
        </w:rPr>
      </w:pPr>
      <w:r>
        <w:rPr>
          <w:rFonts w:cs="AL-Hotham;Times New Roman" w:ascii="Arial" w:hAnsi="Arial"/>
          <w:b/>
          <w:bCs/>
          <w:color w:val="33CCCC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L-Hotham;Times New Roman"/>
          <w:b/>
          <w:b/>
          <w:bCs/>
          <w:rtl w:val="true"/>
        </w:rPr>
        <w:t>ورد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ميلت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33CCCC"/>
        </w:rPr>
      </w:pPr>
      <w:r>
        <w:rPr>
          <w:rFonts w:ascii="Arial" w:hAnsi="Arial" w:cs="AL-Hotham;Times New Roman"/>
          <w:b/>
          <w:b/>
          <w:bCs/>
          <w:color w:val="33CCCC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33CCCC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33CCCC"/>
          <w:rtl w:val="true"/>
        </w:rPr>
        <w:t>الأخي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ورد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ميلة</w:t>
      </w:r>
      <w:r>
        <w:rPr>
          <w:rFonts w:ascii="Arial" w:hAnsi="Arial" w:cs="AL-Hotham;Times New Roman"/>
          <w:b/>
          <w:b/>
          <w:bCs/>
          <w:rtl w:val="true"/>
        </w:rPr>
        <w:t>ٌ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ascii="Arial" w:hAnsi="Arial" w:cs="AL-Hotham;Times New Roman"/>
          <w:b/>
          <w:b/>
          <w:bCs/>
          <w:color w:val="FF0000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تنوين</w:t>
      </w:r>
      <w:r>
        <w:rPr>
          <w:rFonts w:cs="AL-Hotham;Times New Roman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60"/>
        <w:gridCol w:w="2117"/>
      </w:tblGrid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كسر  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فتح  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حمد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حمد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cs="AL-Hotham;Times New Roman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حمدٌ 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عليّ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علي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علي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كتاب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كتاب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كتاب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سالم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سالـم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سالـم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نزل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نزلا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نزل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جبل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جبلا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جبلٌ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99CC00"/>
        </w:rPr>
      </w:pPr>
      <w:r>
        <w:rPr>
          <w:rFonts w:ascii="Arial" w:hAnsi="Arial" w:cs="AL-Hotham;Times New Roman"/>
          <w:b/>
          <w:b/>
          <w:bCs/>
          <w:color w:val="99CC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99CC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99CC00"/>
          <w:rtl w:val="true"/>
        </w:rPr>
        <w:t>التنوين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ن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ت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بوطة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أعط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ل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دي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يمة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اشت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خ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راس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ميلة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ي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ن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ألف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ق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كت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نط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ا</w:t>
      </w:r>
      <w:r>
        <w:rPr>
          <w:rFonts w:cs="AL-Hotham;Times New Roman" w:ascii="Arial" w:hAnsi="Arial"/>
          <w:b/>
          <w:bCs/>
          <w:rtl w:val="true"/>
        </w:rPr>
        <w:t xml:space="preserve">" </w:t>
      </w:r>
      <w:r>
        <w:rPr>
          <w:rFonts w:ascii="Arial" w:hAnsi="Arial" w:cs="AL-Hotham;Times New Roman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ق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ى</w:t>
      </w:r>
      <w:r>
        <w:rPr>
          <w:rFonts w:cs="AL-Hotham;Times New Roman" w:ascii="Arial" w:hAnsi="Arial"/>
          <w:b/>
          <w:bCs/>
          <w:rtl w:val="true"/>
        </w:rPr>
        <w:t xml:space="preserve">". 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حم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صاً</w:t>
      </w:r>
      <w:r>
        <w:rPr>
          <w:rFonts w:cs="AL-Hotham;Times New Roman" w:ascii="Arial" w:hAnsi="Arial"/>
          <w:b/>
          <w:bCs/>
          <w:rtl w:val="true"/>
        </w:rPr>
        <w:t>.  </w:t>
      </w:r>
      <w:r>
        <w:rPr>
          <w:rFonts w:ascii="Arial" w:hAnsi="Arial" w:cs="AL-Hotham;Times New Roman"/>
          <w:b/>
          <w:b/>
          <w:bCs/>
          <w:rtl w:val="true"/>
        </w:rPr>
        <w:t>مش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خط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كل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تىً</w:t>
      </w:r>
      <w:r>
        <w:rPr>
          <w:rFonts w:cs="AL-Hotham;Times New Roman" w:ascii="Arial" w:hAnsi="Arial"/>
          <w:b/>
          <w:bCs/>
          <w:rtl w:val="true"/>
        </w:rPr>
        <w:t xml:space="preserve">.      </w:t>
      </w:r>
      <w:r>
        <w:rPr>
          <w:rFonts w:ascii="Arial" w:hAnsi="Arial" w:cs="AL-Hotham;Times New Roman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هو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دى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ي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ن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تل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ز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ن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نصب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خير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مك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سبوع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ي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ل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ي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سع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ف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خير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ز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ل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عيد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إنجا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بير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6600"/>
        </w:rPr>
      </w:pPr>
      <w:r>
        <w:rPr>
          <w:rFonts w:ascii="Arial" w:hAnsi="Arial" w:cs="AL-Hotham;Times New Roman"/>
          <w:b/>
          <w:b/>
          <w:bCs/>
          <w:color w:val="FF660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نص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ص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ت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ب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لف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لينة</w:t>
      </w:r>
      <w:r>
        <w:rPr>
          <w:rFonts w:cs="AL-Hotham;Times New Roman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</w:rPr>
        <w:t>1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بوطة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ورد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ص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طريف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ائز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يم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الس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درس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ؤمن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ادف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ريمةً</w:t>
      </w:r>
      <w:r>
        <w:rPr>
          <w:rFonts w:cs="AL-Hotham;Times New Roman" w:ascii="Arial" w:hAnsi="Arial"/>
          <w:b/>
          <w:bCs/>
          <w:rtl w:val="true"/>
        </w:rPr>
        <w:t>.  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</w:rPr>
        <w:t>2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cs="AL-Hotham;Times New Roman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رد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ق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و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دو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د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رج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م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دع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فاءً</w:t>
      </w:r>
      <w:r>
        <w:rPr>
          <w:rFonts w:cs="AL-Hotham;Times New Roman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</w:rPr>
        <w:t>3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خط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ف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خب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لج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دف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ز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رجأ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cs="AL-Hotham;Times New Roman" w:ascii="Arial" w:hAnsi="Arial"/>
          <w:b/>
          <w:bCs/>
        </w:rPr>
        <w:t>4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لينة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ع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خ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دى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ذ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دى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ن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6600"/>
        </w:rPr>
      </w:pPr>
      <w:r>
        <w:rPr>
          <w:rFonts w:cs="AL-Hotham;Times New Roman" w:ascii="Arial" w:hAnsi="Arial"/>
          <w:b/>
          <w:bCs/>
          <w:color w:val="FF66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6600"/>
        </w:rPr>
      </w:pPr>
      <w:r>
        <w:rPr>
          <w:rFonts w:ascii="Arial" w:hAnsi="Arial" w:cs="AL-Hotham;Times New Roman"/>
          <w:b/>
          <w:b/>
          <w:bCs/>
          <w:color w:val="FF660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نص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ص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</w:rPr>
        <w:t>1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صحيح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قض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ق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متع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اشت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ت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ديداً 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قاد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ه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ي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ور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cs="AL-Hotham;Times New Roman" w:ascii="Arial" w:hAnsi="Arial"/>
          <w:b/>
          <w:bCs/>
        </w:rPr>
        <w:t>2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و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اشت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ع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ملو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الزيت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توض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ضوء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وء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مجزو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وبو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بدوء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</w:t>
      </w:r>
      <w:r>
        <w:rPr>
          <w:rFonts w:cs="AL-Hotham;Times New Roman" w:ascii="Arial" w:hAnsi="Arial"/>
          <w:b/>
          <w:bCs/>
        </w:rPr>
        <w:t>3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اكن 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عده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ج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رد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ر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دء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</w:rPr>
        <w:t>4</w:t>
      </w:r>
      <w:r>
        <w:rPr>
          <w:rFonts w:cs="AL-Hotham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ط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ا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صل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تنوين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  <w:r>
        <w:rPr>
          <w:rFonts w:ascii="Arial" w:hAnsi="Arial" w:cs="AL-Hotham;Times New Roman"/>
          <w:b/>
          <w:b/>
          <w:bCs/>
          <w:rtl w:val="true"/>
        </w:rPr>
        <w:t>وعندئذ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هم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برة</w:t>
      </w:r>
      <w:r>
        <w:rPr>
          <w:rFonts w:cs="AL-Hotham;Times New Roman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ab/>
      </w:r>
      <w:r>
        <w:rPr>
          <w:rFonts w:ascii="Arial" w:hAnsi="Arial" w:cs="AL-Hotham;Times New Roma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ر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دفئ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i/>
          <w:i/>
          <w:i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  <w:t> 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i/>
          <w:i/>
          <w:iCs/>
          <w:color w:val="FF0000"/>
        </w:rPr>
      </w:pPr>
      <w:r>
        <w:rPr>
          <w:rFonts w:cs="AL-Hotham;Times New Roman" w:ascii="Arial" w:hAnsi="Arial"/>
          <w:b/>
          <w:bCs/>
          <w:i/>
          <w:i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ascii="Arial" w:hAnsi="Arial" w:cs="AL-Hotham;Times New Roman"/>
          <w:b/>
          <w:b/>
          <w:bCs/>
          <w:color w:val="FF0000"/>
          <w:rtl w:val="true"/>
        </w:rPr>
        <w:t>التضعي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L-Hotham;Times New Roman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شدّ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L-Hotham;Times New Roman" w:ascii="Arial" w:hAnsi="Arial"/>
          <w:b/>
          <w:bCs/>
          <w:color w:val="FF000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ش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جاء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تتا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دغ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عض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نط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كت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(  </w:t>
      </w:r>
      <w:r>
        <w:rPr>
          <w:rFonts w:ascii="Arial" w:hAnsi="Arial" w:cs="AL-Hotham;Times New Roman"/>
          <w:b/>
          <w:b/>
          <w:bCs/>
          <w:rtl w:val="true"/>
        </w:rPr>
        <w:t>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س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دائماً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ثلاث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الفتح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ض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سرة</w:t>
      </w:r>
      <w:r>
        <w:rPr>
          <w:rFonts w:cs="AL-Hotham;Times New Roman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  <w:lang w:val="en-US" w:eastAsia="en-US"/>
        </w:rPr>
      </w:pPr>
      <w:r>
        <w:rPr>
          <w:rFonts w:cs="AL-Hotham;Times New Roman" w:ascii="Arial" w:hAnsi="Arial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ْد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ْ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68580</wp:posOffset>
                </wp:positionV>
                <wp:extent cx="65659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ّ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5.4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  <w:lang w:val="en-US" w:eastAsia="en-US"/>
        </w:rPr>
      </w:pPr>
      <w:r>
        <w:rPr>
          <w:rFonts w:cs="AL-Hotham;Times New Roman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7620</wp:posOffset>
                </wp:positionV>
                <wp:extent cx="1358900" cy="72390"/>
                <wp:effectExtent l="0" t="53975" r="2540" b="10223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7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0.6pt" to="224.95pt,6.25pt" ID="Line 8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6600"/>
        </w:rPr>
      </w:pPr>
      <w:r>
        <w:rPr>
          <w:rFonts w:ascii="Arial" w:hAnsi="Arial" w:cs="AL-Hotham;Times New Roman"/>
          <w:b/>
          <w:b/>
          <w:bCs/>
          <w:color w:val="FF6600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تضعيف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cs="AL-Hotham;Times New Roman" w:ascii="Arial" w:hAnsi="Arial"/>
          <w:b/>
          <w:bCs/>
          <w:color w:val="FF6600"/>
          <w:rtl w:val="true"/>
        </w:rPr>
        <w:t xml:space="preserve">( </w:t>
      </w:r>
      <w:r>
        <w:rPr>
          <w:rFonts w:ascii="Arial" w:hAnsi="Arial" w:cs="AL-Hotham;Times New Roman"/>
          <w:b/>
          <w:b/>
          <w:bCs/>
          <w:color w:val="FF6600"/>
          <w:rtl w:val="true"/>
        </w:rPr>
        <w:t>الشدّة</w:t>
      </w:r>
      <w:r>
        <w:rPr>
          <w:rFonts w:ascii="Arial" w:hAnsi="Arial" w:eastAsia="Arial" w:cs="Arial"/>
          <w:b/>
          <w:b/>
          <w:bCs/>
          <w:color w:val="FF6600"/>
          <w:rtl w:val="true"/>
        </w:rPr>
        <w:t xml:space="preserve"> </w:t>
      </w:r>
      <w:r>
        <w:rPr>
          <w:rFonts w:cs="AL-Hotham;Times New Roman" w:ascii="Arial" w:hAnsi="Arial"/>
          <w:b/>
          <w:bCs/>
          <w:color w:val="FF660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tbl>
      <w:tblPr>
        <w:tblW w:w="4920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680"/>
      </w:tblGrid>
      <w:tr>
        <w:trPr>
          <w:trHeight w:val="3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ضم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فتحة</w:t>
            </w:r>
          </w:p>
        </w:tc>
      </w:tr>
      <w:tr>
        <w:trPr>
          <w:trHeight w:val="29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علِّ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ينقِّح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يسلِّ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أمِّ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عمِّ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يمجِّ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نسِّ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يستعد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يهد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ربُّـن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نُّقو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عم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أم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الذلّ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هذَّب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نسَّ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ضعَّ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صرَّ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عمَّ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رمَّ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L-Hotham;Times New Roman"/>
                <w:b/>
                <w:b/>
                <w:bCs/>
              </w:rPr>
            </w:pPr>
            <w:r>
              <w:rPr>
                <w:rFonts w:ascii="Arial" w:hAnsi="Arial" w:cs="AL-Hotham;Times New Roman"/>
                <w:b/>
                <w:b/>
                <w:bCs/>
                <w:rtl w:val="true"/>
              </w:rPr>
              <w:t>مكرَّم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ascii="Arial" w:hAnsi="Arial" w:cs="AL-Hotham;Times New Roman"/>
          <w:b/>
          <w:b/>
          <w:bCs/>
          <w:color w:val="FF0000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مشددة</w:t>
      </w:r>
      <w:r>
        <w:rPr>
          <w:rFonts w:cs="AL-Hotham;Times New Roman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ير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ن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ش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فتح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ضم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ت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كسر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شدة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ارّ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والد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سد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ي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ار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والديه</w:t>
      </w:r>
      <w:r>
        <w:rPr>
          <w:rFonts w:cs="AL-Hotham;Times New Roman" w:ascii="Arial" w:hAnsi="Arial"/>
          <w:b/>
          <w:bCs/>
          <w:rtl w:val="true"/>
        </w:rPr>
        <w:t>. 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cs="AL-Hotham;Times New Roman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  <w:color w:val="FF0000"/>
        </w:rPr>
      </w:pPr>
      <w:r>
        <w:rPr>
          <w:rFonts w:ascii="Arial" w:hAnsi="Arial" w:cs="AL-Hotham;Times New Roman"/>
          <w:b/>
          <w:b/>
          <w:bCs/>
          <w:color w:val="FF0000"/>
          <w:rtl w:val="true"/>
        </w:rPr>
        <w:t>تنبيه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والاس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color w:val="FF0000"/>
          <w:rtl w:val="true"/>
        </w:rPr>
        <w:t>الموصول</w:t>
      </w:r>
      <w:r>
        <w:rPr>
          <w:rFonts w:cs="AL-Hotham;Times New Roman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ها</w:t>
      </w:r>
      <w:r>
        <w:rPr>
          <w:rFonts w:cs="AL-Hotham;Times New Roman" w:ascii="Arial" w:hAnsi="Arial"/>
          <w:b/>
          <w:bCs/>
          <w:rtl w:val="true"/>
        </w:rPr>
        <w:t xml:space="preserve">" </w:t>
      </w:r>
      <w:r>
        <w:rPr>
          <w:rFonts w:ascii="Arial" w:hAnsi="Arial" w:cs="AL-Hotham;Times New Roman"/>
          <w:b/>
          <w:b/>
          <w:bCs/>
          <w:rtl w:val="true"/>
        </w:rPr>
        <w:t>الت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دخو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إشارة 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AL-Hotham;Times New Roman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br/>
      </w:r>
      <w:r>
        <w:rPr>
          <w:rFonts w:ascii="Arial" w:hAnsi="Arial" w:cs="AL-Hotham;Times New Roman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"</w:t>
      </w:r>
      <w:r>
        <w:rPr>
          <w:rFonts w:ascii="Arial" w:hAnsi="Arial" w:cs="AL-Hotham;Times New Roman"/>
          <w:b/>
          <w:b/>
          <w:bCs/>
          <w:rtl w:val="true"/>
        </w:rPr>
        <w:t>ذا</w:t>
      </w:r>
      <w:r>
        <w:rPr>
          <w:rFonts w:cs="AL-Hotham;Times New Roman" w:ascii="Arial" w:hAnsi="Arial"/>
          <w:b/>
          <w:bCs/>
          <w:rtl w:val="true"/>
        </w:rPr>
        <w:t xml:space="preserve">" </w:t>
      </w:r>
      <w:r>
        <w:rPr>
          <w:rFonts w:ascii="Arial" w:hAnsi="Arial" w:cs="AL-Hotham;Times New Roman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ب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بُ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وك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خط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(</w:t>
      </w:r>
      <w:r>
        <w:rPr>
          <w:rFonts w:ascii="Arial" w:hAnsi="Arial" w:cs="AL-Hotham;Times New Roman"/>
          <w:b/>
          <w:b/>
          <w:bCs/>
          <w:rtl w:val="true"/>
        </w:rPr>
        <w:t>ذلك</w:t>
      </w:r>
      <w:r>
        <w:rPr>
          <w:rFonts w:cs="AL-Hotham;Times New Roman" w:ascii="Arial" w:hAnsi="Arial"/>
          <w:b/>
          <w:bCs/>
          <w:rtl w:val="true"/>
        </w:rPr>
        <w:t>)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cs="AL-Hotham;Times New Roman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L-Hotham;Times New Roman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ت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وص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آ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ّذين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L-Hotham;Times New Roman"/>
          <w:b/>
          <w:b/>
          <w:bCs/>
          <w:rtl w:val="true"/>
        </w:rPr>
        <w:t>وت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موص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;Times New Roman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rtl w:val="true"/>
        </w:rPr>
        <w:t>اللواتي</w:t>
      </w:r>
      <w:r>
        <w:rPr>
          <w:rFonts w:cs="AL-Hotham;Times New Roman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4:00Z</dcterms:created>
  <dc:creator>zeoonah</dc:creator>
  <dc:description/>
  <cp:keywords/>
  <dc:language>en-US</dc:language>
  <cp:lastModifiedBy>user</cp:lastModifiedBy>
  <dcterms:modified xsi:type="dcterms:W3CDTF">2009-12-10T00:04:00Z</dcterms:modified>
  <cp:revision>3</cp:revision>
  <dc:subject/>
  <dc:title/>
</cp:coreProperties>
</file>