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1" name="Picture 1" descr="C:\Users\shabib\Desktop\New folder (2)\IMG_29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habib\Desktop\New folder (2)\IMG_29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2" name="Picture 2" descr="C:\Users\shabib\Desktop\New folder (2)\IMG_29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shabib\Desktop\New folder (2)\IMG_29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3" name="Picture 3" descr="C:\Users\shabib\Desktop\New folder (2)\IMG_29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shabib\Desktop\New folder (2)\IMG_299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4" name="Picture 4" descr="C:\Users\shabib\Desktop\New folder (2)\IMG_29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shabib\Desktop\New folder (2)\IMG_299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5" name="Picture 5" descr="C:\Users\shabib\Desktop\New folder (2)\IMG_29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shabib\Desktop\New folder (2)\IMG_299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6" name="Picture 6" descr="C:\Users\shabib\Desktop\New folder (2)\IMG_29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shabib\Desktop\New folder (2)\IMG_299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7" name="Picture 7" descr="C:\Users\shabib\Desktop\New folder (2)\IMG_29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shabib\Desktop\New folder (2)\IMG_299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7:00Z</dcterms:created>
  <dc:creator>shabib</dc:creator>
  <dc:description/>
  <dc:language>en-US</dc:language>
  <cp:lastModifiedBy>shabib</cp:lastModifiedBy>
  <dcterms:modified xsi:type="dcterms:W3CDTF">2014-12-2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