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تغلظ اليمين إلا فيما له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مان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خط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صلح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ل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عتراف بالحق </w:t>
      </w:r>
      <w:r>
        <w:rPr>
          <w:b/>
          <w:bCs/>
          <w:color w:val="0000FF"/>
          <w:sz w:val="28"/>
          <w:szCs w:val="28"/>
          <w:rtl w:val="true"/>
        </w:rPr>
        <w:t xml:space="preserve">..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لاستهلال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ذف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قضاء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اقرار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اقر المريض لزوجته بالصداق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لا اجابة صحيح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يس لها اي مه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 نصف المه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ها المهر بالمثل بإقرار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صح الاقرار من اخرس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شارة مبهمة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شارة معلوم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رموز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8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قرار يصح بكل ما ادى معناه </w:t>
      </w:r>
      <w:r>
        <w:rPr>
          <w:b/>
          <w:bCs/>
          <w:color w:val="0000FF"/>
          <w:sz w:val="28"/>
          <w:szCs w:val="28"/>
          <w:rtl w:val="true"/>
        </w:rPr>
        <w:t xml:space="preserve">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صدقت او نع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نا مقر بدعواك او انا مقر فقط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يصح من </w:t>
      </w:r>
      <w:r>
        <w:rPr>
          <w:b/>
          <w:bCs/>
          <w:color w:val="0000FF"/>
          <w:sz w:val="28"/>
          <w:szCs w:val="28"/>
          <w:rtl w:val="true"/>
        </w:rPr>
        <w:t xml:space="preserve">.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قرار بم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بالغ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سفي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عاقل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سل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اقرار بالحق المقترن بأجل لايتجزأ على صاحبه إلا اذ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اقترن الاقرار بالحق مؤجلا ببيان سبب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للمقر له بينة على اصل الحق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كان للمقر له بينة على سببه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الاقرار بالمجم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ما احتمل امرين فأقل على السواء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ا احتمل امرا واحدا على السواء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ا احتمل امرين فأكثر على السواء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حتمل اي ام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يل للمقر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سر ما اقررت به ليتأتي إلزامه به فان ابى تفسيره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توجب عليه تفسير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بس حتى يفسره لإستحباب تفسيره علي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حرم عليه تفسيره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حبس حتى يفسره لوجوب تفسيره عليه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قال انسان عن آخر له </w:t>
      </w:r>
      <w:r>
        <w:rPr>
          <w:b/>
          <w:bCs/>
          <w:color w:val="0000FF"/>
          <w:sz w:val="28"/>
          <w:szCs w:val="28"/>
          <w:rtl w:val="true"/>
        </w:rPr>
        <w:t xml:space="preserve">.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ي درهم او دينار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لزمه احدهما ويرجع في تعيينه الي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زمه كليهم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م يلزمه شيئ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زمه ذهب و فض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ثال على شيئ لا يتمو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د السلا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شميت العاطس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قشر جوزة و حبة الب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السياسة اصطلاح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قيام على الشيئ بما يصلح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يام على الشيئ بما يفسد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صدر لساس يسوس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>الامر والنهي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يام على شأن الرعية من قبل ولاتهم بما يصلحهم م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مر والنهي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رشاد والتهذيب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عمر بن عبدالعزيز رحمه الله تعالى </w:t>
      </w:r>
      <w:r>
        <w:rPr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حدث للناس أقضية بقدر ما احدثوا من </w:t>
      </w:r>
      <w:r>
        <w:rPr>
          <w:b/>
          <w:bCs/>
          <w:color w:val="0000FF"/>
          <w:sz w:val="28"/>
          <w:szCs w:val="28"/>
          <w:rtl w:val="true"/>
        </w:rPr>
        <w:t>.. " 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رور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فجو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شرو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غرو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1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رء المفاسد عن الأمه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قييده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رفعه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قليلها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أحكام والتصرفات التي تعنى باسعاد الأمه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حكام الشريعة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ولا تكسب كل نفس إلا عليها ولا تزر وازرة وزر أخرى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منع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افراط المذمو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ريط المذمو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فريط المحمود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فراط المحمود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ف الراعي على الرعية منوط المهم الخيارات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أحكام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صلح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أصول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تي تمول مع الاغراض المختلفة وتسير تبعا للأهواء والشهوات فتستخدم لمصلحة فرد او جماعة بدون النظر الى ما يلحق باقي الجماعة من ضرر او اذى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صد به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شرعي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سياسة العادلة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سياسة الظالمة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وقائع المتعلقة بعلاقة الدولة الاسلامية بغيرها من الدول في حالتي السلم والحرب هي النظا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دولي في الاسلا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في الاسلا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الي في الاسلا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اقتصادي في الاسلا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ياسة فيما تقد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جالها رحب فسيح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قصورة على شيئ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حجوزة عن شيئ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فات الشريع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نقص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مال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شمول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ب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+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الرسول صلى الله عليه وسلم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ركت فيكم أمرين لن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ا تمسكتم بهما كتاب الله وسنة نبيه </w:t>
      </w:r>
      <w:r>
        <w:rPr>
          <w:b/>
          <w:bCs/>
          <w:color w:val="0000FF"/>
          <w:sz w:val="28"/>
          <w:szCs w:val="28"/>
          <w:rtl w:val="true"/>
        </w:rPr>
        <w:t>" 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فلحو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تضيعو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هلكوا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تضلوا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لا يوجد سؤال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حكام الشيئ والفراغ منه ، ومنه </w:t>
      </w:r>
      <w:r>
        <w:rPr>
          <w:b/>
          <w:bCs/>
          <w:color w:val="0000FF"/>
          <w:sz w:val="28"/>
          <w:szCs w:val="28"/>
          <w:rtl w:val="true"/>
        </w:rPr>
        <w:t xml:space="preserve">(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ضاهن سبع سماوات في يومين </w:t>
      </w:r>
      <w:r>
        <w:rPr>
          <w:b/>
          <w:bCs/>
          <w:color w:val="0000FF"/>
          <w:sz w:val="28"/>
          <w:szCs w:val="28"/>
          <w:rtl w:val="true"/>
        </w:rPr>
        <w:t xml:space="preserve">)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، 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حكيم اصطلاح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قضاء اصطلاح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كم لغة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قضاء لغة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كم تعيين القضا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فرض عين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فرض كفاي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اجب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سن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قاضي نائب ع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اك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أموم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ما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نظر في اموال غير المرشدين مث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صغي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جنون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سفيه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لقاضي طلب رزق من بيت الم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عامة الناس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أقربائ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أبنائه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لنفسه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سلطان على القضاة في قضائهم إل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أحكام الشرعي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قاليد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ميول العاطفي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علاقات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من شروط القاضي ان يكون حرا </w:t>
      </w:r>
      <w:r>
        <w:rPr>
          <w:b/>
          <w:bCs/>
          <w:color w:val="0000FF"/>
          <w:sz w:val="28"/>
          <w:szCs w:val="28"/>
          <w:rtl w:val="true"/>
        </w:rPr>
        <w:t xml:space="preserve">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ماذا ؟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يس شرطا مهما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لأن الرقيق مشغول بحقوق سيد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جوز للرقيق ان يكون قاضيا اذا اذن له سيد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غير المكلف يكو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تحت ولاية غير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يا على غير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اليا على نفسه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واليا بموافقة ولي أمره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3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ال تعالى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ا أيها الذين آمنوا ان جاءكم فاسق بنبإ فتبينوا </w:t>
      </w:r>
      <w:r>
        <w:rPr>
          <w:b/>
          <w:bCs/>
          <w:color w:val="0000FF"/>
          <w:sz w:val="28"/>
          <w:szCs w:val="28"/>
          <w:rtl w:val="true"/>
        </w:rPr>
        <w:t xml:space="preserve">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عدم إجازة تولية الفاسق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إجازة تولية الفاسق تحت ظروف مشروط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عدم إجازة تولية المسلم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عدم إجازة تولية الصغير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شترط ان يكون القاض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كاتب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ورع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ثبتا للقياس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عاقلا</w:t>
      </w:r>
    </w:p>
    <w:p>
      <w:pPr>
        <w:pStyle w:val="Normal"/>
        <w:ind w:left="0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شترط في القاضي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صفات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10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5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8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3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ذهب بعض الفقهاء إلى ان التحكيم يكون في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فقط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دود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شرف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موال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لعان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سن للقاضي ان يكون قويا من غير عنف ؛ لئلا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يطمع فيه الظال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طمع فيه المظلو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لاهما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طمع فيه عامة الناس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جب على القاضي ان يعدل بين الخصمين في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حظة ولفظ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جلسه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خولهما عليه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قوله صلى الله عليه وسلم </w:t>
      </w:r>
      <w:r>
        <w:rPr>
          <w:b/>
          <w:bCs/>
          <w:color w:val="0000FF"/>
          <w:sz w:val="28"/>
          <w:szCs w:val="28"/>
          <w:rtl w:val="true"/>
        </w:rPr>
        <w:t xml:space="preserve">: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ا يقضين حاكم بين اثنين وهو </w:t>
      </w:r>
      <w:r>
        <w:rPr>
          <w:b/>
          <w:bCs/>
          <w:color w:val="0000FF"/>
          <w:sz w:val="28"/>
          <w:szCs w:val="28"/>
          <w:rtl w:val="true"/>
        </w:rPr>
        <w:t>" 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وعان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غضبان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زعلان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فرحان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كانت الدعوى على غير برزة وطلب المدعي من الحاكم ان يحظر المرأة للدعو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أمر الحاكم بإحضارها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لا يأمر الحاكم بإحضارها وامرت بالتوكيل للعذ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يأمر الحاكم بإحضارها ولا تؤمر بالتوكيل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يأمر الحاكم بإحضارها وتؤمر بالتوكيل بعذر</w:t>
      </w:r>
    </w:p>
    <w:p>
      <w:pPr>
        <w:pStyle w:val="Normal"/>
        <w:ind w:left="0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4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حكم هو فص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خصومات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كلمات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بيعات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5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دعوى التي لا تسمع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دعوى المقلوب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ظلم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تعدي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دعوى الشكوى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5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قبل الدعوى من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على الأقل من المواطنين في كل ما فيه مصلحة عام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ثنين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ثلاث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ربع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خمس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5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نكل المدعي عليه عن اليمين قضي عليه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نكول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خلاء سبيله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حلف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جميع ما ذكر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5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حرر المدعي دعواه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للحاكم سؤال خصمه عنها وان لم يسأل سؤال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للحاكم سؤال خصمه عنها اذا سأل سؤال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كم عدم سؤال خصمه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للحاكم رفض القضية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5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يقصد بالمصلحة العامة ، مايتعلق بــ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أهل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حاكم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منفعة المدعي والمدعى علي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منفعة البلد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5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ادعى انسان الأرث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وجب ذكر الأسباب لوجود سبب واحد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ذكر سببه لأن اسباب الأرث تختلف فلا بد من تعيينه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ذكر سببه واسباب الأرث سبب واحد فقط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وجب ذكر الأسباب لإختلافها وكثرة تعددها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5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ن جهل القاضي حال البين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رجع الى تخمين القاضي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تطلب تزكيتهم لتثبت عدالتهم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طلب من المدعى عليه تزكيتهم لتثبت عدالتهم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طلب من المدعي تزكيتهم لتثبت عدالتهم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غاب المدعى عليه عن الجلسة الأو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تم الحكم وإبلاغ المدعى عليه بالحكم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ؤجل النظر في القضية الى جلسة اخرى ولا يتم تبليغ المدعى عليه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يؤجل النظر في القضية الى جلسة لاحقة ويبلغ بها المدعى عليه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1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ضافة الانسان الى نفسه استحقاق شيئ في يد غيره او ذمته </w:t>
      </w:r>
      <w:r>
        <w:rPr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تعريف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دعوى لغ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دعوى اصطلاحا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طلب لغ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كم اصطلاحا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2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وصف والقرينة أمثلة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ضي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ب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بين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قضاء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اجابة صحيحة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63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"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لو يعطى الناس بدعواهم لا دعى ناس دماء رجال وأموالهم ولكن اليمين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اكم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عامة الناس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دعى عليه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دعي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4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ذا تداعيا عينا فادعى كل منهما انها له فهنا </w:t>
      </w:r>
      <w:r>
        <w:rPr>
          <w:b/>
          <w:bCs/>
          <w:color w:val="0000FF"/>
          <w:sz w:val="28"/>
          <w:szCs w:val="28"/>
          <w:rtl w:val="true"/>
        </w:rPr>
        <w:t xml:space="preserve">.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أحوال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3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4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6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5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جائز التصرف هو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حر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مكلف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رشيد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د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جميع ما ذكر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6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شهادة مشتقة من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شاهد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اهد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شهود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التشهد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7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حكم كتابة الشهادة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Cs/>
          <w:color w:val="FF0000"/>
          <w:sz w:val="28"/>
          <w:szCs w:val="28"/>
          <w:u w:val="single"/>
          <w:rtl w:val="true"/>
        </w:rPr>
        <w:t xml:space="preserve">- 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متى وجبت الشهادة لزم كتابتها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لا يستدعي كتابتها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يكتفي بنطقها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شهادة لا تكتب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8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كيفية علم الشاهد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برؤية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ماع من شاهد اخر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سماع باستفاضة فيما لا يتعذر علمه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جميع ما سبق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/>
      </w:pPr>
      <w:r>
        <w:rPr>
          <w:b/>
          <w:bCs/>
          <w:color w:val="0000FF"/>
          <w:sz w:val="28"/>
          <w:szCs w:val="28"/>
        </w:rPr>
        <w:t>69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شروط من تقبل شهادتهم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أ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FF0000"/>
          <w:sz w:val="28"/>
          <w:szCs w:val="28"/>
          <w:u w:val="single"/>
        </w:rPr>
        <w:t>6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9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ج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7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4</w:t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-694" w:right="-720" w:hanging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70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>–</w:t>
      </w: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سخاء وحسن الخلق وحسن المجاورة </w:t>
      </w:r>
      <w:r>
        <w:rPr>
          <w:b/>
          <w:bCs/>
          <w:color w:val="0000FF"/>
          <w:sz w:val="28"/>
          <w:szCs w:val="28"/>
          <w:rtl w:val="true"/>
        </w:rPr>
        <w:t xml:space="preserve">...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دليل على </w:t>
      </w:r>
      <w:r>
        <w:rPr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أ </w:t>
      </w:r>
      <w:r>
        <w:rPr>
          <w:b/>
          <w:bCs/>
          <w:color w:val="000000"/>
          <w:sz w:val="28"/>
          <w:szCs w:val="28"/>
          <w:rtl w:val="true"/>
        </w:rPr>
        <w:t xml:space="preserve">- 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أمانه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ب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الكرم</w:t>
      </w:r>
    </w:p>
    <w:p>
      <w:pPr>
        <w:pStyle w:val="Normal"/>
        <w:ind w:left="-694" w:right="-720" w:hanging="0"/>
        <w:jc w:val="center"/>
        <w:rPr/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ج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المروءة</w:t>
      </w:r>
    </w:p>
    <w:p>
      <w:pPr>
        <w:pStyle w:val="Normal"/>
        <w:ind w:left="-694" w:right="-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د </w:t>
      </w:r>
      <w:r>
        <w:rPr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الذوق</w:t>
      </w:r>
    </w:p>
    <w:sectPr>
      <w:headerReference w:type="default" r:id="rId2"/>
      <w:footerReference w:type="default" r:id="rId3"/>
      <w:type w:val="nextPage"/>
      <w:pgSz w:w="11906" w:h="16838"/>
      <w:pgMar w:left="993" w:right="141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694" w:right="-720" w:hanging="0"/>
      <w:jc w:val="center"/>
      <w:rPr/>
    </w:pPr>
    <w:r>
      <w:rPr>
        <w:b/>
        <w:b/>
        <w:bCs/>
        <w:color w:val="0000FF"/>
        <w:rtl w:val="true"/>
      </w:rPr>
      <w:t xml:space="preserve">أسأل الله الكريم أن يوفقكم دنيا و آخره </w:t>
    </w:r>
    <w:r>
      <w:rPr>
        <w:b/>
        <w:bCs/>
        <w:color w:val="0000FF"/>
        <w:rtl w:val="true"/>
      </w:rPr>
      <w:t>...</w:t>
    </w:r>
    <w:r>
      <w:rPr>
        <w:b/>
        <w:b/>
        <w:bCs/>
        <w:color w:val="0000FF"/>
        <w:rtl w:val="true"/>
      </w:rPr>
      <w:t>أخوكم</w:t>
    </w:r>
    <w:r>
      <w:rPr>
        <w:b/>
        <w:bCs/>
        <w:color w:val="0000FF"/>
        <w:rtl w:val="true"/>
      </w:rPr>
      <w:t xml:space="preserve">/( </w:t>
    </w:r>
    <w:r>
      <w:rPr>
        <w:b/>
        <w:b/>
        <w:bCs/>
        <w:color w:val="0000FF"/>
        <w:rtl w:val="true"/>
      </w:rPr>
      <w:t xml:space="preserve">المطوع خالد </w:t>
    </w:r>
    <w:r>
      <w:rPr>
        <w:b/>
        <w:bCs/>
        <w:color w:val="0000FF"/>
        <w:sz w:val="28"/>
        <w:szCs w:val="28"/>
        <w:rtl w:val="true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أسئلة اختبار تم تفريغها في الوورد </w:t>
    </w:r>
  </w:p>
  <w:p>
    <w:pPr>
      <w:pStyle w:val="Header"/>
      <w:jc w:val="left"/>
      <w:rPr/>
    </w:pPr>
    <w:r>
      <w:rPr>
        <w:rtl w:val="true"/>
      </w:rPr>
      <w:t xml:space="preserve">ولعدم وضوح التصوير لم تكتمل الاسئله                                                 </w:t>
    </w:r>
    <w:r>
      <w:rPr>
        <w:b/>
        <w:bCs/>
        <w:rtl w:val="true"/>
      </w:rPr>
      <w:t>"</w:t>
    </w:r>
    <w:r>
      <w:rPr>
        <w:b/>
        <w:b/>
        <w:bCs/>
        <w:rtl w:val="true"/>
      </w:rPr>
      <w:t xml:space="preserve">سبحان الله </w:t>
    </w:r>
    <w:r>
      <w:rPr>
        <w:b/>
        <w:bCs/>
        <w:rtl w:val="true"/>
      </w:rPr>
      <w:t>..</w:t>
    </w:r>
    <w:r>
      <w:rPr>
        <w:b/>
        <w:b/>
        <w:bCs/>
        <w:rtl w:val="true"/>
      </w:rPr>
      <w:t xml:space="preserve">الله اكبر </w:t>
    </w:r>
    <w:r>
      <w:rPr>
        <w:b/>
        <w:bCs/>
        <w:rtl w:val="true"/>
      </w:rPr>
      <w:t>..</w:t>
    </w:r>
    <w:r>
      <w:rPr>
        <w:b/>
        <w:b/>
        <w:bCs/>
        <w:rtl w:val="true"/>
      </w:rPr>
      <w:t>الحمد لله</w:t>
    </w:r>
    <w:r>
      <w:rPr>
        <w:b/>
        <w:bCs/>
        <w:rtl w:val="true"/>
      </w:rPr>
      <w:t>..</w:t>
    </w:r>
    <w:r>
      <w:rPr>
        <w:b/>
        <w:b/>
        <w:bCs/>
        <w:rtl w:val="true"/>
      </w:rPr>
      <w:t>لااله الا الله</w:t>
    </w:r>
    <w:r>
      <w:rPr>
        <w:b/>
        <w:bCs/>
        <w:rtl w:val="true"/>
      </w:rPr>
      <w:t>"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22:00Z</dcterms:created>
  <dc:creator>HO_Reception</dc:creator>
  <dc:description/>
  <cp:keywords/>
  <dc:language>en-US</dc:language>
  <cp:lastModifiedBy>at</cp:lastModifiedBy>
  <cp:lastPrinted>2014-12-27T16:48:00Z</cp:lastPrinted>
  <dcterms:modified xsi:type="dcterms:W3CDTF">2014-12-29T13:33:00Z</dcterms:modified>
  <cp:revision>4</cp:revision>
  <dc:subject/>
  <dc:title/>
</cp:coreProperties>
</file>