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>ان شاء الله يكون ختامها مسك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>نبدأ المراجع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) –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تغلظ اليمين إلا فيما 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م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 – خط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م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2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عتراف بالح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استهل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قذ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الاقر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 اقر المريض لزوجته بالصدا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لا اجابة 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>فلها مهر المثل بالزوجيه لا بإقرا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ليس لها اي مه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لها نصف المه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لها المهر بالمثل بإقرا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4)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صح الاقرار من اخرس 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شارة مبه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 – اشارة معلو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موز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لا اجابة صحي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5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قرار يصح بكل ما ادى معنا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صدقت او نع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نا مقر بدعواك او انا مقر فق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 – أ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لا اجابة صحي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6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صح م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قرار بم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بالغ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 – سف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اق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مسل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7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قرار بالحق المقترن بأجل لايتجزأ على صاحبه إلا اذ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قترن الاقرار بالحق مؤجلا ببيان سبب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كان للمقر له بينة على اصل الح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كان للمقر له بينة على سبب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جميع ما ذك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8)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ريف الاقرار بالمج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ما احتمل امرين فأقل على السو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ما احتمل امرا واحدا على السو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 – ما احتمل امرين فأكثر على السو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لا يحتمل اي ام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9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يل للمق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سر ما اقررت به ليتأتي إلزامه به فان ابى تفسير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لا يتوجب عليه تفسي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حبس حتى يفسره لإستحباب تفسيره عل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يحرم عليه تفسي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-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حبس حتى يفسره لوجوب تفسيره عل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10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ن قال انسان عن آخر ل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ي درهم او دينا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–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زمه احدهما ويرجع في تعيينه ال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لزمه كليهم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لم يلزمه شيئ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لزمه ذهب و فض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و إحكام الشئ والفراغ من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ضاء لغ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ضاء شر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ين الحكم الشرعي ويلزمك بالحكم ويفصل بين الخصوما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ئ م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ين الحكم الشرعي ولالزام به وفصل الخصومات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ضاء شر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كم تعيين القضا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رض كف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أختصاص القاضي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لاية الحكم الع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لاية الحكم الخا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 يوليه الانكحة بمكان او منطقة معين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لاية ع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لاية خا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t>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رتيب المحاكم 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كمه ع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كمة أستئن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اكم درجة 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كمة واحدة على مستوى المملكة وموقعها الرياض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كمة الاستئا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كمة المستعج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كمة الع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كمة تكون في جميع المناطق وهي ضمن محاكم الدرجة الأولى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ستئن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محاكم الدرجة الأولى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حوال الشخص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كمة تهتم بقضايا الطلاق والزواج ، والاطفال ، والارث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كمة الع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كمة العم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حكمة الاحوال الشخص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1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ال على شيئ لا يتمو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رد السلا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تشميت العاطس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قشر جوزة و حبة الب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جميع ما ذك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2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ريف السياسة اصطلاح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 – القيام على الشيئ بما يصلح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قيام على الشيئ بما يفسد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مصدر لساس يسوس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الامر والنه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3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يام على شأن الرعية من قبل ولاتهم بما يصلحهم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امر والنه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ارشاد والتهذيب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 – أ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لا اجابة صحيح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4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عمر بن عبدالعزيز رحمه الله تعا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ث للناس أقضية بقدر ما احدثوا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 " 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حرو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 – فجو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رو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غرو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5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رء المفاسد عن الأمه 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تقييدها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رفعها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ليلها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جميع ما ذك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6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أحكام والتصرفات التي تعنى باسعاد الأم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سياس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سياسة الشرعي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حكام الشريع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السياسة العادل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7 )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ا تكسب كل نفس إلا عليها ولا تزر وازرة وزر أخر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ليل على من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افراط المذمو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تفريط المذمو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تفريط المحمود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الافراط المحمود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8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رف الراعي على الرعية منوط المهم الخيارات 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أحكا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 – المصلح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السياس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19) 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 تمول مع الاغراض المختلفة وتسير تبعا للأهواء والشهوات فتستخدم لمصلحة فرد او جماعة بد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ظر الى ما يلحق باقي الجماعة من ضرر او اذ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صد ب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سيا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سياسة الشر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سياسة العاد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السياسة الظال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20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قائع المتعلقة بعلاقة الدولة الاسلامية بغيرها من الدول في حالتي السلم والحرب هي النظ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 – الدولي في الاسل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حكم في الاسل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مالي في الاسل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الاقتصادي في الاسل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ياسة فيما تقد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 – مجالها رحب فس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– مقصورة على شي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– محجوزة عن شي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– جميع 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فات الشريع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النقص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– الكم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م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د – 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ركت فيكم أمرين ل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 تمسكتم بهما كتاب الله وسنة نب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تفلحو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– تضيعو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هلكو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– تضلو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حكام الشيئ والفراغ منه ، وم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قضاهن سبع سماوات في يوم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تعري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التحكيم اصطلاح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– القضاء اصطلاح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– الحكم لغ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– القضاء لغ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كم تعيين القضا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فرض ع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 – فرض كفا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– س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قاضي نائب ع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الحاك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– المأمو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– المدعى عل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ظر في اموال غير المرشدين مث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الصغ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– المجن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ف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– جميع ما ذك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قاضي طلب رزق من بيت الم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لعامة النا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– لأقربائ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أبنائ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– لنفس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 سلطان على القضاة في قضائهم إل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 – الأحكام الشر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– التقال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– الميول العاطف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– العلاق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شروط القاضي ان يكون حر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ماذا ؟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ليس شرطا مهم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 – لأن الرقيق مشغول بحقوق سيد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– يجوز للرقيق ان يكون قاضيا اذا اذن له سيد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– لا اجابة صحيح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BFFF"/>
          <w:sz w:val="28"/>
          <w:sz w:val="28"/>
          <w:szCs w:val="28"/>
          <w:rtl w:val="true"/>
        </w:rPr>
        <w:t>سبحان الله وبحمده سبحان الله العظ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31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مكلف يك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 – تحت ولاية غي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واليا على غي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واليا على نفس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واليا بموافقة ولي أمر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2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ا أيها الذين آمنوا ان جاءكم فاسق بنبإ فتبينو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ليل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 – عدم إجازة تولية الفاس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إجازة تولية الفاسق تحت ظروف مشروط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عدم إجازة تولية المسل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عدم إجازة تولية الصغ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3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شترط ان يكون القاض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كاتب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ورع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مثبتا للقيا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عاق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4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شترط في القاض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 –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–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35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هب بعض الفقهاء إلى ان التحكيم يكون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حدو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شر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مو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اللع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6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سن للقاضي ان يكون قويا من غير عنف ؛ لئ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 – يطمع فيه الظال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يطمع فيه المظلو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اهم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يطمع فيه عامة النا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7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على القاضي ان يعدل بين الخصمين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لحظة ولفظ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مجلس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دخولهما عل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جميع ما ذك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38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قضين حاكم بين اثنين و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 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جوع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 – غضب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زعل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فرح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9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ذا كانت الدعوى على غير برزة وطلب المدعي من الحاكم ان يحظر المرأة للدعو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يأمر الحاكم بإحضار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 – لا يأمر الحاكم بإحضارها وامرت بالتوكيل للعذ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لا يأمر الحاكم بإحضارها ولا تؤمر بالتوك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يأمر الحاكم بإحضارها وتؤمر بالتوكيل بعذ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40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كم هو فص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 – الخصوم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كلم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بيع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لا اجابة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1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دعوى التي لا تسم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 – الدعوى المقلوب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دعوى الظل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دعوى التعد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دعوى الشكوى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2 )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بل الدعوى م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الأقل من المواطنين في كل ما فيه مصلحة عا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ثنين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 – ثلاث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ربع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خمس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3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 نكل المدعي عليه عن اليمين قضي عليه 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 – النكول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خلاء سبيل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حلف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جميع ما ذك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4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ذا حرر المدعي دعوا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 – للحاكم سؤال خصمه عنها وان لم يسأل سؤال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حاكم سؤال خصمه عنها اذا سأل سؤال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للحاكم عدم سؤال خصم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للحاكم رفض القضي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5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صد بالمصلحة العامة ، مايتعلق 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منفعة الأهل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منفعة الحاك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منفعة المدعي والمدعى علي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منفعة البلد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6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 ادعى انسان الأرث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لا يتوجب ذكر الأسباب لوجود سبب واحد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 – ذكر سببه لأن اسباب الأرث تختلف فلا بد من تعيين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ذكر سببه واسباب الأرث سبب واحد فقط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لا يتوجب ذكر الأسباب لإختلافها وكثرة تعددها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7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 جهل القاضي حال البين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يرجع الى تخمين القاض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لا يتطلب تزكيتهم لتثبت عدالته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طلب من المدعى عليه تزكيتهم لتثبت عدالته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طلب من المدعي تزكيتهم لتثبت عدالته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8 )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ذا غاب المدعى عليه عن الجلسة الأو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يتم الحكم وإبلاغ المدعى عليه بالحك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يؤجل النظر في القضية الى جلسة اخرى ولا يتم تبليغ المدعى علي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ؤجل النظر في القضية الى جلسة لاحقة ويبلغ بها المدعى علي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لا اجابة صحيح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9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ضافة الانسان الى نفسه استحقاق شيئ في يد غيره او ذمت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دعوى لغ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 – الدعوى اصطلاحا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طلب لغ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الحكم اصطلاح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50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صف والقرينة أمثلة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قضي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 – البين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قضاء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لا اجابة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51) 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و يعطى الناس بدعواهم لا دعى ناس دماء رجال وأموالهم ولكن اليمين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حاك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عامة النا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 – المدعى عل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المد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52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تداعيا عينا فادعى كل منهما انها له فهن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 –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–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53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ائز التصرف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ح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مكل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رشي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جميع ما ذك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54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هادة مشتقة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 – المشاه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شاه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شهو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التشه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55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كم كتابة الشها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>-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تى وجبت الشهادة لزم كتابت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لا يستدعي كتابت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يكتفي بنطق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الشهادة لا تكت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56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يفية علم الشاه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 – برؤ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سماع من شاهد اخ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سماع باستفاضة فيما لا يتعذر علم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جميع ما سب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>علم الشاهد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>والعلم إما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>برؤ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>أو سماع من مشهود عليهٌ كعتق وطلاق وعقد ف لٌزمه أن يشٌهد بما سمع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>أو سماع باستفاضة فيمٌا تٌعذر علمه غالبا بدونها كنسب وموت وملك مطلق ونكاح عقد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>ودوامه ووقف وعتق وخلع وطلاق ولا يشٌهد باستفاضة إلا عن عدد يقٌع بهم العلم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</w:rPr>
        <w:t>.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57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روط من تقبل شهادته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 –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–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58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خاء وحسن الخلق وحسن المجاو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ليل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مان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كر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 – المروء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و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11: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محكمة تهتم بقضايا الطلاق والزواج ، والاطفال ، والارث ؟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محكمة العليا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محكمة العمالي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>l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حكمة الاحوال الشخصي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br/>
        <w:t>12 :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محكمة تهتم بالنظر في القتل والحدود والجنح الناتج عن الجنايات ؟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محكمة الاحوال الشخصي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>l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كمة الجنائي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حوال الشخصي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عمالي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br/>
        <w:t>13 :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ما هو الشئ غير المحدد والذي يحق للقاضي أخذه من الخصمين ؟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جعل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جعال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>l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br/>
        <w:t>14 :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حكم أخذ القاضي للجعالة؟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>l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مكرو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br/>
        <w:t>15 :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شروط القضاء ؟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>5 l</w:t>
        <w:br/>
        <w:t>7 l</w:t>
        <w:br/>
        <w:t>8 l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 *</w:t>
        <w:br/>
        <w:br/>
        <w:t>16 :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يجب في ذكرالقاضي أن لا يقل عمره عن ؟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24 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25 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40 l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لا شئ مما ذكر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br/>
        <w:t>: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من شروط تولى القضاء أن يكون متمتع بالأهليه العامية ؟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عاقل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بالغ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ذكر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حر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>l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br/>
        <w:t>18 :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مراد بآداب القاضي ؟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علومه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شروطه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>l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خلاقه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br/>
        <w:t>19 :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حكم اتخاذ القاضي بواباً أو حاجباً ؟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>l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ائز في غير مجلس القضاء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لا يجوز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غير مما سبق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br/>
        <w:t>20 :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مما يحرم على القاضي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........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أن يسار أحد الخصمين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قضاء وهو غضبان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قضاء وهو حاقن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  <w:t xml:space="preserve">l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 يوخذ من الغنيمه قبل قسمتها يسمى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ط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غل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ى لاينفذ حكم القاضي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نفذ حكمه ل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لا لمن لاتقبل شهادته كوالده وولده وزوج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لا ينفذ على عدوه كالشه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اذا لا تقبل اليمين الا بعد سؤال المدعى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نها غير مطلو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انها حق للمدعى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غير م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تقم الدعوى الا بشروط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ذا ادى إنسان ارث ذكر سببه ولا بد من تعيين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رث نك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رث ول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رث قر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اله البين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ه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رائ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جهلت عدالته للقاضي أ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قب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سئل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غير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واع العدال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ط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غير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ذا شهادة الشاهد وانى أحد يقول هذا عدل معنى هذه الحال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قدم التعديل على الجر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قدم الجرح على التعد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غير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الاجابات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الدعوى التي لا تسمع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تسمع دعوى مقلو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لا حسبة بحق الله 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غير مما سب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كويز لمادة فقه القضايا والسياسة الشرعية الأول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لا تصح الدعوى إلا بشروط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خمس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ت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ربع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في نظام المرافعات المرافعة تكو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لني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سري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+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3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من شروط صحة الدعوى أن تكو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حرر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علومة المدعى ب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ن تنفك عما يكذبها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4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من شروط صحة الدعوى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علومة المدعى به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وتعن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ن تكون بشئ مجهو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 تكون بشئ معلوم ليتأتى الالتزام ب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+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5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من شروط صحة الدعووه هى تعن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ى أن تكون محرر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 تكون مبينه وواضح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ن تكون مجهول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ن تكون لشخص معلوم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6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حكم الوصية بشئ مجهول مثل السيار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جوز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كرو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صح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7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الدعوى بدين مؤجل لا تسمع لان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يطلب به قبل حلول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ا يطلب به قبل حلول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م يثبت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8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في لائحة المرافعات تُرد الدعوى إذا كانت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كيدي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صوري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9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إذا كانت الدعوى كيدية فللقاضي أن يحكم ب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عفو عن المدع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نفي المدع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عزير المدع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0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إن ادعى المدعي عقد نكاح أو عقد بيع كالإجارة فإن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يذكر شروط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ذكر شروط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يشترط البلوغ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شئ مما يبق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1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إذا ادعى المدعي إستدامة الزوجية فإن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م يشترط ذكر الشروط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يشترط ذكر الشروط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لجوء للعرف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2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إن ادعت إمرأة نكاح رجل لطلب نفقة أو مهر فإن دعوته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تُسمع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سحب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ُ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ُسمع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3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و إدعت إمرأة على النكاح فقط فإن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ا تسمع دعواها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سمع دعواها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ؤجل دعواها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4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إن ادعى إنسان الإرث فعلي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ن لا يذكر سبب الدعوى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 يذكر السبب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ن يكون عدلا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شئ مما سبق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5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تكون عدالة البين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شهود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قرائ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) 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ظاهراً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باطناً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جروح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6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تكون عدالة البينة ظاهراً في حال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قد المتاجر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قد المرابح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قد الإيجار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قد النكاح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7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العدالة الظاهرة تعن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ن هيبت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شكله ومظهر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ن مخبر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ن سمعته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8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العدالة الباطنة تعن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 عاشره وسافر معه ويعرف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ن يعرف اسرار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ن أكل مع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شئ مما سبق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9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إذا علم القاضي عدالة الشاهد فإن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يطلب له عدلاً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يطلب له من يعرف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مل بها ولم يحتاج لتزكي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يقبل عدالته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0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إذا جرح الخصم الشهود فعلى القاضي أ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كلفه ببيان سبب الجرح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يعزر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+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يسجنه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1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إذا جرح الخصم الشهود فعلى القاضي أن يعطيه مدة لاحضار البينة تقدر ب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6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يام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يومين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2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يكفي في التزكية أن يكون عدد العدو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4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دو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دلان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دو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دول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3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لا يقبل في الترجمة وفي التزكية وفي الجرح والتعريف عند حاكم إل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قو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دو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قو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4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دو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قول عدلين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دل واحد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4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إن قال المدعي لي بينة ، وأريد يمين المدعى عليه فل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كلاهم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البينة واليمي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حدهما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يس له شئ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5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يُحكم على الغائب في حا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كانت مسافة العقد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80"/>
          <w:sz w:val="28"/>
          <w:szCs w:val="28"/>
        </w:rPr>
        <w:t>8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كيلو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إذا ثبت عليه الحق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6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إذا غاب المدعى عليه عن الجلسة الاولى فإن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لغى القضي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ؤجل النظر في القضية إلى جلسة أخرى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يسجن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يعزر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7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إذا غاب المدعى عليه عن الجلسة الأولى والثانية دون عذر تقبله المحكمة فإنه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كم القضي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ؤجل القضي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لغى القضي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يسجن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8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إذا غاب المدعى عليه عن الجلسة الأولى والثانية دون عذر تقبله المحكمة فإنها تحكم عليه ويكون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حكمه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غيابياً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حضورياً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عسفياً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l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+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و إحكام الشئ والفراغ من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قضاء لغ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ضاء شر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ين الحكم الشرعي ويلزمك بالحكم ويفصل بين الخصوما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ئ م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بين الحكم الشرعي ولالزام به وفصل الخصومات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ضاء شر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كم تعيين القضا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رض كف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,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ستوى الثا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واجبات الثلاث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ادة فقه القضاء والسياسة الشر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كم تعيين القضا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رض كفا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ض 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د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ظر في أموال الغير مرشدين 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جن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سلطان على القضاه في قضائهم إل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كم العشو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حكام الشري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ط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توجد إج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كم اخذ الاجره على الشها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حر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كر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- 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شروط من تقبل شهادت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كل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جن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عل ما يجملة ويزينه ع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و استعم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روء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ه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خ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دعوى التي لاتس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دعوى المقلو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ينة بعتق وطلاق من غير دعو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ينة بحق معين قبل دعو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قبل الدعوى في المصلحة العامة على الاق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مواطن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ثلاث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خم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بع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اح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قصد بالمصلحة العا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يتعلق بمنفع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س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افد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بل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كون صيغة اليم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لى صفة جوابه للمدع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ى صفة سؤاله للمد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توجد صفة محد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كون الصيغة على حسب الدعو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2</Pages>
  <Words>2306</Words>
  <Characters>13146</Characters>
  <CharactersWithSpaces>1542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5:00Z</dcterms:created>
  <dc:creator>at</dc:creator>
  <dc:description/>
  <dc:language>en-US</dc:language>
  <cp:lastModifiedBy>at</cp:lastModifiedBy>
  <dcterms:modified xsi:type="dcterms:W3CDTF">2014-12-29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