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المشكلة الاجتماعية</w:t>
      </w:r>
      <w:r>
        <w:rPr>
          <w:rFonts w:ascii="Arabic Typesetting" w:hAnsi="Arabic Typesetting" w:cs="Arabic Typesetting"/>
          <w:b/>
          <w:b/>
          <w:bCs/>
          <w:shadow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يختلف علماء الاجتماع حول تحديد مفهوم قاطع وواضحة للمشكلة الاجتماعية ويرجع ذلك الى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: (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صعوبة ونسبية وارتباط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صعوبة وجود تعريف واحد لتفسير كل المشكلات الاجتماعية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صعوبة تعريف للكل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تتسم المشكلات الاجتماعية بالنسبية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سمة النسبية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) .</w:t>
        <w:tab/>
        <w:tab/>
      </w:r>
      <w:r>
        <w:rPr>
          <w:rFonts w:cs="Arabic Typesetting" w:ascii="Arabic Typesetting" w:hAnsi="Arabic Typesetting"/>
          <w:kern w:val="2"/>
          <w:sz w:val="32"/>
          <w:szCs w:val="32"/>
        </w:rPr>
        <w:t>3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ارتباط ميدان دراسة المشكلات بواقع وظروف المجتمع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الارتباط بظروف مجتمعية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شكلة الاجتماعية بصفة عامة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ظرف موضوعي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يلاحظ ويقاس مثل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الفقر والجريمة ،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تعريف ذاتي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فأعضاء المجتمع يعدون الظرف الموضوعي مشكلة حسب القيم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شكلة الاجتماعية بالمعنى البسيط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مشكلة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سلوك أو موقف غير مرغوب ومتكرر ،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اجتماعية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سلوك أو موقف يدركه عدد كبير من أفراد المجتمع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شكلة بوجه عام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لا تتعلق بمجتمع ولا بدولة مثل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التفرقة العنصرية والإرهاب </w:t>
      </w:r>
      <w:r>
        <w:rPr>
          <w:rFonts w:ascii="Arabic Typesetting" w:hAnsi="Arabic Typesetting" w:cs="Arabic Typesetting"/>
          <w:color w:val="0070C0"/>
          <w:kern w:val="2"/>
          <w:sz w:val="32"/>
          <w:sz w:val="32"/>
          <w:szCs w:val="32"/>
          <w:rtl w:val="true"/>
        </w:rPr>
        <w:t xml:space="preserve">،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شكلة بوجه خاص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تتعلق بمجتمع معين مثل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مجاعة في دولة افريقية</w:t>
      </w:r>
    </w:p>
    <w:p>
      <w:pPr>
        <w:pStyle w:val="Style15"/>
        <w:jc w:val="both"/>
        <w:rPr>
          <w:rFonts w:ascii="Arabic Typesetting" w:hAnsi="Arabic Typesetting" w:cs="Arabic Typesetting"/>
          <w:color w:val="0070C0"/>
          <w:kern w:val="2"/>
          <w:sz w:val="10"/>
          <w:szCs w:val="10"/>
        </w:rPr>
      </w:pPr>
      <w:r>
        <w:rPr>
          <w:rFonts w:cs="Arabic Typesetting" w:ascii="Arabic Typesetting" w:hAnsi="Arabic Typesetting"/>
          <w:color w:val="0070C0"/>
          <w:kern w:val="2"/>
          <w:sz w:val="10"/>
          <w:szCs w:val="10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شكلات الشخصي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معاناة متقلبة أو متاعب من البيئة الاجتماعية الخاص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شكلات الاجتماعي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تؤثر في السلوك الإنساني وتتنوع في المجتمع الواحد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ودائما بحاجة لدراسة وتفسير وتحليل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شكلات الطبيعي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زلازل وبراكين</w:t>
      </w:r>
    </w:p>
    <w:p>
      <w:pPr>
        <w:pStyle w:val="Style15"/>
        <w:jc w:val="both"/>
        <w:rPr>
          <w:rFonts w:ascii="Arabic Typesetting" w:hAnsi="Arabic Typesetting" w:cs="Arabic Typesetting"/>
          <w:color w:val="0070C0"/>
          <w:kern w:val="2"/>
          <w:sz w:val="10"/>
          <w:szCs w:val="10"/>
        </w:rPr>
      </w:pPr>
      <w:r>
        <w:rPr>
          <w:rFonts w:cs="Arabic Typesetting" w:ascii="Arabic Typesetting" w:hAnsi="Arabic Typesetting"/>
          <w:color w:val="0070C0"/>
          <w:kern w:val="2"/>
          <w:sz w:val="10"/>
          <w:szCs w:val="10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حسب قاموس علم الاجتماع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موقف يؤثر في عدد كبير ومصدر صعوبات ومساوئ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حسب بعض علماء الاجتماع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مواقف معينة لها تأثيراتها وتهدد كيان أو نظم المجتمع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تعريفات علماء الاجتماع للمشكلة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:</w:t>
        <w:tab/>
        <w:tab/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لسيلى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جزء من السلوك الاجتماعى يتطلب إجراء لمواجهته</w:t>
      </w:r>
    </w:p>
    <w:p>
      <w:pPr>
        <w:pStyle w:val="Style15"/>
        <w:ind w:left="288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روبرت دنتلر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حالة انحراف عن الحدود الاجتماعية</w:t>
      </w:r>
    </w:p>
    <w:p>
      <w:pPr>
        <w:pStyle w:val="Style15"/>
        <w:ind w:left="288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هنرى فرتشليد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موقف غير موافق عليه ويتطلب المعالجة أو تخفيف حدته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هورتون ولسلى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حالة تؤثر بطريقة غير مرغوبة ويمكن صدها بالعمل الجماعي ، وهذا يتضمن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حالة التي تؤثر على عدد كبير من الناس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ab/>
      </w:r>
      <w:r>
        <w:rPr>
          <w:rFonts w:cs="Arabic Typesetting" w:ascii="Arabic Typesetting" w:hAnsi="Arabic Typesetting"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بطريقة غير مرغوب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ab/>
      </w:r>
      <w:r>
        <w:rPr>
          <w:rFonts w:cs="Arabic Typesetting" w:ascii="Arabic Typesetting" w:hAnsi="Arabic Typesetting"/>
          <w:kern w:val="2"/>
          <w:sz w:val="32"/>
          <w:szCs w:val="32"/>
        </w:rPr>
        <w:t>3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شعور بأنه يمكن عمل شيء بصددها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ab/>
        <w:tab/>
      </w:r>
      <w:r>
        <w:rPr>
          <w:rFonts w:cs="Arabic Typesetting" w:ascii="Arabic Typesetting" w:hAnsi="Arabic Typesetting"/>
          <w:kern w:val="2"/>
          <w:sz w:val="32"/>
          <w:szCs w:val="32"/>
        </w:rPr>
        <w:t>4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من خلال العمل الجماعى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بوبلن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نمط يشكل تهديد للمجتمع ، ثلاثة عناصر أساسية لتشكل مفهوم المشكلة الاجتماعي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:</w:t>
        <w:tab/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نمط من السلوك قابل للتدخل الانساني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عايير الاجتماعي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قواعد تحرم الانماط السلوكية المؤدية لانهيار البناء الاجتماعي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ab/>
        <w:tab/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يشكل تهديد للمعايير الاجتماعية</w:t>
      </w:r>
    </w:p>
    <w:p>
      <w:pPr>
        <w:pStyle w:val="Style15"/>
        <w:ind w:left="6480" w:firstLine="720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يعاني منها المجتمع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عناصر أساسية يجب أن يتضمنها تعريف المشكلة الاجتماعية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ab/>
        <w:tab/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موقف سلوكي متكرر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ab/>
        <w:tab/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يحدث لأسباب اجماعية او غير اجتماعية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يؤثر في عدد كبير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ab/>
        <w:tab/>
        <w:tab/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يهدد قيما اجتماعي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ab/>
        <w:tab/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يقابل بالرفض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ab/>
        <w:tab/>
        <w:tab/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عمل مشترك مجتمعي لتعديله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تحديد المشكلة الاجتماعية 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>: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مقاييس المشكلة الاجتماعي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تختلف من مجتمع لآخر وجماعة لأخرى داخل المجتمع الواحد ، طبقا لقواعد السلوك التي تحكم الأفراد في المجتمع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النسبية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 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ويرى روبرت ميرتون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أن القيم الاجتماعية هي مقاييس المشكلة الاجتماعي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وعلى ضوء ذلك تكون استجابة المجتمع ككل هي الأساس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الأصول الاجتماعية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جذور اجتماعية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للمشاكل الاجتماعي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نتيجة خلل وظيفي يصيب البناء الاجتماعي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شكلات الاجتماعية الظاهرة والكامن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يرى روبرت ميرتون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أنه يجب دراسة المشكلات الاجتماعية الظاهرة وأيضاً المستترة أو الكامنة وإظهارها داخل المجتمع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إدراك العام للمشكلة الاجتماعي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لابد أن يتأثر بها عدد كبير من الأفراد ، أو أن يعانى منها أفراد ذو أهمية في المجتمع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بوجه عام كلما زاد عدد الأفراد الذين يعانون من المشكلة كلما اتسمت المشكلة بالطابع الاجتماعي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5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نوعية الأشخاص هي من تحدد المشكلة الاجتماعية</w:t>
      </w:r>
    </w:p>
    <w:p>
      <w:pPr>
        <w:pStyle w:val="Style15"/>
        <w:jc w:val="both"/>
        <w:rPr>
          <w:rFonts w:ascii="Arabic Typesetting" w:hAnsi="Arabic Typesetting" w:cs="Arabic Typesetting"/>
          <w:color w:val="0070C0"/>
          <w:kern w:val="2"/>
          <w:sz w:val="10"/>
          <w:szCs w:val="10"/>
        </w:rPr>
      </w:pPr>
      <w:r>
        <w:rPr>
          <w:rFonts w:cs="Arabic Typesetting" w:ascii="Arabic Typesetting" w:hAnsi="Arabic Typesetting"/>
          <w:color w:val="0070C0"/>
          <w:kern w:val="2"/>
          <w:sz w:val="10"/>
          <w:szCs w:val="10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shadow/>
          <w:color w:val="0070C0"/>
          <w:kern w:val="2"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خصائص المشكلات الاجتماعية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نسب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تختلف باختلاف المجتمعات وتختلف في المجتمع الواحد من مرحلة زمنية لأخرى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ترابط والتداخل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لا يمكن تحديد المشكلة الاجتماعية بمعزل عن باقي المشكلات الأخرى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تدريج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لا تظهر فجأة ولكنها تنمو وتتطور وتأخذ عدة مراحل مختلفة عبر الزمن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مدركة ومحسوس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كلما زاد عـدد الأفـراد المدركين للمشكلة ازدادت وضوحا في المجتمع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5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تخضع لظروف المجتمع في حجمها وتنوعها ومدى تأثيرها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فزيادة حجم الكثافة السكانية تزيد المشكلات الاجتماعية وتعدد أنواعها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6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ليست رفض ذهني فقط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وإنما تشكل تحفيزا لمواجهتها وإزالة آثارها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7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لا تؤثر في المجتمعات بدرجة متساوي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وذلك حسب قيم وعادات وتقاليد المجتمع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8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عدم الثبات على وتيرة واحد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من حيث التأثير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9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حتمية الوجود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دائمة ومستمرة مع الحياة الاجتماعي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10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وظيف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ووظيفتها ليست واحدة للجميع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color w:val="0070C0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11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لها أصل اجتماعي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جذور داخل البناء الاجتماعي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color w:val="0070C0"/>
          <w:kern w:val="2"/>
          <w:sz w:val="32"/>
          <w:szCs w:val="32"/>
          <w:rtl w:val="true"/>
        </w:rPr>
        <w:t xml:space="preserve"> .</w:t>
        <w:tab/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12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أسباب متعددة وأبعاد مختلفة</w:t>
      </w:r>
      <w:r>
        <w:rPr>
          <w:rFonts w:ascii="Arabic Typesetting" w:hAnsi="Arabic Typesetting" w:cs="Arabic Typesetting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0070C0"/>
          <w:kern w:val="2"/>
          <w:sz w:val="32"/>
          <w:szCs w:val="32"/>
          <w:rtl w:val="true"/>
        </w:rPr>
        <w:t>.</w:t>
        <w:tab/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13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عمومية والانتشار</w:t>
      </w:r>
      <w:r>
        <w:rPr>
          <w:rFonts w:ascii="Arabic Typesetting" w:hAnsi="Arabic Typesetting" w:cs="Arabic Typesetting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0070C0"/>
          <w:kern w:val="2"/>
          <w:sz w:val="32"/>
          <w:szCs w:val="32"/>
          <w:rtl w:val="true"/>
        </w:rPr>
        <w:t>.</w:t>
        <w:tab/>
        <w:tab/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14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قوة وإلزام</w:t>
      </w:r>
      <w:r>
        <w:rPr>
          <w:rFonts w:ascii="Arabic Typesetting" w:hAnsi="Arabic Typesetting" w:cs="Arabic Typesetting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ascii="Arabic Typesetting" w:hAnsi="Arabic Typesetting" w:cs="Arabic Typesetting"/>
          <w:color w:val="0070C0"/>
          <w:kern w:val="2"/>
          <w:sz w:val="10"/>
          <w:szCs w:val="10"/>
        </w:rPr>
      </w:pPr>
      <w:r>
        <w:rPr>
          <w:rFonts w:cs="Arabic Typesetting" w:ascii="Arabic Typesetting" w:hAnsi="Arabic Typesetting"/>
          <w:color w:val="0070C0"/>
          <w:kern w:val="2"/>
          <w:sz w:val="10"/>
          <w:szCs w:val="10"/>
        </w:rPr>
      </w:r>
      <w:r>
        <w:br w:type="page"/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صعوبة تحديد أسباب حدوث المشكلات الاجتماعية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مفهوم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بب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يتميز بالتعقيد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وذلك نتيجة تعقيد الظاهرة الاجتماعية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يصعب تحديد سبباً واحد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لمشكلة معين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  <w:tab/>
        <w:tab/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تظهر بأسباب وتستمر لأسباب اخرى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تفسير الأسباب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يختلف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باختلاف العلوم نفسها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علماء النفس يركزون على الأسباب الشخصية ، علماء الاجتماع يركزون على الأسباب المجتمعي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 .</w:t>
      </w:r>
    </w:p>
    <w:p>
      <w:pPr>
        <w:pStyle w:val="Style15"/>
        <w:jc w:val="both"/>
        <w:rPr>
          <w:rFonts w:ascii="Arabic Typesetting" w:hAnsi="Arabic Typesetting" w:cs="Arabic Typesetting"/>
          <w:color w:val="0070C0"/>
          <w:kern w:val="2"/>
          <w:sz w:val="10"/>
          <w:szCs w:val="10"/>
        </w:rPr>
      </w:pPr>
      <w:r>
        <w:rPr>
          <w:rFonts w:cs="Arabic Typesetting" w:ascii="Arabic Typesetting" w:hAnsi="Arabic Typesetting"/>
          <w:color w:val="0070C0"/>
          <w:kern w:val="2"/>
          <w:sz w:val="10"/>
          <w:szCs w:val="10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مسلمات عامة لأسباب حدوث المشكلات الاجتماعية</w:t>
      </w:r>
      <w:r>
        <w:rPr>
          <w:rFonts w:cs="Arabic Typesetting" w:ascii="Arabic Typesetting" w:hAnsi="Arabic Typesetting"/>
          <w:b/>
          <w:bCs/>
          <w:shadow/>
          <w:color w:val="0070C0"/>
          <w:kern w:val="2"/>
          <w:sz w:val="32"/>
          <w:szCs w:val="32"/>
          <w:rtl w:val="true"/>
          <w:lang w:bidi="ar-EG"/>
        </w:rPr>
        <w:tab/>
        <w:tab/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المشكلات نتيجة تأثيرات غير مباشرة أو غير متوقعة لأنماط سلوكية شائعة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cs="Arabic Typesetting" w:ascii="Arabic Typesetting" w:hAnsi="Arabic Typesetting"/>
          <w:color w:val="0070C0"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البناء الاجتماعي و التنوع الطبقي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.</w:t>
        <w:tab/>
        <w:tab/>
        <w:tab/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لا تؤثر المشكلات على المجتمع بمستوى واحد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color w:val="0070C0"/>
          <w:kern w:val="2"/>
          <w:sz w:val="10"/>
          <w:szCs w:val="10"/>
        </w:rPr>
      </w:pPr>
      <w:r>
        <w:rPr>
          <w:rFonts w:cs="Arabic Typesetting" w:ascii="Arabic Typesetting" w:hAnsi="Arabic Typesetting"/>
          <w:color w:val="0070C0"/>
          <w:kern w:val="2"/>
          <w:sz w:val="10"/>
          <w:szCs w:val="10"/>
          <w:rtl w:val="true"/>
        </w:rPr>
      </w:r>
    </w:p>
    <w:p>
      <w:pPr>
        <w:pStyle w:val="Style15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محاولات تصنيف أسباب المشكلات الاجتماعية</w:t>
      </w:r>
      <w:r>
        <w:rPr>
          <w:rFonts w:cs="Arabic Typesetting" w:ascii="Arabic Typesetting" w:hAnsi="Arabic Typesetting"/>
          <w:b/>
          <w:bCs/>
          <w:shadow/>
          <w:color w:val="0070C0"/>
          <w:kern w:val="2"/>
          <w:sz w:val="32"/>
          <w:szCs w:val="32"/>
          <w:rtl w:val="true"/>
          <w:lang w:bidi="ar-EG"/>
        </w:rPr>
        <w:tab/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أربع مجموعات رئيس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أسباب تتعلق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بالفرد ، بالبيئة الطبيعية ، بالبيئة الاجتماعي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وعملية التحول الاجتماعي </w:t>
      </w:r>
    </w:p>
    <w:p>
      <w:pPr>
        <w:pStyle w:val="Style15"/>
        <w:ind w:left="144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عدم إشباع احتياجات الأفراد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مثل الاحتياجات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اجتماعية ، والنفسية ، والاقتصادية ، والبيولوجية ، والتعليمية ، والترويحي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قسمين الأول</w:t>
      </w:r>
      <w:r>
        <w:rPr>
          <w:rFonts w:ascii="Arabic Typesetting" w:hAnsi="Arabic Typesetting" w:cs="Arabic Typesetting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عمليات التغير الاجتماعي والتفكك الاجتماعي والتنشئة الاجتماعي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ثاني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تدهور المعايير الاجتماعي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أسباب رئيسية وأسباب ثانوية ، أولاً الأسباب الرئيسية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الحروب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.</w:t>
        <w:tab/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تغير اجتماعي بثلاث طرق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سلوك جديد ، تجديد للتنظيم الاجتماعي ، تعطل وظائف بعض القيم نتيجة التحضر والتطور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هوة ثقافي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الجانب المادي والجانب اللامادي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وذلك عند تقدم الجانب المادي أسرع من الجانب اللامادي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مشكلات التكنولوجي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 .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تفكك اجتماعي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خلل يصيب النسق في أداء وظائفه الأساسية ، عوامل التفكك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صراع المصالح والقيم والمكانات والأدوار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وقصور عملية التنشئ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5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لوك المنحرف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الخروج أو الانحراف عن المعايير الاجتماعية ، وينشأ نتيجة حدوث وفشل بعض انساق البناء الاجتماعي في تحقيق الضبط الاجتماعي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6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الوهن التنظيمي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ميرتون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فشل الأفراد في تحقيق التوقعات الاجتماعية للأدوار التي يحددها المجتمع لأفراده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color w:val="0070C0"/>
          <w:kern w:val="2"/>
          <w:sz w:val="10"/>
          <w:szCs w:val="10"/>
        </w:rPr>
      </w:pPr>
      <w:r>
        <w:rPr>
          <w:rFonts w:cs="Arabic Typesetting" w:ascii="Arabic Typesetting" w:hAnsi="Arabic Typesetting"/>
          <w:color w:val="0070C0"/>
          <w:kern w:val="2"/>
          <w:sz w:val="10"/>
          <w:szCs w:val="10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ثانيا الأسباب الثانوية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عدم تكيف الفرد مع التغيرات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ab/>
        <w:tab/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تأثر النظم بالتغيرات السريع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تعارض المتطلبات والتوقعات مع قدرات شريحة عمرية معينة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عجز المؤسسات الاجتماعية عن تحقيق أهدافها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ab/>
        <w:tab/>
        <w:tab/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كوارث طبيعية كالبراكين والزلازل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10"/>
          <w:szCs w:val="10"/>
        </w:rPr>
      </w:pPr>
      <w:r>
        <w:rPr>
          <w:rFonts w:cs="Arabic Typesetting" w:ascii="Arabic Typesetting" w:hAnsi="Arabic Typesetting"/>
          <w:kern w:val="2"/>
          <w:sz w:val="10"/>
          <w:szCs w:val="10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تصنيف المشكلات الاجتماعية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ab/>
        <w:tab/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نكلز ثلاث مجموعات رئيسية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ناجمة عن التكيف مع البيئة</w:t>
      </w:r>
    </w:p>
    <w:p>
      <w:pPr>
        <w:pStyle w:val="Style15"/>
        <w:ind w:left="432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الثان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تتعلق بإشباع الاحتياجات</w:t>
      </w:r>
    </w:p>
    <w:p>
      <w:pPr>
        <w:pStyle w:val="Style15"/>
        <w:ind w:left="432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الثالث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في الوحدات الأساسية للتنظيم الاجتماعي</w:t>
      </w:r>
    </w:p>
    <w:p>
      <w:pPr>
        <w:pStyle w:val="Style15"/>
        <w:jc w:val="both"/>
        <w:rPr>
          <w:rFonts w:ascii="Arabic Typesetting" w:hAnsi="Arabic Typesetting" w:cs="Arabic Typesetting"/>
          <w:color w:val="0070C0"/>
          <w:kern w:val="2"/>
          <w:sz w:val="10"/>
          <w:szCs w:val="10"/>
        </w:rPr>
      </w:pPr>
      <w:r>
        <w:rPr>
          <w:rFonts w:cs="Arabic Typesetting" w:ascii="Arabic Typesetting" w:hAnsi="Arabic Typesetting"/>
          <w:color w:val="0070C0"/>
          <w:kern w:val="2"/>
          <w:sz w:val="10"/>
          <w:szCs w:val="10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عادلي أربع مجموعات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ab/>
        <w:tab/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مشكلات أساس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عدم كفاية خدمات المجتـمع لإشباع حاجـات الأفـراد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نقص مدارس أو مستشفيات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ind w:left="144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مشكلات تنظيم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تركيز الخدمات على مناطق دون أخرى فتصبح المشكلة بسبب عدم عدالة توزيع الخدمات</w:t>
      </w:r>
    </w:p>
    <w:p>
      <w:pPr>
        <w:pStyle w:val="Style15"/>
        <w:ind w:left="144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مشكلات مرض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سلوك إجرامي مثل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سرقة وقتل</w:t>
      </w:r>
    </w:p>
    <w:p>
      <w:pPr>
        <w:pStyle w:val="Style15"/>
        <w:ind w:left="144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مشكلات مجتمع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سوء العلاقات بين الجماعات في المجتمع وعدم اهتمام الافراد بمشكلاتهم الخاصة</w:t>
      </w:r>
    </w:p>
    <w:p>
      <w:pPr>
        <w:pStyle w:val="Style15"/>
        <w:jc w:val="both"/>
        <w:rPr>
          <w:rFonts w:ascii="Arabic Typesetting" w:hAnsi="Arabic Typesetting" w:cs="Arabic Typesetting"/>
          <w:color w:val="0070C0"/>
          <w:kern w:val="2"/>
          <w:sz w:val="10"/>
          <w:szCs w:val="10"/>
        </w:rPr>
      </w:pPr>
      <w:r>
        <w:rPr>
          <w:rFonts w:cs="Arabic Typesetting" w:ascii="Arabic Typesetting" w:hAnsi="Arabic Typesetting"/>
          <w:color w:val="0070C0"/>
          <w:kern w:val="2"/>
          <w:sz w:val="10"/>
          <w:szCs w:val="10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المشكلات الاجتماعية أربعة أنماط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النمط الأول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جذورها في البناء الاجتماعي ولها نتائج سلبية على الأفراد في جميع جوانب الحيا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جريمة والانحراف ، والإدمان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النمط الثاني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التنظيـم الاجتماعي والتدرج الطبقي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نحراف أفراد الأقليات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النمط الثالث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تفكك يصيب النظام الأسرى وانحراف المؤسسات التعليمية عن القيام بواجباتها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سلوك جماعـات منظمـة أو هيئات منظمـ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النمط الرابع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صراعا بين القيم الحالية والقيم المستحدثة في المجتمع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عملية تغير مفاجئ ومستمر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color w:val="0070C0"/>
          <w:kern w:val="2"/>
          <w:sz w:val="10"/>
          <w:szCs w:val="10"/>
        </w:rPr>
      </w:pPr>
      <w:r>
        <w:rPr>
          <w:rFonts w:cs="Arabic Typesetting" w:ascii="Arabic Typesetting" w:hAnsi="Arabic Typesetting"/>
          <w:color w:val="0070C0"/>
          <w:kern w:val="2"/>
          <w:sz w:val="10"/>
          <w:szCs w:val="10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يحدد مايس ثلاث درجات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الدرجة الأولى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مشاكل تؤثر في الظروف الاجتماعية المحيطة بها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حرب ، الفقر ، التمييز العنصري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ind w:left="1440" w:hanging="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الدرجة الثان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ظروف ونتائج ضارة تنتج مشاكل إضافية أخرى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سوء التغـذية النـاتج عـن الفقـر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ind w:left="1440" w:hanging="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الدرجة الثالث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ظروف ضارة تعد بصورة مباشرة أو غير مباشرة نتاج مشاكل اجتماعي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بطالة الناجمة عن التفرقة العنصري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color w:val="0070C0"/>
          <w:kern w:val="2"/>
          <w:sz w:val="10"/>
          <w:szCs w:val="10"/>
        </w:rPr>
      </w:pPr>
      <w:r>
        <w:rPr>
          <w:rFonts w:cs="Arabic Typesetting" w:ascii="Arabic Typesetting" w:hAnsi="Arabic Typesetting"/>
          <w:color w:val="0070C0"/>
          <w:kern w:val="2"/>
          <w:sz w:val="10"/>
          <w:szCs w:val="10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هناك عدة أنواع من المشكلات الاجتماعية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مشكلات حيات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تؤثر على أفراد المجتمع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إسكان ، الصحة ، التعليم ، الغذاء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مشكلات اقتصاد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انخفاض دخل الفرد وانخفاض الإنتاجية والاعتمـاد على الاستهلاك أكثـر مـن الإنتـاج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kern w:val="2"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مشكلات اجتماع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تفكك العلاقات الأسرية ، الإدمان ، والطلاق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kern w:val="2"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مشكلات مجتمع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تتعلق ببناء المجتمع ، وسياسته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بطالة ، انحراف الأحداث ، الإرهاب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Normal"/>
        <w:bidi w:val="0"/>
        <w:jc w:val="left"/>
        <w:rPr>
          <w:rFonts w:ascii="Arabic Typesetting" w:hAnsi="Arabic Typesetting" w:cs="Arabic Typesetting"/>
          <w:color w:val="000000" w:themeColor="text1"/>
          <w:kern w:val="2"/>
        </w:rPr>
      </w:pPr>
      <w:r>
        <w:rPr>
          <w:rFonts w:cs="Arabic Typesetting" w:ascii="Arabic Typesetting" w:hAnsi="Arabic Typesetting"/>
          <w:color w:val="000000" w:themeColor="text1"/>
          <w:kern w:val="2"/>
        </w:rPr>
      </w:r>
      <w:r>
        <w:br w:type="page"/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6"/>
          <w:sz w:val="36"/>
          <w:szCs w:val="36"/>
          <w:rtl w:val="true"/>
          <w:lang w:bidi="ar-EG"/>
        </w:rPr>
        <w:t>مشكلة التلوث البيئ</w:t>
      </w: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6"/>
          <w:sz w:val="36"/>
          <w:szCs w:val="36"/>
          <w:rtl w:val="true"/>
        </w:rPr>
        <w:t>ي</w:t>
      </w:r>
      <w:r>
        <w:rPr>
          <w:rFonts w:ascii="Arabic Typesetting" w:hAnsi="Arabic Typesetting" w:cs="Arabic Typesetting"/>
          <w:b/>
          <w:b/>
          <w:bCs/>
          <w:shadow/>
          <w:color w:val="0070C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ـدأ الاهتمـام العالـمي بمؤتمـر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أمم المتحدة للبيئة في استوكهلـم بالسويـد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تعريف المشكلة البيئية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غير كمي وكيفي لأحد الموارد الطبيعيـة بفعل الإنسان أو العوامل الفيزيقية بدرجة تؤثـر تأثيـراً سلبياً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أسباب حدوث المشكلات البيئية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نفجار سكاني واختلال القيم والاتجاهات ونقص المعرفة البيئية وإساءة استخدام التكنولوجيا والموارد الطبيعية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تعريفات التلوث البيئي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طرق الإنسان لإلحاق الضرر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بالبيئة الطبيعية ، تلوث منظور وغير منظور أو ضجيج منبعث من حركة المرور والآلات</w:t>
      </w:r>
    </w:p>
    <w:p>
      <w:pPr>
        <w:pStyle w:val="Style15"/>
        <w:ind w:left="1440"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تغيرات مخلة بالأنظمة البيئية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، الملوثات وهي مسببات التلوث كالمواد أو الميكروبات</w:t>
      </w:r>
    </w:p>
    <w:p>
      <w:pPr>
        <w:pStyle w:val="Style15"/>
        <w:ind w:left="1440"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إفساد المكونات البيئية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، ثاني أكسيد الكربون إذا زاد أو نقص عن معدله الطبيعي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تصنيفات التلوث وأنواعه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حسب الاهتمامات الدولية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لوث عبر الحدود ، تلويث المال العام ، تلويث التراث الثقافي والطبيعي العالمي</w:t>
      </w:r>
    </w:p>
    <w:p>
      <w:pPr>
        <w:pStyle w:val="Style15"/>
        <w:ind w:left="1440"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حسب درجته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المقبول ، الخطر ، المدمر</w:t>
      </w:r>
    </w:p>
    <w:p>
      <w:pPr>
        <w:pStyle w:val="Style15"/>
        <w:ind w:left="1440"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حسب مصادره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طبيعي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زلازل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أو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بشري مادي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اء وهواء وتربة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وبشري غير مادي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ضوضاء والتلوث الثقافي والإعلامي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أشكال التلوث الناتج عن النشاط البشري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تلوث المياه والهواء والتربة والتلوث بالضجيج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سمعي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أصوات تزعج الإنسان أو تضر به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طرق مواجهة التلوث البيئي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وعي بيئي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برامج تعليم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، قوانين وتشريعات لحماية البيئة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10"/>
          <w:szCs w:val="10"/>
        </w:rPr>
      </w:pPr>
      <w:r>
        <w:rPr>
          <w:rFonts w:cs="Arabic Typesetting" w:ascii="Arabic Typesetting" w:hAnsi="Arabic Typesetting"/>
          <w:color w:val="auto"/>
          <w:sz w:val="10"/>
          <w:szCs w:val="10"/>
          <w:rtl w:val="true"/>
        </w:rPr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B050"/>
          <w:sz w:val="32"/>
          <w:szCs w:val="32"/>
          <w:lang w:bidi="ar-DZ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6"/>
          <w:sz w:val="36"/>
          <w:szCs w:val="36"/>
          <w:rtl w:val="true"/>
          <w:lang w:bidi="ar-EG"/>
        </w:rPr>
        <w:t>مشكـلة الفقـ</w:t>
      </w: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6"/>
          <w:sz w:val="36"/>
          <w:szCs w:val="36"/>
          <w:rtl w:val="true"/>
        </w:rPr>
        <w:t>ر</w:t>
      </w:r>
      <w:r>
        <w:rPr>
          <w:rFonts w:ascii="Arabic Typesetting" w:hAnsi="Arabic Typesetting" w:cs="Arabic Typesetting"/>
          <w:b/>
          <w:b/>
          <w:bCs/>
          <w:shadow/>
          <w:color w:val="0070C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من الصعـب وضـع تعـريف محـدد للفقـر بسبب أن الفقـر مفهـوم نسبـي يختلـف من مجتمع لآخر ، </w:t>
      </w:r>
      <w:r>
        <w:rPr>
          <w:rFonts w:ascii="Arabic Typesetting" w:hAnsi="Arabic Typesetting" w:cs="Arabic Typesetting"/>
          <w:b/>
          <w:b/>
          <w:bCs/>
          <w:color w:val="00B050"/>
          <w:sz w:val="32"/>
          <w:sz w:val="32"/>
          <w:szCs w:val="32"/>
          <w:rtl w:val="true"/>
        </w:rPr>
        <w:t xml:space="preserve">تعريفات الفقر </w:t>
      </w:r>
      <w:r>
        <w:rPr>
          <w:rFonts w:cs="Arabic Typesetting" w:ascii="Arabic Typesetting" w:hAnsi="Arabic Typesetting"/>
          <w:b/>
          <w:bCs/>
          <w:color w:val="00B050"/>
          <w:sz w:val="32"/>
          <w:szCs w:val="32"/>
          <w:rtl w:val="true"/>
        </w:rPr>
        <w:t>:</w:t>
      </w:r>
    </w:p>
    <w:p>
      <w:pPr>
        <w:pStyle w:val="Style15"/>
        <w:jc w:val="both"/>
        <w:rPr>
          <w:rFonts w:ascii="Arabic Typesetting" w:hAnsi="Arabic Typesetting" w:cs="Arabic Typesetting"/>
          <w:color w:val="00B050"/>
          <w:sz w:val="32"/>
          <w:szCs w:val="32"/>
          <w:lang w:bidi="ar-DZ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نوعين من الفقر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  <w:lang w:bidi="ar-DZ"/>
        </w:rPr>
        <w:t>فقر الدخل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  <w:lang w:bidi="ar-DZ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  <w:lang w:bidi="ar-DZ"/>
        </w:rPr>
        <w:t>عدم كفاية الموارد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  <w:lang w:bidi="ar-DZ"/>
        </w:rPr>
        <w:t xml:space="preserve">)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  <w:lang w:bidi="ar-DZ"/>
        </w:rPr>
        <w:t>، فقر القدرة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  <w:lang w:bidi="ar-DZ"/>
        </w:rPr>
        <w:t>تدني القدرات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  <w:lang w:bidi="ar-DZ"/>
        </w:rPr>
        <w:t>)</w:t>
        <w:tab/>
        <w:tab/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b/>
          <w:b/>
          <w:bCs/>
          <w:color w:val="00B050"/>
          <w:sz w:val="32"/>
          <w:sz w:val="32"/>
          <w:szCs w:val="32"/>
          <w:rtl w:val="true"/>
        </w:rPr>
        <w:t xml:space="preserve">حالة </w:t>
      </w:r>
      <w:r>
        <w:rPr>
          <w:rFonts w:ascii="Arabic Typesetting" w:hAnsi="Arabic Typesetting" w:cs="Arabic Typesetting"/>
          <w:b/>
          <w:b/>
          <w:bCs/>
          <w:color w:val="00B050"/>
          <w:sz w:val="32"/>
          <w:sz w:val="32"/>
          <w:szCs w:val="32"/>
          <w:rtl w:val="true"/>
          <w:lang w:bidi="ar-DZ"/>
        </w:rPr>
        <w:t>حرمان بانخفاض استهلاك الغذاء</w:t>
      </w:r>
    </w:p>
    <w:p>
      <w:pPr>
        <w:pStyle w:val="Style15"/>
        <w:jc w:val="both"/>
        <w:rPr>
          <w:rFonts w:ascii="Arabic Typesetting" w:hAnsi="Arabic Typesetting" w:cs="Arabic Typesetting"/>
          <w:color w:val="00B05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مكونان أساسيان لتعريف للفقر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مستوى المعيشة والحصول على الحد الأدنى من الموارد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ab/>
        <w:tab/>
      </w:r>
      <w:r>
        <w:rPr>
          <w:rFonts w:ascii="Arabic Typesetting" w:hAnsi="Arabic Typesetting" w:cs="Arabic Typesetting"/>
          <w:b/>
          <w:b/>
          <w:bCs/>
          <w:color w:val="00B050"/>
          <w:sz w:val="32"/>
          <w:sz w:val="32"/>
          <w:szCs w:val="32"/>
          <w:rtl w:val="true"/>
          <w:lang w:bidi="ar-DZ"/>
        </w:rPr>
        <w:t xml:space="preserve">حالة عجز تؤدي إلى الحرمان </w:t>
      </w:r>
      <w:r>
        <w:rPr>
          <w:rFonts w:cs="Arabic Typesetting" w:ascii="Arabic Typesetting" w:hAnsi="Arabic Typesetting"/>
          <w:b/>
          <w:bCs/>
          <w:color w:val="00B050"/>
          <w:sz w:val="32"/>
          <w:szCs w:val="32"/>
          <w:rtl w:val="true"/>
          <w:lang w:bidi="ar-DZ"/>
        </w:rPr>
        <w:t>(</w:t>
      </w:r>
      <w:r>
        <w:rPr>
          <w:rFonts w:ascii="Arabic Typesetting" w:hAnsi="Arabic Typesetting" w:cs="Arabic Typesetting"/>
          <w:b/>
          <w:b/>
          <w:bCs/>
          <w:color w:val="00B050"/>
          <w:sz w:val="32"/>
          <w:sz w:val="32"/>
          <w:szCs w:val="32"/>
          <w:rtl w:val="true"/>
          <w:lang w:bidi="ar-DZ"/>
        </w:rPr>
        <w:t>عدم كفاية الدخل أو انعدامه</w:t>
      </w:r>
      <w:r>
        <w:rPr>
          <w:rFonts w:cs="Arabic Typesetting" w:ascii="Arabic Typesetting" w:hAnsi="Arabic Typesetting"/>
          <w:b/>
          <w:bCs/>
          <w:color w:val="00B050"/>
          <w:sz w:val="32"/>
          <w:szCs w:val="32"/>
          <w:rtl w:val="true"/>
          <w:lang w:bidi="ar-DZ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color w:val="00B05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تصنيف كيفية قياس الفقر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  <w:lang w:bidi="ar-DZ"/>
        </w:rPr>
        <w:t>اتجاه الرفاهية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و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  <w:lang w:bidi="ar-DZ"/>
        </w:rPr>
        <w:t xml:space="preserve">اتجاه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لارفاهية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ab/>
        <w:tab/>
        <w:tab/>
        <w:tab/>
        <w:tab/>
      </w:r>
      <w:r>
        <w:rPr>
          <w:rFonts w:ascii="Arabic Typesetting" w:hAnsi="Arabic Typesetting" w:cs="Arabic Typesetting"/>
          <w:b/>
          <w:b/>
          <w:bCs/>
          <w:color w:val="00B050"/>
          <w:sz w:val="32"/>
          <w:sz w:val="32"/>
          <w:szCs w:val="32"/>
          <w:rtl w:val="true"/>
          <w:lang w:bidi="ar-DZ"/>
        </w:rPr>
        <w:t>مستوى معيشي منخفض</w:t>
      </w:r>
    </w:p>
    <w:p>
      <w:pPr>
        <w:pStyle w:val="Style15"/>
        <w:jc w:val="both"/>
        <w:rPr>
          <w:rFonts w:ascii="Arabic Typesetting" w:hAnsi="Arabic Typesetting" w:cs="Arabic Typesetting"/>
          <w:color w:val="00B05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يعتمد البنك الدولي في قياسه للفقر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بأسلوب خط الفقر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:</w:t>
        <w:tab/>
        <w:tab/>
        <w:tab/>
        <w:tab/>
        <w:tab/>
      </w:r>
      <w:r>
        <w:rPr>
          <w:rFonts w:ascii="Arabic Typesetting" w:hAnsi="Arabic Typesetting" w:cs="Arabic Typesetting"/>
          <w:b/>
          <w:b/>
          <w:bCs/>
          <w:color w:val="00B050"/>
          <w:sz w:val="32"/>
          <w:sz w:val="32"/>
          <w:szCs w:val="32"/>
          <w:rtl w:val="true"/>
        </w:rPr>
        <w:t>عدم تحقيق الحد الأدنى من المعيشة</w:t>
      </w:r>
    </w:p>
    <w:p>
      <w:pPr>
        <w:pStyle w:val="Style15"/>
        <w:ind w:left="2160"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إجمالي تكلفة السلع لسد الاحتياجات الأساسية ويقسم المجتمع إلى فقراء وغير فقراء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خطوط الفقر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خط الفقر المدقع ، خط الفقر المطلق ، خط الفقر النسبي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 xml:space="preserve">عوامل الفقر 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ذاتية وخارجية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العوامل الذاتية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تتعلق بالفرد نفسه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جهل والمرض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،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العوامل الخارجية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تتعلق بالمجتمع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عوامل طبيعية وعدم كفاية الإنتاج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) 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أسباب الفقر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  <w:lang w:bidi="ar-DZ"/>
        </w:rPr>
        <w:t>حجم الأسرة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،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  <w:lang w:bidi="ar-DZ"/>
        </w:rPr>
        <w:t>التضخم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،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  <w:lang w:bidi="ar-DZ"/>
        </w:rPr>
        <w:t>النزاعات الداخلية و الخارجية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،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  <w:lang w:bidi="ar-DZ"/>
        </w:rPr>
        <w:t>سوء توزيع الدخل والثروات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، أسباب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سياسية واقتصادية واجتماعية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مشكلات متعلقة بالفقر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استمرار الحروب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نهيار المجتمع ككل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، انخفاض مستوي الدخل ، انتشار البطالة 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 xml:space="preserve">يرى 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الفريد مان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ثمانية طرق وأسس مترابطة ومتداخلة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لمواجهة الفقر منها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وفير مكان لحياة آمنة للفرد ، مداخل لاستغلال الوقت ، اكتساب المعرفة والمهارات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10"/>
          <w:szCs w:val="10"/>
        </w:rPr>
      </w:pPr>
      <w:r>
        <w:rPr>
          <w:rFonts w:cs="Arabic Typesetting" w:ascii="Arabic Typesetting" w:hAnsi="Arabic Typesetting"/>
          <w:color w:val="auto"/>
          <w:sz w:val="10"/>
          <w:szCs w:val="10"/>
          <w:rtl w:val="true"/>
        </w:rPr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6"/>
          <w:sz w:val="36"/>
          <w:szCs w:val="36"/>
          <w:rtl w:val="true"/>
          <w:lang w:bidi="ar-EG"/>
        </w:rPr>
        <w:t xml:space="preserve">مشكلة التأخر الدراسي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ضعف تحصيل التلاميذ أو فشلهم  في دراستهم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مسميات التأخر الدراسي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خلف ، سوء تكيف ، سوء توافق ، تعثر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دراسي أو انخفاض نسبة التحصيل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تعريف التأخر الدراسي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حالة تأخر ونقص في التحصيل دون المستوى المتوسط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تعريف المتأخر دراسيا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تلميذ لا يستطيع تحقيق المطلـوبة منه في الصف ومتأخر في تحصيله الأكاديمي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أشكال التأخر الدراسي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تأخر دراسي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ستمر دائم أو موقفي ، عام أو خاص ، وظيفي أو غير وظيفي ، ظاهري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أسباب التأخر الدراسي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أسباب تتعلق بالطفل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عقلية أو جسمية أو انفعالية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، أسباب مدرسية ، أسباب أسرية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للمتأخرين دراسيا سمات وخصائص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عقلية ، جسمية ، انفعالية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علاج التأخر الدراسي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دور المدرسة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تدعيم العلاقة مع الأسرة لمواجهة المشكلة ،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دور الأسرة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هتمام بالطفل صحياً وتغذيته بشكل جيد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6"/>
          <w:sz w:val="36"/>
          <w:szCs w:val="36"/>
          <w:rtl w:val="true"/>
          <w:lang w:bidi="ar-EG"/>
        </w:rPr>
        <w:t xml:space="preserve">مشكلة العنف ، المفاهيم 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6"/>
          <w:szCs w:val="36"/>
          <w:rtl w:val="true"/>
          <w:lang w:bidi="ar-EG"/>
        </w:rPr>
        <w:t>:</w:t>
        <w:tab/>
        <w:tab/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من الناحية الاجتماعية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استخدام ضغط أو قوة استخداماً غير مشروع أو غير قانوني للتأثير علي إرادة الفرد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. 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auto"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استعمال غير قانوني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لوسائل القسر ابتغاء تحقيق غايات شخصية أو اجتماعية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.</w:t>
        <w:tab/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إيذاء مدمر للجسم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و إيذاء بالمعاني الفكرية أو العاطفية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مفاهيم مرتبطة بالعنف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عدوان والقوة والإرهاب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أشكال العنف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لفظي – بدني – عنف تجاه الممتلكات</w:t>
      </w:r>
    </w:p>
    <w:p>
      <w:pPr>
        <w:pStyle w:val="Style15"/>
        <w:ind w:left="1440" w:hanging="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عنف شرعي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يستند الى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قوانين وأعراف وأنظمة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) –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غير شرعي</w:t>
      </w:r>
    </w:p>
    <w:p>
      <w:pPr>
        <w:pStyle w:val="Style15"/>
        <w:ind w:left="1440" w:hanging="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عنف فردي – عنف جمعي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سياسي وديني وأسري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أسباب عنف الأطفال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مشاجرات أفراد الأسرة ، تفرقة في معاملة الأبناء ، تدليل زائد ، تقليد 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طرق مواجهة عنف الأطفال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تعزيز السلوك غير العدواني وتجاهل السلوك السلبي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تصحيح لأسباب العنف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>)</w:t>
      </w:r>
    </w:p>
    <w:p>
      <w:pPr>
        <w:pStyle w:val="Normal"/>
        <w:bidi w:val="0"/>
        <w:jc w:val="left"/>
        <w:rPr>
          <w:rFonts w:ascii="Arabic Typesetting" w:hAnsi="Arabic Typesetting" w:cs="Arabic Typesetting"/>
          <w:color w:val="000000" w:themeColor="text1"/>
          <w:kern w:val="2"/>
        </w:rPr>
      </w:pPr>
      <w:r>
        <w:rPr>
          <w:rFonts w:cs="Arabic Typesetting" w:ascii="Arabic Typesetting" w:hAnsi="Arabic Typesetting"/>
          <w:color w:val="000000" w:themeColor="text1"/>
          <w:kern w:val="2"/>
        </w:rPr>
      </w:r>
      <w:r>
        <w:br w:type="page"/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مداخل دراسة المشكلات الاجتماعية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مدخل الباثولوجيا الاجتماعية 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 xml:space="preserve">--------------------------------  </w:t>
      </w: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الخروج عن المألوف في التنظيم الاجتماعي يؤدي للمشكلات الاجتماعية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مصطلح الباثولوجيا الاجتماع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جزء من المنظور التطوري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تشبيه تطور المجتمع بتطور الكائن العضوي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مماثلة العضوي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       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الباثولوجيا تعني علم الأمراض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ab/>
        <w:tab/>
        <w:tab/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باثولوجيا الاجتماعية تعني الأمراض الاجتماعية أو العلة الاجتماعية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الأمراض الاجتماعية أو العلة الاجتماعية أو الباثولوجيا الاجتماعية كلها مترادفات ويقصد بها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:      </w:t>
      </w:r>
      <w:r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 w:val="32"/>
          <w:szCs w:val="32"/>
          <w:rtl w:val="true"/>
        </w:rPr>
        <w:t>الخروج عن المألوف في التنظيم الاجتماعي الناتج من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المرض فردي واجتماعي في آن واحد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.</w:t>
        <w:tab/>
        <w:tab/>
        <w:tab/>
        <w:tab/>
        <w:tab/>
        <w:tab/>
      </w:r>
      <w:r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 w:val="32"/>
          <w:szCs w:val="32"/>
          <w:rtl w:val="true"/>
        </w:rPr>
        <w:t>عدم قدرة الأفراد على التكييف في العلاقات الاجتماعية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ab/>
        <w:tab/>
        <w:tab/>
        <w:tab/>
        <w:tab/>
        <w:tab/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علاج المشكلات الاجتماعية حسب مدخل الباثولوجيا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مدى قدرة المجتمع على الاهتمام بالتربية الاجتماعية وتغيير قيم الافراد بما يتماشى المعايير الاجتماعية الأخلاقية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مدخل السلوك الانحرافي 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 xml:space="preserve">------------------------------  </w:t>
      </w: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قدر من الانحراف الفردي أو الجماعي عن المعايير الاجتماعية يؤدي الى المشكلات الاجتماعية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مسلمات تفسير المشكلات حسب مدخل السلوك الانحرافي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:</w:t>
        <w:tab/>
        <w:tab/>
      </w:r>
      <w:r>
        <w:rPr>
          <w:rFonts w:cs="Arabic Typesetting" w:ascii="Arabic Typesetting" w:hAnsi="Arabic Typesetting"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بعض الأفراد قد ينتهكون بعض المعايير الاجتماعية</w:t>
      </w:r>
    </w:p>
    <w:p>
      <w:pPr>
        <w:pStyle w:val="Style15"/>
        <w:ind w:left="432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ثم ينظر باقي أفراد المجتمع على أن هذا الانتهاك مشكلة اجتماعية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 w:val="32"/>
          <w:szCs w:val="32"/>
          <w:rtl w:val="true"/>
        </w:rPr>
        <w:t xml:space="preserve">شكلين للسلوك الانحرافي </w:t>
      </w:r>
      <w:r>
        <w:rPr>
          <w:rFonts w:cs="Arabic Typesetting" w:ascii="Arabic Typesetting" w:hAnsi="Arabic Typesetting"/>
          <w:b/>
          <w:bCs/>
          <w:color w:val="00B050"/>
          <w:kern w:val="2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ab/>
        <w:tab/>
        <w:tab/>
        <w:tab/>
        <w:tab/>
      </w:r>
      <w:r>
        <w:rPr>
          <w:rFonts w:cs="Arabic Typesetting" w:ascii="Arabic Typesetting" w:hAnsi="Arabic Typesetting"/>
          <w:kern w:val="2"/>
          <w:sz w:val="32"/>
          <w:szCs w:val="32"/>
        </w:rPr>
        <w:t>3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ثم تركز الجهود الاجتماعية للحد أو التعديل من السلوك المنحرف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color w:val="00B05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 w:val="32"/>
          <w:szCs w:val="32"/>
          <w:rtl w:val="true"/>
        </w:rPr>
        <w:t xml:space="preserve">الشكل الأول </w:t>
      </w:r>
      <w:r>
        <w:rPr>
          <w:rFonts w:cs="Arabic Typesetting" w:ascii="Arabic Typesetting" w:hAnsi="Arabic Typesetting"/>
          <w:b/>
          <w:bCs/>
          <w:color w:val="00B05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 w:val="32"/>
          <w:szCs w:val="32"/>
          <w:rtl w:val="true"/>
        </w:rPr>
        <w:t>المجرمون والأحداث الجانحون</w:t>
      </w:r>
      <w:r>
        <w:rPr>
          <w:rFonts w:cs="Arabic Typesetting" w:ascii="Arabic Typesetting" w:hAnsi="Arabic Typesetting"/>
          <w:b/>
          <w:bCs/>
          <w:color w:val="00B050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00B050"/>
          <w:kern w:val="2"/>
          <w:sz w:val="32"/>
          <w:sz w:val="32"/>
          <w:szCs w:val="32"/>
          <w:rtl w:val="true"/>
        </w:rPr>
        <w:t xml:space="preserve">انتهاك صريح للمعايير الاجتماعية 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color w:val="00B05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 w:val="32"/>
          <w:szCs w:val="32"/>
          <w:rtl w:val="true"/>
        </w:rPr>
        <w:t xml:space="preserve">الشكل الثاني </w:t>
      </w:r>
      <w:r>
        <w:rPr>
          <w:rFonts w:cs="Arabic Typesetting" w:ascii="Arabic Typesetting" w:hAnsi="Arabic Typesetting"/>
          <w:b/>
          <w:bCs/>
          <w:color w:val="00B05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 w:val="32"/>
          <w:szCs w:val="32"/>
          <w:rtl w:val="true"/>
        </w:rPr>
        <w:t>متعاطي المخدرات والمرضى العقليين</w:t>
      </w:r>
      <w:r>
        <w:rPr>
          <w:rFonts w:cs="Arabic Typesetting" w:ascii="Arabic Typesetting" w:hAnsi="Arabic Typesetting"/>
          <w:b/>
          <w:bCs/>
          <w:color w:val="00B050"/>
          <w:kern w:val="2"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color w:val="00B05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B050"/>
          <w:kern w:val="2"/>
          <w:sz w:val="32"/>
          <w:sz w:val="32"/>
          <w:szCs w:val="32"/>
          <w:rtl w:val="true"/>
        </w:rPr>
        <w:t xml:space="preserve">انتهاك للمعايير الاجتماعية و ايضاً عدم قدرتهم على أداء أدوارهم الاجتماعية بصورة كاملة أو سليمة </w:t>
      </w:r>
      <w:r>
        <w:rPr>
          <w:rFonts w:cs="Arabic Typesetting" w:ascii="Arabic Typesetting" w:hAnsi="Arabic Typesetting"/>
          <w:color w:val="00B050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مدخل التفكك الاجتماعي</w:t>
      </w:r>
      <w:r>
        <w:rPr>
          <w:rFonts w:cs="Arabic Typesetting" w:ascii="Arabic Typesetting" w:hAnsi="Arabic Typesetting"/>
          <w:b/>
          <w:bCs/>
          <w:shadow/>
          <w:color w:val="0070C0"/>
          <w:kern w:val="2"/>
          <w:sz w:val="32"/>
          <w:szCs w:val="32"/>
          <w:rtl w:val="true"/>
          <w:lang w:bidi="ar-EG"/>
        </w:rPr>
        <w:tab/>
        <w:tab/>
      </w:r>
      <w:r>
        <w:rPr>
          <w:rFonts w:ascii="Arabic Typesetting" w:hAnsi="Arabic Typesetting" w:cs="Arabic Typesetting"/>
          <w:b/>
          <w:b/>
          <w:bCs/>
          <w:shadow/>
          <w:color w:val="0070C0"/>
          <w:kern w:val="2"/>
          <w:sz w:val="32"/>
          <w:sz w:val="32"/>
          <w:szCs w:val="32"/>
          <w:rtl w:val="true"/>
          <w:lang w:bidi="ar-EG"/>
        </w:rPr>
        <w:t xml:space="preserve">التفكك هو </w:t>
      </w:r>
      <w:r>
        <w:rPr>
          <w:rFonts w:cs="Arabic Typesetting" w:ascii="Arabic Typesetting" w:hAnsi="Arabic Typesetting"/>
          <w:b/>
          <w:bCs/>
          <w:shadow/>
          <w:color w:val="0070C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ما يصيب النسق الاجتماعي من خلل او قصور أداء وظائفه الاساسية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تحقيق الاستمرارية والاستقرار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)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 w:val="32"/>
          <w:szCs w:val="32"/>
          <w:rtl w:val="true"/>
        </w:rPr>
        <w:t xml:space="preserve">يحدد </w:t>
      </w:r>
      <w:r>
        <w:rPr>
          <w:rFonts w:ascii="Arabic Typesetting" w:hAnsi="Arabic Typesetting" w:cs="Arabic Typesetting"/>
          <w:b/>
          <w:b/>
          <w:bCs/>
          <w:color w:val="FF0000"/>
          <w:kern w:val="2"/>
          <w:sz w:val="40"/>
          <w:sz w:val="40"/>
          <w:szCs w:val="40"/>
          <w:rtl w:val="true"/>
        </w:rPr>
        <w:t>ميرتون</w:t>
      </w:r>
      <w:r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 w:val="32"/>
          <w:szCs w:val="32"/>
          <w:rtl w:val="true"/>
        </w:rPr>
        <w:t xml:space="preserve"> مصادر التفكك الاجتماعي </w:t>
      </w:r>
      <w:r>
        <w:rPr>
          <w:rFonts w:cs="Arabic Typesetting" w:ascii="Arabic Typesetting" w:hAnsi="Arabic Typesetting"/>
          <w:b/>
          <w:bCs/>
          <w:color w:val="00B050"/>
          <w:kern w:val="2"/>
          <w:sz w:val="32"/>
          <w:szCs w:val="32"/>
          <w:rtl w:val="true"/>
        </w:rPr>
        <w:t>: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 w:val="32"/>
          <w:szCs w:val="32"/>
          <w:rtl w:val="true"/>
        </w:rPr>
        <w:t xml:space="preserve">صراعات في </w:t>
      </w:r>
      <w:r>
        <w:rPr>
          <w:rFonts w:cs="Arabic Typesetting" w:ascii="Arabic Typesetting" w:hAnsi="Arabic Typesetting"/>
          <w:b/>
          <w:bCs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 w:val="32"/>
          <w:szCs w:val="32"/>
          <w:rtl w:val="true"/>
        </w:rPr>
        <w:t>المصالح والقيم والمكانة والتزامات الدور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 w:val="32"/>
          <w:szCs w:val="32"/>
          <w:rtl w:val="true"/>
        </w:rPr>
        <w:t xml:space="preserve">قصور في </w:t>
      </w:r>
      <w:r>
        <w:rPr>
          <w:rFonts w:cs="Arabic Typesetting" w:ascii="Arabic Typesetting" w:hAnsi="Arabic Typesetting"/>
          <w:b/>
          <w:bCs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B050"/>
          <w:kern w:val="2"/>
          <w:sz w:val="32"/>
          <w:sz w:val="32"/>
          <w:szCs w:val="32"/>
          <w:rtl w:val="true"/>
        </w:rPr>
        <w:t>التنشئة الاجتماعية وقنوات الاتصال الاجتماعي</w:t>
      </w:r>
    </w:p>
    <w:p>
      <w:pPr>
        <w:pStyle w:val="Style15"/>
        <w:ind w:left="216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صراع المصالح والقيم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بين الجماعات والشرائح الاجتماعي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مصالح وقيم مشتركة ومتصارع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ind w:left="144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صراع المكانة والتزامات الدور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فشل الفرد في أداء دوره المطلوب لكل مكانة اجتماعية متباين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مختلف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   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القصور أو الخلل في أداء عملية التنشئة الاجتماعية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.               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قصور أو خلل في قنوات الاتصال الاجتماعي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</w:rPr>
      </w:r>
    </w:p>
    <w:p>
      <w:pPr>
        <w:pStyle w:val="Style15"/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مدخل صراع القيم</w:t>
      </w:r>
    </w:p>
    <w:p>
      <w:pPr>
        <w:pStyle w:val="Style15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hadow/>
          <w:color w:val="0070C0"/>
          <w:kern w:val="2"/>
          <w:sz w:val="32"/>
          <w:sz w:val="32"/>
          <w:szCs w:val="32"/>
          <w:rtl w:val="true"/>
          <w:lang w:bidi="ar-EG"/>
        </w:rPr>
        <w:t xml:space="preserve">القيم هي </w:t>
      </w:r>
      <w:r>
        <w:rPr>
          <w:rFonts w:cs="Arabic Typesetting" w:ascii="Arabic Typesetting" w:hAnsi="Arabic Typesetting"/>
          <w:b/>
          <w:bCs/>
          <w:shadow/>
          <w:color w:val="0070C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أحكام يكتسبها الفرد من الظروف الاجتماعية ويحكم بها وتحدد مجالات تفكيره وسلوكه وتؤثر في تعلمه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قيم الاجتماعية تختلف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باختلاف المجتمعات والجماعات وأيضاً داخل المجتمع نفسه وتكون إيجابية أو سلبية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تنوع و اللا تجانس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في المجتمع الواحد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يؤدي لوجود قيم متعدد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تختلف فيما بينها مسبب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صراع حول القيم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وينتج عنه المشكلات الاجتماعية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صراع القيم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يعني دفاع الجماعة عن مصالحها ، ولا يعكس هذا الصراع حالة من التفكـك الاجتمـاعي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يحدث صراع القيم نتيجة لأمرين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تباين وتفاوت في القوة والسلط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  <w:tab/>
      </w:r>
      <w:r>
        <w:rPr>
          <w:rFonts w:cs="Arabic Typesetting" w:ascii="Arabic Typesetting" w:hAnsi="Arabic Typesetting"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الشعور بالاضطهاد والظلم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صراع بين الطبقات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مدخل التخلف الثقافي 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الهوة الثقافية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 xml:space="preserve">) -------------------- </w:t>
      </w: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تغير العنصر المادي أسرع من العنصر الغير مادي للثقافة يؤدي للتخلف الثقافي وينتج عنه مشكلات اجتماعية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kern w:val="2"/>
          <w:sz w:val="40"/>
          <w:sz w:val="40"/>
          <w:szCs w:val="40"/>
          <w:rtl w:val="true"/>
        </w:rPr>
        <w:t>وليم أوجبرن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عالم امريكي نشر كتابه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تغير الاجتماعي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عام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1922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وقدم فيه مفهوم نظريته عن التخلف الثقافي أو الهوة الثقافية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عناصر الثقافة المادي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أدوات والتكنولوجيا وغيرها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عناصر الثقافة غير المادي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عادات والتقاليد والقيم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</w:r>
    </w:p>
    <w:p>
      <w:pPr>
        <w:pStyle w:val="Style15"/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مدخل المشكلات الاجتماعية</w:t>
      </w:r>
      <w:r>
        <w:rPr>
          <w:rFonts w:ascii="Arabic Typesetting" w:hAnsi="Arabic Typesetting" w:cs="Arabic Typesetting"/>
          <w:b/>
          <w:b/>
          <w:bCs/>
          <w:shadow/>
          <w:color w:val="0070C0"/>
          <w:kern w:val="2"/>
          <w:sz w:val="32"/>
          <w:sz w:val="32"/>
          <w:szCs w:val="32"/>
          <w:rtl w:val="true"/>
          <w:lang w:bidi="ar-EG"/>
        </w:rPr>
        <w:t xml:space="preserve"> التغير الاجتماعي أساس مشترك لجميع المشكلات الاجتماعية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يعتر من أهم المداخل التي تناولت دراسة المشكلات الاجتماعية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.</w:t>
        <w:tab/>
        <w:tab/>
      </w:r>
      <w:r>
        <w:rPr>
          <w:rFonts w:ascii="Arabic Typesetting" w:hAnsi="Arabic Typesetting" w:cs="Arabic Typesetting"/>
          <w:b/>
          <w:b/>
          <w:bCs/>
          <w:color w:val="FF0000"/>
          <w:kern w:val="2"/>
          <w:sz w:val="40"/>
          <w:sz w:val="40"/>
          <w:szCs w:val="40"/>
          <w:rtl w:val="true"/>
        </w:rPr>
        <w:t>هرمان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قسم الدراسات في هذا المدخل الى مجموعتين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Style15"/>
        <w:ind w:left="504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جموعة الأولي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تعالج مجموعة كبيرة من المشكلات الاجتماعية دفعة واحدة</w:t>
      </w:r>
    </w:p>
    <w:p>
      <w:pPr>
        <w:pStyle w:val="Style15"/>
        <w:ind w:left="504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جموعة الثاني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تختص بدراسة نوع واحد دراسة مستفيضة مركزة 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نتائج الدراسات كشفت عن علاقة متبادلة بين المشكلات الاجتماعية في المجتمع ، ومن هذه الدراسات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عناصر وجوانب مشتركة تؤدي الى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تفكك اسري ، طلاق ، تمييز عنصري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التصنيع والتحضر يؤدي لمشكلات مترابط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لا يمكن دراستها بمعزل عن بعضها البعض</w:t>
      </w:r>
    </w:p>
    <w:p>
      <w:pPr>
        <w:pStyle w:val="Normal"/>
        <w:bidi w:val="0"/>
        <w:jc w:val="left"/>
        <w:rPr>
          <w:rFonts w:ascii="Arabic Typesetting" w:hAnsi="Arabic Typesetting" w:cs="Arabic Typesetting"/>
          <w:color w:val="000000" w:themeColor="text1"/>
          <w:kern w:val="2"/>
          <w:sz w:val="22"/>
          <w:szCs w:val="22"/>
        </w:rPr>
      </w:pPr>
      <w:r>
        <w:rPr>
          <w:rFonts w:cs="Arabic Typesetting" w:ascii="Arabic Typesetting" w:hAnsi="Arabic Typesetting"/>
          <w:color w:val="000000" w:themeColor="text1"/>
          <w:kern w:val="2"/>
          <w:sz w:val="22"/>
          <w:szCs w:val="22"/>
        </w:rPr>
      </w:r>
      <w:r>
        <w:br w:type="page"/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النظرية الاجتماعية والمشكلات الاجتماعية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تصنيف المداخل النظرية من حيث مستوى الدراسة والتحليل الى نمطين أساسيين هما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: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b/>
          <w:b/>
          <w:bCs/>
          <w:color w:val="FF000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المدخل الواسع النطاق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اكرو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دراسة المشكلات في البناء الاجتماعي بالتركيز على الجماعات الكبيرة والنظم الاجتماعية والمجتمع ككل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مثلاً </w:t>
      </w:r>
      <w:r>
        <w:rPr>
          <w:rFonts w:cs="Arabic Typesetting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FF000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تفسير العنف يرجع الى البناء الاجتماعي بطريقة غير مباشرة ، </w:t>
      </w:r>
      <w:r>
        <w:rPr>
          <w:rFonts w:cs="Arabic Typesetting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حباط ناتج عن إفراط في استخدام الضوابط الاجتماعية</w:t>
      </w:r>
      <w:r>
        <w:rPr>
          <w:rFonts w:cs="Arabic Typesetting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)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b/>
          <w:b/>
          <w:bCs/>
          <w:color w:val="FF000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المدخل الضيق النطاق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يكرو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دراسة المشكلات بالتركيز على التفاعلات و العلاقات الشخصية بين الأفراد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سلوك الافراد والجماعات الصغير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) . </w:t>
      </w:r>
      <w:r>
        <w:rPr>
          <w:rFonts w:ascii="Arabic Typesetting" w:hAnsi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مثلاً </w:t>
      </w:r>
      <w:r>
        <w:rPr>
          <w:rFonts w:cs="Arabic Typesetting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FF000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تفسير نظرية الميكرو للعنف </w:t>
      </w:r>
      <w:r>
        <w:rPr>
          <w:rFonts w:cs="Arabic Typesetting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>تركز على طرق تعلم الفرد أو الجماعات الصغيرة سلوك العنف من الآخرين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من نماذج المدخل الواسع النطاق 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الماكرو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 xml:space="preserve">) : </w:t>
      </w: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المنظور الوظيفي 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شكلات الاجتماعية نتيجة خلل وظيفي في كامل البناء الاجتماعي</w:t>
      </w:r>
    </w:p>
    <w:p>
      <w:pPr>
        <w:pStyle w:val="Style15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الفكرة الرئيسية للمنظور الوظيفي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مجتمع بناء كلي يتكون من مجموعة أجزاء مترابطة</w:t>
      </w:r>
    </w:p>
    <w:p>
      <w:pPr>
        <w:pStyle w:val="Style15"/>
        <w:ind w:left="2160" w:firstLine="720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كل جزء له وظيفة أو دور للمحافظة على استمرارية المجتمع</w:t>
      </w:r>
    </w:p>
    <w:p>
      <w:pPr>
        <w:pStyle w:val="Style15"/>
        <w:ind w:left="2160" w:firstLine="720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وجميع الأجزاء تتعاون للوفاء بالاحتياجات الأساسية للمجتمع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ثلاثة أسباب تؤدي الى حدوث المشكلة الاجتماعية ، وهي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تعرض كامل المجتمع للتغير السريع والمفاجئ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يؤدي لفقدان توازن المجتمع وبالتالي يصاب المجتمع بالاضطراب او ما يسمى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بالخلل الوظيفي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right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تنظيمات المجتمع لم يتح لها الوقت الكافي لتستجيب بصورة ملائمة للتغير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ind w:left="3600" w:hanging="0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عند تغير جزء من أجزاء المجتمع فقط يتبعه تغير أجزاء أخرى وهذا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لا يسبب مشكلات اجتماعية طالما يحدث ببطء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عند فشل الأفراد في تمثل قيم المجتمع المتفق عليها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أي يخالفون ما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يسمى بالإجماع القيمي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kern w:val="2"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الاحتياجات الوظيفية للمجتمع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وذلك عندما تصاب هذه الاحتياجات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بالأداء الوظيفي الزائد عن الحد المطلوب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بوجه عام ظهور المشكلات الاجتماعية أمر حتمي في المجتمع ،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ودور عالم الاجتماع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تحديد المشكلة وتفسير سبب ظهورها وتحديد نتائج وجودها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تفسير المنظور الوظيفي للمشكلات الاجتماعية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kern w:val="2"/>
          <w:sz w:val="32"/>
          <w:szCs w:val="32"/>
          <w:u w:val="single"/>
        </w:rPr>
        <w:t>1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u w:val="single"/>
          <w:rtl w:val="true"/>
        </w:rPr>
        <w:t>مشكلة التحضر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سرعة التحضر في الدول المتقدمة أدت الى تفكك النظم الاجتماعي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أسرية والاقتصادية والتربوية والسياسي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والتي تشكل البناء الاجتماعي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العلاج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التقليل من سرعة عملية التغير الاجتماعي ، التقليل من سرعة عملية التحضر في الدول النامية ، عن طريق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Style15"/>
        <w:ind w:left="648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وضع قيود على الهجرة إلى المدن ، أو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cs="Arabic Typesetting" w:ascii="Arabic Typesetting" w:hAnsi="Arabic Typesetting"/>
          <w:kern w:val="2"/>
          <w:sz w:val="32"/>
          <w:szCs w:val="32"/>
          <w:u w:val="single"/>
        </w:rPr>
        <w:t>2</w:t>
      </w:r>
      <w:r>
        <w:rPr>
          <w:rFonts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u w:val="single"/>
          <w:rtl w:val="true"/>
        </w:rPr>
        <w:t>مشكلات البيئي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:</w:t>
        <w:tab/>
        <w:tab/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ab/>
        <w:tab/>
        <w:tab/>
        <w:tab/>
        <w:tab/>
        <w:tab/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برامج ضخمة للتنمية توفر فرص اقتصادية للمناطق الريفية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عمليات التصنيع والتوزيع والاستهلاك ادت للتلوث و استنزاف الموارد ، فالتغيرات الاقتصادية أدت لظهور المجتمع الصناعي الحديث المسبب لعدم التوازن البيئي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العلاج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: </w:t>
        <w:tab/>
      </w:r>
      <w:r>
        <w:rPr>
          <w:rFonts w:cs="Arabic Typesetting" w:ascii="Arabic Typesetting" w:hAnsi="Arabic Typesetting"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استخدام أجهزة للتحكم في التلوث وعلاجه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  <w:tab/>
      </w:r>
      <w:r>
        <w:rPr>
          <w:rFonts w:cs="Arabic Typesetting" w:ascii="Arabic Typesetting" w:hAnsi="Arabic Typesetting"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المحافظة على الطاقة والموارد الخام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  <w:tab/>
      </w:r>
      <w:r>
        <w:rPr>
          <w:rFonts w:cs="Arabic Typesetting" w:ascii="Arabic Typesetting" w:hAnsi="Arabic Typesetting"/>
          <w:kern w:val="2"/>
          <w:sz w:val="32"/>
          <w:szCs w:val="32"/>
        </w:rPr>
        <w:t>3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ستخدام تكنولوجيا جديدة نظيفة لا تلوث البيئة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kern w:val="2"/>
          <w:sz w:val="32"/>
          <w:szCs w:val="32"/>
          <w:u w:val="single"/>
        </w:rPr>
        <w:t>3</w:t>
      </w:r>
      <w:r>
        <w:rPr>
          <w:rFonts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u w:val="single"/>
          <w:rtl w:val="true"/>
        </w:rPr>
        <w:t>الجريم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تعد الجريمة من الأضرار أو المعوقات الوظيفي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إلا أن بعض الوظيفيين يرون أن الجريم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:</w:t>
        <w:tab/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شيء عادي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لأنها توجد في جميع المجتمعات</w:t>
      </w:r>
    </w:p>
    <w:p>
      <w:pPr>
        <w:pStyle w:val="Style15"/>
        <w:ind w:left="648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لها نتائج إيجاب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للمجتمع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توضح حدود السلوك المقبول اجتماعيا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kern w:val="2"/>
          <w:sz w:val="32"/>
          <w:szCs w:val="32"/>
          <w:u w:val="single"/>
        </w:rPr>
        <w:t>4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u w:val="single"/>
          <w:rtl w:val="true"/>
        </w:rPr>
        <w:t>مشكلة العنف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تظهر بسبب فشل أعضاء المجتمع بوضع ضوابط قوية لسلوك أعضائه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  <w:tab/>
        <w:tab/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تؤكد صناعة الجريم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توفر فرص عمل للشرطة والمحاكم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  <w:lang w:bidi="ar-EG"/>
        </w:rPr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من نماذج المدخل الواسع النطاق 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الماكرو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 xml:space="preserve">) : </w:t>
      </w: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منظـور الصـراع 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المجتمع في حالة مستمرة من الصراع بين الجماعات و الطبقات ، ويتجه نحو التوتر والتغير الاجتماعي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جذور الفكرية لمنظور الصراع يرجع الى آراء وأعمال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كارل ماركس ، في منتصف القرن </w:t>
      </w:r>
      <w:r>
        <w:rPr>
          <w:rFonts w:cs="Arabic Typesetting" w:ascii="Arabic Typesetting" w:hAnsi="Arabic Typesetting"/>
          <w:color w:val="auto"/>
          <w:sz w:val="32"/>
          <w:szCs w:val="32"/>
        </w:rPr>
        <w:t>19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 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صراع متلازم بين العمال وأصحاب رأس المال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آراء و أفكار منظور الصراع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:</w:t>
        <w:tab/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عملية الصراع في الحياة الاجتماعية نتيجة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لاختلاف الأهداف</w:t>
      </w:r>
    </w:p>
    <w:p>
      <w:pPr>
        <w:pStyle w:val="Style15"/>
        <w:ind w:left="1440"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تحقيق النظام الاجتماعي من خلال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ستخدام القهر أو القوة</w:t>
      </w:r>
    </w:p>
    <w:p>
      <w:pPr>
        <w:pStyle w:val="Style15"/>
        <w:ind w:left="1440"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لا ينظرون الى الانساق الاجتماعية على أنها مجموعة قيم متسقة ، وإنما هي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أنساق تتضمن مواقف صراعية تتسم بعدم التوازن</w:t>
      </w:r>
    </w:p>
    <w:p>
      <w:pPr>
        <w:pStyle w:val="Style15"/>
        <w:ind w:left="1440"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تركيز على الصراع ورؤية التغير الاجتماعي المؤدي الى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تحقيق فوائد للمجتمع </w:t>
      </w:r>
    </w:p>
    <w:p>
      <w:pPr>
        <w:pStyle w:val="Style15"/>
        <w:ind w:left="1440"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جماعات داخل المجتمع لها مصالح وقيم متصارعة يؤدي التنافس بينها الى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ستمرار عملية التغير الاجتماعي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تفسير منظور الصراع للمشكلات الاجتماعية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cs="Arabic Typesetting" w:ascii="Arabic Typesetting" w:hAnsi="Arabic Typesetting"/>
          <w:color w:val="auto"/>
          <w:sz w:val="32"/>
          <w:szCs w:val="32"/>
        </w:rPr>
        <w:t>1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مشكلة التحضر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نتيجة للتنافس بين جماعات المصلحة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صراع المصالح واختـلاف القيـم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كل الجماعات المتصارعة تستخدم القوة من أجل تحقيق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مصالح الشخصية واكتساب فوائد اقتصادية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cs="Arabic Typesetting" w:ascii="Arabic Typesetting" w:hAnsi="Arabic Typesetting"/>
          <w:color w:val="auto"/>
          <w:sz w:val="32"/>
          <w:szCs w:val="32"/>
        </w:rPr>
        <w:t>2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المشكلات البيئية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ستغلال البيئة نتيجة للاستغلال الاجتماعي ، وترتب على هذا الاستغلال تدمير الثروة الطبيعية بوجه عام لتحقيق مصالح الأقلية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العلاج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عدم التعامل بقسوة مع البيئة ، وقف استغلال وتدمير البيئة الطبيعية ، وضع رفاهية البشر أولا ثم وضع الثروة والأرباح ثانياً</w:t>
      </w:r>
    </w:p>
    <w:p>
      <w:pPr>
        <w:pStyle w:val="Normal"/>
        <w:bidi w:val="0"/>
        <w:jc w:val="left"/>
        <w:rPr>
          <w:rFonts w:ascii="Arabic Typesetting" w:hAnsi="Arabic Typesetting" w:cs="Arabic Typesetting"/>
          <w:color w:val="000000" w:themeColor="text1"/>
          <w:kern w:val="2"/>
        </w:rPr>
      </w:pPr>
      <w:r>
        <w:rPr>
          <w:rFonts w:cs="Arabic Typesetting" w:ascii="Arabic Typesetting" w:hAnsi="Arabic Typesetting"/>
          <w:color w:val="000000" w:themeColor="text1"/>
          <w:kern w:val="2"/>
        </w:rPr>
      </w:r>
      <w:r>
        <w:br w:type="page"/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6"/>
          <w:sz w:val="36"/>
          <w:szCs w:val="36"/>
          <w:rtl w:val="true"/>
          <w:lang w:bidi="ar-EG"/>
        </w:rPr>
        <w:t xml:space="preserve">من أشهر نظريات المدخل الضيق النطاق 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6"/>
          <w:szCs w:val="36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6"/>
          <w:sz w:val="36"/>
          <w:szCs w:val="36"/>
          <w:rtl w:val="true"/>
          <w:lang w:bidi="ar-EG"/>
        </w:rPr>
        <w:t>الميكرو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6"/>
          <w:szCs w:val="36"/>
          <w:rtl w:val="true"/>
          <w:lang w:bidi="ar-EG"/>
        </w:rPr>
        <w:t xml:space="preserve">) : </w:t>
      </w: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6"/>
          <w:sz w:val="36"/>
          <w:szCs w:val="36"/>
          <w:rtl w:val="true"/>
          <w:lang w:bidi="ar-EG"/>
        </w:rPr>
        <w:t>منظور التفاعلية الرمزية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جورج هربرت ميد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قدم منظور التفاعلية إلى علم الاجتماع الأمريكي عام </w:t>
      </w:r>
      <w:r>
        <w:rPr>
          <w:rFonts w:cs="Arabic Typesetting" w:ascii="Arabic Typesetting" w:hAnsi="Arabic Typesetting"/>
          <w:color w:val="auto"/>
          <w:sz w:val="32"/>
          <w:szCs w:val="32"/>
        </w:rPr>
        <w:t>1920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ويرى قدرة الكائنات البشرية علي استخدام الرموز هي التي تميز الإنسان عن الحيوان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ندور فكر التفاعلية الرمزية حول مفهومين اساسيين الرموز والمعاني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في صورة معينة لنسق تفاعل المجتمع</w:t>
      </w:r>
    </w:p>
    <w:p>
      <w:pPr>
        <w:pStyle w:val="Style15"/>
        <w:ind w:left="2880" w:hanging="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 xml:space="preserve">       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يشير معنى الرموز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للأشياء التي ترمز الى شيء آخر ، يتم تحديد معاني للرموز بالاتفاق بين أعضاء جماعة معينة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يتم تكوين البناء الاجتماعي عن طريق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عمليات التفاعل الرمزي باستخدام اللغة وييتم ربط الفرد بالجماعة وربط الجماعة بالمجتمع في التنشئة الاجتماعية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تعبر النظرية التفاعلية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سلوك تفاعل الاشخاص والجماعات هو الموضوع الأساسي لعلم الاجتماع ، أي أن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 منظور التفاعلية يهتم بدراسة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>:</w:t>
      </w:r>
    </w:p>
    <w:p>
      <w:pPr>
        <w:pStyle w:val="Style15"/>
        <w:jc w:val="right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تجاه و المعنى فهو يجعل الشخصية محور دراسته كما يهتـم بدراسة العمليات الاجتماعية</w:t>
      </w:r>
    </w:p>
    <w:p>
      <w:pPr>
        <w:pStyle w:val="Style15"/>
        <w:rPr>
          <w:rFonts w:ascii="Arabic Typesetting" w:hAnsi="Arabic Typesetting" w:cs="Arabic Typesetting"/>
          <w:color w:val="auto"/>
          <w:sz w:val="16"/>
          <w:szCs w:val="16"/>
        </w:rPr>
      </w:pPr>
      <w:r>
        <w:rPr>
          <w:rFonts w:cs="Arabic Typesetting" w:ascii="Arabic Typesetting" w:hAnsi="Arabic Typesetting"/>
          <w:color w:val="auto"/>
          <w:sz w:val="16"/>
          <w:szCs w:val="16"/>
          <w:rtl w:val="true"/>
        </w:rPr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kern w:val="2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6"/>
          <w:sz w:val="36"/>
          <w:szCs w:val="36"/>
          <w:rtl w:val="true"/>
        </w:rPr>
        <w:t>تفسير المنظور التفاعلي للمشكلات الاجتماعية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auto"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مشكلات التحضر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تأثير عملية التحضر على المشاعر النفسية للأفراد أو الملايين من السكان الذين يشعرون بالوحدة والضياع في المجتمعات الحضرية المعقدة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.</w:t>
      </w:r>
    </w:p>
    <w:p>
      <w:pPr>
        <w:pStyle w:val="Style15"/>
        <w:ind w:left="1440" w:hanging="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من أجل تحسين نوعية الحياة في المدينة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قسيم المدن إلى وحـدات محلية صغيرة حتى يشعرون الافراد فيهـا بالانتمـاء وتدعيم علاقات الجوار</w:t>
      </w:r>
    </w:p>
    <w:p>
      <w:pPr>
        <w:pStyle w:val="Style15"/>
        <w:ind w:left="1440" w:hanging="0"/>
        <w:jc w:val="both"/>
        <w:rPr>
          <w:rFonts w:ascii="Arabic Typesetting" w:hAnsi="Arabic Typesetting" w:cs="Arabic Typesetting"/>
          <w:color w:val="auto"/>
          <w:sz w:val="10"/>
          <w:szCs w:val="10"/>
        </w:rPr>
      </w:pPr>
      <w:r>
        <w:rPr>
          <w:rFonts w:cs="Arabic Typesetting" w:ascii="Arabic Typesetting" w:hAnsi="Arabic Typesetting"/>
          <w:color w:val="auto"/>
          <w:sz w:val="10"/>
          <w:szCs w:val="10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auto"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مشكلات البيئية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نجم عن القيم والأيديولوجيات التي يتم تعلمها وأن الاتجاه نحو الحضرية يؤدي إلى تدمير النظم البيئية وبالتالي ظهور المشكلات البيئية</w:t>
      </w:r>
    </w:p>
    <w:p>
      <w:pPr>
        <w:pStyle w:val="Style15"/>
        <w:ind w:left="2160"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بعض المظاهر المرضية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>الباثولوجية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صاحب الحضـرية وعمليات التصنيع ، مثل البطالة والطلاق والجريمة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علاج المشكلات البيئية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عدم تعلم الاتجاهات المدمرة للبيئة واستنزاف مواردها</w:t>
      </w:r>
    </w:p>
    <w:p>
      <w:pPr>
        <w:pStyle w:val="Style15"/>
        <w:ind w:left="1440" w:hanging="0"/>
        <w:jc w:val="both"/>
        <w:rPr>
          <w:rFonts w:ascii="Arabic Typesetting" w:hAnsi="Arabic Typesetting" w:cs="Arabic Typesetting"/>
          <w:color w:val="auto"/>
          <w:sz w:val="10"/>
          <w:szCs w:val="10"/>
        </w:rPr>
      </w:pPr>
      <w:r>
        <w:rPr>
          <w:rFonts w:cs="Arabic Typesetting" w:ascii="Arabic Typesetting" w:hAnsi="Arabic Typesetting"/>
          <w:color w:val="auto"/>
          <w:sz w:val="10"/>
          <w:szCs w:val="10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auto"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مشكلة الجريمة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يدرس المنظور التفاعلي الجريمة بالنظر لطريقة تطور قواعد السلوك من خلال التفاعل بين أعضاء الجماعة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.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الجريمة سلوك قد تم تعريفه عن طريق جمع من الناس على اعتبار أنه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يؤدى إلى الضرر الواقعي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عتداء والقتل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)</w:t>
      </w:r>
    </w:p>
    <w:p>
      <w:pPr>
        <w:pStyle w:val="Style15"/>
        <w:ind w:left="5040"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مصدر لإزعاج الجماعة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سكع والتشرد وتعاطي المخدرات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)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116"/>
          <w:szCs w:val="116"/>
          <w:lang w:bidi="ar-EG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116"/>
          <w:sz w:val="116"/>
          <w:szCs w:val="116"/>
          <w:rtl w:val="true"/>
          <w:lang w:bidi="ar-EG"/>
        </w:rPr>
        <w:t>مداخل ونظريات أخرى تفسر مشكلة العنف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kern w:val="2"/>
          <w:sz w:val="60"/>
          <w:szCs w:val="60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60"/>
          <w:sz w:val="60"/>
          <w:szCs w:val="60"/>
          <w:rtl w:val="true"/>
        </w:rPr>
        <w:t>مدخل علم النفس الاجتماعي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auto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auto"/>
          <w:sz w:val="44"/>
          <w:sz w:val="44"/>
          <w:szCs w:val="44"/>
          <w:rtl w:val="true"/>
        </w:rPr>
        <w:t>اعضاء المجتمع يتعلمون سلوك العنف بنفس طريقة تعلم أي نمط آخر من السلوك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kern w:val="2"/>
          <w:szCs w:val="20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Cs w:val="20"/>
          <w:rtl w:val="true"/>
        </w:rPr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kern w:val="2"/>
          <w:sz w:val="60"/>
          <w:szCs w:val="60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60"/>
          <w:sz w:val="60"/>
          <w:szCs w:val="60"/>
          <w:rtl w:val="true"/>
        </w:rPr>
        <w:t>نظرية التعلم الاجتماعي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auto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auto"/>
          <w:sz w:val="44"/>
          <w:sz w:val="44"/>
          <w:szCs w:val="44"/>
          <w:rtl w:val="true"/>
        </w:rPr>
        <w:t>سلوك العنف بالتعلم من خلال التقليد والمحاكاة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auto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0"/>
          <w:sz w:val="50"/>
          <w:szCs w:val="50"/>
          <w:rtl w:val="true"/>
        </w:rPr>
        <w:t xml:space="preserve">ألبرت باندورا </w:t>
      </w:r>
      <w:r>
        <w:rPr>
          <w:rFonts w:cs="Arabic Typesetting" w:ascii="Arabic Typesetting" w:hAnsi="Arabic Typesetting"/>
          <w:b/>
          <w:bCs/>
          <w:color w:val="FF0000"/>
          <w:sz w:val="50"/>
          <w:szCs w:val="50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auto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auto"/>
          <w:sz w:val="44"/>
          <w:sz w:val="44"/>
          <w:szCs w:val="44"/>
          <w:rtl w:val="true"/>
        </w:rPr>
        <w:t>السلوك متعلم من القدوة إذ يمكن للفرد ملاحظة سلوك الآخرين</w:t>
      </w:r>
    </w:p>
    <w:p>
      <w:pPr>
        <w:pStyle w:val="Style15"/>
        <w:ind w:left="1440" w:firstLine="720"/>
        <w:rPr>
          <w:rFonts w:ascii="Arabic Typesetting" w:hAnsi="Arabic Typesetting" w:cs="Arabic Typesetting"/>
          <w:b/>
          <w:b/>
          <w:bCs/>
          <w:color w:val="auto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حدد باندورا ثلاثة مصادر للسلوك العدواني في المجتمع </w:t>
      </w: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auto"/>
          <w:sz w:val="44"/>
          <w:szCs w:val="44"/>
          <w:rtl w:val="true"/>
        </w:rPr>
        <w:tab/>
      </w:r>
      <w:r>
        <w:rPr>
          <w:rFonts w:ascii="Arabic Typesetting" w:hAnsi="Arabic Typesetting" w:cs="Arabic Typesetting"/>
          <w:b/>
          <w:b/>
          <w:bCs/>
          <w:color w:val="auto"/>
          <w:sz w:val="44"/>
          <w:sz w:val="44"/>
          <w:szCs w:val="44"/>
          <w:rtl w:val="true"/>
        </w:rPr>
        <w:t>الأسرة</w:t>
      </w:r>
    </w:p>
    <w:p>
      <w:pPr>
        <w:pStyle w:val="Style15"/>
        <w:ind w:left="7200" w:firstLine="720"/>
        <w:rPr>
          <w:rFonts w:ascii="Arabic Typesetting" w:hAnsi="Arabic Typesetting" w:cs="Arabic Typesetting"/>
          <w:b/>
          <w:b/>
          <w:bCs/>
          <w:color w:val="auto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auto"/>
          <w:sz w:val="44"/>
          <w:sz w:val="44"/>
          <w:szCs w:val="44"/>
          <w:rtl w:val="true"/>
        </w:rPr>
        <w:t>الثقافة الفرعية</w:t>
      </w:r>
    </w:p>
    <w:p>
      <w:pPr>
        <w:pStyle w:val="Style15"/>
        <w:ind w:left="7200" w:firstLine="720"/>
        <w:rPr>
          <w:rFonts w:ascii="Arabic Typesetting" w:hAnsi="Arabic Typesetting" w:cs="Arabic Typesetting"/>
          <w:b/>
          <w:b/>
          <w:bCs/>
          <w:color w:val="auto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auto"/>
          <w:sz w:val="44"/>
          <w:sz w:val="44"/>
          <w:szCs w:val="44"/>
          <w:rtl w:val="true"/>
        </w:rPr>
        <w:t>الاقتداء بالنموذج الرمزي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kern w:val="2"/>
          <w:szCs w:val="20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Cs w:val="20"/>
          <w:rtl w:val="true"/>
        </w:rPr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kern w:val="2"/>
          <w:sz w:val="60"/>
          <w:szCs w:val="60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60"/>
          <w:sz w:val="60"/>
          <w:szCs w:val="60"/>
          <w:rtl w:val="true"/>
        </w:rPr>
        <w:t xml:space="preserve">نظرية الإحباط والعدوان </w:t>
      </w:r>
      <w:r>
        <w:rPr>
          <w:rFonts w:ascii="Arabic Typesetting" w:hAnsi="Arabic Typesetting" w:cs="Arabic Typesetting"/>
          <w:b/>
          <w:b/>
          <w:bCs/>
          <w:color w:val="FF0000"/>
          <w:kern w:val="2"/>
          <w:sz w:val="60"/>
          <w:sz w:val="60"/>
          <w:szCs w:val="60"/>
          <w:rtl w:val="true"/>
        </w:rPr>
        <w:t xml:space="preserve">جون دولارد </w:t>
      </w:r>
      <w:r>
        <w:rPr>
          <w:rFonts w:cs="Arabic Typesetting" w:ascii="Arabic Typesetting" w:hAnsi="Arabic Typesetting"/>
          <w:b/>
          <w:bCs/>
          <w:color w:val="FF0000"/>
          <w:kern w:val="2"/>
          <w:sz w:val="60"/>
          <w:szCs w:val="60"/>
          <w:rtl w:val="true"/>
        </w:rPr>
        <w:t>:</w:t>
      </w:r>
    </w:p>
    <w:p>
      <w:pPr>
        <w:pStyle w:val="Style15"/>
        <w:jc w:val="right"/>
        <w:rPr>
          <w:rFonts w:ascii="Arabic Typesetting" w:hAnsi="Arabic Typesetting" w:cs="Arabic Typesetting"/>
          <w:b/>
          <w:b/>
          <w:bCs/>
          <w:color w:val="auto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auto"/>
          <w:sz w:val="44"/>
          <w:sz w:val="44"/>
          <w:szCs w:val="44"/>
          <w:rtl w:val="true"/>
        </w:rPr>
        <w:t>العدوان ينتج دائما عن الإحباط كما أن الإحباط يظهر العدوان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kern w:val="2"/>
          <w:szCs w:val="20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Cs w:val="20"/>
          <w:rtl w:val="true"/>
        </w:rPr>
      </w:r>
    </w:p>
    <w:p>
      <w:pPr>
        <w:pStyle w:val="Style15"/>
        <w:ind w:left="2880" w:firstLine="720"/>
        <w:rPr>
          <w:rFonts w:ascii="Arabic Typesetting" w:hAnsi="Arabic Typesetting" w:cs="Arabic Typesetting"/>
          <w:b/>
          <w:b/>
          <w:bCs/>
          <w:color w:val="auto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60"/>
          <w:sz w:val="60"/>
          <w:szCs w:val="60"/>
          <w:rtl w:val="true"/>
        </w:rPr>
        <w:t xml:space="preserve">نظرية الضبط الاجتماعي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60"/>
          <w:szCs w:val="60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auto"/>
          <w:sz w:val="44"/>
          <w:szCs w:val="44"/>
          <w:rtl w:val="true"/>
        </w:rPr>
        <w:tab/>
      </w:r>
      <w:r>
        <w:rPr>
          <w:rFonts w:ascii="Arabic Typesetting" w:hAnsi="Arabic Typesetting" w:cs="Arabic Typesetting"/>
          <w:b/>
          <w:b/>
          <w:bCs/>
          <w:color w:val="auto"/>
          <w:sz w:val="44"/>
          <w:sz w:val="44"/>
          <w:szCs w:val="44"/>
          <w:rtl w:val="true"/>
        </w:rPr>
        <w:t>العنف استجابة للبناء الاجتماعي</w:t>
      </w:r>
    </w:p>
    <w:p>
      <w:pPr>
        <w:pStyle w:val="Style15"/>
        <w:ind w:left="6480" w:firstLine="720"/>
        <w:rPr>
          <w:rFonts w:ascii="Arabic Typesetting" w:hAnsi="Arabic Typesetting" w:cs="Arabic Typesetting"/>
          <w:b/>
          <w:b/>
          <w:bCs/>
          <w:color w:val="auto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auto"/>
          <w:sz w:val="44"/>
          <w:sz w:val="44"/>
          <w:szCs w:val="44"/>
          <w:rtl w:val="true"/>
        </w:rPr>
        <w:t>العنف غريزة إنسانية فطرية</w:t>
      </w:r>
    </w:p>
    <w:p>
      <w:pPr>
        <w:pStyle w:val="Style15"/>
        <w:jc w:val="center"/>
        <w:rPr>
          <w:rFonts w:ascii="Arabic Typesetting" w:hAnsi="Arabic Typesetting" w:cs="Arabic Typesetting"/>
          <w:color w:val="auto"/>
          <w:sz w:val="24"/>
          <w:szCs w:val="24"/>
        </w:rPr>
      </w:pPr>
      <w:r>
        <w:rPr>
          <w:rFonts w:ascii="Arabic Typesetting" w:hAnsi="Arabic Typesetting" w:cs="Arabic Typesetting"/>
          <w:b/>
          <w:b/>
          <w:bCs/>
          <w:color w:val="auto"/>
          <w:sz w:val="36"/>
          <w:sz w:val="36"/>
          <w:szCs w:val="36"/>
          <w:rtl w:val="true"/>
        </w:rPr>
        <w:t xml:space="preserve">خط الدفاع الأول للمجتمع هي </w:t>
      </w:r>
      <w:r>
        <w:rPr>
          <w:rFonts w:cs="Arabic Typesetting" w:ascii="Arabic Typesetting" w:hAnsi="Arabic Typesetting"/>
          <w:b/>
          <w:bCs/>
          <w:color w:val="auto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auto"/>
          <w:sz w:val="36"/>
          <w:sz w:val="36"/>
          <w:szCs w:val="36"/>
          <w:rtl w:val="true"/>
        </w:rPr>
        <w:t>معايير الجماعة التي لا تشجع على العنف</w:t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bidi/>
      <w:rtlGutter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305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5"/>
    <w:qFormat/>
    <w:rsid w:val="001c3dea"/>
    <w:rPr>
      <w:rFonts w:cs="Times New Roman" w:cstheme="majorBidi"/>
      <w:color w:val="000000" w:themeColor="text1"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305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ee0305"/>
    <w:pPr>
      <w:jc w:val="right"/>
    </w:pPr>
    <w:rPr>
      <w:rFonts w:cs="Times New Roman" w:cstheme="majorBidi"/>
      <w:szCs w:val="28"/>
    </w:rPr>
  </w:style>
  <w:style w:type="paragraph" w:styleId="Style14" w:customStyle="1">
    <w:name w:val="الطباعة"/>
    <w:basedOn w:val="Englishstyle"/>
    <w:qFormat/>
    <w:rsid w:val="00ee0305"/>
    <w:pPr>
      <w:jc w:val="left"/>
    </w:pPr>
    <w:rPr/>
  </w:style>
  <w:style w:type="paragraph" w:styleId="Style15" w:customStyle="1">
    <w:name w:val="الملخصات"/>
    <w:basedOn w:val="Style14"/>
    <w:link w:val="Char"/>
    <w:qFormat/>
    <w:rsid w:val="001c3dea"/>
    <w:pPr>
      <w:spacing w:before="0" w:after="0"/>
      <w:contextualSpacing/>
    </w:pPr>
    <w:rPr>
      <w:color w:val="000000" w:themeColor="text1"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bc4247"/>
    <w:pPr>
      <w:bidi w:val="0"/>
      <w:spacing w:lineRule="auto" w:line="240" w:beforeAutospacing="1" w:afterAutospacing="1"/>
      <w:jc w:val="left"/>
    </w:pPr>
    <w:rPr>
      <w:rFonts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3020</Words>
  <Characters>17219</Characters>
  <CharactersWithSpaces>20199</CharactersWithSpaces>
  <Paragraphs>4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2:36:00Z</dcterms:created>
  <dc:creator>user</dc:creator>
  <dc:description/>
  <dc:language>en-US</dc:language>
  <cp:lastModifiedBy>user</cp:lastModifiedBy>
  <dcterms:modified xsi:type="dcterms:W3CDTF">2014-12-28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