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سئلة إختبارات مقرر نظرية المنظمات إدارة أعما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ستطيع الفاعل أن يسيطر من خلال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لطة الرس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هار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فاء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أقدم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Bertalanffy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و من ألّف كتا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ظرية الظرفية الجديد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ظرية الحتمية الحديث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ظرية الكمية العا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نظرية العامة للنظ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14"/>
          <w:szCs w:val="14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ظام يمثل مجموعة من العناص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تناقضة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تفاعل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تداخلة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عزل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هم وأشهر النظريات الحديثة ف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رية العلاقات الإنسانية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ظرية الكمية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رية اتخاذ القرا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ظرية النظ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14"/>
          <w:szCs w:val="14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رجع حصر أنشطة المؤسسة في وظائف إل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Taylo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Mayo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Fayo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Weber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ؤدي تقدم المنظمة في العمر إل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تشار الروت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ثرة الإجراء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لة المبادر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كثرة النزاعا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14"/>
          <w:szCs w:val="14"/>
        </w:rPr>
      </w:pPr>
      <w:r>
        <w:rPr>
          <w:rFonts w:asciiTheme="minorBidi" w:hAnsiTheme="minorBidi" w:ascii="Arial" w:hAnsi="Arial"/>
          <w:color w:val="00B050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أبرز الأسماء في مجال دراسة علاقة التكنولوجيا بهيكلة المنظ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Cgandler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Stalke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Woodwerd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Burns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أهم إسهامات </w:t>
      </w:r>
      <w:r>
        <w:rPr>
          <w:rFonts w:ascii="Arial" w:hAnsi="Arial" w:asciiTheme="minorBidi" w:hAnsiTheme="minorBidi"/>
          <w:sz w:val="28"/>
          <w:szCs w:val="28"/>
        </w:rPr>
        <w:t>WEBER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ه فرق ب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لطة والإدار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كية والإدار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حكم والسلط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كم والملك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م إعداد مبادئ الإدارة من طرف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Taylor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Mayo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Fayol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Weber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مجال الإنتا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ظهر نمط جديد في الثمانينات حول الإنتاج في الوق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TPS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TDS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MTS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STS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 من نقائض النظرية البيروقراط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إغفال العلاقة بين الإنتاج والإنتاج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همال الكثير من حاجات الأفرا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غفال العلاقات الإنسان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غفال العلاقات بين المنظمة وبيئت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قدم مصطلح المنظمة المتعلمة هو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Burns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Mayo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Lewin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Argyris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.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14"/>
          <w:szCs w:val="14"/>
        </w:rPr>
      </w:pPr>
      <w:r>
        <w:rPr>
          <w:rFonts w:asciiTheme="minorBidi" w:hAnsiTheme="minorBidi" w:ascii="Arial" w:hAnsi="Arial"/>
          <w:color w:val="00B050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ظهرت النظرية الكلاسيكية للمنظمات م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طلع القرن العشري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هاية القرن العشر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طلع القرن التاسع عش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هاية القرن التاسع عش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ن يعتقد </w:t>
      </w:r>
      <w:r>
        <w:rPr>
          <w:rFonts w:ascii="Arial" w:hAnsi="Arial" w:asciiTheme="minorBidi" w:hAnsiTheme="minorBidi"/>
          <w:sz w:val="28"/>
          <w:szCs w:val="28"/>
        </w:rPr>
        <w:t>Taylor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كافأة المادية والمكافأة المعنوية تحفزان الفرد في المنظ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كافأة في المنظمة كثير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كافآت المعنوية هي المحفز الوحيد للفرد في المنظ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مكافآت المادية هي المحفز الوحيد للفرد في المنظم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14"/>
          <w:szCs w:val="14"/>
        </w:rPr>
      </w:pPr>
      <w:r>
        <w:rPr>
          <w:rFonts w:asciiTheme="minorBidi" w:hAnsiTheme="minorBidi" w:ascii="Arial" w:hAnsi="Arial"/>
          <w:color w:val="00B050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سب نظرية الوكال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حث الوكيل على خدمة مصلحة الموكل يج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إبرام عقد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ظيف مدير محترف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تعيين مدير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عتماد على الثق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فويض لإتخاذ القرار ينجم ع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ك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لاقة الوكال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بيعة المؤسس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لاقة بين الإدارة والعما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كاليف التي تتحملها المؤسسة من أجل حث الوكيل لخدمة مصلح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دار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صلحة الملاك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وكال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وك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جاء بنظرية الرشد المقيد هو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Simon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Herzberg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Mintzberg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Ford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4"/>
          <w:szCs w:val="14"/>
        </w:rPr>
      </w:pPr>
      <w:r>
        <w:rPr>
          <w:rFonts w:asciiTheme="minorBidi" w:hAnsiTheme="minorBidi" w:ascii="Arial" w:hAnsi="Arial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سب </w:t>
      </w:r>
      <w:r>
        <w:rPr>
          <w:rFonts w:ascii="Arial" w:hAnsi="Arial" w:asciiTheme="minorBidi" w:hAnsiTheme="minorBidi"/>
          <w:sz w:val="28"/>
          <w:szCs w:val="28"/>
        </w:rPr>
        <w:t>Williamson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إن حجم المؤسسة تحدده قدرة المؤسسة على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قليص تكاليف العملا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قيق الأرباح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قيق الإنتا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ويق المنتج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فهم النظام لا نحتاج إلى فه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لاقة بأي نظام آخر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جزاء المكونة ل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لاقة فيما بين الأجزاء المكونة ل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اقة الأجزاء المكونة له ببيئت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أهم خصائص حقوق الملكية أن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قابلة للتناز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غير قابلة للتناز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رتبط بشخص مع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رتبط بمنطقة معين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بحث نظرية الوكالة كيف تحل إشكا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نتاجية في المؤسس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بحية في المؤسس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إنتهازية في المؤسس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لطة في المؤسس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ود الإهتمام بفصل الملكية عن الإدارة إل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Michael Jensen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William Meckling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rmen Alchian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Means &amp; Berle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.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Theme="minorBidi" w:hAnsiTheme="minorBidi" w:ascii="Arial" w:hAnsi="Arial"/>
          <w:color w:val="00B050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نظرية النظ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كل أكثر من مجموعة الأجزاء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ل أقل من مجموعة الأجزاء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ل يساوي مجموعة الأجزاء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علاقة للكل بمجموعة الأجزاء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م تحقيق هدف النظا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غض النظر عن تحقيق أهداف المنظمة المكونة ل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بتحقيق أهداف الأنظمة المكونة له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مجرد تحقيق هدف الإدارة العلي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تحقيق هدف أي نظام مكون ل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رى </w:t>
      </w:r>
      <w:r>
        <w:rPr>
          <w:rFonts w:ascii="Arial" w:hAnsi="Arial" w:asciiTheme="minorBidi" w:hAnsiTheme="minorBidi"/>
          <w:sz w:val="28"/>
          <w:szCs w:val="28"/>
        </w:rPr>
        <w:t>Weber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التنظيم الأفضل للمنظمات هو الذي يقوم عل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لطة الكاريز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لطة التقليد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لطة التاريخ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سلطة القانون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Theme="minorBidi" w:hAnsiTheme="minorBidi" w:ascii="Arial" w:hAnsi="Arial"/>
          <w:color w:val="00B050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واعد الرسمية ه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واعد للقياد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قواعد للرقاب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واعد للتخطيط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واعد للتنظي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منظمات تكون دائما السيطر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وجهة لتحفيز المنفذ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مركزة في طرف واح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وجودة بيد الإدارة العلي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تقاسمة بين اكثر من طرف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Theme="minorBidi" w:hAnsiTheme="minorBidi" w:ascii="Arial" w:hAnsi="Arial"/>
          <w:color w:val="00B050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ظريات الحديثة هي تلك التي تركز عل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قابلية المنظمة للتأقلم والتطو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درة المنظمة على الإنتا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ورة تحفيز الأفراد بالمنظ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خصيص رواتب مناسبة للعما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مى النموذج الجديد لإتخاذ القرار والذي قدمه </w:t>
      </w:r>
      <w:r>
        <w:rPr>
          <w:rFonts w:ascii="Arial" w:hAnsi="Arial" w:asciiTheme="minorBidi" w:hAnsiTheme="minorBidi"/>
          <w:sz w:val="28"/>
          <w:szCs w:val="28"/>
        </w:rPr>
        <w:t>SIMON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IMC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IRC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STC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TMC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عتقد علماء الإجتماع أن سلوك الأفراد بالمنظمة ينتج عن كونه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جاوبون مع المشاك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حركون في إطار قيو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حبون العم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حركون حسب الشركاء الذين يتعاملون معه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اعل هو م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فعل ما يطلب منه فعل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تدخل في وضع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ظروف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عين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خذ القرارات الفعا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دخل في كل المسائل والمشاكل </w:t>
      </w:r>
      <w:r>
        <w:rPr>
          <w:rFonts w:ascii="Arial" w:hAnsi="Arial" w:asciiTheme="minorBidi" w:hAnsiTheme="minorBidi"/>
          <w:sz w:val="28"/>
          <w:szCs w:val="28"/>
          <w:rtl w:val="true"/>
        </w:rPr>
        <w:t>'</w:t>
      </w:r>
      <w:r>
        <w:rPr>
          <w:rFonts w:ascii="Arial" w:hAnsi="Arial" w:asciiTheme="minorBidi" w:hAnsiTheme="minorBidi"/>
          <w:sz w:val="28"/>
          <w:szCs w:val="28"/>
        </w:rPr>
        <w:t>2E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ما تطول المشكلة يقوم الفاعلون بتطوي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ياس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سلوكيات ثابت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ط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ظي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كون القواعد الرسمية بالمنظ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كتوبة وغير مكتوب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اخلية وخارج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ثابتة ومتغير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امة وجزئ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مميزات المنظمات الحديثة أن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نظمات مؤهل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ظمات معزز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ظمات معل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ظمات محار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ند تطرقهم للمنظمات ينطلق علماء الإجتماع من مجموعة أفكا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لى هذه الأفكار أ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نظمة شي طبيعي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منظمة بناء إجتماع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نظمة عبارة عن آ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نظمة كيان جام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تقد علماء الإجتماع ا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نظمة لا تمنح أي مجال للح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نظمة ثابتة لا تتغي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هناك مكان للحرية في المنظم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نظمة ترفض التغيي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فهم التطورات الحديث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نلجأ عموما إل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ناصر التكنولوج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ناصر الإقتصاد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ناصر الإجتما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عناصر الإدار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Theme="minorBidi" w:hAnsiTheme="minorBidi" w:ascii="Arial" w:hAnsi="Arial"/>
          <w:color w:val="00B050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طي نموذج </w:t>
      </w:r>
      <w:r>
        <w:rPr>
          <w:rFonts w:ascii="Arial" w:hAnsi="Arial" w:asciiTheme="minorBidi" w:hAnsiTheme="minorBidi"/>
          <w:sz w:val="28"/>
          <w:szCs w:val="28"/>
        </w:rPr>
        <w:t>Toyota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لعما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كافآت كبير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سؤولية كبير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رية كبيرة في إتخاذ القرا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قات كبيرة للراح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جب الاكتفاء 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sz w:val="28"/>
          <w:szCs w:val="28"/>
        </w:rPr>
        <w:t>Simon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سب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ل الأمث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ل الاو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حل المرض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ل الأسه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 من مراحل نموذج إتخاذ القرار ل </w:t>
      </w:r>
      <w:r>
        <w:rPr>
          <w:rFonts w:ascii="Arial" w:hAnsi="Arial" w:asciiTheme="minorBidi" w:hAnsiTheme="minorBidi"/>
          <w:sz w:val="28"/>
          <w:szCs w:val="28"/>
        </w:rPr>
        <w:t>Simon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حلة الاستخبا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رحلة الرقاب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حلة التصمي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حلة الاختيا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قدم مصطلح ذاكرة المنظمة هم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Means &amp; Berle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March &amp; Cyert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Meckling &amp; Jensen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Lorsch &amp; Lawrence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   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8064A2" w:themeColor="accent4"/>
          <w:sz w:val="28"/>
          <w:szCs w:val="28"/>
        </w:rPr>
      </w:pPr>
      <w:r>
        <w:rPr>
          <w:rFonts w:ascii="Arial" w:hAnsi="Arial" w:asciiTheme="minorBidi" w:hAnsiTheme="minorBidi"/>
          <w:color w:val="8064A2" w:themeColor="accent4"/>
          <w:sz w:val="28"/>
          <w:sz w:val="28"/>
          <w:szCs w:val="28"/>
          <w:rtl w:val="true"/>
        </w:rPr>
        <w:t>إختبار الفصل الدراسي الأول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 من العناصر المكونة للمنظ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جموعة أفراد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حموعة وسائ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جود قواعد وإجراءا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جموعة عقود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ود الحديث عن الفصل بين الملكية والإدارة إل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Berne &amp; Means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Morgan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Mintzberg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Ford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مؤسسي اتجاه التنظيم الإداري للمنظ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Ford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Taylor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Fayol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Coase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مؤسسي اتجاه التنظيم العلمي للعم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Ford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Fayol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Weber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Coase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نظرة </w:t>
      </w:r>
      <w:r>
        <w:rPr>
          <w:rFonts w:ascii="Arial" w:hAnsi="Arial" w:asciiTheme="minorBidi" w:hAnsiTheme="minorBidi"/>
          <w:sz w:val="28"/>
          <w:szCs w:val="28"/>
        </w:rPr>
        <w:t>Taylor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لى الأفراد أنه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يحبون تحمل المسؤول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يحبون العم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عملون من اجل العيش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ا يحتاجون إلى الرقاب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أهم ما قدمه </w:t>
      </w:r>
      <w:r>
        <w:rPr>
          <w:rFonts w:ascii="Arial" w:hAnsi="Arial" w:asciiTheme="minorBidi" w:hAnsiTheme="minorBidi"/>
          <w:sz w:val="28"/>
          <w:szCs w:val="28"/>
        </w:rPr>
        <w:t>TAYLOR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نظرية المنظ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تنظيم العلمي للعم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إدارة العملية للمؤسسا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نظيم الإداري للعم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نظيم الإداري للمؤسسا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ه من نقائض إسها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sz w:val="28"/>
          <w:szCs w:val="28"/>
        </w:rPr>
        <w:t>Ford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كان يهتم بعملية الإنتاج وليس بالمنتج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كان يهتم بالمنتج وليس بعملية الإنتاج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كان لا يهتم بعملية الإنتاج و لا بالمنتج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كان يهتم بعملية الإنتاج و بالمنتج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حصر أنشطة المؤسسة هو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Fayol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Taylor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Weber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Mayo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عديل المتبادل هو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كيفية تحسين انتاجية المنظم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آلية لتنسيق العمل في المنظم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طريقة لتحسين ضبط الآلات في الورش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رقابة متبادلة بين الورش في المنظم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مثل توحيد معايير إجراءات العم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احداً من طرق الرقابة في المنظم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واحدة من آليات التنسيق في المنظم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احدة من شروط الجودة في المنظم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شرطا أساسيا لإدارة الورشة الصناع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طلق نظرية حقوق الملكية من الفكرة أن المبادلات التي تتم بين الأفراد و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غير الأفرا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في الواق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فويض متبادل في شأن الأشياء التي يتبادلونه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فويض متبادل في شأن الحقوق المتعلقة بالأشياء التي يتبادلونه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نازل متبادل عن الأشياء التي يتبادلونه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نازل متبادل عن الحقوق المتعلقة بالأشياء التي يتبادلونها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Theme="minorBidi" w:hAnsiTheme="minorBidi" w:ascii="Arial" w:hAnsi="Arial"/>
          <w:color w:val="00B05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سب نظرية حقوق الملك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ي يفسر وجود المؤسسات هو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إخفاق السوق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كون المؤسسات تساعد على تحسين الفعال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كون المؤسسات تحقق الأرباح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كون السوق لا يغطي كل الحاجا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أهم مواضيع إهتمام نظرية الوكا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دم تناظر المعلوما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دم تطابق الحقوق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دم تناسب الملك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دم ملاءمة الوكال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رى نظرية الوكالة أن الوكيل قد يكو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فاشل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خطئاً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شجاعاً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نتهازيا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Theme="minorBidi" w:hAnsiTheme="minorBidi" w:ascii="Arial" w:hAnsi="Arial"/>
          <w:color w:val="00B05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رى أصحاب نظرية الوكالة أ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وكيل يرفع أرباح المؤسس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سوق لا يساعد على العمل الجماع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عقد يقلص من النزاع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كاليف تحدد حجم المؤسس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مثل علاقة الوكالة تفويض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ن أجل الإدارة دون إتخاذ القرار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ن أجل إتخاذ القرار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في السلطة دون إتخاذ القرار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في السلطة دون الإدار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كاليف الوكالة هي التكاليف التي تتحملها المنظمة من أج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عيين وكيل لإدارة المنظم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غيير الوكي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حث الوكيل على خدمة مصلحة الملاك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بحث عن وكي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سب مقاربة الفاعلي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إن الفاعل هو م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تدخل في وضع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ظروف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عين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يتدخل في كل الحالات وكل الظروف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يحفز العمال بالمنظم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يقود الأفراد بالمنظم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الهيكلة البسيط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كون التنسي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خلال الإشراف المباشر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ن خلال الإشراف غير المباشر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ن خلال الرقابة المكثف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بر قنوات الخط السلم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تميز الهيكلة البسيطة بسيطر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قمة الإستراتيج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هيئة التكنولوج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دعم اللوجست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هيئة الاستراتيج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هيكلة البسيطة تكون القيادة عموم 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ً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قليد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قانون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كاريزم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ستراتيج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تميز الهيكلة البيروقراطية الآلية بمعيا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اجراءا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أهي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نتجا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نظيم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تميز الهيكلة البيروقراطية الآلية بسيطر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هيئة الاستراتيج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هيئة التكنولوج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قمة الاستراتيج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دعم اللوجست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تميز الهيكلة البيروقراطية الآلية بإتصا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رسم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غير رسم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فعّا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غير فعّا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حصر وظائف الإدارة هو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Fayol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Taylor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Weber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Mayo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حدد </w:t>
      </w:r>
      <w:r>
        <w:rPr>
          <w:rFonts w:ascii="Arial" w:hAnsi="Arial" w:asciiTheme="minorBidi" w:hAnsiTheme="minorBidi"/>
          <w:sz w:val="28"/>
          <w:szCs w:val="28"/>
        </w:rPr>
        <w:t>1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بدأ للإدارة هو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Taylor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Weber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Fayol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Mintzberg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 من أنواع الشرعية عند  </w:t>
      </w:r>
      <w:r>
        <w:rPr>
          <w:rFonts w:ascii="Arial" w:hAnsi="Arial" w:asciiTheme="minorBidi" w:hAnsiTheme="minorBidi"/>
          <w:sz w:val="28"/>
          <w:szCs w:val="28"/>
        </w:rPr>
        <w:t>Weber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: 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شرعية التقليد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شرعية القانون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شرعية الكاريزم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شرعية الإدار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Theme="minorBidi" w:hAnsiTheme="minorBidi" w:ascii="Arial" w:hAnsi="Arial"/>
          <w:color w:val="00B05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Weber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رى أن التنظيم الأفضل للمنظمات هو الذي يقوم عل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سلطة الكاريزم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سلطة القانون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سلطة الإدار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سلطة التقليد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 من أهم المبادئ التي تقوم عليها البيروقراطية حسب </w:t>
      </w:r>
      <w:r>
        <w:rPr>
          <w:rFonts w:ascii="Arial" w:hAnsi="Arial" w:asciiTheme="minorBidi" w:hAnsiTheme="minorBidi"/>
          <w:sz w:val="28"/>
          <w:szCs w:val="28"/>
        </w:rPr>
        <w:t>Weber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وظيف الفرد على أساس قعد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إخضاع الأفراد إلى الرقابة في عملهم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دم تقرير الترقية من طرف المسؤول المباشر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جود إجراءات مكتوبة تبين كيفية العمل والتعامل مع حالات العم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 من أشهر من ساهمو في نظرية العلاقات الإنسان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Lewin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Likert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Argyris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Mintzberg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 مما ساهم به </w:t>
      </w:r>
      <w:r>
        <w:rPr>
          <w:rFonts w:ascii="Arial" w:hAnsi="Arial" w:asciiTheme="minorBidi" w:hAnsiTheme="minorBidi"/>
          <w:sz w:val="28"/>
          <w:szCs w:val="28"/>
        </w:rPr>
        <w:t>Mayo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نظرية المنظمات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لمجموعة آثار ايجابية كبيرة على الانتاج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إنسان يبحث عن مجموعة يشعر فيها بالاعتراف والتقدير وينتمي اليه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إتصال والتبادل والاعتراف بالجهد من المحفزات للإنسان في عمل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لكي يحفز على العمل فإن الإنسان يحتاج إلى مكافأة مادية فقط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Theme="minorBidi" w:hAnsiTheme="minorBidi" w:ascii="Arial" w:hAnsi="Arial"/>
          <w:color w:val="00B05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 من أساليب القيادة التي حددها </w:t>
      </w:r>
      <w:r>
        <w:rPr>
          <w:rFonts w:ascii="Arial" w:hAnsi="Arial" w:asciiTheme="minorBidi" w:hAnsiTheme="minorBidi"/>
          <w:sz w:val="28"/>
          <w:szCs w:val="28"/>
        </w:rPr>
        <w:t>Lewin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قيادة التوجيه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قيادة الديمقراط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قياد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أترك يعم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[ .  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قيادة المرن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Theme="minorBidi" w:hAnsiTheme="minorBidi" w:ascii="Arial" w:hAnsi="Arial"/>
          <w:color w:val="00B05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بيروقراطية المحترفة تكون البيئ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تقلب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ستقر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ضطرب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حفز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تميز الأدهوقراطية 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عيارية المنتجا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عيارية التأهي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عيارية التنظيم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تعديل المتباد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Theme="minorBidi" w:hAnsiTheme="minorBidi" w:ascii="Arial" w:hAnsi="Arial"/>
          <w:color w:val="00B05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أدهوقراطية تكون السيطرة 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هيئة الاستراتيج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هيئة التكنولوج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قمة الاستراتيج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دعم اللوجست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Theme="minorBidi" w:hAnsiTheme="minorBidi" w:ascii="Arial" w:hAnsi="Arial"/>
          <w:color w:val="00B05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نموذج الذي اقترحه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sz w:val="28"/>
          <w:szCs w:val="28"/>
        </w:rPr>
        <w:t>Simon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تخاذ القرا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بد أن نجد 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رحلة الاستخبار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رحلة التحلي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رحلة التصميم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رحلة الاختيار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موذج الذي اقترحه </w:t>
      </w:r>
      <w:r>
        <w:rPr>
          <w:rFonts w:ascii="Arial" w:hAnsi="Arial" w:asciiTheme="minorBidi" w:hAnsiTheme="minorBidi"/>
          <w:sz w:val="28"/>
          <w:szCs w:val="28"/>
        </w:rPr>
        <w:t>Simon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تخاذ القرار يسمى 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MIC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CIM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ICM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IMC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.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Theme="minorBidi" w:hAnsiTheme="minorBidi" w:ascii="Arial" w:hAnsi="Arial"/>
          <w:color w:val="00B05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Cyert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sz w:val="28"/>
          <w:szCs w:val="28"/>
        </w:rPr>
        <w:t>March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يرى ان المؤسسة عبارة عن نظام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فتوح على بيئت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قلان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غلق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يتأقلم بالإستناد إلى تعلمه السابق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ن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]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لطة الإدار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[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عمال في المنظمة يخضعون لسلطة المديرين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إدارة المنظمة ليست بيد ملاكها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إدارة الوسطى هي التي تحكم سير المنظم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إدارة الدنيا هي التي تحكم المنظم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فسر وجود المؤسسات بإخفاق السوق هو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H Robertson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Oliver Eaton Williamson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Herbert Simon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Ronald Coase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.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Theme="minorBidi" w:hAnsiTheme="minorBidi" w:ascii="Arial" w:hAnsi="Arial"/>
          <w:color w:val="00B05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جاء بمصطلح المنظمة المتعلمة هو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Lewin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Likert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Argyris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Mintzberg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جاء بالتصور الذي مفاده أن هيكلة المنظمات أمر نسب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Means &amp; Berle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March &amp; Cyert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March &amp; Simon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Lorsch &amp; Lawrence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.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Theme="minorBidi" w:hAnsiTheme="minorBidi" w:ascii="Arial" w:hAnsi="Arial"/>
          <w:color w:val="00B05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ضمن عوامل الظرف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حجم الانتاج السنو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دد العما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مر المنظم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كلفة الاستثمارا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أبرز الأسماء في مجال دراسة علاقة التكنولوجيا بهيكلة المنظ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Chandler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Woodward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Burns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Stalker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خلص </w:t>
      </w:r>
      <w:r>
        <w:rPr>
          <w:rFonts w:ascii="Arial" w:hAnsi="Arial" w:asciiTheme="minorBidi" w:hAnsiTheme="minorBidi"/>
          <w:sz w:val="28"/>
          <w:szCs w:val="28"/>
        </w:rPr>
        <w:t>Chandler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للاستراتيجية اثراً مباشراً على 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ربحية المؤسس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كانة المؤسسة في السوق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نظيم وهيكلة المنظما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قدرة المؤسسة على المنافس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حلل المنظمة حسب </w:t>
      </w:r>
      <w:r>
        <w:rPr>
          <w:rFonts w:ascii="Arial" w:hAnsi="Arial" w:asciiTheme="minorBidi" w:hAnsiTheme="minorBidi"/>
          <w:sz w:val="28"/>
          <w:szCs w:val="28"/>
        </w:rPr>
        <w:t>Mintzberg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كوناته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علاقة بين مكوناته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زن كل مكونة في الهيكل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مليتها الانتاج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Theme="minorBidi" w:hAnsiTheme="minorBidi" w:ascii="Arial" w:hAnsi="Arial"/>
          <w:color w:val="00B05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 من مكونات المنظمة حس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sz w:val="28"/>
          <w:szCs w:val="28"/>
        </w:rPr>
        <w:t>Mintzberg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قمة الإستراتيج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هيئة التكنولوجس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دعم اللوجست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هيئة الإستراتيج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Theme="minorBidi" w:hAnsiTheme="minorBidi" w:ascii="Arial" w:hAnsi="Arial"/>
          <w:color w:val="00B05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ي يمكّن المنظمة من العيش والبقاء هو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دعم اللوجست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خط السلم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ركز الاستراتيج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ركز العمليا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احب نظرية تكاليف المعاملات هو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H Robertson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Ronald Coase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Elton Mayo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Herbert Simon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ظهرت نظرية حقوق الملكية ف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ستينا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سبعينا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ثمانينا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rPr>
          <w:rFonts w:ascii="Arial" w:hAnsi="Arial" w:asciiTheme="minorBidi" w:hAnsiTheme="minorBidi"/>
          <w:color w:val="8064A2" w:themeColor="accent4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سعينات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8064A2" w:themeColor="accent4"/>
          <w:sz w:val="28"/>
          <w:szCs w:val="28"/>
        </w:rPr>
      </w:pPr>
      <w:r>
        <w:rPr>
          <w:rFonts w:ascii="Arial" w:hAnsi="Arial" w:asciiTheme="minorBidi" w:hAnsiTheme="minorBidi"/>
          <w:color w:val="8064A2" w:themeColor="accent4"/>
          <w:sz w:val="28"/>
          <w:sz w:val="28"/>
          <w:szCs w:val="28"/>
          <w:rtl w:val="true"/>
        </w:rPr>
        <w:t>إختبار الفصل نموذج ثا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8064A2" w:themeColor="accent4"/>
          <w:sz w:val="16"/>
          <w:szCs w:val="16"/>
        </w:rPr>
      </w:pPr>
      <w:r>
        <w:rPr>
          <w:rFonts w:asciiTheme="minorBidi" w:hAnsiTheme="minorBidi" w:ascii="Arial" w:hAnsi="Arial"/>
          <w:color w:val="8064A2" w:themeColor="accent4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سب النظرية الكلاسيكية الجديدة فإنه لايدخل ضمن مراحل عملية اتخاذ القرار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حديد المشكل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حليل المشكل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قييم الحلول الممكن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ختيار و تنفيذ الح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درسة القرار ترى أنه يفضل البحث عن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حل الأمث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حل الأول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حل المرض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حل الرشيد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إتخاذ القرار ليس من مراحل نموذ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sz w:val="28"/>
          <w:szCs w:val="28"/>
        </w:rPr>
        <w:t>Simon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إستخبار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صميم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تحلي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إختيار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هيكلة التي تتميز بسيطرة مركز العمليات هي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بيروقراطية المحترف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هيكلة البسيط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هيكلة في شكل أقسام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هيكلة البيروقراطية الآل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رى </w:t>
      </w:r>
      <w:r>
        <w:rPr>
          <w:rFonts w:ascii="Arial" w:hAnsi="Arial" w:asciiTheme="minorBidi" w:hAnsiTheme="minorBidi"/>
          <w:sz w:val="28"/>
          <w:szCs w:val="28"/>
        </w:rPr>
        <w:t>HERZBERG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إعادة تصميم العمل بطريقة أخرى هي التي تمكن من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حفيز الأفراد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حسين القياد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حسين الإتصا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حسين التنسيق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 من شأن إثراء المهام  </w:t>
      </w:r>
      <w:r>
        <w:rPr>
          <w:rFonts w:ascii="Arial" w:hAnsi="Arial" w:asciiTheme="minorBidi" w:hAnsiTheme="minorBidi"/>
          <w:sz w:val="28"/>
          <w:szCs w:val="28"/>
        </w:rPr>
        <w:t>task enrichment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ه  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يعطي حرية أكبر للأفراد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يمنح مسئولية أكبر للأفراد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يساعد على إرضاء الأفراد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منح رواتب وعلاوات أكبر للأفراد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Theme="minorBidi" w:hAnsiTheme="minorBidi" w:ascii="Arial" w:hAnsi="Arial"/>
          <w:color w:val="00B05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Theme="minorBidi" w:hAnsiTheme="minorBidi" w:ascii="Arial" w:hAnsi="Arial"/>
          <w:color w:val="00B05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Theme="minorBidi" w:hAnsiTheme="minorBidi" w:ascii="Arial" w:hAnsi="Arial"/>
          <w:color w:val="00B05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Theme="minorBidi" w:hAnsiTheme="minorBidi" w:ascii="Arial" w:hAnsi="Arial"/>
          <w:color w:val="00B05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Theme="minorBidi" w:hAnsiTheme="minorBidi" w:ascii="Arial" w:hAnsi="Arial"/>
          <w:color w:val="00B05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Theme="minorBidi" w:hAnsiTheme="minorBidi" w:ascii="Arial" w:hAnsi="Arial"/>
          <w:color w:val="00B05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Theme="minorBidi" w:hAnsiTheme="minorBidi" w:ascii="Arial" w:hAnsi="Arial"/>
          <w:color w:val="00B05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Theme="minorBidi" w:hAnsiTheme="minorBidi" w:ascii="Arial" w:hAnsi="Arial"/>
          <w:color w:val="00B05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طلق نظرية حقوق الملكية من الفكرة أن المبادلات التي تتم بين الأفرا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]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غير الأفرا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[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في الواق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بادل للحقوق التي يملكونه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نازل متبادل عن الحقوق المتعلقة بالأشياء التي يتبادلونها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نازل عن الأشياء التي يملكونه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نازل عن الأشياء التي لايملكونه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جموعة السلوكيات الثابتة التي ينميها الفاعلون هي عبارة عن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سياسة إدار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ستراتيج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رد فعل المنظم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برنامج مؤق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بحث نظرية الوكالة كيف تحل إشكالية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وكيل في المؤسس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لكية في المؤسس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إنتهازية في المؤسس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إنتاجية في المؤسس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سب علماء الإجتما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اعل في المنظمة هو من يتدخل في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حالة واحد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حالة معين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نوع واحد من الحالا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كل أنواع الحالا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عد تقديم نظريته قا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sz w:val="28"/>
          <w:szCs w:val="28"/>
        </w:rPr>
        <w:t>HERZBERG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المؤسسات تهتم خاصة بعوامل 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رض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دم الرضا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حفيز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قياد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سب علماء الإجتماع فإن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مشكلة تحدد الفاعلي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فاعلين يحددون المشكل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شكلة لاتحدد الفاعلين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غير الفاعلين هم من يحددون المشكل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سب علماء الإجتماع ينمي الفاعلون سلوكات ثابتة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في حالة عدم وجود المشاك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ندما تكثر المشاك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ندما تطول المشكل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ند المشكلة الظرف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أسئلة إختبارات نموذج ثالث مقرر نظرية المنظمات إدارة أعما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7030A0"/>
          <w:sz w:val="16"/>
          <w:szCs w:val="16"/>
        </w:rPr>
      </w:pPr>
      <w:r>
        <w:rPr>
          <w:rFonts w:asciiTheme="minorBidi" w:hAnsiTheme="minorBidi" w:ascii="Arial" w:hAnsi="Arial"/>
          <w:color w:val="7030A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جموعة السلوكيات الثابتة التي ينميها الفاعلون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يراد منها حماية مصالح المنظم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يقصد بها مصالح ملاك المنظم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يراد من خلالها حماية مصالح أصحاب المصلح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قصد بها حماية مصالحه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14"/>
          <w:szCs w:val="14"/>
        </w:rPr>
      </w:pPr>
      <w:r>
        <w:rPr>
          <w:rFonts w:asciiTheme="minorBidi" w:hAnsiTheme="minorBidi" w:ascii="Arial" w:hAnsi="Arial"/>
          <w:color w:val="00B050"/>
          <w:sz w:val="14"/>
          <w:szCs w:val="14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ضمان تشغيلها تحرس المنظمات على إنشاء قواع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قسم هذه القواعد إلى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أنواع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أنواع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أنواع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نوعين اثني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لمنظمة بعض القواعد الرس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قواعد الثابت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قواعد المقيد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قواعد الرقاب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قواعد الإدار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منظمات تكون دائما السيطرة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وزعة بين أكثر من طرف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ركزة في يد طرف واحد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ركزة في يد طرفين اثنين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وزعة على كل أفراد المؤسس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يعتقد بأن نظرية المنظمات هي نظرية للقرار هو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Simon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Coase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Cyert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Argyris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 من عناصر التطورات الحديثة للمنظمات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عناصر التكنولوج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عناصر الإقتصاد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عناصر الإجتماع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عناصر الإعلام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Theme="minorBidi" w:hAnsiTheme="minorBidi" w:ascii="Arial" w:hAnsi="Arial"/>
          <w:color w:val="00B05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مط الإنتاج الذي ظهر في الثمانينات حول الإنتاج في الوقت هو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TPS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PST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STP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PTS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ود النظرية العامة للنظم لمؤسسها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ARGYRIS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SIMON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MASLOW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BERTALANFFY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.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Theme="minorBidi" w:hAnsiTheme="minorBidi" w:ascii="Arial" w:hAnsi="Arial"/>
          <w:color w:val="00B05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ما ساعدت نظرية النظم على فهمه أن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هيكلة المنظمة وننظيمها و إدارتها ظرفية أي حسب البيئة و تقلباتها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يست كل وظائف المؤسسة مرتبطة بالبيئ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يس على كل الوظائف في المؤسسة أن تتأقلم مع البيئ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إنتاج المؤسسة وتسويقها وإدارة مواردها البشرية وظائف غير ظرف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ظهرت نظرية حقوق الملكية في السبعين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اكانت تستهدف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إبراز دور الملاك في إدارة المنظما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إعادة نشر فكر المدرسة الكلاسيكية الجديد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حل إشكال وجود المؤسس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إظهار تفوق المؤسسة الرأسمالية في اقتصاد السوق على غيره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ل من تطرق إلى فصل الملكية عن الإدارة هما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Cyert &amp; March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Means &amp; Berle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Williamson &amp; Coase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Argyris &amp; Simon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هيكلة التي تتميز بسيطرة الهيئة التكنولوجية هي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بيروقراطية المحترف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هيكلة البسيط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هيكلة في شكل أقسام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هيكلة البيروقراطية الآل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Theme="minorBidi" w:hAnsiTheme="minorBidi" w:ascii="Arial" w:hAnsi="Arial"/>
          <w:color w:val="00B05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هتم نظرية القرار ب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حفير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قياد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سلوك الإنسان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إدارة الموارد البشر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نسيق الذي يتم من خلال أوامر خاصة يعطيها طرف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]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دي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[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أطراف أخر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]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فذ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[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و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إشراف غير المباشر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إشراف المباشر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إشراف المؤق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إشراف المفوض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حيد معايير إجراءات العمل هو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احدة من طرق الرقاب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احدة من أدوات الجودة الشامل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احدة من ادوات التخطيط الإستراتيج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واحدة من آليات التنسيق في المنظم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Theme="minorBidi" w:hAnsiTheme="minorBidi" w:ascii="Arial" w:hAnsi="Arial"/>
          <w:color w:val="00B05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ما تتميز به الهيكلة البسيطة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سيطرة القمة الإستراتيج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دم الليون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قيادة التقليد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نسيق من خلال الإجتماعات الدور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صلت نظرية القرار إلى النتيجة أن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دير يمكنه الوصول إلى الحل الأمث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إنسان يواجه قيود اً تمنعه من الرشد الكام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فرد في المنظمة يعتمد على القرارات أكثر من أي شيء آخر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يكفي اللجوء إلى الأساليب الكمية للوصول إلى الحل الأمث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النسبة 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, </w:t>
      </w:r>
      <w:r>
        <w:rPr>
          <w:rFonts w:ascii="Arial" w:hAnsi="Arial" w:asciiTheme="minorBidi" w:hAnsiTheme="minorBidi"/>
          <w:sz w:val="28"/>
          <w:szCs w:val="28"/>
        </w:rPr>
        <w:t>March &amp; Cyert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ؤسسة هي عبارة عن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جموعات متكامل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جموعات متنازع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أفراد متكاملين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أفراد متنازعين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دخل ضمن الأشكال الجديدة للعمل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مناصب الفردية للعم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وسيع العم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إثراء العم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جماع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ي يرى أن المنظمات المؤهلة هي تلك التي تحسن مستوى تأهيل أفرادها هو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ARGYRIS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MINTZBERG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ZARIFIAN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SIMON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منطلقات علماء الإجتماع بالنسبة للمنظمة أن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نظمة شيء طبيع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منظمة بناء اجتماع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نظمة محددة تمام 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نظمة لا مكان لها للحر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رى  </w:t>
      </w:r>
      <w:r>
        <w:rPr>
          <w:rFonts w:ascii="Arial" w:hAnsi="Arial" w:asciiTheme="minorBidi" w:hAnsiTheme="minorBidi"/>
          <w:sz w:val="28"/>
          <w:szCs w:val="28"/>
        </w:rPr>
        <w:t>March &amp; Cyert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المؤسسة عبارة عن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ساك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فتوح على بيئت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قلان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يتأقلم بالإستناد على تعلمه السابق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كلة المنظمات أمر نسبي ينتج عن تفاعل المنظمة ببيئت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جاء بهذا التصور هما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Lorsch &amp; woodward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Lorsch &amp; Lawrence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Lawrence &amp; Woodward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March &amp; Woodward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Woodward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 من أهم النتائج التي توصلت إليها فيما يخص علاقة هيكلة المنظمة بعملية الإنتاج أن في حالة الإنتاج بالكميات الصغيرة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نظيم مرن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إتصال سه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جزء الأكبر من الإتصال غير رسم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تنظيم أكثر صرام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Theme="minorBidi" w:hAnsiTheme="minorBidi" w:ascii="Arial" w:hAnsi="Arial"/>
          <w:color w:val="00B05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رى </w:t>
      </w:r>
      <w:r>
        <w:rPr>
          <w:rFonts w:ascii="Arial" w:hAnsi="Arial" w:asciiTheme="minorBidi" w:hAnsiTheme="minorBidi"/>
          <w:sz w:val="28"/>
          <w:szCs w:val="28"/>
        </w:rPr>
        <w:t>Weber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التنظيم الأفضل للمنظمات هو الذي يقوم على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إشتراك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رأسمال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أدهوقراط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بيروقراط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 من أهم ما أضافه </w:t>
      </w:r>
      <w:r>
        <w:rPr>
          <w:rFonts w:ascii="Arial" w:hAnsi="Arial" w:asciiTheme="minorBidi" w:hAnsiTheme="minorBidi"/>
          <w:sz w:val="28"/>
          <w:szCs w:val="28"/>
        </w:rPr>
        <w:t>LEWIN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نظرية النظم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نظرية القياد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نظرية التحفيز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حركية الجماعا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عتبار ان لكل من الفرد والجماعة علاقة بالبيئ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أهم مساهمات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sz w:val="28"/>
          <w:szCs w:val="28"/>
        </w:rPr>
        <w:t>ARGYRIS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نظرية المنظ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نظريات التعل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نظريات التطور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نظريات التأقلم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نظريات التوسع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جاء بالمقاربة حسب التشكيلات في </w:t>
      </w:r>
      <w:r>
        <w:rPr>
          <w:rFonts w:ascii="Arial" w:hAnsi="Arial" w:asciiTheme="minorBidi" w:hAnsiTheme="minorBidi"/>
          <w:sz w:val="28"/>
          <w:szCs w:val="28"/>
        </w:rPr>
        <w:t>198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و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MINTZBERG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FAYOL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TAYLOR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ARGYRIS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4"/>
          <w:szCs w:val="14"/>
        </w:rPr>
      </w:pPr>
      <w:r>
        <w:rPr>
          <w:rFonts w:asciiTheme="minorBidi" w:hAnsiTheme="minorBidi" w:ascii="Arial" w:hAnsi="Arial"/>
          <w:color w:val="000000"/>
          <w:sz w:val="14"/>
          <w:szCs w:val="14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مقاربة حسب التشكيل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تحلل المنظمة حسب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كوناته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موارد المتاحة لمكوناتها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علاقة بين مكوناته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زن مكوناتها في الهيكل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كونات المنظمة عددها حسب  </w:t>
      </w:r>
      <w:r>
        <w:rPr>
          <w:rFonts w:ascii="Arial" w:hAnsi="Arial" w:asciiTheme="minorBidi" w:hAnsiTheme="minorBidi"/>
          <w:sz w:val="28"/>
          <w:szCs w:val="28"/>
        </w:rPr>
        <w:t>MINTZBERG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6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كونا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5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كونا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كونا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كونا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دخل ضمن مكونات المنظمة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خط السلم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دعم اللوجيست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دعم التكنولوج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قمة الإستراتيج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صر </w:t>
      </w:r>
      <w:r>
        <w:rPr>
          <w:rFonts w:ascii="Arial" w:hAnsi="Arial" w:asciiTheme="minorBidi" w:hAnsiTheme="minorBidi"/>
          <w:sz w:val="28"/>
          <w:szCs w:val="28"/>
        </w:rPr>
        <w:t>MINTZBER 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يات للتنسيق في المنظمات يدخل ضمن هذه الاليات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تعديل المباد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بادل للخبرا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إشراف غير المباشر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رقابة المؤقت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دت التطورات الحديثة للمنظمات إلى ظهور بعض السياسات المتقاربة حسب قطاع النشاط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ن هذه السياسات 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سياسة الليون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سياسة الإنتاج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سياسة الجود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سياسة التسويق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Theme="minorBidi" w:hAnsiTheme="minorBidi" w:ascii="Arial" w:hAnsi="Arial"/>
          <w:color w:val="00B05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هيكلة التي يسيطر فيها الخط السلمي هي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بيروقراطية المحترف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هيكلة البسيط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هيكلة في شكل أقسا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هيكلة البيروقراطية الآل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ستخلص أن للإستراتيجية أثر اً مباشر اً على تنظيم و هيكلة المنظمات هو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Woodwar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MINTZBERG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CHANDLER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BURNS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 من أنواع الشرعية التي حدد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sz w:val="28"/>
          <w:szCs w:val="28"/>
        </w:rPr>
        <w:t>Weber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شرعية الكلاسيك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شرعية الكاريزم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شرعية التقليد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شرعية القانون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4"/>
          <w:szCs w:val="14"/>
        </w:rPr>
      </w:pPr>
      <w:r>
        <w:rPr>
          <w:rFonts w:asciiTheme="minorBidi" w:hAnsiTheme="minorBidi" w:ascii="Arial" w:hAnsi="Arial"/>
          <w:color w:val="000000"/>
          <w:sz w:val="14"/>
          <w:szCs w:val="14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وع الذي يسميه  </w:t>
      </w:r>
      <w:r>
        <w:rPr>
          <w:rFonts w:ascii="Arial" w:hAnsi="Arial" w:asciiTheme="minorBidi" w:hAnsiTheme="minorBidi"/>
          <w:sz w:val="28"/>
          <w:szCs w:val="28"/>
        </w:rPr>
        <w:t>Weber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الشرعية العقلانية هي 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شرعية الكلاسيك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شرعية الكاريزم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شرعية التقليد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شرعية القانونية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موذج رابـــــــــــــــــــــــــع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تبر تقسيم العمل م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عناصر المكونه للمنظم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أهداف المنظم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وامل المنظمه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حاجات المنظم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هياكل الممكنة للمنظمة والتي حدد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Cs w:val="28"/>
        </w:rPr>
        <w:t>Mintzberg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هياك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هياك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5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هياك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6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هياك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إقترح توحيد التأهي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]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هار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[  : 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Foyal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Mintzberg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Ford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Maslow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خصائص الهيكلة البسيط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سيطرة المعلوما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سيطرة القمة الاستراتيج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سيطرة المديرين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سيطرة الموردين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كزت دراسة  </w:t>
      </w:r>
      <w:r>
        <w:rPr>
          <w:rFonts w:ascii="Arial" w:hAnsi="Arial" w:asciiTheme="minorBidi" w:hAnsiTheme="minorBidi"/>
          <w:sz w:val="28"/>
          <w:szCs w:val="28"/>
        </w:rPr>
        <w:t>Lawrence &amp; Lorsh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ى العلاقة بين 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درجة الاستقرار وهيكلة وتنظيم المؤسس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حدة المنافسة وحجم المنظم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ستوى مهارات المنظمة وتنظيمه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وامل الظرفية وهيكلة المنظم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Theme="minorBidi" w:hAnsiTheme="minorBidi" w:ascii="Arial" w:hAnsi="Arial"/>
          <w:color w:val="00B05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تم التنسيق من خلا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هيئة المشرف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عداد المعايير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عمي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عاون المتباد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قترح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sz w:val="28"/>
          <w:szCs w:val="28"/>
        </w:rPr>
        <w:t>Kurt Lewln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3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ساليب للقياد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ساليب للقياد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ساليب للقياد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6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ساليب للقياد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 من مكونات المنظمة لد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sz w:val="28"/>
          <w:szCs w:val="28"/>
        </w:rPr>
        <w:t>Mintzberg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دعم اللوجست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خط الوظيف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قمة الاستراتيج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خط السلم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ني مرحلة الاستخبار بالنسبة ل </w:t>
      </w:r>
      <w:r>
        <w:rPr>
          <w:rFonts w:ascii="Arial" w:hAnsi="Arial" w:asciiTheme="minorBidi" w:hAnsiTheme="minorBidi"/>
          <w:sz w:val="28"/>
          <w:szCs w:val="28"/>
        </w:rPr>
        <w:t>Simon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رحلة جمع المعلومات الخاصه بالمشكله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رحلة الاستخبار عن الحل للمشكل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رحله حصر البدائل الممكنه لحل المشكل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رحلة الاستخبار عن المنافس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توي القمة الاستراتيجية عل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ادارة العليا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ادارة الوسطى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ادارة الاشراف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ادارة المؤقت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امل الظرفية الخارجي هو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نافسون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بيئ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حجم المؤسس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ستوى تطور التكنولوجي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هيكلة البسيطة حسب  </w:t>
      </w:r>
      <w:r>
        <w:rPr>
          <w:rFonts w:ascii="Arial" w:hAnsi="Arial" w:asciiTheme="minorBidi" w:hAnsiTheme="minorBidi"/>
          <w:sz w:val="28"/>
          <w:szCs w:val="28"/>
        </w:rPr>
        <w:t>Mintzberg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كون القيادة عموما 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كاريزم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قليد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شرع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قل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عداد معايير نتائج العمل تمثل واحدة م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طرق التحفيز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آليات التنسيق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كيفيات التنظيم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كيفيات توزيع المهام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Chandler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هتم بالعلاقة بين 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هيكلة والبيئ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استراتيجية والبيئ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هيكلة والاستراتيج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هيكلة والموارد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ظهر من دراسة  </w:t>
      </w:r>
      <w:r>
        <w:rPr>
          <w:rFonts w:ascii="Arial" w:hAnsi="Arial" w:asciiTheme="minorBidi" w:hAnsiTheme="minorBidi"/>
          <w:sz w:val="28"/>
          <w:szCs w:val="28"/>
        </w:rPr>
        <w:t>Burns &amp; Stalker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آليات التنسيق تحكم كيفية هيكلة المنظم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دد المكونات يحكم كيفية هيكلة المنظم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ستقرار البيئة يحكم كيفية هيكلة المنظما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درجة استقرار البيئة تحكم كيفية هيكلة المنظما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Theme="minorBidi" w:hAnsiTheme="minorBidi" w:ascii="Arial" w:hAnsi="Arial"/>
          <w:color w:val="00B05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عتمد </w:t>
      </w:r>
      <w:r>
        <w:rPr>
          <w:rFonts w:ascii="Arial" w:hAnsi="Arial" w:asciiTheme="minorBidi" w:hAnsiTheme="minorBidi"/>
          <w:sz w:val="28"/>
          <w:szCs w:val="28"/>
        </w:rPr>
        <w:t>Simon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ى النظرية الاقتصادية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للقرار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لاستثمار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لاختيار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لادخار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رية القرار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عتمد على الحل الامثل والحل الامثل الوحيد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لا تعترف بالحل الامثل ولا بالحل الامثل الوحيد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عتمد فرضية الرشد المقيد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ا تعترف بفرضية الرشد المقيد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من يعتقدون أن المنظمة عبارة عن مجموعة من الجماعات المنتازع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Means &amp; Berle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Stalker &amp; Burns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Lorsh &amp; Lawrence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Simon &amp; Chandler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ني مرحلة التصميم بالنسبة لـ  </w:t>
      </w:r>
      <w:r>
        <w:rPr>
          <w:rFonts w:ascii="Arial" w:hAnsi="Arial" w:asciiTheme="minorBidi" w:hAnsiTheme="minorBidi"/>
          <w:sz w:val="28"/>
          <w:szCs w:val="28"/>
        </w:rPr>
        <w:t>Simon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رحلة جمع المعلومات الخاصه بالمشكل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رحلة تصميم الحل للمشكل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رحلة حصر البدائل الممكنه لحل المشكله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رحلة تصميم نمودج اتخاد القرار ف المشكل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ناصر التي تنتج بنفسها المنتجات او الخدمات او تساعد على انتاجها تمث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ركز العمليا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غرفة العمليا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ركز الاعما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قوة العمليا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موذج الذي اقترحه  </w:t>
      </w:r>
      <w:r>
        <w:rPr>
          <w:rFonts w:ascii="Arial" w:hAnsi="Arial" w:asciiTheme="minorBidi" w:hAnsiTheme="minorBidi"/>
          <w:sz w:val="28"/>
          <w:szCs w:val="28"/>
        </w:rPr>
        <w:t>Simon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إتخاذ القرار هو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نموذج </w:t>
      </w:r>
      <w:r>
        <w:rPr>
          <w:rFonts w:ascii="Arial" w:hAnsi="Arial" w:asciiTheme="minorBidi" w:hAnsiTheme="minorBidi"/>
          <w:color w:val="00B050"/>
          <w:sz w:val="28"/>
          <w:szCs w:val="28"/>
        </w:rPr>
        <w:t>IMC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.  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نموذج </w:t>
      </w:r>
      <w:r>
        <w:rPr>
          <w:rFonts w:ascii="Arial" w:hAnsi="Arial" w:asciiTheme="minorBidi" w:hAnsiTheme="minorBidi"/>
          <w:color w:val="000000"/>
          <w:sz w:val="28"/>
          <w:szCs w:val="28"/>
        </w:rPr>
        <w:t>CMI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نموذج </w:t>
      </w:r>
      <w:r>
        <w:rPr>
          <w:rFonts w:ascii="Arial" w:hAnsi="Arial" w:asciiTheme="minorBidi" w:hAnsiTheme="minorBidi"/>
          <w:color w:val="000000"/>
          <w:sz w:val="28"/>
          <w:szCs w:val="28"/>
        </w:rPr>
        <w:t>MCI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نموذج </w:t>
      </w:r>
      <w:r>
        <w:rPr>
          <w:rFonts w:ascii="Arial" w:hAnsi="Arial" w:asciiTheme="minorBidi" w:hAnsiTheme="minorBidi"/>
          <w:color w:val="000000"/>
          <w:sz w:val="28"/>
          <w:szCs w:val="28"/>
        </w:rPr>
        <w:t>ICM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تطرق للحديث ع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قود غير التا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Mintzberg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Williamson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Coase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Woodward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سب نظريقة حقوق الملكية فإن الافرا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يملكون في الواقع الموارد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ملكون في الواقع حقوق استعمال موارد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ا يملكون في الواقع حقوق استعمال الموارد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ا يملكون الموارد ولا حقوق استعمال الموارد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تمي نظرية التنظيم العلمي للعمل إل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نظرية العلم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نظرية الاقتصاد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نظرية الظرف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نظرية التقليد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Theme="minorBidi" w:hAnsiTheme="minorBidi" w:ascii="Arial" w:hAnsi="Arial"/>
          <w:color w:val="00B05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هتم  </w:t>
      </w:r>
      <w:r>
        <w:rPr>
          <w:rFonts w:ascii="Arial" w:hAnsi="Arial" w:asciiTheme="minorBidi" w:hAnsiTheme="minorBidi"/>
          <w:sz w:val="28"/>
          <w:szCs w:val="28"/>
        </w:rPr>
        <w:t>Lewin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ـ 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ذاكرة المنظم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حركية الجماعا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علم المنظم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مر المنظم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rgyris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دم نظرية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حول التعل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حول التعليم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حول السلوك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حول العد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ظهر دور العلاقات الانسانية في تحسين انتاجية المؤسسة اثر تجار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Elton Mayo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Ronald Coase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Kurt Lewin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Chris Argyris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.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علم في حلقة بسيطة يكون من خلا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غيير كيفية الفع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غيير اطار التفكير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غيير اطار التفكير وكيفية الفع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دم التغيير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مثل عمر المنظ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نصرا ظرفيا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نصرا بيئيا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نصرا حيويا 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نصرا تنافسي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مثل الهيئة التكنولوجية عند  </w:t>
      </w:r>
      <w:r>
        <w:rPr>
          <w:rFonts w:ascii="Arial" w:hAnsi="Arial" w:asciiTheme="minorBidi" w:hAnsiTheme="minorBidi"/>
          <w:sz w:val="28"/>
          <w:szCs w:val="28"/>
        </w:rPr>
        <w:t>Mintzberg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حد من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كونات المنظم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ناصر الظرف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آليات التنسيق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هياكل المنظم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الهيكلة البسيطة يكون التنسيق من خلا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صميم المباش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عديل المتباد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اشراف المباشر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عاون المتباد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 من عوامل الظرف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حجم المنظم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مر المنظم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حصة المنظمة في السوق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ستراتيجية المنظم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مثل الانتهازية فرضية عن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نظرية الظرف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نظرية تكاليف المعاملا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نظرية التقليد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نظرية السلوك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صول التي تستعمل في نشاط معين ولا يمكن استعمالها في انشطة اخرى هي اصو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ستثنائ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ذات خصوص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ضيق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غير عاد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سب نظرية تكاليف المعاملات فإن القدرة على تقليص تكاليف المعاملات تساعد على تحدي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رباح المؤسس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حصة المؤسسة من السوق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ستراتيجية المؤسس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حجم المؤسس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4"/>
          <w:szCs w:val="14"/>
        </w:rPr>
      </w:pPr>
      <w:r>
        <w:rPr>
          <w:rFonts w:asciiTheme="minorBidi" w:hAnsiTheme="minorBidi" w:ascii="Arial" w:hAnsi="Arial"/>
          <w:color w:val="000000"/>
          <w:sz w:val="14"/>
          <w:szCs w:val="14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سب </w:t>
      </w:r>
      <w:r>
        <w:rPr>
          <w:rFonts w:ascii="Arial" w:hAnsi="Arial" w:asciiTheme="minorBidi" w:hAnsiTheme="minorBidi"/>
          <w:sz w:val="28"/>
          <w:szCs w:val="28"/>
        </w:rPr>
        <w:t>Coase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إن اخفاق السوق هو الذي يؤدي إلى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زوال المؤسسا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ظهور المؤسسا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ختناق المؤسسا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طور المؤسسا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اء الاهتمام بظاهرة الفصل بين الملكية والادارة عن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نظرية الظرف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نظرية التقليد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نظرية الحديث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نظرية الادار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Theme="minorBidi" w:hAnsiTheme="minorBidi" w:ascii="Arial" w:hAnsi="Arial"/>
          <w:color w:val="00B05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سب النظرية السلوكية للمنظمة تنتج حركة التغيير التنظيمي ع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علم الفرد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علم الجماع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علم المنظم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علم البيئ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رفض </w:t>
      </w:r>
      <w:r>
        <w:rPr>
          <w:rFonts w:ascii="Arial" w:hAnsi="Arial" w:asciiTheme="minorBidi" w:hAnsiTheme="minorBidi"/>
          <w:sz w:val="28"/>
          <w:szCs w:val="28"/>
        </w:rPr>
        <w:t>Weber</w:t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سلطة الكاريزم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سلطة العقل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سلطة التقليد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سلطة المنطق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سب </w:t>
      </w:r>
      <w:r>
        <w:rPr>
          <w:rFonts w:ascii="Arial" w:hAnsi="Arial" w:asciiTheme="minorBidi" w:hAnsiTheme="minorBidi"/>
          <w:sz w:val="28"/>
          <w:szCs w:val="28"/>
        </w:rPr>
        <w:t>Lewin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إن</w:t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لجماعة فقط علاقات بالبيئ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لفرد فقط علاقات بالبيئ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لكل من الفرد والجماعة علاقات بالبيئ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يس للفرد او للجماعة علاقة بالبيئ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نظمة المتعلمة هي المنظمة الت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علم بخبرتها وتجاربه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ظهر خبرات كبيرة في مجالات معين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لها معارف كثير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تعلم من خبراتها وتجربتها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دم </w:t>
      </w:r>
      <w:r>
        <w:rPr>
          <w:rFonts w:ascii="Arial" w:hAnsi="Arial" w:asciiTheme="minorBidi" w:hAnsiTheme="minorBidi"/>
          <w:sz w:val="28"/>
          <w:szCs w:val="28"/>
        </w:rPr>
        <w:t>Williamson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صفوفة المؤشرا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صفوفة العلاقا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صفوفة المؤسسا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صفوفة المعاملا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Theme="minorBidi" w:hAnsiTheme="minorBidi" w:ascii="Arial" w:hAnsi="Arial"/>
          <w:color w:val="00B05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كون النزاعات مؤثرة على النتيجة المنتظرة حس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9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نظرية التنظيم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9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نظرية الظرف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9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نظرية الوكال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90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نظرية تكاليف المعاملا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تبر </w:t>
      </w:r>
      <w:r>
        <w:rPr>
          <w:rFonts w:ascii="Arial" w:hAnsi="Arial" w:asciiTheme="minorBidi" w:hAnsiTheme="minorBidi"/>
          <w:sz w:val="28"/>
          <w:szCs w:val="28"/>
        </w:rPr>
        <w:t>Ford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هام مؤسسي</w:t>
      </w:r>
    </w:p>
    <w:p>
      <w:pPr>
        <w:pStyle w:val="ListParagraph"/>
        <w:numPr>
          <w:ilvl w:val="0"/>
          <w:numId w:val="19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نظيم الادار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9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تنظيم العملي للعم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9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نظيم البيروقراط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9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نظيم التقليد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هتم </w:t>
      </w:r>
      <w:r>
        <w:rPr>
          <w:rFonts w:ascii="Arial" w:hAnsi="Arial" w:asciiTheme="minorBidi" w:hAnsiTheme="minorBidi"/>
          <w:sz w:val="28"/>
          <w:szCs w:val="28"/>
        </w:rPr>
        <w:t>Fayol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اصة بـ</w:t>
      </w:r>
    </w:p>
    <w:p>
      <w:pPr>
        <w:pStyle w:val="ListParagraph"/>
        <w:numPr>
          <w:ilvl w:val="0"/>
          <w:numId w:val="19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رشات الانتاج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9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كيفية تنظيم المؤسسا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9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حديد حركات العما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9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جزئة العم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أهم ما اضافه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Cs w:val="28"/>
        </w:rPr>
        <w:t>Ford</w:t>
      </w:r>
    </w:p>
    <w:p>
      <w:pPr>
        <w:pStyle w:val="ListParagraph"/>
        <w:numPr>
          <w:ilvl w:val="0"/>
          <w:numId w:val="19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ظائف المؤسس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9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ظائف الادار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9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خطوط الانتاج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93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خط السلم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بين عيوب النظرية الكلاسيكية</w:t>
      </w:r>
    </w:p>
    <w:p>
      <w:pPr>
        <w:pStyle w:val="ListParagraph"/>
        <w:numPr>
          <w:ilvl w:val="0"/>
          <w:numId w:val="19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عتماد التعديل المتباد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9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دم ادماج البعد الانسان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9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شبيه السياسي للمنظم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94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ركيز على القياد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سهامات </w:t>
      </w:r>
      <w:r>
        <w:rPr>
          <w:rFonts w:ascii="Arial" w:hAnsi="Arial" w:asciiTheme="minorBidi" w:hAnsiTheme="minorBidi"/>
          <w:sz w:val="28"/>
          <w:szCs w:val="28"/>
        </w:rPr>
        <w:t>Lewin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ه اقترح</w:t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نظرية للقياد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نظرية للتنظيم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نظرية للتعلم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نظرية للتحفيز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كلة المنظمات أمر نسبي ينتج عن تفاعل المنظمة مع البيئة حس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9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نظرية الوكال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9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نظرية تكاليف المعاملا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9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نظرية الظرف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96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نظرية العلاقات الانسان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سهامات </w:t>
      </w:r>
      <w:r>
        <w:rPr>
          <w:rFonts w:ascii="Arial" w:hAnsi="Arial" w:asciiTheme="minorBidi" w:hAnsiTheme="minorBidi"/>
          <w:sz w:val="28"/>
          <w:szCs w:val="28"/>
        </w:rPr>
        <w:t>Fayol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ه قدم</w:t>
      </w:r>
    </w:p>
    <w:p>
      <w:pPr>
        <w:pStyle w:val="ListParagraph"/>
        <w:numPr>
          <w:ilvl w:val="0"/>
          <w:numId w:val="19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1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بدأ للادار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9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14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بدأ للادار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9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16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بدأ للادار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97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18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بدأ للادار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6"/>
          <w:szCs w:val="16"/>
        </w:rPr>
      </w:pPr>
      <w:r>
        <w:rPr>
          <w:rFonts w:asciiTheme="minorBidi" w:hAnsiTheme="minorBidi" w:ascii="Arial" w:hAnsi="Arial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شكر الاخت ليمونه حامضه علي مجهودها الواضح وربي يكتبلها التفوق والنجاح وهذا انا كما عودتكم انسق الاجابات بالالوان تحياتي لدفعتنا الناريه واتمنا لكم النجاح محبكم علي حارثي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تم تعديل الملف ولله الحمد وكل الشكر للإخوة العالية أسماؤهم فهم من قاموا بجل هذا العمل  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خوكم سلمان الرويلي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ea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2605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260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80c0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26055"/>
    <w:pPr>
      <w:tabs>
        <w:tab w:val="clear" w:pos="113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26055"/>
    <w:pPr>
      <w:tabs>
        <w:tab w:val="clear" w:pos="113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75ee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0CBFFB-D3EA-4905-8CF1-6A2D2769FC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22</Pages>
  <Words>3846</Words>
  <Characters>21923</Characters>
  <CharactersWithSpaces>25718</CharactersWithSpaces>
  <Paragraphs>5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3:24:00Z</dcterms:created>
  <dc:creator>ABUMADA</dc:creator>
  <dc:description/>
  <dc:language>en-US</dc:language>
  <cp:lastModifiedBy>ASUS</cp:lastModifiedBy>
  <cp:lastPrinted>2014-12-29T03:14:00Z</cp:lastPrinted>
  <dcterms:modified xsi:type="dcterms:W3CDTF">2014-12-29T03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