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 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 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ظم العلاقات والروابط تكون الدولة طرفا فيها باعتبارها صاحبة سلط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ا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 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ظم العلاقات والروابط بين الافراد بعضهم البعض او بين الافراد والدو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تبارها شخصا عادي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تجارة في علم القانون اوسع واشمل من علم الأ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ررات وجود القانون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رعة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ئتم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ثقه 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صادر القانون 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رسم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ريع التجاري 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دئ الشريعة الأ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رف 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دات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تفسير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قضاء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– القانون الطبيعي د – قواعد العدا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طاق القانون التج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تطبيق نظري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ذاتية او الشخص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لتاجر مجرد مايكون تاجر خلاص يطبق علية كل المعاملات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ة المادية او الموضو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 على الأعمال التجارية مع حرية الأعمال الم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مهمة للتفرقه بين العمل التجاري والعمل المد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ختصاص القض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واعد اثبات الالتزام 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واعد الخاصة بالالتزامات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على ذلك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تفرقه بين القانون التجاري والقانون المدني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ي تاجر واسمي محمد واخذت مبلغ من مساعد ولم اسدده فرفع علي دعوه لانني لم اس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اضي يحكم علي بالأفلاس الاثر المترتب علي يبيع شركتي ويصفيها وياخذ جزء من المبلغ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دد دين مساعد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القانون التجاري 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ف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قانون المدن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حكم علي القاضي بالمهلمة يعني يعطيني مهله لاسدد ديني سنة ا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>شهور او غير ذلك مدة معي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فرقه بين العمل التجاري والعمل المدني في عدة نظريات ت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رية المضار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رية التدا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ظرية المقاولة او المشر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 القانون التجاري في تطورة بثلاث مراحل اس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صور القديمة </w:t>
      </w:r>
      <w:r>
        <w:rPr>
          <w:b/>
          <w:bCs/>
          <w:sz w:val="28"/>
          <w:szCs w:val="28"/>
          <w:rtl w:val="true"/>
        </w:rPr>
        <w:t xml:space="preserve">- &l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ور الوسطى </w:t>
      </w:r>
      <w:r>
        <w:rPr>
          <w:b/>
          <w:bCs/>
          <w:sz w:val="28"/>
          <w:szCs w:val="28"/>
          <w:rtl w:val="true"/>
        </w:rPr>
        <w:t xml:space="preserve">- &lt;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قانون التجاري السعودي اخذوه من العثمانين الذي اخذوه من القانون الفرن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 الأعمال التجارية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مال التجارية الأص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عمال التجارية التبع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صلها مدني واخذت طابع الاعمال التجاري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عمال المختلط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جارية ومدنية يعني شخص تجاري وشخص 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راق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بي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حرر مكتوب وفق شكل حددة القانون يتضمن أمرا من شخص يسمى الساحب الى شخ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 يسمى المسحوب عليه بأن يدفع مبلغا من النقود بمجرد الأطلاع او في ميعاد معين او قاب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عيين لشخص ثالث او لأمره يسمى المستف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ند الإذ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ر مكتوب وفق شكل حددة القانون يتضمن تعهد من </w:t>
      </w:r>
      <w:r>
        <w:rPr>
          <w:sz w:val="28"/>
          <w:szCs w:val="28"/>
        </w:rPr>
        <w:t>u1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 يسمى المحرر بان يدفع مبلغ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نقود في تاريخ معين او قابل للتعيين لشخص آخر أو لامره يسمى المستف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شي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محرر مكتوب وفق شكل حددة القانون يتضمن امرا من شخص يسمى الساحب الى شخ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 يسمى المسحوب عليه بنك بأن يدفع مبلغا من النقود بمجرد الأطلاع لشخص ثالث او لأم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لحامله او لأمر الساحب نفسه يسمى المستفي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ئلة بتكون عليها كم طرف فيها 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مال التجارية بطريقة المقا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شترط ان يكون عمل تجاري اذا توفرت فيه شرطا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ارية التكراري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منظم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شروع </w:t>
      </w:r>
      <w:r>
        <w:rPr>
          <w:b/>
          <w:bCs/>
          <w:sz w:val="28"/>
          <w:szCs w:val="28"/>
          <w:rtl w:val="true"/>
        </w:rPr>
        <w:t>(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صن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الصناعة تحويل المواد الأولية او نصف مصنوعة الى سلع نصف مصنوعة او تا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نع مث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ناعة السكر من قصب لاسكر ، الاثاث من الأخشاب ، والزراعة تابعة 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تور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ريد عقد يتعهد بمقتضاه شخص بتقديم أشياء او خدمات لمصلحة شخص آخر بصو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ظ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وكالة بالعمو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الة بالعمولة عقد يتعهد بمقتضاه الوكيل بان يجري باسمه تصرفا قانونيا لحساب الموك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يل بالعمولة شخص يتعاقد باسمه الشخصي لحساب الموكل في مقابل اجر يسمى عم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نق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 النقل اتفاق يلتزم بمقتضاه الناقل بان يقوم بوس</w:t>
      </w:r>
      <w:r>
        <w:rPr>
          <w:rFonts w:ascii="Segoe UI" w:hAnsi="Segoe UI" w:cs="Segoe UI"/>
          <w:sz w:val="28"/>
          <w:sz w:val="28"/>
          <w:szCs w:val="28"/>
          <w:rtl w:val="true"/>
        </w:rPr>
        <w:t>ﯨ</w:t>
      </w:r>
      <w:r>
        <w:rPr>
          <w:sz w:val="28"/>
          <w:sz w:val="28"/>
          <w:szCs w:val="28"/>
          <w:rtl w:val="true"/>
        </w:rPr>
        <w:t>لة الخاصه بنقل اشخاص او اشياء الى مك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 مقابل اجرة متفق عليه يشترط ان يكون مستمر ويكون مشروع او منظ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محلات والمكاتب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المحلات والمكاتب التجارية تلك التي تقوم بتقديم خدمات متنوعة للجمهور مقابل اج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ين مثال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كاتب السياحه ومكاتب الأستقد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لبيع بالمزاد العل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محلات البيع بالمزايدة تلك المحلات التي تقوم ببيع المنقولات الجديدة او المستع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وكة للغير للجمهور بالمزاد العلني مقابل اجر يكون في العادة نسبة مئوية من ثمن المب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اولة انشاء المبان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 مقاولة إنشاء المباني جميع العمليات المتعلقة بمقاولات البناء وتعديلها وهدمها وترمي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شاء الجسور والطرق والسدود وخطوط الكهرباء والهاتف والمياه وحفر الانفاق والآبا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ترط لاعتباره عمل تجاري ان يكون المقاول متعهدا بتوريد المو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ام القانوني للأعمال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الأختصاص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اعد الأثب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ضاء العا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اء الدرجة الأول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حاكم الدرجة الأولى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اكم المتخص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كمة الجزائي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ائر قضايا القصاص والحد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ائر القضايا التعزير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ئر قضايا الأحداث</w:t>
      </w:r>
      <w:r>
        <w:rPr>
          <w:b/>
          <w:bCs/>
          <w:sz w:val="28"/>
          <w:szCs w:val="28"/>
          <w:rtl w:val="true"/>
        </w:rPr>
        <w:t>. (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كمة الأحوال </w:t>
      </w:r>
      <w:r>
        <w:rPr>
          <w:sz w:val="28"/>
          <w:szCs w:val="28"/>
        </w:rPr>
        <w:t>u1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كمة الع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كم العام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ختص بما يخارج من نطاق اختصاصات المحاكم الآخرى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اء الدرجة الثاني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اكم الاستئناف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ا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 في الأحكام القابلة للاستئناف الصادرة من محاكم الدرجة الأولى وتحكم بعد سم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وال الخصو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لف محاكم الاستئناف من دوائر متخصصة ه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وائر الحقو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دوائر الجز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وائر الأحوال 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وائر التجا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دوائر الع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ضاء العا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حكمة العليا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ا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 سلامة تطبيق أحكام الشريعة الإسلامية والانظمة والتشريع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الاحكام والقرارات الصادرة من محاكم الاستئناف بالقتل او القطع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ضايا التى يكون محل الاعتراض فيها</w:t>
      </w:r>
      <w:r>
        <w:rPr>
          <w:sz w:val="28"/>
          <w:szCs w:val="28"/>
          <w:rtl w:val="true"/>
        </w:rPr>
        <w:t>: )</w:t>
      </w:r>
      <w:r>
        <w:rPr>
          <w:sz w:val="28"/>
          <w:sz w:val="28"/>
          <w:szCs w:val="28"/>
          <w:rtl w:val="true"/>
        </w:rPr>
        <w:t>مخالفة الشريع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ختصاص – ع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تشكيل – خطأ في تكييف الوقائع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ر المحكمة العلي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ألف من دوائر بحسب الحاج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 في الجزائية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اعد خاصة بالألتزمات التجارية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موجوده بالتجاري فقط مو موجوده بالمدني 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ضام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فلا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لة القضائيه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ذا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فاذ المعجل </w:t>
      </w: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فة التا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وط اكتساب صفة التاجر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تراف الأعمال التجارية أ – الأعتياد ب – الأرتز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باشر الشخص الأعمال التجارية باسمه ولحساب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هلية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يعني محمد مدير في شركة وليس هو صاحب الشركة هل هذا عمل تجار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ليس عمل تجاري لان محمد يباشر هذا العمل باسم و لحساب صاحب الشركة ليس باس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سابه فقد احد شروط صفة التا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زامات التجاره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لتزام بمسك الدفاتر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لتزام بالقيد في السجل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شتراك في الغرفة التجارية والصن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جل التجاري وش وظيفته واهتمامه ؟ الأستعلام عن التجار ونشاط التجاري ووظائ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صائية وظايف اقتصادية وخطط الدولة في التج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 الألتزام بالقيد في السجل التجا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يكون طالب القيد تاجر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 يقل رأسمال التاجر عن مائة الف </w:t>
      </w:r>
      <w:r>
        <w:rPr>
          <w:rFonts w:ascii="Segoe UI" w:hAnsi="Segoe UI" w:cs="Segoe UI"/>
          <w:sz w:val="28"/>
          <w:sz w:val="28"/>
          <w:szCs w:val="28"/>
          <w:rtl w:val="true"/>
        </w:rPr>
        <w:t>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يكون للتاجر محل ثابت او فرع أو وكالة في الممل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شتراك في الغرفة التجارية والصن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و الق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ات شطب القيد في السجل التج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ك التاجر لتجارتة بصفة نها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اة التا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اء تصفية الشر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دور حكم قضائي بالشط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صول التاجر على وظيفة 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الفات نظام السجل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 بيانات غير صحيحة تتعلق بطلبات الق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اخير في إجراء طلبات القيد او التجديد او عدم إجراء التأش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م تضمين لافتة المحل والأوراق </w:t>
      </w:r>
      <w:r>
        <w:rPr>
          <w:sz w:val="28"/>
          <w:szCs w:val="28"/>
        </w:rPr>
        <w:t>u16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بوعات المتعلقة بتجارته البيانات الضرور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زاولة التجارة في محل تجاري قبل القيد في السجل التجا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زام بالأشتراك بالغرفة التجارية والصن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ية التسجيل في السجل التجاري عشان يصير عضو في الغرفة التج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 عضوية مجل ادارة الغر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يكون سعودي الجن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يكون مشتركا في الغرفة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 يقل سنة عن ثلاثين سنة وتخفض هذي المده الى 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 كان حاصلا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جام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 يكون قد أشتغل بالتجارة والصناعة مده لاتقل عن ثلاثة سنوات متواليه ويجو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ها لسنة واحده لمن يحمل شهادة جام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يجيد القرأه والكتا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ه والحادية عش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ل التجاري يقوم على عنصر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ناصر المادية للمحل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بضائع ب – المه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ناصر المعنوية للمحل 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تلك الأموال المنقولة المعنوية المستعملة من أجل استغلال المحل التجاري وتتمثل عناصر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أتصال بالعملاء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سمعة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أسم التجاري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حقوق الملكية الصن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حقوق الملكية الأدبية </w:t>
      </w:r>
      <w:r>
        <w:rPr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>– الحق في الإجارة والرخص و الإجاز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ية المحل 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جد القانون التجاري السعودي ضمانات حمايات خاصه للتجار سميناها انواع المناف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افسة ممنوع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بتفاق الطرفين 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افسة غير مشرو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 المنافسة الممنو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 المنافسة غير المشرو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تداء على سمعة التاجر المنافس ونشر بيانات كاذبة ع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تداء على الأسم التجاري او التسمية المبتك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عتداء على العلامة التج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 بيانات تجارية مغايرة للحقي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قليد طرق الإعل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رض العم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خفيض اسعار البي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ضر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قد الشركة يتكون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ركان الموضوعيه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كان الموضوعية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ركان التشكي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كان التشكيلية وت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 العق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 العق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لان الش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شكال البطل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طلان مطل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طلان نسبي </w:t>
      </w:r>
      <w:r>
        <w:rPr>
          <w:sz w:val="28"/>
          <w:szCs w:val="28"/>
          <w:rtl w:val="true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 الشركة الفع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الملخص المرسل على الدكتور من احدى الطالبات الي ذكره بتغريدت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محاضرة الرابعة عشر ارفقتها  لكم بملف ب يدي اف مع المرفقات و مكون من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ل  من كويز اختنا الله يطول بعمر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ascii="Arial" w:hAnsi="Arial" w:eastAsia="Times New Roman"/>
          <w:b/>
          <w:b/>
          <w:bCs/>
          <w:color w:val="808080"/>
          <w:sz w:val="48"/>
          <w:sz w:val="48"/>
          <w:szCs w:val="48"/>
          <w:shd w:fill="F6F6F6" w:val="clear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تبر مفهوم التجارة لدى القانون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فس مفهومه في علم الاقتص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وسع من مفهومه عند الإقتصاد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تفقان شكلا ويختلفان ضمن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قتصر على تداول الثروات وتوزيع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قتصر القانون التجاري السعودي على النظرية كأساس في تطبيق أحكا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ية الم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ية الشخص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جمع بين النظري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م يأخذ أيا من النظري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عتبر الأعمال التجارية المنفردة أحد أقس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أعمال التجارية الأص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عمال المختلط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عمال التجارية التب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عمال التجارية بطريقة المقاول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ascii="Arial" w:hAnsi="Arial" w:eastAsia="Times New Roman"/>
          <w:b/>
          <w:b/>
          <w:bCs/>
          <w:color w:val="808080"/>
          <w:sz w:val="48"/>
          <w:sz w:val="48"/>
          <w:szCs w:val="48"/>
          <w:shd w:fill="F6F6F6" w:val="clear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عتياد والإرتزاق عنص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شروط إكتساب صفة التاج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شريع التج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واعد الإث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إحتراف الأعمال التج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شروط الإلتزام بالقيد في السجل التج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لا يقل رأس مال التاجر عن ثلاثمئة ألف 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لا يقل رأس مال التاجر عن خمسين ألف 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لا يقل رأس مال التاجر عن مائة ألف ري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يُشترط مبلغ مع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حد العناصر المعنوية للمحل التج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ضائ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إسم التج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ه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شيء مما سبق</w:t>
      </w:r>
      <w:r>
        <w:rPr>
          <w:rFonts w:eastAsia="Times New Roman" w:cs="Arial" w:ascii="Arial" w:hAnsi="Arial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ascii="Arial" w:hAnsi="Arial" w:eastAsia="Times New Roman"/>
          <w:b/>
          <w:b/>
          <w:bCs/>
          <w:color w:val="808080"/>
          <w:sz w:val="48"/>
          <w:sz w:val="48"/>
          <w:szCs w:val="48"/>
          <w:shd w:fill="F6F6F6" w:val="clear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color w:val="80008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إنعدام أحد الشروط الموضوعية العامة أو الخاص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طلان النس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هيار الشرك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بطلان المطل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قتسام الأربا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و عقد يلتزم بمقتضاه شخصان أو أكثر بأن يساهم كل منهم في مشروع يستهدف الربح بتقديم حصة من مال أو عمل لإقتسام ماقد ينشأ عن هذا المشروع من ربح أو خس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قد الحصص النق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عقد الشرك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قد الحصص الع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قد بيع أو إيجار المحل التج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br/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ُؤلف محاكم الإستئناف من دوائر متخصصة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وائر قضايا القصاص والحدو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وائر قضايا الأحداث والدوائر الجزائ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وائر قضايا الأحدا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دوائر الحقوقية والدوائر التج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br/>
        <w:t xml:space="preserve">4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ُعتبر من الأوراق التجا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كمبي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شي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ند الإذ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جميع ماسبق</w:t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spacing w:before="0" w:after="200"/>
        <w:jc w:val="right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shd w:fill="CCC0D9" w:val="clear"/>
          <w:rtl w:val="true"/>
        </w:rPr>
        <w:t>تجميع</w:t>
      </w:r>
      <w:r>
        <w:rPr>
          <w:rFonts w:cs="PT Bold Heading"/>
          <w:sz w:val="48"/>
          <w:szCs w:val="48"/>
          <w:shd w:fill="CCC0D9" w:val="clear"/>
        </w:rPr>
        <w:t>Htooom</w:t>
      </w:r>
      <w:r>
        <w:rPr>
          <w:rFonts w:cs="PT Bold Heading"/>
          <w:sz w:val="48"/>
          <w:szCs w:val="48"/>
          <w:shd w:fill="CCC0D9" w:val="clear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d1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7506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5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5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41</Words>
  <Characters>8218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5:00Z</dcterms:created>
  <dc:creator>ABUMADA</dc:creator>
  <dc:description/>
  <dc:language>en-US</dc:language>
  <cp:lastModifiedBy>ABUMADA</cp:lastModifiedBy>
  <dcterms:modified xsi:type="dcterms:W3CDTF">2014-12-29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