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1"/>
        <w:gridCol w:w="215"/>
      </w:tblGrid>
      <w:tr>
        <w:trPr/>
        <w:tc>
          <w:tcPr>
            <w:tcW w:w="8091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تبسيط محاضرات الإنجليزي قراءه</w:t>
            </w:r>
            <w:r>
              <w:rPr>
                <w:rFonts w:ascii="Tahoma" w:hAnsi="Tahoma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cs="Arial" w:ascii="Arial" w:hAnsi="Arial"/>
                <w:color w:val="003E69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Angel for one another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ساعد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أخ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غل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قرا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قص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جي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يد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أجنبي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قرتي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بن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بي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ام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قص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كلما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صعب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موجود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قص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تسهي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كتبو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لم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معنا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العرب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كتف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س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[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صيح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هم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خصصه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نجليز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])</w:t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ترتي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ستيعابك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قص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فهم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هاذ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يك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ت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3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قرا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لو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تو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طبع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اراح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عطيك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ل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خ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أسئلة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عي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كر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قص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قرون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كث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ر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با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سئ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لمطلو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جابت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هاذ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ح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اح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جاب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ا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وكلمتي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طاي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ا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تكام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يج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إختبا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انكت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\F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كت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</w:rPr>
              <w:t>true\false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ختار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\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ركز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عطي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هم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لج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لم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عنيه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حيا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جم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معطا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لم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حدد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لم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اذ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حيا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ا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أشر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خط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كس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شرو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داااائ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حس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رت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t>*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حس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لتنظي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هاذ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ل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\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سلو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الخطوط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(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ز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أبتدائي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امودي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رق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كت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بع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تبع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ثاني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يكم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حتما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يجاو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اسئله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واذ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ماجاوب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راح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حل</w:t>
            </w:r>
            <w:r>
              <w:rPr>
                <w:rFonts w:ascii="Comic Sans MS" w:hAnsi="Comic Sans MS" w:eastAsia="Comic Sans MS" w:cs="Comic Sans MS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الأسئله</w:t>
            </w:r>
            <w:r>
              <w:rPr>
                <w:rFonts w:cs="Tahoma" w:ascii="Comic Sans MS" w:hAnsi="Comic Sans MS"/>
                <w:color w:val="8B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Comic Sans MS" w:hAnsi="Comic Sans MS" w:cs="Tahoma"/>
                <w:color w:val="8B0000"/>
                <w:sz w:val="36"/>
                <w:sz w:val="36"/>
                <w:szCs w:val="36"/>
                <w:rtl w:val="true"/>
              </w:rPr>
              <w:t>إنتهى</w:t>
            </w:r>
            <w:r>
              <w:rPr>
                <w:rFonts w:ascii="Tahoma" w:hAnsi="Tahoma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3E69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reputation.php?p=293218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29321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1:00Z</dcterms:created>
  <dc:creator>ABUMADA</dc:creator>
  <dc:description/>
  <cp:keywords/>
  <dc:language>en-US</dc:language>
  <cp:lastModifiedBy>ABUMADA</cp:lastModifiedBy>
  <dcterms:modified xsi:type="dcterms:W3CDTF">2011-04-26T13:12:00Z</dcterms:modified>
  <cp:revision>2</cp:revision>
  <dc:subject/>
  <dc:title>تبسيط محاضرات الإنجليزي قراءه </dc:title>
</cp:coreProperties>
</file>