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أصيل التعامل مع قضية الاعجاز العلمي في القرآن تتطلب الاتي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فظ القرآن الكريم عن ظهر ق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حسن فهم النص القرآ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فظ الاحاديث النبوية الشريفة عن ظهر ق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فظ أشعار العر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عريف الدحو ه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سير الط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حمل و الإسر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تقطيع و التجزئ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د و البسط و الإلق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دحو في العلوم الكونية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نزول ماء الأرض من خارج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عبارة عن ملوحة البحار و المحيط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خراج كل ماء الأرض من داخل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حو هو عبارة عن البرق والرع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المعاني اللغوية للبحر المسجور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و المملوء بالماء الكفوف عن الياب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بحر المسجور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نهر الطوي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متلاطم الأمو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بحر الواس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ذا يحصل لو انصهر الجليد الذي على القطبي الأرض و الذي على قمم الجبال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برد مياه البحار و المحيط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زيد الثروة السمك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برد مياه البحار و المحيط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زيد منسوب الماء في البحار ويطغي على الياب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عريف المعجزة ه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مر خارق للعادة مقرونة بالتحدي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ليمة من المعارض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كشف النوايا والخفا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لالة على شيء غير معرو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تعجيز والعج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عجزة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وع واح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وع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ثلاثة أنو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مسة أنو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عجاز القرآن يتمثل في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وجه متعددة من الاعجا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عجاز البياني والبلاغي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عجاز الغيبي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عجاز العلمي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عجاز لعلمي للقرآن الكريم ب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ديث عن البرق والرعد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ديث عن النفس البشرية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ديث عن البحار والانهار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حديث ع مجالات متعددة من مجالات الخل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كان موقف العلماء من الاعجاز العلمي الاتي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بلوه جميع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رفضوه جميع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قبله بعض وأنكره آخر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كتوا ع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عجاز العلمي في القرآن الكريم أسلوب فريد في الدعوة وذلك لانه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مناسبته العصر الذي تفجرت فيه المعرفة العل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أنه يحدد الاحكام الشر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أنه ينظم المجتمع اقتصاديا وسياس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أنه يحكي ويجدد أخبار وقصص الاقد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عجاز البلاغي والبياني للقرآن الكريم يناسب فقط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رب والعج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رب وحد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مريكان والبرازيلي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وس والصيني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وى القرآن الكريم حقائق عدة عن الكون لم تكن معروفة وقت التنزيل ولم تعرف إلا في وقتنا الحاض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ا هو مصدر هذه الحقائق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وم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يني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له وحده نزل الكت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ر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ؤدي اندفاع الصهارة الصخرية الساخنة إ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بوط مستوى مياه البحار والمحيط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سجر قيعان جميع المحيطات الارضية والبح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زيد مستوى مياه البحار والمحيط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لاك الكائنات البح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حينما لم تجد قريش سبيل للطعن في القرآن وصفوه بالاتي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اب منز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تاب سحر وشع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اب ألفه ورقة بن نوف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اب أعطته خديجة بنت خويل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شتهرت قريش زمن البعثة بالاتي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طب والهند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فصاحة والبلاغ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ياسة والاقتص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حر والشعوذ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ضمن القرآن الكريم إشارات كونية علمية قدرت بالاتي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شر آيات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كثر من ألف آ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ت عشر آ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ئة آ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الفقرات الاربع التالية فقرة خاطئة حددها من أجل تأصيل التعامل مع قضية الاعجاز العلمي لاب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 القراءات الصحيحة المتعلقة بالآية القرآنية الكريمة إن وجد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هم المأثور من تفسير النبي والرجوع إلى أقوال الصحابة والتابعين وتابعي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هم أسباب النزول والناسخ والمنسوخ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حفظ صحيح البخاري وم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كوكب الارض هو أغنى كواكب المجموعة الشمسية في الماء وتغطي منه نح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70%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مساحة الار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71%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 مساحة الار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72%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مساحة الار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73%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مساحة الار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ي الفقرات الاربع الاتية فقرة خاطئة حددها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ضعت نظريات عديدة لتفسير نشأة الغلاف المائي للأرض قب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شأته في المراحل الاولى لخلق الار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صل ماء الارض من جليد المذنب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ن كوكبا قدم من الفضاء محمل بالماء ارتطم بالأرض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ذكر الرسول صلى الله عليه وسلم ان تحت البحر نارا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توجد نار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عم توجد نار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حت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أع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َسْأَلُونَكَ عَنِ الْخَمْرِ وَالْمَيْسِرِ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يسر ه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أخوذ من اليسر والسهو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 يغيب العقل عن التصرف ال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سب مال من غير وجه ح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َوْ كَظُلُمَاتٍ فِي بَحْرٍ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اهي الظلمة الأو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مواج الداخ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مواج السطح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طح البح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ح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َوْ كَظُلُمَاتٍ فِي بَحْرٍ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هي الظلمة الثان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مواج الداخ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مواج السطح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طح البح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ح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َوْ كَظُلُمَاتٍ فِي بَحْرٍ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هي الظلمة الثالث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مواج الداخ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مواج السطح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طح البح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ح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زرقه البحار بسبب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وان الطي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نعكاس لون السم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مواج الداخل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مواج السطح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أمواج الداخليه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يمكن رؤيتها بالعين المجر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مكن رؤيتها بالعين المجر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يمكن رؤيتها بأجهزة ميكانيك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مكن رؤيتها بأجهزة ميكانيك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حواجز التي يمكن ان تعترض أشعه الشمس في وصولها الى الارض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واك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جر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غلاف المائ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غلاف الغاز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بر القران عن الحقائق الكونية بإخراج كل من الغلافين المائي والغازي من داخل الارض بأسلو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فزغ العقلية البدوية في جزيرة العر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 يفزغ العقلية البدوية في جزيرة العر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فزغ أحياناً البدوية في جزيرة العر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يفزغ أحياناً البدوية في جزيرة العر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تخرج الصهارة الصخرية من الغلاف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شر أطن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ئات الأطن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آلاف الأطن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لايين الأطن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َالْبَحْرِ الْمَسْجُورِ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بحر المسجور عند ابن كثير هنا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اء الذي فوق العرش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اء الذي على العرش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اء الذي تحت العرش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اء المواسي للعرش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ذا يحصل لوزاد الجليد الذي على القطبي الأرض و الذي على قمم الجبال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زيد منسوب الماء في البحار والمحيط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نخفض منسوب الماء في البحار والمحيط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تعادل منسوب الماء في البحار والمحيط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طفو منسوب الماء في البحار والمحيط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جليد المتجمع فوق قطبي الارض وعلى قمم الجبال يحتاج للذوبان إذا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دوث براكيين متت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دوث بركان واحد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نخفاض درجة الحرارة وذلك يساعد على ذوبا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رتفاع درجه الحرا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ريم الخمر من الاعجاز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شري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غيب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لاغ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وجد فقره خاطئة في السؤال التالي من اخطار الخمر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ذهاب بكل من العقل والإرا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ذهاب بالصحه والعاف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قوي العظام والبش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مير النس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وجد فقره خاطئة في السؤال التالي من اخطار الميسر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ساد المال وهدر الوق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ساد الق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نتشار العداوة والبغضاء بين النا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دمير النس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ن الطيف تمتصها البحار بالتدرج وأول لون يمتصه ه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زرق على عمق لايتجاوز عشرة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رتقالي ثم الأصفر على عمق لايتجاوز عشرة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حمر على عمق لايتجاوز عشرة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خضر على عمق لايتجاوز عشرة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قول الحق سبحانه وتعا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ظلمات بعضها فوق بعض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هذه الظلمات جمع وليس مثنى أو ظل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احدة وهي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ظلام البحر اللجي الكامل المطل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ظلام البحر السطحي شبة الكا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ظلام البحر الواقع بين السحاب وسطح البحر الثاني الذي هو على السط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ن الطيف تمتصها البحار بالتدرج وبعد اللون الأول تمتص البحار اللون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زرق على عمق لايتجاوز خمسين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رتقالي ثم الأصفر على عمق لايتجاوز خمسين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حمر على عمق لايتجاوز خمسين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خضر على عمق لايتجاوز خمسين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ن الطيف تمتصها البحار بالتدرج وبعد اللون الأول والثاني والثالث تمتص البحار اللون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زرق على عمق لايتجاوز مائة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رتقالي ثم الأصفر على عمق لايتجاوز مائة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حمر على عمق لايتجاوز مائة أم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خضر على عمق لايتجاوز مائة أمتار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ن الطيف تمتصها البحار بالتدرج وآخر لون تمتصه البحار وبعده تبداء الظلمات هو اللون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زرق على عمق يتجاوز مئتان مت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رتقالي ثم الأصفر على عمق لايتجاوز مئتان مت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حمر على عمق لايتجاوز مئتان مت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خضر على عمق لايتجاوز مئتان مت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قوله تعالى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﴿إِذَا الشَّمْسُ كُوِّرَتْ﴾ يقول ابن كثير كورت اي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ُور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ظلم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غُوِّرَتْ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شتعلتَ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قوله تعالى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﴿إِذَا الشَّمْسُ كُوِّرَتْ﴾ 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كُوِّرَتْ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عناها هن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 بعض الشيء إلى بع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كوير العمامة وهو لفها على الرأ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ع بعضها إلى بعض ثم لفت فرمي بها وإذ فعل ذلك بها ذهب ضوء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 الثياب بعضها إلى بع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مس ستتمدد ويصبح حجمها كبيراً وفي تلك الحالة ستطال جميع الكواكب الخارجية وتعرف تل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رحلة من حياة النجوم بمرحل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قابر النجو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نفجار الحرا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سوداد النجو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دم الكوكب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وله تعالى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﴿وَإِذَا النُّجُومُ انكَدَرَتْ﴾عندما يفقد النجم مصدر حرارته وطاقته فيذبل ويضعف ويخف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ضوءه ليدخل بعد ذلك في مرحلة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قابر النجو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نفجار الحرا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سوداد النجو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دم الكوكب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ال تعالى ﴿ فَلَلا أُقْسِمُ بِالْخُنَّسِ ، الْجَوَارِ الْكُنَّسِ ﴾ الخنس ه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ف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ستت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اريه في أفلاك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توجد أجابه صحيح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ال تعالى ﴿ فَلَلا أُقْسِمُ بِالْخُنَّسِ ، الْجَوَارِ الْكُنَّسِ ﴾ الكنس ه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خف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ستت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اريه في أفلاك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توجد أجابه صحيح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قال تعالى ﴿ فَلَلا أُقْسِمُ بِالْخُنَّسِ ، الْجَوَارِ الْكُنَّسِ ﴾ الجوار ه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خف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ستت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جاريه في أفلاك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توجد أجابه صحيح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المسؤول عن الرياح والسحاب والمد والجزر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طاقه القادمه من القم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طاقه القادمه من الشم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طاقه القادمه من الفض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طاقه القادمه من البح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خنس الجوار الكنس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نجوم المضيئه التى تختفي في النهار وتختفي بالل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نجوم المضيئه التى تظهر في النهار وتظهر بالل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نجوم المضيئه التى تظهر في النهار وتختفي بالل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ي النجوم المضيئه التى تختفي في النهار وتظهر بالل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لا أقسم بالخنس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وار الكنس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مر بمراحل حياة النجوم يسميها علماء الفلك اليوم باسم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ثقوب اللامع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ثقوب السو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ثقوب البي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ثقوب الساطع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معنى الدحو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حزمة الاشع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اقه ع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طاق الاماز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د والبسط اي الالق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ذكر نطاقين من نطاق حماية الارض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حزمة الاشعا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طاقه عالية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اقه منخفض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طاق الاماز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عريف المعجزة ه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مر خارق للعادة مقرونه بالتحدي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ليمة من المعارض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تعجيز والعج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لالة على شي غير معرو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كشف النوايا والحقا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 رق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المعاني اللغوية للبحر المسجور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بحر الواس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حر المسجور يعني النهر الطو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و المملوء بالماء الكفوف عن الياب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متلاطم الأموا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7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e5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645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412</Words>
  <Characters>8051</Characters>
  <CharactersWithSpaces>94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1:00Z</dcterms:created>
  <dc:creator>TOSHIBA</dc:creator>
  <dc:description/>
  <dc:language>en-US</dc:language>
  <cp:lastModifiedBy>emachines</cp:lastModifiedBy>
  <dcterms:modified xsi:type="dcterms:W3CDTF">2014-12-28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