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3E69"/>
          <w:sz w:val="22"/>
          <w:sz w:val="22"/>
          <w:rtl w:val="true"/>
        </w:rPr>
        <w:t xml:space="preserve">ترجمة الانجليزي كتابة كامل </w:t>
      </w:r>
      <w:r>
        <w:rPr>
          <w:rFonts w:cs="Tahoma" w:ascii="Tahoma" w:hAnsi="Tahoma"/>
          <w:b/>
          <w:bCs/>
          <w:color w:val="003E69"/>
          <w:sz w:val="22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003E69"/>
          <w:sz w:val="22"/>
          <w:sz w:val="22"/>
          <w:rtl w:val="true"/>
        </w:rPr>
        <w:t>هنا</w:t>
      </w:r>
      <w:r>
        <w:rPr>
          <w:rFonts w:ascii="Tahoma" w:hAnsi="Tahoma" w:cs="Tahoma"/>
          <w:b/>
          <w:b/>
          <w:bCs/>
          <w:color w:val="003E69"/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70"/>
        <w:jc w:val="center"/>
        <w:rPr>
          <w:rFonts w:ascii="Tahoma" w:hAnsi="Tahoma" w:cs="Tahoma"/>
          <w:color w:val="0000FF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شرح مبسط لااخت لا تحزني الله يجزا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 احط كل محاضره يوقت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اتكم لاتنسو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اضرة الاو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شرح الاخت لا تحز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7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قواعد الوحده الاولى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ص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</w:rPr>
        <w:t>-(</w:t>
      </w:r>
      <w:r>
        <w:rPr>
          <w:rFonts w:cs="Arial" w:ascii="Arial" w:hAnsi="Arial"/>
          <w:color w:val="FF0000"/>
          <w:sz w:val="48"/>
          <w:szCs w:val="48"/>
        </w:rPr>
        <w:t>article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ادوا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تعريف وهي ثلاث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Symbol" w:hAnsi="Symbol"/>
          <w:color w:val="FF0000"/>
          <w:sz w:val="48"/>
          <w:szCs w:val="48"/>
        </w:rPr>
        <w:t></w:t>
      </w:r>
      <w:r>
        <w:rPr>
          <w:rFonts w:cs="Arial" w:ascii="Arial" w:hAnsi="Arial"/>
          <w:color w:val="FF0000"/>
          <w:sz w:val="48"/>
          <w:szCs w:val="48"/>
        </w:rPr>
        <w:t xml:space="preserve"> a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وهي تاتي قبل الاسم النكر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عني لو نقول مثل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 ate an appl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يعني انا اكلت تفاح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عني أي تفاحه مش تفاحه محدده بعينها عشان كذ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نسميها نكره أي غير محدد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ذي يبدأ بأحد حروف العله او الحروف اللينه وه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-e-o-u-I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نسميه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vowel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فلازم نكتب قب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اسم يبدا باحد الاحرف اللين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cs="Arial" w:ascii="Symbol" w:hAnsi="Symbol"/>
          <w:color w:val="FF0000"/>
          <w:sz w:val="48"/>
          <w:szCs w:val="48"/>
        </w:rPr>
        <w:t></w:t>
      </w:r>
      <w:r>
        <w:rPr>
          <w:rFonts w:cs="Arial" w:ascii="Arial" w:hAnsi="Arial"/>
          <w:color w:val="FF0000"/>
          <w:sz w:val="48"/>
          <w:szCs w:val="48"/>
        </w:rPr>
        <w:t>a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ه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كتب قبل الاسم النكره ايضا ولكن الذي لايبدا باي حرف من الحروف اللينه السابق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ذكرها أي باقي الاحرف وتسمى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consonant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الحروف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لساكن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ثل لو قلن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she ate a banana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يعني اكلت موز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ش موز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محدد بعينها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ييييييي موز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)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cs="Arial" w:ascii="Symbol" w:hAnsi="Symbol"/>
          <w:color w:val="FF0000"/>
          <w:sz w:val="48"/>
          <w:szCs w:val="48"/>
        </w:rPr>
        <w:t></w:t>
      </w:r>
      <w:r>
        <w:rPr>
          <w:rFonts w:cs="Arial" w:ascii="Arial" w:hAnsi="Arial"/>
          <w:color w:val="FF0000"/>
          <w:sz w:val="48"/>
          <w:szCs w:val="48"/>
        </w:rPr>
        <w:t>th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هذي تكتب قبل الاسم اللي يبدا باي حرف سواء كان لين او ساكن أ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vowel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consonant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لكن الشرط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وحيد والاساسي لكتابة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قبل أي اسم انه يكون محدد أي معروف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محدد مثل لو قلن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 saw the su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هنا كتبن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اننا نقصد الشمس أي شيئ محدد مافيه في الكون الا شمس واحده فما ينفع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نقو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 saw a su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يعني انا شفت شمس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ايضا ل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قلن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 saw a pen , and I take the pe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ذكرنا في الاولى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لان القلم مش محدد يعني شفت قلم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في الثانيه قلن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اننا عارفين ان القلم محدد أي انا اخذت القلم الي شفت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cs="Arial" w:ascii="Symbol" w:hAnsi="Symbol"/>
          <w:color w:val="FF0000"/>
          <w:sz w:val="48"/>
          <w:szCs w:val="48"/>
        </w:rPr>
        <w:t>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ملاحظه توضيحي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ث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تنوين في اللغه العربيه يعني لو قل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 pe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عن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قلماً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لو قل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n ey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يعني عيناً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كن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ثل ال التعريف في اللغه العربيه أي لوقلن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 pe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عني القلم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مثل ما إنه من غير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لمقبول في اللغه العربيه اجتماع التنوين وال التعريف في كلمه واحد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عني م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خطأ اننا نقول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لتفاحةً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عني ي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تفاحةً او التفاح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فانه ايضا في اللغه الانقليزيه من غير المقبول اجتماع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a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a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ع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th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في كلمه واحد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عني خطا ان نقو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 a pe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عني ي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 pe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 pe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ص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FF0000"/>
          <w:sz w:val="48"/>
          <w:szCs w:val="48"/>
        </w:rPr>
        <w:t>adjective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صفا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قع الصفه قبل الاسم الصحيح عادة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ولايكون بينهم شيئ لاضمير ولا فعل مساعد ابدا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ث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e is a good boy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( </w:t>
      </w:r>
      <w:r>
        <w:rPr>
          <w:rFonts w:cs="Arial" w:ascii="Arial" w:hAnsi="Arial"/>
          <w:color w:val="FF0000"/>
          <w:sz w:val="48"/>
          <w:szCs w:val="48"/>
        </w:rPr>
        <w:t>good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هي الصفه 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boy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هو الاسم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)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لكن قد تأتي الصفه بعد الاسم لكن في هذه الحاله لابد من وجود الفع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مساعد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i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لمفرد 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r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للمجموعه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ينهم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قبل الصفه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ثل لو قلن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FF0000"/>
          <w:sz w:val="48"/>
          <w:szCs w:val="48"/>
        </w:rPr>
        <w:t>Ahmad is kind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.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ص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5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Statements with b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استخدام الفعل المساعد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b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r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في الكلام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وضع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r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عد الاسم قبل الصف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نفيها يكو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s not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re not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ص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6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Subject pronoun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ضمائر الفاع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مؤنث المفرد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sh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مذكر المفرد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e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اعة ومثنى المفرد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المؤنث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y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غير العاقل او الجماد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t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ص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7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Capitaliz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: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ابتداء بالحروف الكبيره في الحالات التال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ول حرف من اول كلمه في الجمل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ماء الناس 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اماكن حتى لو في وسط الجمل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ماء اللغا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عناوين والكلمات المهمه في العنوا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محاضرة الثانية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قواعد الوحده الثان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  <w:br/>
        <w:br/>
      </w:r>
      <w:r>
        <w:rPr>
          <w:rFonts w:cs="Arial" w:ascii="Arial" w:hAnsi="Arial"/>
          <w:color w:val="FF0000"/>
          <w:sz w:val="48"/>
          <w:szCs w:val="48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ص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17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rtl w:val="true"/>
        </w:rPr>
        <w:t>*</w:t>
      </w:r>
      <w:r>
        <w:rPr>
          <w:rFonts w:cs="Arial" w:ascii="Arial" w:hAnsi="Arial"/>
          <w:color w:val="FF0000"/>
          <w:sz w:val="48"/>
          <w:szCs w:val="48"/>
        </w:rPr>
        <w:t>sentences with the Simple present tens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جمل باستخدام صيغة المضارع البسيط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صيغة المضارع البسيط تكون على الشك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لتالي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فع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+ </w:t>
      </w:r>
      <w:r>
        <w:rPr>
          <w:rFonts w:cs="Arial" w:ascii="Arial" w:hAnsi="Arial"/>
          <w:color w:val="FF0000"/>
          <w:sz w:val="48"/>
          <w:szCs w:val="48"/>
        </w:rPr>
        <w:t>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نستخدم هذه الصيغ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وصف الفعل الذي يقوم الفاعل في الجمله بعمله باستمرار أو يكون هوايه او عاده أ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شيئ حدث ومازال يحدث باستمرار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احظوا انه ليس المقصود الفعل الذي يحدث الآآآآآ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في هذه اللحظه لانه هنا لانضيف للفع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لكن نضيف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ng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.(((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هذا فقط في حال كان الفاعل شخص واحد فقط ام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و كانوا مجموعه لاتوضع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))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هذا في الحاله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Affirmativ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المثبت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ما في حالة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negativ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نفي فع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مضارع البسيط تكون بالشكل التال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does not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بعدها الفع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دون أي اضاف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) 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يض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a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كون نفيه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does not hav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في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av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كون نفيه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do not hav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كون في نفي ك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حالتين نكتب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av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ان ا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a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اتاتي في النفي ابدا – أي من الخطأ ان نقو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doesn’t ha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don’t ha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ص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cs="Arial" w:ascii="Arial" w:hAnsi="Arial"/>
          <w:color w:val="FF0000"/>
          <w:sz w:val="48"/>
          <w:szCs w:val="48"/>
        </w:rPr>
        <w:t>18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) 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Preposition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* :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حروف الجر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Next to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جانب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Across from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: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قاب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Betwee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: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* </w:t>
      </w:r>
      <w:r>
        <w:rPr>
          <w:rFonts w:cs="Arial" w:ascii="Arial" w:hAnsi="Arial"/>
          <w:color w:val="FF0000"/>
          <w:sz w:val="48"/>
          <w:szCs w:val="48"/>
        </w:rPr>
        <w:t>possessive form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: :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صيغ الملك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لمفرد المؤنث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er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لو حبينا نقول كتابه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er book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لمفرد المذكر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i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لو حبينا نقول كتاب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his book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لجماعه المؤنث او المذكر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ir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ي لو حبينا نقول كتبهم او كتبهن نقو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their books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8:00Z</dcterms:created>
  <dc:creator>ABUMADA</dc:creator>
  <dc:description/>
  <cp:keywords/>
  <dc:language>en-US</dc:language>
  <cp:lastModifiedBy>ABUMADA</cp:lastModifiedBy>
  <dcterms:modified xsi:type="dcterms:W3CDTF">2011-09-27T05:10:00Z</dcterms:modified>
  <cp:revision>2</cp:revision>
  <dc:subject/>
  <dc:title>ترجمة الانجليزي كتابة كامل -- هنا </dc:title>
</cp:coreProperties>
</file>