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خامس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نوك التجارية الإسلام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تويات الفصل</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ل العاش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وك التجارية الإسلامية </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وارد واستخدامات البنوك الإسلامية</w:t>
      </w:r>
    </w:p>
    <w:p>
      <w:pPr>
        <w:pStyle w:val="ListParagraph"/>
        <w:numPr>
          <w:ilvl w:val="0"/>
          <w:numId w:val="1"/>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وارد البنو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وارد الداخلية والموارد الخارجية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ستخدامات البنوك الإسلام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نوات الاستثمار في البنوك الإسلامية</w:t>
      </w:r>
    </w:p>
    <w:p>
      <w:pPr>
        <w:pStyle w:val="ListParagraph"/>
        <w:numPr>
          <w:ilvl w:val="0"/>
          <w:numId w:val="1"/>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تجا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يع الصرف ، بيع المطلق ، بيع الثمن بالعين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شارك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ضاربة </w:t>
      </w:r>
      <w:r>
        <w:rPr>
          <w:rFonts w:cs="Times New Roman" w:ascii="Times New Roman" w:hAnsi="Times New Roman" w:asciiTheme="majorBidi" w:cstheme="majorBidi" w:hAnsiTheme="majorBidi"/>
          <w:b/>
          <w:bCs/>
          <w:sz w:val="32"/>
          <w:szCs w:val="32"/>
          <w:rtl w:val="true"/>
        </w:rPr>
        <w:t>)</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صل العاشر</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نوك التجارية الإسلامية</w:t>
      </w:r>
    </w:p>
    <w:p>
      <w:pPr>
        <w:pStyle w:val="ListParagraph"/>
        <w:numPr>
          <w:ilvl w:val="0"/>
          <w:numId w:val="2"/>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رجع نشأة البنوك الإسلامية إلى الستينيات من القرن الماضي، حيث تأسس أول بنك للادخار يتعامل وفق الشريعة الإسلامية بمصر عام </w:t>
      </w:r>
      <w:r>
        <w:rPr>
          <w:rFonts w:cs="Times New Roman" w:ascii="Times New Roman" w:hAnsi="Times New Roman" w:asciiTheme="majorBidi" w:cstheme="majorBidi" w:hAnsiTheme="majorBidi"/>
          <w:b/>
          <w:bCs/>
          <w:sz w:val="32"/>
          <w:szCs w:val="32"/>
        </w:rPr>
        <w:t>1961</w:t>
      </w:r>
      <w:r>
        <w:rPr>
          <w:rFonts w:cs="Times New Roman" w:ascii="Times New Roman" w:hAnsi="Times New Roman" w:asciiTheme="majorBidi" w:cstheme="majorBidi" w:hAnsiTheme="majorBidi"/>
          <w:b/>
          <w:bCs/>
          <w:sz w:val="32"/>
          <w:szCs w:val="32"/>
          <w:rtl w:val="true"/>
        </w:rPr>
        <w:t xml:space="preserve"> .</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كان الدافع الرئيسي لتأسيس البنوك الإسلامية هو تجنب المعاملات الربوية التي يقوم عليها العمل المصرفي في النظام الوضع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لشريعة الإسلامية تحرم ربا البنوك كما جاء في فتوى المؤتمر الثاني للمصرف الإسلامي التي تقو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ؤكد المؤتمر على أن ما يسمى بالفائدة في اصطلاح الاقتصاديين الغربيين ومن تبعهم هو من الربا المحرم شرع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جاء في قرارات مؤتمر مجمع البحوث الإسلامية بالقاهرة أ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فائدة على أنواع القروض كلها ربا محرم، لا فرق في ذلك بين مايسمى بالقرض الاستهلاكي وما يسمى بالقرض الإنتاجي، لأن نصوص الكتاب والسنة في مجموعها قاطعة في تحريم النوعين</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در انتشرت البنوك الإسلامية خلال المعقدين الماضيين انتشارا واسعا، فلا تكاد تخلو عاصمة عربية من بنك إسلامي واحد على الأق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ل تحققت أسلمة النظام المصرفي بكامله في السودان، كما انتشرت البنوك الإسلامية في كل من باكستان وإيران وبنجلاديش</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من أحدث التطورات في هذا المجال تحول بنك دبي إلى بنك إسلامي، واطلاق البنك السعودي للاستثما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SAI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رنامجه الجديد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صال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والبنك الإسلامي للاستثمار برأسمال بليون دولار، وتأسيس مجموعة مستثمرين كويتيين لبنك الشام الإسلامي في سوريا، وجميعها تمت في عام </w:t>
      </w:r>
      <w:r>
        <w:rPr>
          <w:rFonts w:cs="Times New Roman" w:ascii="Times New Roman" w:hAnsi="Times New Roman" w:asciiTheme="majorBidi" w:cstheme="majorBidi" w:hAnsiTheme="majorBidi"/>
          <w:b/>
          <w:bCs/>
          <w:sz w:val="32"/>
          <w:szCs w:val="32"/>
        </w:rPr>
        <w:t>200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فتتاح البنك الدولي الإسلامي العملاق برأسمال بليون دولار في ماليزيا في عام </w:t>
      </w:r>
      <w:r>
        <w:rPr>
          <w:rFonts w:cs="Times New Roman" w:ascii="Times New Roman" w:hAnsi="Times New Roman" w:asciiTheme="majorBidi" w:cstheme="majorBidi" w:hAnsiTheme="majorBidi"/>
          <w:b/>
          <w:bCs/>
          <w:sz w:val="32"/>
          <w:szCs w:val="32"/>
        </w:rPr>
        <w:t>2007</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جدول أدناه يوضح أحجام أصول أهم البنوك الإسلامية بالمليون دولار في عام </w:t>
      </w:r>
      <w:r>
        <w:rPr>
          <w:rFonts w:cs="Times New Roman" w:ascii="Times New Roman" w:hAnsi="Times New Roman" w:asciiTheme="majorBidi" w:cstheme="majorBidi" w:hAnsiTheme="majorBidi"/>
          <w:b/>
          <w:bCs/>
          <w:sz w:val="32"/>
          <w:szCs w:val="32"/>
        </w:rPr>
        <w:t>2006</w:t>
      </w:r>
      <w:r>
        <w:rPr>
          <w:rFonts w:cs="Times New Roman" w:ascii="Times New Roman" w:hAnsi="Times New Roman" w:asciiTheme="majorBidi" w:cstheme="majorBidi" w:hAnsiTheme="majorBidi"/>
          <w:b/>
          <w:bCs/>
          <w:sz w:val="32"/>
          <w:szCs w:val="32"/>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5011"/>
        <w:gridCol w:w="3510"/>
      </w:tblGrid>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سم البنك</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أصول</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راجح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5.343</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يت التمويل الكويت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5.951</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دبي الإسلام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1.951</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أبو ظبي الإسلام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043</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بنك الإسلامي الماليز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4.376</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الجزيرة</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778</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موالات الماليز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836</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قطر الإسلام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625</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الأردن الإسلام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198</w:t>
            </w:r>
          </w:p>
        </w:tc>
      </w:tr>
      <w:tr>
        <w:trPr/>
        <w:tc>
          <w:tcPr>
            <w:tcW w:w="501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بنك قطر الإسلامي الدولي</w:t>
            </w:r>
          </w:p>
        </w:tc>
        <w:tc>
          <w:tcPr>
            <w:tcW w:w="351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741</w:t>
            </w:r>
          </w:p>
        </w:tc>
      </w:tr>
    </w:tbl>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صد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قرير السنوي، أعمال الخليج</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أصبح للبنوك الإسلامية وجودها حتى في العواصم الغربية مثل جنيف ولوكسمبرج وأثينا، وكان آخرها هو افتتاح البنك الإسلامي البريطان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IBB</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الذي منحته سلطات الخدمات المالية في بريطانيا ترخيصا لمزاولة أعماله في شهر آ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غسطس من عام </w:t>
      </w:r>
      <w:r>
        <w:rPr>
          <w:rFonts w:cs="Times New Roman" w:ascii="Times New Roman" w:hAnsi="Times New Roman" w:asciiTheme="majorBidi" w:cstheme="majorBidi" w:hAnsiTheme="majorBidi"/>
          <w:b/>
          <w:bCs/>
          <w:sz w:val="32"/>
          <w:szCs w:val="32"/>
        </w:rPr>
        <w:t>2004</w:t>
      </w:r>
      <w:r>
        <w:rPr>
          <w:rFonts w:ascii="Times New Roman" w:hAnsi="Times New Roman" w:cs="Times New Roman" w:asciiTheme="majorBidi" w:cstheme="majorBidi" w:hAnsiTheme="majorBidi"/>
          <w:b/>
          <w:b/>
          <w:bCs/>
          <w:sz w:val="32"/>
          <w:sz w:val="32"/>
          <w:szCs w:val="32"/>
          <w:rtl w:val="true"/>
        </w:rPr>
        <w:t xml:space="preserve">، كما افتتح ذات البنك أول فرع له في جلاسكو باسكتلاندة في عام </w:t>
      </w:r>
      <w:r>
        <w:rPr>
          <w:rFonts w:cs="Times New Roman" w:ascii="Times New Roman" w:hAnsi="Times New Roman" w:asciiTheme="majorBidi" w:cstheme="majorBidi" w:hAnsiTheme="majorBidi"/>
          <w:b/>
          <w:bCs/>
          <w:sz w:val="32"/>
          <w:szCs w:val="32"/>
        </w:rPr>
        <w:t>2007</w:t>
      </w:r>
      <w:r>
        <w:rPr>
          <w:rFonts w:ascii="Times New Roman" w:hAnsi="Times New Roman" w:cs="Times New Roman" w:asciiTheme="majorBidi" w:cstheme="majorBidi" w:hAnsiTheme="majorBidi"/>
          <w:b/>
          <w:b/>
          <w:bCs/>
          <w:sz w:val="32"/>
          <w:sz w:val="32"/>
          <w:szCs w:val="32"/>
          <w:rtl w:val="true"/>
        </w:rPr>
        <w:t xml:space="preserve">، كما ينوي فتح فروع أخرى في كل من فرنسا وألمانيا في عام </w:t>
      </w:r>
      <w:r>
        <w:rPr>
          <w:rFonts w:cs="Times New Roman" w:ascii="Times New Roman" w:hAnsi="Times New Roman" w:asciiTheme="majorBidi" w:cstheme="majorBidi" w:hAnsiTheme="majorBidi"/>
          <w:b/>
          <w:bCs/>
          <w:sz w:val="32"/>
          <w:szCs w:val="32"/>
        </w:rPr>
        <w:t>200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قد بدأ بنك البركة بالبحرين في برنامج طموح لافتتاح </w:t>
      </w:r>
      <w:r>
        <w:rPr>
          <w:rFonts w:cs="Times New Roman" w:ascii="Times New Roman" w:hAnsi="Times New Roman" w:asciiTheme="majorBidi" w:cstheme="majorBidi" w:hAnsiTheme="majorBidi"/>
          <w:b/>
          <w:bCs/>
          <w:sz w:val="32"/>
          <w:szCs w:val="32"/>
        </w:rPr>
        <w:t>5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رع في إندونيسيا وماليزيا خلال العام </w:t>
      </w:r>
      <w:r>
        <w:rPr>
          <w:rFonts w:cs="Times New Roman" w:ascii="Times New Roman" w:hAnsi="Times New Roman" w:asciiTheme="majorBidi" w:cstheme="majorBidi" w:hAnsiTheme="majorBidi"/>
          <w:b/>
          <w:bCs/>
          <w:sz w:val="32"/>
          <w:szCs w:val="32"/>
        </w:rPr>
        <w:t>2007</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008</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سعى بنك الراجحي أيضا إلى دخول السوق الماليز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ما بيت التمويل الكويتي فيعمل على الاستحواذ على بنك في إندونيسيا، كما يخطط لبيع أول سندات إسلامية في الصين في القريب العاجل</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ن الصفقات الاستثمارية الإسلامية الكبيرة التي تعاملت فيها بنوك عالمية مؤخر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فقة لصكوك إسلامية بمبلغ </w:t>
      </w:r>
      <w:r>
        <w:rPr>
          <w:rFonts w:cs="Times New Roman" w:ascii="Times New Roman" w:hAnsi="Times New Roman" w:asciiTheme="majorBidi" w:cstheme="majorBidi" w:hAnsiTheme="majorBidi"/>
          <w:b/>
          <w:bCs/>
          <w:sz w:val="32"/>
          <w:szCs w:val="32"/>
        </w:rPr>
        <w:t>3.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ليون دولار التي شارك فيها كل من البنك الألماني وبنك باركليز البريطاني لتمويل نشاط مؤسسة الموانئ والمناطق الحرة الإمارت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أطلقت مؤسسة نخيل بمشاركة بنك باركليز عقود إيجارة وصكوك إسلامية بمبلغ </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ليون دول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ذلك تخطط مؤسس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UB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إدراة صكوك إسلامية تقدر قيمتها بنحو </w:t>
      </w:r>
      <w:r>
        <w:rPr>
          <w:rFonts w:cs="Times New Roman" w:ascii="Times New Roman" w:hAnsi="Times New Roman" w:asciiTheme="majorBidi" w:cstheme="majorBidi" w:hAnsiTheme="majorBidi"/>
          <w:b/>
          <w:bCs/>
          <w:sz w:val="32"/>
          <w:szCs w:val="32"/>
        </w:rPr>
        <w:t>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ليون دولار</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وارد واستخدامات البنوك الإسلام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مل البنوك الإسلامية كوكلاء ماليين يقومون بحشد المدخرات من وحدات الفائض في الاقتصاد، لتتولى نيابة عنها استثمار هذه الأموال على أساس المشاركة في الربح بطريقة مباشرة، أو بطريقة غير مباشرة من خلال توفير التمويل للمستثمرين الذين يتقدمون بمشروعات ذات جدو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بذلك تلعب دورا أساسيا وفاعلا في مساعدة منشآت الأعمال على التغلب على مشكلات التمويل المباشر، الذي يعتمد على الصلة المباشرة بين المدخرين والمستثمرين، وكذلك تكلفة الوقت والجهد المبذول في عملية البحث التي يقوم بها الطرف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ثم تكاليف المتابعة والمراقبة والمخاطر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ختلف البنوك الإسلامية اختلافا كبيرا عن البنوك الربوية من حيث مواردها واستخداماتها لهذه الموارد، ليس فقط من حيث خلوها من المعاملات الربوية فحسب، وإنما أيضا من حيث طبيعة وحدود مسؤوليتها تجاه عملائها ومستوى المخاطر المرتبطة بالاستخدامات المختلفة لتلك الموارد الما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فيما يلي نستعرض أهم بنود موارد واستخدامات البنوك الإسلام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وارد البنك الإسلامي </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وارد الداخلية </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شمل رأس المال المدفوع، بالإضافة إلى احتياطيات رأس المال، التي تضم كل من الأرباح غير الموزعة ومخصصات الإهلاك وصافي الموجودات الثابت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لا يتحدد مستوى نشاط البنك في قبول الودائع والاستثمار بحجم موارده الداخلية فقط، بل يصل إجمالي استثمارات البنك عادة إلى أضعاف إجمالي موارده الداخ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إنما ترجع أهمية الموارد الداخلية للبنك إلى كونها مصدرا لثقة المودعين والمراسلين في الخار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ذلك، تقوم البنوك المركزية، كما سنرى فيما بعد، بتحديد الحد الأدنى لنسبة رأس المال إلى الودائع صيانة لهذه الثق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جب على البنك زيادة رأس ماله إذا أراد توسيع حجم نشاطه بما يفوق النسبة المحددة لحجم الودائع إلى رأس المال المدفوع</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2">
                <wp:simplePos x="0" y="0"/>
                <wp:positionH relativeFrom="column">
                  <wp:posOffset>2484120</wp:posOffset>
                </wp:positionH>
                <wp:positionV relativeFrom="paragraph">
                  <wp:posOffset>217805</wp:posOffset>
                </wp:positionV>
                <wp:extent cx="1104900" cy="67056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04840" cy="670680"/>
                        </a:xfrm>
                        <a:prstGeom prst="roundRect">
                          <a:avLst/>
                        </a:prstGeom>
                        <a:solidFill>
                          <a:srgbClr val="ffffff"/>
                        </a:solidFill>
                        <a:ln w="0">
                          <a:solidFill>
                            <a:srgbClr val="000000"/>
                          </a:solidFill>
                        </a:ln>
                      </wps:spPr>
                      <wps:txbx>
                        <w:txbxContent>
                          <w:p>
                            <w:pPr>
                              <w:pStyle w:val="FrameContents"/>
                              <w:spacing w:before="0" w:after="200"/>
                              <w:rPr/>
                            </w:pPr>
                            <w:r>
                              <w:rPr>
                                <w:rtl w:val="true"/>
                              </w:rPr>
                              <w:t>موارد البنك الاسلامي</w:t>
                            </w:r>
                          </w:p>
                        </w:txbxContent>
                      </wps:txbx>
                      <wps:bodyPr anchor="t" anchorCtr="1">
                        <a:noAutofit/>
                      </wps:bodyPr>
                    </wps:wsp>
                  </a:graphicData>
                </a:graphic>
              </wp:anchor>
            </w:drawing>
          </mc:Choice>
          <mc:Fallback>
            <w:pict>
              <v:roundrect id="shape_0" fillcolor="white" stroked="t" o:allowincell="f" style="position:absolute;margin-left:195.6pt;margin-top:17.15pt;width:86.95pt;height:52.75pt;mso-wrap-style:square;v-text-anchor:top-center">
                <v:fill o:detectmouseclick="t" type="solid" color2="black"/>
                <v:stroke color="black" joinstyle="round" endcap="flat"/>
                <v:textbox>
                  <w:txbxContent>
                    <w:p>
                      <w:pPr>
                        <w:pStyle w:val="FrameContents"/>
                        <w:spacing w:before="0" w:after="200"/>
                        <w:rPr/>
                      </w:pPr>
                      <w:r>
                        <w:rPr>
                          <w:rtl w:val="true"/>
                        </w:rPr>
                        <w:t>موارد البنك الاسلامي</w:t>
                      </w:r>
                    </w:p>
                  </w:txbxContent>
                </v:textbox>
                <w10:wrap type="none"/>
              </v:roundrect>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4">
                <wp:simplePos x="0" y="0"/>
                <wp:positionH relativeFrom="column">
                  <wp:posOffset>3779520</wp:posOffset>
                </wp:positionH>
                <wp:positionV relativeFrom="paragraph">
                  <wp:posOffset>280035</wp:posOffset>
                </wp:positionV>
                <wp:extent cx="990600" cy="6858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90720" cy="685800"/>
                        </a:xfrm>
                        <a:prstGeom prst="roundRect">
                          <a:avLst/>
                        </a:prstGeom>
                        <a:solidFill>
                          <a:srgbClr val="ffffff"/>
                        </a:solidFill>
                        <a:ln w="0">
                          <a:solidFill>
                            <a:srgbClr val="000000"/>
                          </a:solidFill>
                        </a:ln>
                      </wps:spPr>
                      <wps:txbx>
                        <w:txbxContent>
                          <w:p>
                            <w:pPr>
                              <w:pStyle w:val="FrameContents"/>
                              <w:spacing w:before="0" w:after="200"/>
                              <w:rPr/>
                            </w:pPr>
                            <w:r>
                              <w:rPr>
                                <w:rtl w:val="true"/>
                              </w:rPr>
                              <w:t>موارد داخلية</w:t>
                            </w:r>
                          </w:p>
                        </w:txbxContent>
                      </wps:txbx>
                      <wps:bodyPr anchor="t" anchorCtr="1">
                        <a:noAutofit/>
                      </wps:bodyPr>
                    </wps:wsp>
                  </a:graphicData>
                </a:graphic>
              </wp:anchor>
            </w:drawing>
          </mc:Choice>
          <mc:Fallback>
            <w:pict>
              <v:roundrect id="shape_0" fillcolor="white" stroked="t" o:allowincell="f" style="position:absolute;margin-left:297.6pt;margin-top:22.05pt;width:77.95pt;height:53.95pt;mso-wrap-style:square;v-text-anchor:top-center">
                <v:fill o:detectmouseclick="t" type="solid" color2="black"/>
                <v:stroke color="black" joinstyle="round" endcap="flat"/>
                <v:textbox>
                  <w:txbxContent>
                    <w:p>
                      <w:pPr>
                        <w:pStyle w:val="FrameContents"/>
                        <w:spacing w:before="0" w:after="200"/>
                        <w:rPr/>
                      </w:pPr>
                      <w:r>
                        <w:rPr>
                          <w:rtl w:val="true"/>
                        </w:rPr>
                        <w:t>موارد داخلية</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135380</wp:posOffset>
                </wp:positionH>
                <wp:positionV relativeFrom="paragraph">
                  <wp:posOffset>280035</wp:posOffset>
                </wp:positionV>
                <wp:extent cx="1013460" cy="68580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013400" cy="685800"/>
                        </a:xfrm>
                        <a:prstGeom prst="roundRect">
                          <a:avLst/>
                        </a:prstGeom>
                        <a:solidFill>
                          <a:srgbClr val="ffffff"/>
                        </a:solidFill>
                        <a:ln w="0">
                          <a:solidFill>
                            <a:srgbClr val="000000"/>
                          </a:solidFill>
                        </a:ln>
                      </wps:spPr>
                      <wps:txbx>
                        <w:txbxContent>
                          <w:p>
                            <w:pPr>
                              <w:pStyle w:val="FrameContents"/>
                              <w:spacing w:before="0" w:after="200"/>
                              <w:rPr/>
                            </w:pPr>
                            <w:r>
                              <w:rPr>
                                <w:rtl w:val="true"/>
                              </w:rPr>
                              <w:t>موارد خارجية</w:t>
                            </w:r>
                          </w:p>
                        </w:txbxContent>
                      </wps:txbx>
                      <wps:bodyPr anchor="t" anchorCtr="1">
                        <a:noAutofit/>
                      </wps:bodyPr>
                    </wps:wsp>
                  </a:graphicData>
                </a:graphic>
              </wp:anchor>
            </w:drawing>
          </mc:Choice>
          <mc:Fallback>
            <w:pict>
              <v:roundrect id="shape_0" fillcolor="white" stroked="t" o:allowincell="f" style="position:absolute;margin-left:89.4pt;margin-top:22.05pt;width:79.75pt;height:53.95pt;mso-wrap-style:square;v-text-anchor:top-center">
                <v:fill o:detectmouseclick="t" type="solid" color2="black"/>
                <v:stroke color="black" joinstyle="round" endcap="flat"/>
                <v:textbox>
                  <w:txbxContent>
                    <w:p>
                      <w:pPr>
                        <w:pStyle w:val="FrameContents"/>
                        <w:spacing w:before="0" w:after="200"/>
                        <w:rPr/>
                      </w:pPr>
                      <w:r>
                        <w:rPr>
                          <w:rtl w:val="true"/>
                        </w:rPr>
                        <w:t>موارد خارجية</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3017520</wp:posOffset>
                </wp:positionH>
                <wp:positionV relativeFrom="paragraph">
                  <wp:posOffset>97155</wp:posOffset>
                </wp:positionV>
                <wp:extent cx="635" cy="76200"/>
                <wp:effectExtent l="1270" t="635" r="635" b="1270"/>
                <wp:wrapNone/>
                <wp:docPr id="7"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7.65pt;width:0pt;height: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06880</wp:posOffset>
                </wp:positionH>
                <wp:positionV relativeFrom="paragraph">
                  <wp:posOffset>173355</wp:posOffset>
                </wp:positionV>
                <wp:extent cx="2583180" cy="635"/>
                <wp:effectExtent l="1270" t="1270" r="635" b="635"/>
                <wp:wrapNone/>
                <wp:docPr id="8" name=""/>
                <a:graphic xmlns:a="http://schemas.openxmlformats.org/drawingml/2006/main">
                  <a:graphicData uri="http://schemas.microsoft.com/office/word/2010/wordprocessingShape">
                    <wps:wsp>
                      <wps:cNvSpPr/>
                      <wps:spPr>
                        <a:xfrm flipH="1">
                          <a:off x="0" y="0"/>
                          <a:ext cx="258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4pt;margin-top:13.65pt;width:203.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90060</wp:posOffset>
                </wp:positionH>
                <wp:positionV relativeFrom="paragraph">
                  <wp:posOffset>173355</wp:posOffset>
                </wp:positionV>
                <wp:extent cx="635" cy="106680"/>
                <wp:effectExtent l="1270" t="635" r="635" b="1270"/>
                <wp:wrapNone/>
                <wp:docPr id="9" name=""/>
                <a:graphic xmlns:a="http://schemas.openxmlformats.org/drawingml/2006/main">
                  <a:graphicData uri="http://schemas.microsoft.com/office/word/2010/wordprocessingShape">
                    <wps:wsp>
                      <wps:cNvSpPr/>
                      <wps:spPr>
                        <a:xfrm>
                          <a:off x="0" y="0"/>
                          <a:ext cx="720" cy="10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8pt;margin-top:13.65pt;width:0pt;height: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06880</wp:posOffset>
                </wp:positionH>
                <wp:positionV relativeFrom="paragraph">
                  <wp:posOffset>173355</wp:posOffset>
                </wp:positionV>
                <wp:extent cx="635" cy="106680"/>
                <wp:effectExtent l="1270" t="635" r="635" b="1270"/>
                <wp:wrapNone/>
                <wp:docPr id="10" name=""/>
                <a:graphic xmlns:a="http://schemas.openxmlformats.org/drawingml/2006/main">
                  <a:graphicData uri="http://schemas.microsoft.com/office/word/2010/wordprocessingShape">
                    <wps:wsp>
                      <wps:cNvSpPr/>
                      <wps:spPr>
                        <a:xfrm>
                          <a:off x="0" y="0"/>
                          <a:ext cx="720" cy="10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4pt;margin-top:13.65pt;width:0pt;height:8.35pt;mso-wrap-style:none;v-text-anchor:middle" type="_x0000_t32">
                <v:fill o:detectmouseclick="t" on="false"/>
                <v:stroke color="black" joinstyle="round" endcap="flat"/>
                <w10:wrap type="none"/>
              </v:shape>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24">
                <wp:simplePos x="0" y="0"/>
                <wp:positionH relativeFrom="column">
                  <wp:posOffset>4290060</wp:posOffset>
                </wp:positionH>
                <wp:positionV relativeFrom="paragraph">
                  <wp:posOffset>173990</wp:posOffset>
                </wp:positionV>
                <wp:extent cx="635" cy="609600"/>
                <wp:effectExtent l="1270" t="635" r="635" b="1270"/>
                <wp:wrapNone/>
                <wp:docPr id="11"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8pt;margin-top:13.7pt;width:0pt;height:4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15440</wp:posOffset>
                </wp:positionH>
                <wp:positionV relativeFrom="paragraph">
                  <wp:posOffset>173990</wp:posOffset>
                </wp:positionV>
                <wp:extent cx="635" cy="1386840"/>
                <wp:effectExtent l="1270" t="635" r="635" b="1270"/>
                <wp:wrapNone/>
                <wp:docPr id="12" name=""/>
                <a:graphic xmlns:a="http://schemas.openxmlformats.org/drawingml/2006/main">
                  <a:graphicData uri="http://schemas.microsoft.com/office/word/2010/wordprocessingShape">
                    <wps:wsp>
                      <wps:cNvSpPr/>
                      <wps:spPr>
                        <a:xfrm>
                          <a:off x="0" y="0"/>
                          <a:ext cx="720" cy="138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2pt;margin-top:13.7pt;width:0pt;height:109.15pt;mso-wrap-style:none;v-text-anchor:middle" type="_x0000_t32">
                <v:fill o:detectmouseclick="t" on="false"/>
                <v:stroke color="black" joinstyle="round" endcap="flat"/>
                <w10:wrap type="none"/>
              </v:shape>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8">
                <wp:simplePos x="0" y="0"/>
                <wp:positionH relativeFrom="column">
                  <wp:posOffset>4572000</wp:posOffset>
                </wp:positionH>
                <wp:positionV relativeFrom="paragraph">
                  <wp:posOffset>45085</wp:posOffset>
                </wp:positionV>
                <wp:extent cx="990600" cy="640080"/>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990720" cy="64008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رأس المال </w:t>
                            </w:r>
                          </w:p>
                        </w:txbxContent>
                      </wps:txbx>
                      <wps:bodyPr anchor="t" anchorCtr="1">
                        <a:noAutofit/>
                      </wps:bodyPr>
                    </wps:wsp>
                  </a:graphicData>
                </a:graphic>
              </wp:anchor>
            </w:drawing>
          </mc:Choice>
          <mc:Fallback>
            <w:pict>
              <v:roundrect id="shape_0" fillcolor="white" stroked="t" o:allowincell="f" style="position:absolute;margin-left:360pt;margin-top:3.55pt;width:77.95pt;height:50.35pt;mso-wrap-style:square;v-text-anchor:top-center">
                <v:fill o:detectmouseclick="t" type="solid" color2="black"/>
                <v:stroke color="black" joinstyle="round" endcap="flat"/>
                <v:textbox>
                  <w:txbxContent>
                    <w:p>
                      <w:pPr>
                        <w:pStyle w:val="FrameContents"/>
                        <w:spacing w:before="0" w:after="200"/>
                        <w:rPr/>
                      </w:pPr>
                      <w:r>
                        <w:rPr>
                          <w:rtl w:val="true"/>
                        </w:rPr>
                        <w:t xml:space="preserve">رأس المال </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086100</wp:posOffset>
                </wp:positionH>
                <wp:positionV relativeFrom="paragraph">
                  <wp:posOffset>45085</wp:posOffset>
                </wp:positionV>
                <wp:extent cx="922020" cy="64008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921960" cy="640080"/>
                        </a:xfrm>
                        <a:prstGeom prst="roundRect">
                          <a:avLst/>
                        </a:prstGeom>
                        <a:solidFill>
                          <a:srgbClr val="ffffff"/>
                        </a:solidFill>
                        <a:ln w="0">
                          <a:solidFill>
                            <a:srgbClr val="000000"/>
                          </a:solidFill>
                        </a:ln>
                      </wps:spPr>
                      <wps:txbx>
                        <w:txbxContent>
                          <w:p>
                            <w:pPr>
                              <w:pStyle w:val="FrameContents"/>
                              <w:spacing w:before="0" w:after="200"/>
                              <w:rPr/>
                            </w:pPr>
                            <w:r>
                              <w:rPr>
                                <w:rtl w:val="true"/>
                              </w:rPr>
                              <w:t>الاحتياطيات</w:t>
                            </w:r>
                          </w:p>
                        </w:txbxContent>
                      </wps:txbx>
                      <wps:bodyPr anchor="t" anchorCtr="1">
                        <a:noAutofit/>
                      </wps:bodyPr>
                    </wps:wsp>
                  </a:graphicData>
                </a:graphic>
              </wp:anchor>
            </w:drawing>
          </mc:Choice>
          <mc:Fallback>
            <w:pict>
              <v:roundrect id="shape_0" fillcolor="white" stroked="t" o:allowincell="f" style="position:absolute;margin-left:243pt;margin-top:3.55pt;width:72.55pt;height:50.35pt;mso-wrap-style:square;v-text-anchor:top-center">
                <v:fill o:detectmouseclick="t" type="solid" color2="black"/>
                <v:stroke color="black" joinstyle="round" endcap="flat"/>
                <v:textbox>
                  <w:txbxContent>
                    <w:p>
                      <w:pPr>
                        <w:pStyle w:val="FrameContents"/>
                        <w:spacing w:before="0" w:after="200"/>
                        <w:rPr/>
                      </w:pPr>
                      <w:r>
                        <w:rPr>
                          <w:rtl w:val="true"/>
                        </w:rPr>
                        <w:t>الاحتياطيات</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905000</wp:posOffset>
                </wp:positionH>
                <wp:positionV relativeFrom="paragraph">
                  <wp:posOffset>45085</wp:posOffset>
                </wp:positionV>
                <wp:extent cx="914400" cy="640080"/>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914400" cy="640080"/>
                        </a:xfrm>
                        <a:prstGeom prst="roundRect">
                          <a:avLst/>
                        </a:prstGeom>
                        <a:solidFill>
                          <a:srgbClr val="ffffff"/>
                        </a:solidFill>
                        <a:ln w="0">
                          <a:solidFill>
                            <a:srgbClr val="000000"/>
                          </a:solidFill>
                        </a:ln>
                      </wps:spPr>
                      <wps:txbx>
                        <w:txbxContent>
                          <w:p>
                            <w:pPr>
                              <w:pStyle w:val="FrameContents"/>
                              <w:spacing w:before="0" w:after="200"/>
                              <w:rPr/>
                            </w:pPr>
                            <w:r>
                              <w:rPr>
                                <w:rtl w:val="true"/>
                              </w:rPr>
                              <w:t>ودائع جارية</w:t>
                            </w:r>
                          </w:p>
                        </w:txbxContent>
                      </wps:txbx>
                      <wps:bodyPr anchor="t" anchorCtr="1">
                        <a:noAutofit/>
                      </wps:bodyPr>
                    </wps:wsp>
                  </a:graphicData>
                </a:graphic>
              </wp:anchor>
            </w:drawing>
          </mc:Choice>
          <mc:Fallback>
            <w:pict>
              <v:roundrect id="shape_0" fillcolor="white" stroked="t" o:allowincell="f" style="position:absolute;margin-left:150pt;margin-top:3.55pt;width:71.95pt;height:50.35pt;mso-wrap-style:square;v-text-anchor:top-center">
                <v:fill o:detectmouseclick="t" type="solid" color2="black"/>
                <v:stroke color="black" joinstyle="round" endcap="flat"/>
                <v:textbox>
                  <w:txbxContent>
                    <w:p>
                      <w:pPr>
                        <w:pStyle w:val="FrameContents"/>
                        <w:spacing w:before="0" w:after="200"/>
                        <w:rPr/>
                      </w:pPr>
                      <w:r>
                        <w:rPr>
                          <w:rtl w:val="true"/>
                        </w:rPr>
                        <w:t>ودائع جارية</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449580</wp:posOffset>
                </wp:positionH>
                <wp:positionV relativeFrom="paragraph">
                  <wp:posOffset>45085</wp:posOffset>
                </wp:positionV>
                <wp:extent cx="914400" cy="64008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914400" cy="640080"/>
                        </a:xfrm>
                        <a:prstGeom prst="roundRect">
                          <a:avLst/>
                        </a:prstGeom>
                        <a:solidFill>
                          <a:srgbClr val="ffffff"/>
                        </a:solidFill>
                        <a:ln w="0">
                          <a:solidFill>
                            <a:srgbClr val="000000"/>
                          </a:solidFill>
                        </a:ln>
                      </wps:spPr>
                      <wps:txbx>
                        <w:txbxContent>
                          <w:p>
                            <w:pPr>
                              <w:pStyle w:val="FrameContents"/>
                              <w:spacing w:before="0" w:after="200"/>
                              <w:rPr/>
                            </w:pPr>
                            <w:r>
                              <w:rPr>
                                <w:rtl w:val="true"/>
                              </w:rPr>
                              <w:t>ودائع استثمارية</w:t>
                            </w:r>
                          </w:p>
                        </w:txbxContent>
                      </wps:txbx>
                      <wps:bodyPr anchor="t" anchorCtr="1">
                        <a:noAutofit/>
                      </wps:bodyPr>
                    </wps:wsp>
                  </a:graphicData>
                </a:graphic>
              </wp:anchor>
            </w:drawing>
          </mc:Choice>
          <mc:Fallback>
            <w:pict>
              <v:roundrect id="shape_0" fillcolor="white" stroked="t" o:allowincell="f" style="position:absolute;margin-left:35.4pt;margin-top:3.55pt;width:71.95pt;height:50.35pt;mso-wrap-style:square;v-text-anchor:top-center">
                <v:fill o:detectmouseclick="t" type="solid" color2="black"/>
                <v:stroke color="black" joinstyle="round" endcap="flat"/>
                <v:textbox>
                  <w:txbxContent>
                    <w:p>
                      <w:pPr>
                        <w:pStyle w:val="FrameContents"/>
                        <w:spacing w:before="0" w:after="200"/>
                        <w:rPr/>
                      </w:pPr>
                      <w:r>
                        <w:rPr>
                          <w:rtl w:val="true"/>
                        </w:rPr>
                        <w:t>ودائع استثمارية</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4008120</wp:posOffset>
                </wp:positionH>
                <wp:positionV relativeFrom="paragraph">
                  <wp:posOffset>387985</wp:posOffset>
                </wp:positionV>
                <wp:extent cx="563880" cy="635"/>
                <wp:effectExtent l="1270" t="1270" r="635" b="635"/>
                <wp:wrapNone/>
                <wp:docPr id="21" name=""/>
                <a:graphic xmlns:a="http://schemas.openxmlformats.org/drawingml/2006/main">
                  <a:graphicData uri="http://schemas.microsoft.com/office/word/2010/wordprocessingShape">
                    <wps:wsp>
                      <wps:cNvSpPr/>
                      <wps:spPr>
                        <a:xfrm flipH="1">
                          <a:off x="0" y="0"/>
                          <a:ext cx="56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6pt;margin-top:30.55pt;width:44.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363980</wp:posOffset>
                </wp:positionH>
                <wp:positionV relativeFrom="paragraph">
                  <wp:posOffset>387985</wp:posOffset>
                </wp:positionV>
                <wp:extent cx="541020" cy="635"/>
                <wp:effectExtent l="1270" t="1270" r="635" b="635"/>
                <wp:wrapNone/>
                <wp:docPr id="22" name=""/>
                <a:graphic xmlns:a="http://schemas.openxmlformats.org/drawingml/2006/main">
                  <a:graphicData uri="http://schemas.microsoft.com/office/word/2010/wordprocessingShape">
                    <wps:wsp>
                      <wps:cNvSpPr/>
                      <wps:spPr>
                        <a:xfrm flipH="1">
                          <a:off x="0" y="0"/>
                          <a:ext cx="54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4pt;margin-top:30.55pt;width:42.55pt;height:0pt;flip:x;mso-wrap-style:none;v-text-anchor:middle" type="_x0000_t32">
                <v:fill o:detectmouseclick="t" on="false"/>
                <v:stroke color="black" joinstyle="round" endcap="flat"/>
                <w10:wrap type="none"/>
              </v:shape>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16">
                <wp:simplePos x="0" y="0"/>
                <wp:positionH relativeFrom="column">
                  <wp:posOffset>1905000</wp:posOffset>
                </wp:positionH>
                <wp:positionV relativeFrom="paragraph">
                  <wp:posOffset>84455</wp:posOffset>
                </wp:positionV>
                <wp:extent cx="914400" cy="60960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914400" cy="609480"/>
                        </a:xfrm>
                        <a:prstGeom prst="roundRect">
                          <a:avLst/>
                        </a:prstGeom>
                        <a:solidFill>
                          <a:srgbClr val="ffffff"/>
                        </a:solidFill>
                        <a:ln w="0">
                          <a:solidFill>
                            <a:srgbClr val="000000"/>
                          </a:solidFill>
                        </a:ln>
                      </wps:spPr>
                      <wps:txbx>
                        <w:txbxContent>
                          <w:p>
                            <w:pPr>
                              <w:pStyle w:val="FrameContents"/>
                              <w:spacing w:before="0" w:after="200"/>
                              <w:rPr/>
                            </w:pPr>
                            <w:r>
                              <w:rPr>
                                <w:rtl w:val="true"/>
                              </w:rPr>
                              <w:t>شهادات الايداع الاستثمارية</w:t>
                            </w:r>
                          </w:p>
                        </w:txbxContent>
                      </wps:txbx>
                      <wps:bodyPr anchor="t" anchorCtr="1">
                        <a:noAutofit/>
                      </wps:bodyPr>
                    </wps:wsp>
                  </a:graphicData>
                </a:graphic>
              </wp:anchor>
            </w:drawing>
          </mc:Choice>
          <mc:Fallback>
            <w:pict>
              <v:roundrect id="shape_0" fillcolor="white" stroked="t" o:allowincell="f" style="position:absolute;margin-left:150pt;margin-top:6.65pt;width:71.95pt;height:47.95pt;mso-wrap-style:square;v-text-anchor:top-center">
                <v:fill o:detectmouseclick="t" type="solid" color2="black"/>
                <v:stroke color="black" joinstyle="round" endcap="flat"/>
                <v:textbox>
                  <w:txbxContent>
                    <w:p>
                      <w:pPr>
                        <w:pStyle w:val="FrameContents"/>
                        <w:spacing w:before="0" w:after="200"/>
                        <w:rPr/>
                      </w:pPr>
                      <w:r>
                        <w:rPr>
                          <w:rtl w:val="true"/>
                        </w:rPr>
                        <w:t>شهادات الايداع الاستثمارية</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449580</wp:posOffset>
                </wp:positionH>
                <wp:positionV relativeFrom="paragraph">
                  <wp:posOffset>84455</wp:posOffset>
                </wp:positionV>
                <wp:extent cx="914400" cy="609600"/>
                <wp:effectExtent l="635" t="635" r="635" b="635"/>
                <wp:wrapNone/>
                <wp:docPr id="25" name=""/>
                <a:graphic xmlns:a="http://schemas.openxmlformats.org/drawingml/2006/main">
                  <a:graphicData uri="http://schemas.microsoft.com/office/word/2010/wordprocessingShape">
                    <wps:wsp>
                      <wps:cNvSpPr/>
                      <wps:nvSpPr>
                        <wps:cNvPr id="8" name=""/>
                        <wps:cNvSpPr/>
                      </wps:nvSpPr>
                      <wps:spPr>
                        <a:xfrm>
                          <a:off x="0" y="0"/>
                          <a:ext cx="914400" cy="60948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أموال الزكاة والأمانات </w:t>
                            </w:r>
                          </w:p>
                        </w:txbxContent>
                      </wps:txbx>
                      <wps:bodyPr anchor="t" anchorCtr="1">
                        <a:noAutofit/>
                      </wps:bodyPr>
                    </wps:wsp>
                  </a:graphicData>
                </a:graphic>
              </wp:anchor>
            </w:drawing>
          </mc:Choice>
          <mc:Fallback>
            <w:pict>
              <v:roundrect id="shape_0" fillcolor="white" stroked="t" o:allowincell="f" style="position:absolute;margin-left:35.4pt;margin-top:6.65pt;width:71.95pt;height:47.95pt;mso-wrap-style:square;v-text-anchor:top-center">
                <v:fill o:detectmouseclick="t" type="solid" color2="black"/>
                <v:stroke color="black" joinstyle="round" endcap="flat"/>
                <v:textbox>
                  <w:txbxContent>
                    <w:p>
                      <w:pPr>
                        <w:pStyle w:val="FrameContents"/>
                        <w:spacing w:before="0" w:after="200"/>
                        <w:rPr/>
                      </w:pPr>
                      <w:r>
                        <w:rPr>
                          <w:rtl w:val="true"/>
                        </w:rPr>
                        <w:t xml:space="preserve">أموال الزكاة والأمانات </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363980</wp:posOffset>
                </wp:positionH>
                <wp:positionV relativeFrom="paragraph">
                  <wp:posOffset>374015</wp:posOffset>
                </wp:positionV>
                <wp:extent cx="541020" cy="635"/>
                <wp:effectExtent l="1270" t="1270" r="635" b="635"/>
                <wp:wrapNone/>
                <wp:docPr id="27" name=""/>
                <a:graphic xmlns:a="http://schemas.openxmlformats.org/drawingml/2006/main">
                  <a:graphicData uri="http://schemas.microsoft.com/office/word/2010/wordprocessingShape">
                    <wps:wsp>
                      <wps:cNvSpPr/>
                      <wps:spPr>
                        <a:xfrm flipH="1">
                          <a:off x="0" y="0"/>
                          <a:ext cx="54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4pt;margin-top:29.45pt;width:42.55pt;height:0pt;flip:x;mso-wrap-style:none;v-text-anchor:middle" type="_x0000_t32">
                <v:fill o:detectmouseclick="t" on="false"/>
                <v:stroke color="black" joinstyle="round" endcap="flat"/>
                <w10:wrap type="none"/>
              </v:shape>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وارد الخارج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شمل الودائع الجارية والودائع الاستثمارية والحسابات الأخرى الدائنة مثل، تأمينات الاعتمادات، والشيكات المقبولة، والحوالات والأمان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طلوبات لبنوك تجارية أخرى محلية وخارجية، ومطلوبات للبنك المركز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تبر الودائع الجارية والاستثمارية أهم مكونات الموارد الخارجية لذا نتناولها فيما يلي بشيء من التفصيل</w:t>
      </w:r>
      <w:r>
        <w:rPr>
          <w:rFonts w:cs="Times New Roman" w:ascii="Times New Roman" w:hAnsi="Times New Roman" w:asciiTheme="majorBidi" w:cstheme="majorBidi" w:hAnsiTheme="majorBidi"/>
          <w:b/>
          <w:bCs/>
          <w:sz w:val="32"/>
          <w:szCs w:val="32"/>
          <w:rtl w:val="true"/>
        </w:rPr>
        <w:t>:</w:t>
      </w:r>
    </w:p>
    <w:p>
      <w:pPr>
        <w:pStyle w:val="ListParagraph"/>
        <w:numPr>
          <w:ilvl w:val="0"/>
          <w:numId w:val="3"/>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ودائع الج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ي ودائع تحت الطلب في أي وقت دون أي قيد أو شرط، يمكن السحب عليها بالشيكات أو بالوسائل الإلكترونية الحديث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بنك الإسلامي غير ملزم بدفع أية عوائد غير صريحة متمثلة في الحصول على بعض الخدمات المجانية، شريطة الاحتفاظ بحد أدنى من الرصيد في حساباتهم الج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ضم هذه الخدمات المجانية متابعة تحركات الحساب وتزويد العميل ببيان شهري بها، وأيضا دفاتر شيكات مجانية متى طلب العميل ذلك، وكذلك تزويده بالبطاقة الإلكترونية للصراف الآلي</w:t>
      </w:r>
      <w:r>
        <w:rPr>
          <w:rFonts w:cs="Times New Roman" w:ascii="Times New Roman" w:hAnsi="Times New Roman" w:asciiTheme="majorBidi" w:cstheme="majorBidi" w:hAnsiTheme="majorBidi"/>
          <w:b/>
          <w:bCs/>
          <w:sz w:val="32"/>
          <w:szCs w:val="32"/>
          <w:rtl w:val="true"/>
        </w:rPr>
        <w:t>.</w:t>
      </w:r>
    </w:p>
    <w:p>
      <w:pPr>
        <w:pStyle w:val="ListParagraph"/>
        <w:numPr>
          <w:ilvl w:val="0"/>
          <w:numId w:val="3"/>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ودائع الاستثم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أهم مصدر للموارد الخارجية للبنوك الإسلامية على الإطلاق</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شمل الأموال التي يودعها العملاء في البنك ويفوضون البنك حق استثمار أو تحمل الخسارة من رأس المال الذي ساهموا به في حالة فشل الاستثمار، شريطة ألا تكون الخسارة ناتجة عن إهمال من جانب البن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معنى أن تحقق الربح للمودعين أمر غير مؤكد في البنوك الإسلامية، وربما فقد المودعون رؤوس أموالهم جزئيا أو كليا في حالة تعرض الاستثمار للخسا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هذه الحالة يتحمل البنك خسارة ما قدم من خدمات إدارية وفنية لاستثمار الودائ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موما، يتم الايداع في حسابات الاستثمار بموجب عقد مضاربة بين العميل من جهة، وهو في هذه الحالة رب المال، والبنك الإسلامي، من الجهة الأخرى، وهو المضارب الذي سيقدم العمل</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د يكون عقد المضاربة غير مقيدا لنوع النشاط الذي سيتم فيه الاستثمار، حيث يحق للبنك التصرف في الودائع بالاستثمار بالكيفية وفي المجالات التي تحقق النفع للطرفين، بما في ذلك إمكانية خلط أموال الودائع بأموال البنك في مختلف عقود الاستثم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نص عقد المضاربة في جميع الحالات على نسب اقتسام الربح بين العميل والبنك، أما في حالة الخسارة فيتحمل كل من المودعين والبنك نسب من الخسارة تتناسب ونسب مشاركتهم في رأس المال</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في ظل نظام الاحتياطي الجزئي لإصدار النقود المصرفية المعمول به في النظام المصرفي الإسلامي في عالمنا المعاصر، تحتاج البنوك الإسلامية إلى السيولة لزيادة أرصدتها الحرة، وبالتالي قدرتها على التوسع في نشاطاتها الاستثم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عتمد البنوك الإسلامية في توفير السيولة من مصادر خارجية على بيع شهادات ايداع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ertificate of Deposi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ستثمارية للبنوك التجارية ال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ذلك، يكون البنك المركزي في النظام الإسلامي على استعداد دائم لشراء مثل هذه الشهادات إما بهدف زيادة عرض النقود أو لمساعدة البنوك في حالات العسر المالي دعما لاستقرار ثقة المودعين، واستقرار النظام المصرفي وتأمينة ضد الأزمات المصرفية والمالي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ستخدامات البنك الاسلامي</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ي أصول أو موجودات البنك، وتتكون من الاحتياطات القانونية المطلوبة لتأمين السحب من الودائع علاوة على الاحتياطات الزائدة، والتي يحتفظ بها البنك جميعا كنقدية بالصندوق، وودائع لذا البنك المركزي، بالاضافة إلأى الاستثمارات غير المباشرة للبنك في صكوك مالية إسلا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ما الجزء الأكبر والأهم من استخدمات البنك الإسلامي فيتمثل في الاستثمارات المباشرة للبنك من خلال عقود المشاركة والمضاربة والمرابحة والسلم والبيع الآجل والإجارة وغيرها من الصيغ الشرعية للاستثمار، ويمثل ركيزة النشاط المصرفي الإسلامي غير الربوي والذي يقوم أساسا على المشاركة في الربح</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د كان الاستثمار الذاتي هو السائد عند بداية انطلاقة البنوك الإسلامية قبل أربعة عقود، حيث درجت البنوك الإسلامية في تلك المرحلة على امتلاك منشآت أعمال تعمل في مجالات تجارة الجملة والبيع بالتقسيط وفي الاستيراد والتصدير وفي الاستثمار العقاري في الأراضي ومشروعات الإسكان سواء بالتأجير أو التمليك، وفي مجال الخدمات، كالنقل والمواصلات والتأمين وغير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كان دافع البنوك الإسلامية إلى تبني هذا الأسلوب في الاستثمار في ذلك الوقت، هو التغلب على مشكلة قلة الطلب على التمويل من البنوك الإسلامية من قبل قطاع الأعم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م تكن الصيغ الشرعية للتمويل مألوفة بين رجال الأعمال في ذاك الوقت ممن اعتادوا التعامل الربوي الذي تقدمه البنوك التقليدية وتروج له منذ أمد بعيد في غياب الوعي الديني لدى الشعوب الإسلامية آنذاك</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المآخذ على هذا الأسلوب في الاستثمار ضرورة امتلاك البنوك لأجهزة إدارية متخصصة في جميع فروع الأنشطة التي تستثمر فيها البنو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مر الذي أدى إلى ارتفاع التكاليف وتدني في الكفاءة الإدارية، وبالتالي انخفاض معدلات الربح الممكنة في ظل الاستثمار الذات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مرحلة لاحقة، ومع تطور الوعي المصرفي الإسلامي وللتغلب على سلبيات الاستثمار الذاتي المباشر، تحولت معظم استخدامات البنوك الإسلامية إلى اسلوب الاستثمار غير المباشر من خلال مشاركة أطراف أخرى، وفق أساليب مختلفة للمشاركة في الربح، نتناولها بالتفصيل في الجزء التالي</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نوات الاستثمار في البنوك الإسلامية </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تجار</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هدف الاتجا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Trading</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ى تحقيق الأرباح من خلال دخول البنك في عمليات شراء لبعض السلع بقصد بيعها بأسعار تفوق تكلفة شرائها وتحقيق الربح من وراء ذل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تميز عمليات الاتجار بانتقال ملكية السلع من البائع إلى المشترى فور التعاقد، مما يسمح للمشتري بيع السلعة بسعر يضمن له تحقيق هامش من الربح المستهدف</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شمل الاتجار في البنوك الإسلامية ثلاثة أقسام من البيوع، وهي</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يع الصرف</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وصف بيع الثمن بالثمن، وهو مبادلة النقد بالنقد، كما يحدث في سوق الصرف، حيث يتم مبادلة النقد المحلي بالنقد الاجنبي  وفق سعر الصرف السائ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بيع الصرف من الخدمات الرئيسية التي يقدمها البنك الإسلامي للجمهور</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يع المطلق</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و البيع المتعارف عليه عادة في أسواق السلع، حيث يتم مبادلة السلعة بالنق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ضم البيع المطلق نوع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ما البيع الحاضر الذي يتم فيه سداد قيمة السلعة بالنقد في الح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بيع الآجل الذي يتم فيها السداد في المستقب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أخذ البيع المطلق الحاضر أربعة أشكال وهي</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 بيع المساو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م فيه البيع بسعر يتم التوصل إليه عن طريق عملية المساومة بين البائع والمشتري، دون اعتبار للسعر الذي اشترى به البائع بداي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 بيع التو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م فيه بيع السلعة بالثمن ذاته الذي سبق للبائع دفعه عند شراء السلعة دون زيادة أو نقص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يقدم البنك على مثل هذا النوع من البيوع لربطه ببيوع أو سلع أخرى يحقق منها الربح، أو للتخلص من مخزون ثبت للبنك عدم جدوى الاحتفاظ به لأي فترات زمنية أخرى</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لثا، بيع الحطيط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م فيه البيع بسعر يقل عن الثمن الذي اشترى به البنك</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ابعا، بيع المرابح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ه يتم بيع السلعة بسعر يزيد على سعر شراء البنك للسلعة بداية بمقدار من الربح المحدد في عقد البيع</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بيع المطلق الآجل فيشمل بيع السلم والاستصنا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بيع السلم يتم سداد السعر حاضرا على أن تسلم السلعة في وقت لاحق ومحدد في العقد</w:t>
      </w:r>
      <w:r>
        <w:rPr>
          <w:rFonts w:cs="Times New Roman" w:ascii="Times New Roman" w:hAnsi="Times New Roman" w:asciiTheme="majorBidi" w:cstheme="majorBidi" w:hAnsiTheme="majorBidi"/>
          <w:b/>
          <w:bCs/>
          <w:sz w:val="32"/>
          <w:szCs w:val="32"/>
          <w:rtl w:val="true"/>
        </w:rPr>
        <w:t xml:space="preserve">. </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استصناع، فيتم التعاقد عليه بين المشتري والصانع، حيث يطلب المشتري من الصانع اعداد أ احضار سلعة معين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شترط في الاستصناع العمل من البائع، ويطلق عليه الصانع، بينما يسمى المشتري المستصنع، ويطلق على السلعة موضع التعاقد المصنو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نص العقد على سداد الثمن عاجلا أو مؤجلا</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يع الثمن بالعين</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و بيع السلعة بشرط أن يتم السداد في الحال بينما تسلم السلعة لاحقا في المستقب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ندرج تحت هذا القسم من الاتجار كل من بيع السلم الذي يشترط فيها سداد الثمن بالكامل عند التعاقد، وبيع الاستصناع الذي يجوز فيه سداد قيمة السلعة على أقساط أو تأخير السداد إلى موعد محدد في المستقبل</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فيما يلي نتناول بشيء من الايجاز كل من المرابحة التي تندرج تحت البيع المطلق، كما أسلفنا، وكل من السلم والاستصناع، وهما من بيوع الثمن بالعين</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 المرابح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قسم بيوع المرابحة إلى مرابحة بسيط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فقهي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ومرابحة مركبة أو مرابحة الأمر بالشراء</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في المرابحة البسيطة يقوم البنك بشراء بعض السلع دون طلب او أمر بالشراء من العم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ثم يعرض البنك هذه السلع للبيع بربحمعلوم يتفق عليه من الطرف المشتر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ما في المرابحة المركبة، فلا يقدم البنك على شراء السلع إلا بطلب من العميل الذي يوعد البنك بشراء السلعة، متى ماكانت مطابقة للمواصفات والمكان والزمان المتفق عليه في الموعد بالشراء</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م البيع بسعر يفوق السعر الذي دفعه البنك في شراء السلعة بمقدار التكاليف التي تحملها البنك وهامش ربح متفق عليه مسبقا بين الطرفين، ولا يجوز توقيع عقد البيع إلا أن يشتري البنك السلعة ويتملكها، وذلك لعدم جواز بيع مالم يكن مملوك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تبر بيوع المرابحة من أكثر أدوات الاستثمار في البنوك الاسلامية انتشارا، باعتبارها أداة عملية لتمويل الواردات من مصانع وآلات ومواد أولية وسلع، مما يدعم نجاح الأنشطة التجارية والصناعية والزراعي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د يتم الاتفاق على تأخير سداد القيمة، لأجل معلوم حيث يتم دفع القيمة على أقساط قد تكون متساوية أو غير متساو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يكون السعر الآجل مساويا للسعر الحاضر، ولكن غالبا مايزيد السعر الآجل عن السعر الحاض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لى البائع أن يعلم المشتري بالسعر ليختار مايناسب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حالة الحاجة إلى تمويل شراء سيارة أو منزل بالتقسيط، أصبحت عقود الإيجار المنتهي بالتملك مفضلة على عقود البيع بالتقسيط لاعتبارات ضمان حقوق البائ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في عقود الإيجار المنتهية بالتملك، لا تحول ملكية السيارة أو المنزل للمشتري الا بعد استكمال سداد جميع الاقساط، فإن امتنع أو توقف عن السداد يحق للبنك استرداد السلعة المباعة وإقامة الدعوى على المشتري لتحصيل حقوق البنك</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 بيع المسلم</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و بيع كميات من السلع مؤجلة التسليم بثمن حاض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و يبيع آجل بعا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هذا الاسلوبيتم للبائع الحصول على الثمن مقدما ليستعين به في مقابل التزاماته الخاصة بتوفير السلعة سواء بإنتاجها أو بشرائها عن السوق المحلية أو استيرادها من الخار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كون الثمن في مقابل عقد ملزم للبائع بتوفير كميات السلعة المتفق عليها في الزمان والمكان المحدد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عد السلم الأداة الاستثمارية الأوسع انتشارا في تمويل الانتاج الزراعي، حيث يوفر للمنتجين رأس المال العامل الذي يحتاجونه لتمويل عمليات الانتاج ومدخلات الانتاج، على ان يتم السداد للبنك الاسلامي بتسليمه كميات من المحصول في موسم الحصا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ستفيد البنك من شراء السلعة عن طريق السلم في حالة ارتفاع الاسعار في موسم الحصاد عن السعر المدفوع في السلم، كما يواجه مخاطر انخفاض الاسع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مكن للبنك الاسلامي تأمين مخاطر انخفاض الأسعار بالدخول في عقد سلم موازيا، يبيع بموجبه كميات السلعة المنصوص عليها في العقد الأول لطرف ثالث ويتسلم الثمن حاضرا على أن يكون الثمن في السلم الموازي أعلى من الثمن المدفوع في العقد الأول</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لثا، الاستصناع</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فيه يتم التعاقد بين المشتري والصانع، كما أوضحن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شترط في الاستصناع العمل من البائع، ويطلق عليه المصانع، بينما يسمى المشتري المستصن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نص العقد على سداد الثمن عاجلا أو مؤج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يستخدم البنك عقود الاستصناع مع شركات المقاولات، عند رغبته في الاستثمار في تنفيذ مشروعات البنية التحتية الحكومية كالإسكان الشعبي، وتشييد الطرق السريعة والجسور، وتحقيق العائد من إدارة تشغيلها لفترة يتفق عليها في العقد، بواسطة شركات خاصة بعقود للشراك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شارك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دخل البنك في عقود مشاركة مع عملائه بهدف تحقيق الربح واقتسام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ادة ما تكون المسؤولية تضامنية بين البنك والطرف الثاني المشارك في المشروع، فيقتسمان الربح أو يتحملان الخسارة، بما يتناسب وحصة كل طرف في رأس الم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حق للبنك الاسلامي كشريك أساسي أن يشارك في إدارة المشروع عن طريق عضويته في مجلس الإدا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ناك ثلاثة أشكال من عقود المشاركة تضم</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 المشاركة بالمال، وفيه يساعم الشريك بالمال نقدا حاذرا، أو بأصول مادية كالأرض والآلات والمعدات</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 هو المشاركة التزاما بالذ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هذا العقد تكون مشاركة كل طرف التزام يؤديه وهو في ذمته إلى حين أدائه</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لثا، المشاركة بالعمل، حيث يشارك طرف برأس الما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بن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طرف الآخر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م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جهدة وخبرت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عرف هذا الشكل من المشاركة بالمضاربة، ونظرا لأهميتها وانتشارها الواسع، نتناولها فيما يلي بشيء من التفصيل</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ضارب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المضاربة يتم التعاقد بين البنك الاسلامي كممول، ويسمى رب المال، وطرف آخر من أرباب الأعمال اصحاب الدراية والخبرة، ويطلق عليه المضار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ى أن يقوم الطرف الأول بتقديم رأس المال للطرف الثاني الذي يقوم بإدارة استثمار أموال المضاربة في أحد المجالات التجار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صناعية والتجارية في المذهب الحنبل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تكون المضاربة مقيدة فيحدد العقد نوع النشاط أو مكانه وغيره من القيود، أو تكون مضاربة غير مقيدة، أي تترك للمضارب فيها الحرية التامة في كيفية استثمار مال المضارب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قتسم الطرفان الربح الناتج عن المضاربة بينهما بنسب يتم الاتفاق عليها مسبق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ما يسمح عقد المضاربة للبنك بالمشاركة في إدارة أعمال المضاربة على أن يحصل على نسبة اعلى من الربح تعويضا له عن العمل الذي بذ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ما فب حالة الخسارة، فيحتمل كل طرف خسارة ما قدمه للمساهمة في المضاربة، فيخسر البنك الأموال التي قدمها، ويخسر عامل المضاربة ما تحمله من تكاليف لإدارة مشروع المضارب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بنك الاسلامي في حالة المضاربة يتحمل مخاطر خسارة أمواله التي ساهم بها في المضاربة كاملة إذا كانت هذه الأموال من موارده الذاتية حالة نادرة ربما تحدث عند بداية أعمال بنك حديث التأسيس</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ما اذا كانت هذه الاموال من مصادر خارجية من حسابات الودائع أو من ايرادات بيع شهادات مخاطر هذه الخسائر ويتحملها المودعين أو حملة شهادات الاستثمار من بنوك تجارية أو البنك المركز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قتصر خسائر البنك في هذه الحالة على نصيب هذه المضاربة الخاسرة من التكاليف الادارية للبنك</w:t>
      </w:r>
      <w:r>
        <w:rPr>
          <w:rFonts w:cs="Times New Roman" w:ascii="Times New Roman" w:hAnsi="Times New Roman" w:asciiTheme="majorBidi" w:cstheme="majorBidi" w:hAnsiTheme="majorBidi"/>
          <w:b/>
          <w:bCs/>
          <w:sz w:val="32"/>
          <w:szCs w:val="32"/>
          <w:rtl w:val="true"/>
        </w:rPr>
        <w:t xml:space="preserve">. </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خاطر البنك في المرابحة والمشارك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رابحة في الأساس هي بيع مثل الثمن الأول مع زيادة ربح معلو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شترط فيها ان يكون رأس المال معلوما للمشتري وأن يكون الربح أيضا</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بع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ياسة النقدي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تويات الفصل</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ل الثاني عش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سياسة النقدية </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b/>
          <w:bCs/>
          <w:sz w:val="32"/>
          <w:szCs w:val="32"/>
          <w:rtl w:val="true"/>
        </w:rPr>
        <w:t>:</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هداف السياسة النقدي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حديات السياسية النقدي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نك المركزي وإدارة عرض النقود</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رابع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دوات السياسة النقدية</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خامس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رقابة على البنوك </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صل الثاني عشر</w:t>
      </w:r>
    </w:p>
    <w:p>
      <w:pPr>
        <w:pStyle w:val="Normal"/>
        <w:spacing w:before="288" w:after="288"/>
        <w:ind w:left="36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ياسة النقدية</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قصد بالسياسة النقدية الوسيلة الي يتمكن بها البنك المركزي من اداره عرض النقو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ن خلال توجيه النشاط المصرفي بما يحقق الاهداف الكلية للاقتصا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اهمها ضمان الاستقرار الاقتصاد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زياده معدل النمو الاقتصاد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ضمان استقرار اسعار صرف العمله الوط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حقيق الاستخدتم الكامل المتمثل في خفض معدلات البطا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كون السياسه النقديه اما توسيع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xpansionar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و انكماش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ontractionar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ما السياسه المالية التوسيعية فيتم اتباعها عندما يمر الاقتصاد بمرحلة الركود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Recessi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سبا لانزلاقه في مرحله الكسا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هذا الغرض يعمل البنك المركزي على زياده عرض النقود بغية خفض اسعار الفائده وتحفيز الاستثمار الخاص الذي يؤدي بدوره الى زياده الطلب الكلي والناتج المحلي الاجمالي والى خفض معدل البطا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ما السياسه الانكماشية فيتم اتباعها في حاله الانتعاش الاقتصادي الزائ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Boom</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ذي قد يهدد باحاث التضخ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هذه الحالة يعمل البنك المركزي على خفض عرض النقود الامر الذي يترتب عليه ارتفاع في سعر الفائده وانخفاض في الانفاق الاستثماري والانفاق الاستهلاكي خاصه على السلع المعمر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كون النتيجه النهائيه هي خفض معدل النمو الكلي عوالتقليل من الضغوط التضخمية على الاسعار</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من اجل معالجة مشكلتي الركود الاقتصادي والتضخم يلجأ البنك المركزي الى استخدام ادوات خاصه بالسياسه النثدية للتاثير على المتغيرات الاقتصاديه بما يخدم تحقيق هذه الاهداف القومية</w:t>
      </w:r>
      <w:r>
        <w:rPr>
          <w:rFonts w:cs="Times New Roman" w:ascii="Times New Roman" w:hAnsi="Times New Roman" w:asciiTheme="majorBidi" w:cstheme="majorBidi" w:hAnsiTheme="majorBidi"/>
          <w:b/>
          <w:bCs/>
          <w:sz w:val="32"/>
          <w:szCs w:val="32"/>
          <w:rtl w:val="true"/>
        </w:rPr>
        <w:t>.</w:t>
      </w:r>
    </w:p>
    <w:p>
      <w:pPr>
        <w:pStyle w:val="ListParagraph"/>
        <w:spacing w:before="288" w:after="288"/>
        <w:contextualSpacing/>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هداف السياسه النقد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شك ان التاثير المدمر للازمنه الاقتصاديه العالميه في الثلاثينات من القرن المنصرم وظهور كتاب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نظريه العام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كيز في سنع </w:t>
      </w:r>
      <w:r>
        <w:rPr>
          <w:rFonts w:cs="Times New Roman" w:ascii="Times New Roman" w:hAnsi="Times New Roman" w:asciiTheme="majorBidi" w:cstheme="majorBidi" w:hAnsiTheme="majorBidi"/>
          <w:b/>
          <w:bCs/>
          <w:sz w:val="32"/>
          <w:szCs w:val="32"/>
        </w:rPr>
        <w:t>1937</w:t>
      </w:r>
      <w:r>
        <w:rPr>
          <w:rFonts w:ascii="Times New Roman" w:hAnsi="Times New Roman" w:cs="Times New Roman" w:asciiTheme="majorBidi" w:cstheme="majorBidi" w:hAnsiTheme="majorBidi"/>
          <w:b/>
          <w:b/>
          <w:bCs/>
          <w:sz w:val="32"/>
          <w:sz w:val="32"/>
          <w:szCs w:val="32"/>
          <w:rtl w:val="true"/>
        </w:rPr>
        <w:t xml:space="preserve">م قد انهى الى غير رجعه الفلسفه الاقتصادية الحره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aissez Fair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لاقتصاديين  التقليدي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انت هذه الفلسفه تومن بالاستقرار التلقائي للاقتصاد وتدعو الى عدم الحاجه الى تدخل الحكومه في الحياه الاقتصا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قد فرضت الظروف الاقتصادية الجديده في زياده دور الحكومه في تنظيم الحياه الاقتصادي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م يقتصر دور الحكومه على استخدام السياسه النقدية كاداه لتحقيق هدفى الاستخدام الكامل والاستقرار الاقتصادي بل تخطي ذلك نتيجة حده المنافسه بين الدولية في الاسواق العالمية من الجهه الاخرى لتشمل السياسة النقدية هدفين اخرين هم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زياده معدل النمو الاقتصادي ومعالجة الاختلال في ميزان المدفوعات</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بالرغ من اهمية هذه الاهداف الربعه للسياسه النقدية فانها ليست الاهداف الوحيده الي ينبغي على الحكومه العمل على تحقيقها حيث توج بعض الاهداف الاخرى التي لا تقل اهمية عنها مث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داله توزيع الدخ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تخصيص الامثل للموارد الاقتصادي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الرغم من ان هذه الاهداف لا تعتبر من المسؤوليات المباشره للبنك المركزي حيث انها تقع ضمن اختصاص السلطات الماليه الا ان هذا لا ينفي وجود علاقه مباشره بين تحقيق هذه الاهداف وبين السياسه النقدي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كما سبق ان اوضحنا فان تحقيق اي هدف من اهداف السياسه الاقتصاديه العامه لا يتم بصوره فعاله وسريعه مالم يكون هناك تكامل وتناسق بين السياستين النقديه والما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يحدث احيانا بعض التضار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onflic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ين اهداف السياسه النقديه وغيرها من الاهداف الاقتصاديه الا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واقع ان المشكله لا تقتصر على احتمال التضارب فيما بين اهدا السياسه النقديه ذات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يس هناك ما يضمن ان تؤدي وسائل تحقيق الاستخدام الكامل مثلا الى تحقيق هدف استقرار الاسع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ذلك الحال بالنسبة الى وسائل تجنب التضخم فقد تؤدي الى اعاقه تحقيق هدف النمو الاقتصاد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عباره اخرى انه كلما تمعنا في اهداف السياسه النقديه اتضح لنا صعوبة تحقيق هدف معين دون تقديم بعض التضحيات باهداف ا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م تعد الامور تتسم بالبساطه التي تمكن المعنيين باتخاذ القرار من تحقيق هدف معين دون اعتبار للاثار المتوقعه لتلك السياسه على الاهداف الاقتصاديه الاخرى</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حديد السياسه النقد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عتبر مشكلع التوفيق بين سياسه استقرار الاسعار وسياسه تحقيق الاستخدام الكامل من ابرز المشكلات التي تواجهها السياسه النقدية واكثرها تعقيد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سياسات التي تستهدف تخفيض الطلب الكلي للحد من التضخم لها تاثيراتها السلبيه على الانتاج وترتفاع معدل البطا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م السياسات التوسيعيه التي تستهدف زياده الطلب الكلي لانعاش الاقتصاد فبالرغم من اثؤها الايجابي على خفض البطاله يخشى من تاثيرها السلبي على زياده معدل التضخي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تبر مشكله الاختيار بين خفض معدل البطاله وبين ارتفاع نسبه التضخم من اهم التحديات التي تواجه السياسه النقدي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ذا مع العلم ان البنوك المركزيه في جميع الاقطار المتقدمه والعديد من الاقطار الناميه قد استطاعت خلال العقدين الماضيين الحد من معدل التضخم الى حد كبير حيث اصبح يتراوح في معظم الاقطار المتقدمه بين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نجحت السياسه الاقتصاديه لمعظم الاقطار المتقدمه ايضا من خفض معدل البطاله الى اقل من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ستثناء فرنسا والمانيا حيث ما تزال نسبه البطاله فيعما في حدود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قريبا</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114300" simplePos="0" locked="0" layoutInCell="0" allowOverlap="1" relativeHeight="29">
                <wp:simplePos x="0" y="0"/>
                <wp:positionH relativeFrom="column">
                  <wp:posOffset>510540</wp:posOffset>
                </wp:positionH>
                <wp:positionV relativeFrom="paragraph">
                  <wp:posOffset>3406140</wp:posOffset>
                </wp:positionV>
                <wp:extent cx="4869180" cy="3284220"/>
                <wp:effectExtent l="635" t="635" r="635" b="635"/>
                <wp:wrapNone/>
                <wp:docPr id="28" name=""/>
                <a:graphic xmlns:a="http://schemas.openxmlformats.org/drawingml/2006/main">
                  <a:graphicData uri="http://schemas.microsoft.com/office/word/2010/wordprocessingShape">
                    <wps:wsp>
                      <wps:cNvSpPr/>
                      <wps:nvSpPr>
                        <wps:cNvPr id="9" name=""/>
                        <wps:cNvSpPr/>
                      </wps:nvSpPr>
                      <wps:spPr>
                        <a:xfrm>
                          <a:off x="0" y="0"/>
                          <a:ext cx="4869360" cy="3284280"/>
                        </a:xfrm>
                        <a:prstGeom prst="roundRect">
                          <a:avLst/>
                        </a:prstGeom>
                        <a:solidFill>
                          <a:srgbClr val="ffffff"/>
                        </a:solidFill>
                        <a:ln w="0">
                          <a:solidFill>
                            <a:srgbClr val="000000"/>
                          </a:solidFill>
                        </a:ln>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 xml:space="preserve">الشكل </w:t>
                            </w:r>
                            <w:r>
                              <w:rPr>
                                <w:rtl w:val="true"/>
                              </w:rPr>
                              <w:t>(</w:t>
                            </w:r>
                            <w:r>
                              <w:rPr/>
                              <w:t>12</w:t>
                            </w:r>
                            <w:r>
                              <w:rPr>
                                <w:rtl w:val="true"/>
                              </w:rPr>
                              <w:t>-</w:t>
                            </w:r>
                            <w:r>
                              <w:rPr/>
                              <w:t>1</w:t>
                            </w:r>
                            <w:r>
                              <w:rPr>
                                <w:rtl w:val="true"/>
                              </w:rPr>
                              <w:t xml:space="preserve">) </w:t>
                            </w:r>
                            <w:r>
                              <w:rPr>
                                <w:rtl w:val="true"/>
                              </w:rPr>
                              <w:t>يوضح منحى فيلبس للعلاقة العكسية بين معدل البطالة ومعدل التضخيم</w:t>
                            </w:r>
                            <w:r>
                              <w:rPr>
                                <w:rtl w:val="true"/>
                              </w:rPr>
                              <w:t xml:space="preserve">. </w:t>
                            </w:r>
                            <w:r>
                              <w:rPr>
                                <w:rtl w:val="true"/>
                              </w:rPr>
                              <w:t>ويلاحظ أن معدل التضخم يكون قليل التأثر بخفض معدلات البطالة المرتفعة، نتيجة لوجود طاقات انتاجية فائضة، لكنه يكون شديد التأثر بخفض معدلات البطالة المنخفضة لقلة الطاقات الانتاجية الفائضة</w:t>
                            </w:r>
                            <w:r>
                              <w:rPr>
                                <w:rtl w:val="true"/>
                              </w:rPr>
                              <w:t>.</w:t>
                            </w:r>
                          </w:p>
                        </w:txbxContent>
                      </wps:txbx>
                      <wps:bodyPr anchor="t" anchorCtr="1">
                        <a:noAutofit/>
                      </wps:bodyPr>
                    </wps:wsp>
                  </a:graphicData>
                </a:graphic>
              </wp:anchor>
            </w:drawing>
          </mc:Choice>
          <mc:Fallback>
            <w:pict>
              <v:roundrect id="shape_0" fillcolor="white" stroked="t" o:allowincell="f" style="position:absolute;margin-left:40.2pt;margin-top:268.2pt;width:383.35pt;height:258.55pt;mso-wrap-style:square;v-text-anchor:top-center">
                <v:fill o:detectmouseclick="t" type="solid" color2="black"/>
                <v:stroke color="black" joinstyle="round" endcap="fla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 xml:space="preserve">الشكل </w:t>
                      </w:r>
                      <w:r>
                        <w:rPr>
                          <w:rtl w:val="true"/>
                        </w:rPr>
                        <w:t>(</w:t>
                      </w:r>
                      <w:r>
                        <w:rPr/>
                        <w:t>12</w:t>
                      </w:r>
                      <w:r>
                        <w:rPr>
                          <w:rtl w:val="true"/>
                        </w:rPr>
                        <w:t>-</w:t>
                      </w:r>
                      <w:r>
                        <w:rPr/>
                        <w:t>1</w:t>
                      </w:r>
                      <w:r>
                        <w:rPr>
                          <w:rtl w:val="true"/>
                        </w:rPr>
                        <w:t xml:space="preserve">) </w:t>
                      </w:r>
                      <w:r>
                        <w:rPr>
                          <w:rtl w:val="true"/>
                        </w:rPr>
                        <w:t>يوضح منحى فيلبس للعلاقة العكسية بين معدل البطالة ومعدل التضخيم</w:t>
                      </w:r>
                      <w:r>
                        <w:rPr>
                          <w:rtl w:val="true"/>
                        </w:rPr>
                        <w:t xml:space="preserve">. </w:t>
                      </w:r>
                      <w:r>
                        <w:rPr>
                          <w:rtl w:val="true"/>
                        </w:rPr>
                        <w:t>ويلاحظ أن معدل التضخم يكون قليل التأثر بخفض معدلات البطالة المرتفعة، نتيجة لوجود طاقات انتاجية فائضة، لكنه يكون شديد التأثر بخفض معدلات البطالة المنخفضة لقلة الطاقات الانتاجية الفائضة</w:t>
                      </w:r>
                      <w:r>
                        <w:rPr>
                          <w:rtl w:val="true"/>
                        </w:rPr>
                        <w:t>.</w:t>
                      </w:r>
                    </w:p>
                  </w:txbxContent>
                </v:textbox>
                <w10:wrap type="none"/>
              </v:roundrect>
            </w:pict>
          </mc:Fallback>
        </mc:AlternateContent>
      </w:r>
      <w:r>
        <w:rPr>
          <w:rFonts w:ascii="Times New Roman" w:hAnsi="Times New Roman" w:cs="Times New Roman" w:asciiTheme="majorBidi" w:cstheme="majorBidi" w:hAnsiTheme="majorBidi"/>
          <w:b/>
          <w:b/>
          <w:bCs/>
          <w:sz w:val="32"/>
          <w:sz w:val="32"/>
          <w:szCs w:val="32"/>
          <w:rtl w:val="true"/>
        </w:rPr>
        <w:t xml:space="preserve">ولتوضيح العلاقه بين معدل البطاله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U</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معدل التضخ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P</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د قام الاقتصادي النيوزيلندي ارثر فيليبس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Aurther Philip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دراسه تطبيق بعنوا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لاقه بين البطاله ومعدل التغير في الاجور النقديه قي بريطانيا خلال الفتره</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861</w:t>
      </w:r>
      <w:r>
        <w:rPr>
          <w:rFonts w:cs="Times New Roman" w:ascii="Times New Roman" w:hAnsi="Times New Roman" w:asciiTheme="majorBidi" w:cstheme="majorBidi" w:hAnsiTheme="majorBidi"/>
          <w:b/>
          <w:bCs/>
          <w:sz w:val="32"/>
          <w:szCs w:val="32"/>
          <w:rtl w:val="true"/>
        </w:rPr>
        <w:t xml:space="preserve"> – </w:t>
      </w:r>
      <w:r>
        <w:rPr>
          <w:rFonts w:cs="Times New Roman" w:ascii="Times New Roman" w:hAnsi="Times New Roman" w:asciiTheme="majorBidi" w:cstheme="majorBidi" w:hAnsiTheme="majorBidi"/>
          <w:b/>
          <w:bCs/>
          <w:sz w:val="32"/>
          <w:szCs w:val="32"/>
        </w:rPr>
        <w:t>185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تي نشرت دوريه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conomic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تشرين الثاني</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نوفمبر </w:t>
      </w:r>
      <w:r>
        <w:rPr>
          <w:rFonts w:cs="Times New Roman" w:ascii="Times New Roman" w:hAnsi="Times New Roman" w:asciiTheme="majorBidi" w:cstheme="majorBidi" w:hAnsiTheme="majorBidi"/>
          <w:b/>
          <w:bCs/>
          <w:sz w:val="32"/>
          <w:szCs w:val="32"/>
        </w:rPr>
        <w:t>195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يث اثبت في هذه الدرايه ان هناك علاقه عكسيه بين معدل البطاله ومعدل التغير في الاجور النقديه كمؤشر لمعدل التضخم باعتبار ان الاجور تشكل نسبه كبيره من تكاليف الانتاج وتنعكس تقلباتها على معدل التضخم وقد صور فيليب هذه الاعلاقه بمنحنى ذي انحدار سالب كما في الشكل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دناه اصبح يعرف بمنحنى فيليبس</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قد لاحظ اقتصاديون اخرون وفي مقدمته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Paul Samuels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Robert Solow</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ن منحنى فيليبس قد عكس واقع الاقتصاد الامريكي ايضا خلال الفتره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900</w:t>
      </w:r>
      <w:r>
        <w:rPr>
          <w:rFonts w:cs="Times New Roman" w:ascii="Times New Roman" w:hAnsi="Times New Roman" w:asciiTheme="majorBidi" w:cstheme="majorBidi" w:hAnsiTheme="majorBidi"/>
          <w:b/>
          <w:bCs/>
          <w:sz w:val="32"/>
          <w:szCs w:val="32"/>
          <w:rtl w:val="true"/>
        </w:rPr>
        <w:t xml:space="preserve"> – </w:t>
      </w:r>
      <w:r>
        <w:rPr>
          <w:rFonts w:cs="Times New Roman" w:ascii="Times New Roman" w:hAnsi="Times New Roman" w:asciiTheme="majorBidi" w:cstheme="majorBidi" w:hAnsiTheme="majorBidi"/>
          <w:b/>
          <w:bCs/>
          <w:sz w:val="32"/>
          <w:szCs w:val="32"/>
        </w:rPr>
        <w:t>196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تبين ان هناك علاقه عكسيه مماثله بين معدل البطاله ومعدل التضخم اي ان نسبه انخفاض البطاله يرتبط بارتفاع نسبه التضخم</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mc:AlternateContent>
          <mc:Choice Requires="wps">
            <w:drawing>
              <wp:anchor behindDoc="0" distT="0" distB="0" distL="114300" distR="114300" simplePos="0" locked="0" layoutInCell="0" allowOverlap="1" relativeHeight="31">
                <wp:simplePos x="0" y="0"/>
                <wp:positionH relativeFrom="column">
                  <wp:posOffset>510540</wp:posOffset>
                </wp:positionH>
                <wp:positionV relativeFrom="paragraph">
                  <wp:posOffset>378460</wp:posOffset>
                </wp:positionV>
                <wp:extent cx="4869180" cy="30480"/>
                <wp:effectExtent l="635" t="1270" r="1270" b="635"/>
                <wp:wrapNone/>
                <wp:docPr id="30" name=""/>
                <a:graphic xmlns:a="http://schemas.openxmlformats.org/drawingml/2006/main">
                  <a:graphicData uri="http://schemas.microsoft.com/office/word/2010/wordprocessingShape">
                    <wps:wsp>
                      <wps:cNvSpPr/>
                      <wps:spPr>
                        <a:xfrm flipV="1">
                          <a:off x="0" y="0"/>
                          <a:ext cx="4869360" cy="3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2pt;margin-top:29.8pt;width:383.35pt;height:2.35pt;flip:y;mso-wrap-style:none;v-text-anchor:middle" type="_x0000_t32">
                <v:fill o:detectmouseclick="t" on="false"/>
                <v:stroke color="black" joinstyle="round" endcap="flat"/>
                <w10:wrap type="none"/>
              </v:shape>
            </w:pict>
          </mc:Fallback>
        </mc:AlternateConten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ضح من الشكل أن بالامكان تخفيض نسبة البطالة المرتفعة من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قابل ارتفاع التضخم بنسبة قليلة من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أي الانتقال من نقط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نقط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ذلك بسبب وجود نسبة كبيرة من طاقات إنتاجية فائض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ما في حالة تخفيض نسبة البطالة إلى </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سيؤدي هذا إلى ارتفاع معدل التضخم بنسبة كبيرة من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أي التحرك من نقط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نقط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وذلك بسبب قلة الطاقات الانتاجية الفائضة، وهكذا بالنسبة للنقط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يث تصل نسبة البطالة إلى أدنى مستوى ممكن وهي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قابل ارتفاع نسبة التضخم إلى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مشكلة إذا هي كيفية اختيار المزيج الأمثل من التضخم والفخامة، أي ذلك الذي يحقق أقصى المنافع وأقل الاضرار الممكن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هل  يجب قبول بطالة بنسبة </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قبول بارتفاع نسبة التضخم إلى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أم يفضل قبول بطالة بنسبة </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ع خفض معدل التضخم إلى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 شك أن السياسة التي يمكن أن يحقق أفضل النتائج هي تلك التي تؤدي إلى انتقال منحنى فيلبيس إلى جهة الشمال، أي تحقيق أقل نسبة من البطالة مع أقل نسبة التضخ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الوسائل التي يمكن أن تسهم في انتقال المنحنى إلى جهة الشمال، نشر المعلومات عن فرص العمل الشاغرة، وتوفير مكاتب التوظيف الخاصة والحكومية، وتقديم التدريب للعمال غير المهرة لتزويدهم بالمهارات المطلوبة في سوق العمل، للتسريع في عملية إيجاد الأعمال المناسبة لهم، وكذلك توفير التسهيلات اللازمة لتشجيع انتقال العمال واستقرارهم في مناطق توفر فرص العم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ما يجب تبني سياسات تنموية تهدف إلى استمرارية الزيادة في فرص العمل للأجيال القادمة من القوى العاملة، وذلك من خلال إزالة العوائق التي تواجه إعادة تخصيص الموارد الاقتصادية واتباع السيايات المالية والنقدية الهادفة إلى تشجيع الاستثم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سهم هذه الإجراءات في مجملها في خفض البطالة الطبيعية احتكاكية كانت أو هيكلية</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نك المركزي وإدارة عرض النقود</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مكن تعريف عرض النقو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oney Suppl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مفهو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w:t>
      </w:r>
      <w:r>
        <w:rPr>
          <w:rFonts w:cs="Times New Roman" w:ascii="Times New Roman" w:hAnsi="Times New Roman" w:asciiTheme="majorBidi" w:cstheme="majorBidi" w:hAnsiTheme="majorBidi"/>
          <w:b/>
          <w:bCs/>
          <w:sz w:val="32"/>
          <w:szCs w:val="32"/>
          <w:vertAlign w:val="subscript"/>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أنه العملة المتداولة بأيدي الجمهور أو خارج البنوك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oney in Circulati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لاضافة إلى الودائع تحت الطل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emand Deposit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ما بالنسبة لعرض النقود بمفهومه الأوسع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w:t>
      </w:r>
      <w:r>
        <w:rPr>
          <w:rFonts w:cs="Times New Roman" w:ascii="Times New Roman" w:hAnsi="Times New Roman" w:asciiTheme="majorBidi" w:cstheme="majorBidi" w:hAnsiTheme="majorBidi"/>
          <w:b/>
          <w:bCs/>
          <w:sz w:val="32"/>
          <w:szCs w:val="32"/>
          <w:vertAlign w:val="subscript"/>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فإنه يشتمل على عرض النقو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w:t>
      </w:r>
      <w:r>
        <w:rPr>
          <w:rFonts w:cs="Times New Roman" w:ascii="Times New Roman" w:hAnsi="Times New Roman" w:asciiTheme="majorBidi" w:cstheme="majorBidi" w:hAnsiTheme="majorBidi"/>
          <w:b/>
          <w:bCs/>
          <w:sz w:val="32"/>
          <w:szCs w:val="32"/>
          <w:vertAlign w:val="subscript"/>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بالاضافة إلى الودائع الادخارية قصيرة الأجل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Time Deposit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يمكن التوسع في تعؤيف عرض النقود لنحصل على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w:t>
      </w:r>
      <w:r>
        <w:rPr>
          <w:rFonts w:cs="Times New Roman" w:ascii="Times New Roman" w:hAnsi="Times New Roman" w:asciiTheme="majorBidi" w:cstheme="majorBidi" w:hAnsiTheme="majorBidi"/>
          <w:b/>
          <w:bCs/>
          <w:sz w:val="32"/>
          <w:szCs w:val="32"/>
          <w:vertAlign w:val="subscript"/>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ويشمل على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w:t>
      </w:r>
      <w:r>
        <w:rPr>
          <w:rFonts w:cs="Times New Roman" w:ascii="Times New Roman" w:hAnsi="Times New Roman" w:asciiTheme="majorBidi" w:cstheme="majorBidi" w:hAnsiTheme="majorBidi"/>
          <w:b/>
          <w:bCs/>
          <w:sz w:val="32"/>
          <w:szCs w:val="32"/>
          <w:vertAlign w:val="subscript"/>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زائدا الودائع الادخارية طويلة الا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ناك كما أسلفنا العديد من مقاييس عرض النقود التي تعتمد على مدى اتساع تعريفنا لعرض النقود ومايشتمل عليه من اشباه النقود</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عتبر متطلبات الاحتياطي القانون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egal Reserve Requirements</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التي يجب على البنوك التجارية الاحتفاظ به، بمثابة حجر الزاوية للنظام المصرفي للسيطرة على عرض النق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تم تحديد حجم الاحتياطي القانوني الذي يتوجب على البنوك التجارية الاحتفاظ به على شكل نقد سائل في خزائن البنك أو حسابة لدى  البنك المركزي، والتي قد تتراوح بين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حجم الودائع الكلية للبن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عتبر هذه الاحتياطات مصدرا مهما للسيول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iquidit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النسبة للبنوك التجارية، في مواجهة طلبات العملاء للسحب من ودائعهم لدى البنك</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احتياطي القانوني هو عبارة عن الحد الأدنى من النقد السائل الذي يجب على البنوك التجارية الاحتفاظ ب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حت ظروف معينة قد يرى البنك ضرورة للاحتفاظ بنسبة أعلى من هذا الحد، إما لمواجهة السحب من الودائع في الأعياد والعطلات، أو في فروع البنك بالمناطق المعروفة بمعدلات السحب العالية، ويوصف هذا الاحتياطي الزائد بأنه احتياطي اختيار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Voluntary Reserve</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أو بسبب عدم قدرة البنك على تحقيق الاقراض الكامل، فيكون لدى البنك احتياطات فائض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xcess Reserve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ذلك، فالبنوك التي تحتفظ باحتياطات أعلى من الحد القانوني تستثمر هذه الاحتياطات باقراضها للبنوك الاخرى الاكثر قدرة على التوسع في الاقراض</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بالنسبة للودائع في البنوك التجارية، والتي تعرف بالودائع تحت الطلب أو دائع الحسابات الجارية، فهي عبارة عن مديونية البنوك تجاه الجمهو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مكن لهذه الودائع أن تكون ودائع أولية أي ناشئة عن ايداع نقد سائل في الحسابات الجار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urrent Accounts</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أو بايداعات تتم بواسطة شيكات مسحوبة على بنوك اخرى، حيث يتم تحصلها نقدا من خلال عمليات المقاصة اليومية بين البنو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ما المصدر الرئيسي للودائع تحت الطلب فهو الودائع المشتقة الناتجة عن عمليات الاقراض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ending</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سواء كانت تلك القروض مقدمة للافراد او المؤسسات فانها تقوم بعملية خلق نقود جديدة دفترية تعرف بالنقود المصرفية، تسهم في زيادة الودائع الكلية في البنوك وتؤدي بالتالي إلى زيادة عرض النقود</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إذا افترضنا أن نسبة الاحتياطي القانوني تبلغ </w:t>
      </w: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فمعنى ذلك أن الحد الأقصى للتوسع في الائتمان بالنسبة لكل دينار من حجم الاحتياطي هو خمسة دناني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ي إذا كان الفائض عن الاحتياطي القانوني يبلغ مليون دينار، فإن بالامكان التوسع في الائتمان المصرفي إلى خمسة أضعاف هذا المبلغ، أي خمسة ملايين دينار، إذا اقترضنا عدم سحب الجمهور لأي نقد سائ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عبارة أخرى، إن التوسع في الائتمان المصرفي حسب نسبة الاحتياطي القانوني، يعتمد على فرضية الاستفادة من التسهيلات المصرفية داخل النظام المصرفي، أي عدم تسوية المبادلات بواسطة استعمال النقد السائل، لأن هذا يعتبر تسربا يقلل من قدرة البنوك التجارية على خلق نقود جديد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تضح مما تقدم، أن البنك المركزي يستطيع التحكم في عرض النقد، أو الائتمان عن طريق وسائل السياسة النقدية وذلك بواسطة التأثير مباشرة في نسبة الاحتياطي القانوني وحجم الفائض من الاحتياطات لدى البنوك التجارية بالاتجاهات التي تنسجم مع أهداف السياسية الاقتصادية العامة للقطر</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وات السياسة النقد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ياسة النقدية هي الوسيلة غير المباشرة التي يتمكن بها البنك المركزي، ومن خلال تحكمه في عرض النقود، من التأثير في أداء ومسار الاقتصاد القومي بحيث يتم تحقيق الأهداف الاقتصادية الكلية، وفي مقدمتها استقرار المستوى العام للأسعار وخفض البطا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قد أوضحنا أن البنك المركزي يستطيع تنفيد السياسة النقدية عن طريق ممارسة 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سمى الطرق التي تؤثر بها البنك المركزي في عرض النقود بأدوات السياسة النق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قد اصبح من المتعارف عليه تقسيم هذه الأدوات إلى مجموعتين هم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دوات الكمية والأدوات الانتقائية، أو النوع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دوات الكمية للسياسة النقد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ستطيع البنك المركزي التأثير في قدرة البنوك التجارية على تقديم التسهيلات الائتمانية، وذلك بواسطة مايعرف بالوسائل الكمية للائتما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Quantitative Credit Controls</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التي تستهدف بالدرجة الأولى التأثير في حجم أو كمية احتياطيات البنوك وتكلفة الاحتفاظ ب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مكن مثلا، خفض عرض النقود عن طريق تقليص التسهيلات الانتمائية، دون التدخل في تخصيص الموارد المالية بين الجهات المتنافسة علي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أهم هذه الأدوات الكمية للسيطرة على الائتمان هي</w:t>
      </w: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غيير نسبة الاحتياطي القانوني، 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غيير معدل الخصم 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مليات السوق المفتوح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غيير الاحتياطي القانوني</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سبق أن أوضحنا أن نسبة الاحتياطي القانوني التي يجب على البنوك التجارية الاحتفاظ بها تعتبر من أبرز وسائل السيطرة على عرض النقد أو الائتم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عتمد استخدام هذه الوسيلة لتنظيم عمليات توسيع أو تقليص الائتمان المصرفي على الظروف الاقتصادية السائدة في القط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في حالة الركود الاقتصادي وانتشار ظاهرة البطالة، يتبنى البنك المركزي سياسة نقدية توسع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xpansionary Monetary Polic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واكب السياسة المالية للدولة في تحقيق أهدافها المتمثلة في زيادة الطلب الكلي وخفض معدل البطالة، وذلك من خلال زيادة التسهيلات الائتما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عكس صحيح، في حالة الانتعاش الاقتصادي وبلوغ مستوى الاستخدام الكامل وظهور الضغوط التضخمية، حيث يقوم البنك المركزي باتباع سياسة نقدية انكماش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ontractionary Monetary Policy</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وذلك بزيادة نسبة الاحتياطي القانوني للحد من نشاط البنوك التجارية في منح التسهيلات الائتمان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توقف مدى فاعلية هذه الوسيلة على مدى استخدام الوسائل الأخرى المكملة لها في السيطرة على التقلبات الاقتصا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ا يتم اللجوء عادة إلى وسيلة تغيير نسبة الاحتياطي القانوني إلا عندما تعتزم السلطات النقدية إحداث تغييرات كبيرة ودائمة في حجم احتياطيات البنوك، فلا تستخدم هذه الأداة لمواجهة التقلبات الاقتصادية القصيرة الأ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مساوئ وسيلة تغيير نسبة الاحتياطي القانوني للبنوك التجارية أنها لا تتصف بالمرونة، فاستخدمها يحتاج إلى تعديلات في لوائح البنك المركزي التي تحدد هذه النسب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غيير معدل الخص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iscount Rat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معدل الفائدة الذي بمقتضاه البنك المركزي على القروض التي يقدمها للبنوك التج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لجأ البنوك التجارية عادة إلى البنك المركزي للحصول على القروض في الحالات التي يزيد فيها السحب بصفة طارئة، كما يحدث لمواجهة المتطلبات الموسمية للائتمان بما يفوق إمكانيات البنوك التجارية في الظروف الاعتيادية إلى البنوك التجارية في الحصول على القروض لفترة طوي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تحدد إمكانية البنوك التجارية في الحصول على القروض أو السيولة من البنك المركزي بمقدار مالديها من الأوراق التجارية قصيرة الأجل التي تقوم بإعادة خصمها لدى البنك المركز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دفع البنوك التجارية فوائد على خصم الأوراق التجارية لدى البنك المركز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ذلك يسمى معدل الفائدة الذي يحدده البنك المركزي بمعدل الخصم</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في حالة الانتعاش والتخوف من التضخم، يلجأ البنك المركزي إلى اتباع سياسة نقدية انكماشية، عن طريق زيادة معدل الخصم إلى أعلى من مستوى معدلات الفائدة قصيرة الأجل السائدة في السوق، فيؤدي هذا القرار إلى قيام البنوك التجارية بدورها بزيادة سعر الخصم الذي تتقاضاه من زبائنها على خصم الأوراق التجارية، وبالتالي زيادة معدلات الفائدة بصورة عا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حدث العكس في حالة الرغبة في اتباع سياسة نقدية توسعية، حيث يتم تخفيض معدل الخصم إلى أقل من مستوى معدلات الفائدة السائدة في السوق، مما يؤدي إلى قيام البنوك التجارية بتخفيض سعر الخصم الذي تتقاضاه من عملائها، وبالتالي انخفاض معدلات الفائدة في الاقتصاد بصورة عامة، لذلك، يطلق على سعر الخصم أيضا مصطلح سعر الفائدة الرائد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eading Exchange rate</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والواقع، أن البنوك التجارية لا تفترض عادة من البنك المركزي إلا في الحالات الضرورية التي أشرنا إليها وعندما يتعذر عليها الحصول على الأموال من مصادر 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بعبارة اخرى، إن البنوك التجارية تلجأ إلأ الاقتراض من البنك المركزي كملجأ أخي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Last Resort</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جدير بالملاحظة، أن سياسة تغيير معدل الخصم، كأداة للمحافظة على الاستقرار الاقتصادي، قد تعرضت إلى انتقادات شديدة، لعل من أهمها أنه لا يمكن اللجوء إلى هذه السياسة بصورة مستمرة، كما هي الحالة بالنسبة لعمليات السوق المفتوحة، وذلك لأن تغيير معدل الخصم يعكس عادة اتجاه السياسة النقدية التي يعتزم البنك المركزي اتباعها في المستقب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توقف درجة فاعلية سياسة تغيير معدل الخصم على مدى تأثيرها النفسي على المتعاملين في السوق</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إذا فسرت البنوك التجارية زيادة معدل الخصم كإجراء مؤقت من قبل البنك المركزي يتبعه انخفاض في المستقبل، فسيكون من مصلحتها زيادة الإقراض الآ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عنى ذلك، أن زيادة معدل الخصم قد تؤدي إلى نتائج عكس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بدلا من الحد من الضغوط التضخمية، فإنها قد تؤدي إلى زيادة هذه الضغوط</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جهة أخرى، فمن المحتمل أن يفسر جمهور المفترضين زيادة معدل الخصم كتحذير من البنك المركزي للحد من التضخم، وبالتالي سيحاولون زيادة الاقتراض والانفاق تحسبا لزيادة التكاليف والاسعار في المستقبل، مما قد يؤدي إلى زيادة حدة الضغوط التضخمية أو التعجيل بحدوثها</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قد أدت هذه الانتقادات حول عدم فاعلية سياسة تغيير معدل الخصم كأداة للمحافظة على الاستقرار الاقتصادي ببعض الاقتصاديين إلى حد اقتراح التخلص منها كل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بالرغم من ذلك من ذلك فما زالت أدتة سعر الخصم تتمتع بأهمية خاصة وتعتبر بمثابة صمام أما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Safety Valv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لنسبة للتحكم في سيولة النظام المصرفي، خاصة فب حالة انتشار موجة من الهلع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Panic</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نظام المصرف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ذلك، يمكن الاستفادة من سياسة تغيير معدل الخصم لمواجهة مشكلات الاختلال في ميزان المدفوع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أن زيادة معدل الخصم يمكن أن تستخدم ليس فقط لتخفيض الطلب المحلي، بل كذلك لزيادة معدلات الفائدة قصيرة الأجل بصورة عامة كوسيلة لتشجيع تدفق رؤوس الأموال الأجنبية إلى القطر، أو الحيلولة دون تسرب المدخرات إلى الخارج</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مليات السوق المفتوح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عتبر عمليات السوق المفتوح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Open Market Operation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أهم أدوات السياسة النقدس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تمثل هذه العمليات في قيام البنك المركزي بشراء أو بيع السندات الحكومية لغرض تغيير عرض النقود، وذلك بتغيير كمية الاحتياطات الفائضة لدى البنوك التجار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ـــــــــــــــ</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vertAlign w:val="superscript"/>
          <w:rtl w:val="true"/>
        </w:rPr>
        <w:t>(</w:t>
      </w:r>
      <w:r>
        <w:rPr>
          <w:rFonts w:cs="Times New Roman" w:ascii="Times New Roman" w:hAnsi="Times New Roman" w:asciiTheme="majorBidi" w:cstheme="majorBidi" w:hAnsiTheme="majorBidi"/>
          <w:b/>
          <w:bCs/>
          <w:sz w:val="32"/>
          <w:szCs w:val="32"/>
          <w:vertAlign w:val="superscript"/>
        </w:rPr>
        <w:t>1</w:t>
      </w:r>
      <w:r>
        <w:rPr>
          <w:rFonts w:cs="Times New Roman" w:ascii="Times New Roman" w:hAnsi="Times New Roman" w:asciiTheme="majorBidi" w:cstheme="majorBidi" w:hAnsiTheme="majorBidi"/>
          <w:b/>
          <w:bCs/>
          <w:sz w:val="32"/>
          <w:szCs w:val="32"/>
          <w:vertAlign w:val="superscript"/>
          <w:rtl w:val="true"/>
        </w:rPr>
        <w:t>)</w:t>
      </w:r>
      <w:r>
        <w:rPr>
          <w:rFonts w:cs="Times New Roman" w:ascii="Times New Roman" w:hAnsi="Times New Roman" w:asciiTheme="majorBidi" w:cstheme="majorBidi" w:hAnsiTheme="majorBidi"/>
          <w:b/>
          <w:bCs/>
          <w:sz w:val="32"/>
          <w:szCs w:val="32"/>
        </w:rPr>
        <w:t xml:space="preserve">Friedman, M.., </w:t>
      </w:r>
      <w:r>
        <w:rPr>
          <w:rFonts w:cs="Times New Roman" w:ascii="Times New Roman" w:hAnsi="Times New Roman" w:asciiTheme="majorBidi" w:cstheme="majorBidi" w:hAnsiTheme="majorBidi"/>
          <w:b/>
          <w:bCs/>
          <w:sz w:val="32"/>
          <w:szCs w:val="32"/>
          <w:u w:val="single"/>
        </w:rPr>
        <w:t>A Program for Monetary Stability</w:t>
      </w:r>
      <w:r>
        <w:rPr>
          <w:rFonts w:cs="Times New Roman" w:ascii="Times New Roman" w:hAnsi="Times New Roman" w:asciiTheme="majorBidi" w:cstheme="majorBidi" w:hAnsiTheme="majorBidi"/>
          <w:b/>
          <w:bCs/>
          <w:sz w:val="32"/>
          <w:szCs w:val="32"/>
        </w:rPr>
        <w:t xml:space="preserve"> (New York, Fordham University Press, 1959)</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حيث يقوم البنك المركزي في فترة الركود الاقتصادي وانتشار البطالة بشراء السندات من الأفراد والهيئات والبنوك التجارية، والسداد من خلال تغذية حسابات البنوك باحتياطات إضافية أو مايطلق عليه نقود ذات قوة عال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High Powered Money</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فتزيد احتياطات البنوك بمقدار قيمة السند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التالي تزيد مقدرة البنوك على منح التسهيلات الائتمانية للمؤسسات والجمهور بأضعاف هذه الكمية، وذلك حسب نسبة الاحتياطي القانون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مكن تتبع أثر عمليات السوق المفتوحة على زيادة الائتمان وما يترتب عليه من تغير في ودائع البنوك وبالتالي تغير في عرض النقود من خلال المثال التال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نفرض أن البنك الوحيد في الاقتصاد قد وصل حد الاقراض الكام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حتياطي الك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حتياطي القانوني</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وبفرض أن نسبة الاحتياطي القانوني هي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لى هذا الأساس لنفترض ان الموازنة الأصلية للبنك كانت على النحو التالي</w:t>
      </w:r>
      <w:r>
        <w:rPr>
          <w:rFonts w:cs="Times New Roman" w:ascii="Times New Roman" w:hAnsi="Times New Roman" w:asciiTheme="majorBidi" w:cstheme="majorBidi" w:hAnsiTheme="majorBidi"/>
          <w:b/>
          <w:bCs/>
          <w:sz w:val="32"/>
          <w:szCs w:val="32"/>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وجودات </w:t>
            </w:r>
            <w:r>
              <w:rPr>
                <w:rFonts w:eastAsia="Calibri" w:cs="Times New Roman" w:ascii="Times New Roman" w:hAnsi="Times New Roman" w:asciiTheme="majorBidi" w:cstheme="majorBidi" w:hAnsiTheme="majorBidi"/>
                <w:b/>
                <w:bCs/>
                <w:kern w:val="0"/>
                <w:sz w:val="32"/>
                <w:szCs w:val="32"/>
                <w:lang w:val="en-US" w:eastAsia="en-US" w:bidi="ar-SA"/>
              </w:rPr>
              <w:t>Assets</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طلوبات </w:t>
            </w:r>
            <w:r>
              <w:rPr>
                <w:rFonts w:eastAsia="Calibri" w:cs="Times New Roman" w:ascii="Times New Roman" w:hAnsi="Times New Roman" w:asciiTheme="majorBidi" w:cstheme="majorBidi" w:hAnsiTheme="majorBidi"/>
                <w:b/>
                <w:bCs/>
                <w:kern w:val="0"/>
                <w:sz w:val="32"/>
                <w:szCs w:val="32"/>
                <w:lang w:val="en-US" w:eastAsia="en-US" w:bidi="ar-SA"/>
              </w:rPr>
              <w:t>Liabilities</w:t>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حتياطيات </w:t>
            </w:r>
            <w:r>
              <w:rPr>
                <w:rFonts w:eastAsia="Calibri" w:cs="Times New Roman" w:ascii="Times New Roman" w:hAnsi="Times New Roman" w:asciiTheme="majorBidi" w:cstheme="majorBidi" w:hAnsiTheme="majorBidi"/>
                <w:b/>
                <w:bCs/>
                <w:kern w:val="0"/>
                <w:sz w:val="32"/>
                <w:szCs w:val="32"/>
                <w:lang w:val="en-US" w:eastAsia="en-US" w:bidi="ar-SA"/>
              </w:rPr>
              <w:t>10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ودائع </w:t>
            </w:r>
            <w:r>
              <w:rPr>
                <w:rFonts w:eastAsia="Calibri" w:cs="Times New Roman" w:ascii="Times New Roman" w:hAnsi="Times New Roman" w:asciiTheme="majorBidi" w:cstheme="majorBidi" w:hAnsiTheme="majorBidi"/>
                <w:b/>
                <w:bCs/>
                <w:kern w:val="0"/>
                <w:sz w:val="32"/>
                <w:szCs w:val="32"/>
                <w:lang w:val="en-US" w:eastAsia="en-US" w:bidi="ar-SA"/>
              </w:rPr>
              <w:t>1.000</w:t>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قروض </w:t>
            </w:r>
            <w:r>
              <w:rPr>
                <w:rFonts w:eastAsia="Calibri" w:cs="Times New Roman" w:ascii="Times New Roman" w:hAnsi="Times New Roman" w:asciiTheme="majorBidi" w:cstheme="majorBidi" w:hAnsiTheme="majorBidi"/>
                <w:b/>
                <w:bCs/>
                <w:kern w:val="0"/>
                <w:sz w:val="32"/>
                <w:szCs w:val="32"/>
                <w:lang w:val="en-US" w:eastAsia="en-US" w:bidi="ar-SA"/>
              </w:rPr>
              <w:t>90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cstheme="majorBidi" w:ascii="Times New Roman" w:hAnsi="Times New Roman"/>
                <w:b/>
                <w:bCs/>
                <w:kern w:val="0"/>
                <w:sz w:val="32"/>
                <w:szCs w:val="32"/>
                <w:rtl w:val="true"/>
                <w:lang w:val="en-US" w:eastAsia="en-US" w:bidi="ar-SA"/>
              </w:rPr>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جموع </w:t>
            </w:r>
            <w:r>
              <w:rPr>
                <w:rFonts w:eastAsia="Calibri" w:cs="Times New Roman" w:ascii="Times New Roman" w:hAnsi="Times New Roman" w:asciiTheme="majorBidi" w:cstheme="majorBidi" w:hAnsiTheme="majorBidi"/>
                <w:b/>
                <w:bCs/>
                <w:kern w:val="0"/>
                <w:sz w:val="32"/>
                <w:szCs w:val="32"/>
                <w:lang w:val="en-US" w:eastAsia="en-US" w:bidi="ar-SA"/>
              </w:rPr>
              <w:t>1.00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جموع </w:t>
            </w:r>
            <w:r>
              <w:rPr>
                <w:rFonts w:eastAsia="Calibri" w:cs="Times New Roman" w:ascii="Times New Roman" w:hAnsi="Times New Roman" w:asciiTheme="majorBidi" w:cstheme="majorBidi" w:hAnsiTheme="majorBidi"/>
                <w:b/>
                <w:bCs/>
                <w:kern w:val="0"/>
                <w:sz w:val="32"/>
                <w:szCs w:val="32"/>
                <w:lang w:val="en-US" w:eastAsia="en-US" w:bidi="ar-SA"/>
              </w:rPr>
              <w:t>1.000</w:t>
            </w:r>
          </w:p>
        </w:tc>
      </w:tr>
    </w:tbl>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آن لنفرض ان البنك المركزي، وبقصد انعاش الاقتصاد من الركود، قد اشترى سندات من السوق المفتوحة قيمتها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ليون دين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تنعكس هذه العملية على طرفي موازنة البنك حيث تزيد الودائع بقيمة السندات وتزيد احتياطات البنك بالقيمة ذات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آن تتوفر لدى البنك في عمليات الاقراض وتوليد الودائع المشتقة حتى يصل مرة أخرى إلى حد الاقراض الكام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ذا كانت نسبة الاحتياطي القانوني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فبإمكان البنك التجاري أن يستخدم مبلغ التسعة ملايين في زيادة القروض والودائع المشتقة بمقدار </w:t>
      </w:r>
      <w:r>
        <w:rPr>
          <w:rFonts w:cs="Times New Roman" w:ascii="Times New Roman" w:hAnsi="Times New Roman" w:asciiTheme="majorBidi" w:cstheme="majorBidi" w:hAnsiTheme="majorBidi"/>
          <w:b/>
          <w:bCs/>
          <w:sz w:val="32"/>
          <w:szCs w:val="32"/>
        </w:rPr>
        <w:t>9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ليون دينار، وتكون الموازنة الجديدة للبنك عندما يصل الى الاقراض الكامل كما يلي</w:t>
      </w:r>
      <w:r>
        <w:rPr>
          <w:rFonts w:cs="Times New Roman" w:ascii="Times New Roman" w:hAnsi="Times New Roman" w:asciiTheme="majorBidi" w:cstheme="majorBidi" w:hAnsiTheme="majorBidi"/>
          <w:b/>
          <w:bCs/>
          <w:sz w:val="32"/>
          <w:szCs w:val="32"/>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موجودات</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مطلوبات</w:t>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حتياطات </w:t>
            </w:r>
            <w:r>
              <w:rPr>
                <w:rFonts w:eastAsia="Calibri" w:cs="Times New Roman" w:ascii="Times New Roman" w:hAnsi="Times New Roman" w:asciiTheme="majorBidi" w:cstheme="majorBidi" w:hAnsiTheme="majorBidi"/>
                <w:b/>
                <w:bCs/>
                <w:kern w:val="0"/>
                <w:sz w:val="32"/>
                <w:szCs w:val="32"/>
                <w:lang w:val="en-US" w:eastAsia="en-US" w:bidi="ar-SA"/>
              </w:rPr>
              <w:t>100</w:t>
            </w:r>
          </w:p>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ودائع </w:t>
            </w:r>
            <w:r>
              <w:rPr>
                <w:rFonts w:eastAsia="Calibri" w:cs="Times New Roman" w:ascii="Times New Roman" w:hAnsi="Times New Roman" w:asciiTheme="majorBidi" w:cstheme="majorBidi" w:hAnsiTheme="majorBidi"/>
                <w:b/>
                <w:bCs/>
                <w:kern w:val="0"/>
                <w:sz w:val="32"/>
                <w:szCs w:val="32"/>
                <w:lang w:val="en-US" w:eastAsia="en-US" w:bidi="ar-SA"/>
              </w:rPr>
              <w:t>1.000</w:t>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قروض </w:t>
            </w:r>
            <w:r>
              <w:rPr>
                <w:rFonts w:eastAsia="Calibri" w:cs="Times New Roman" w:ascii="Times New Roman" w:hAnsi="Times New Roman" w:asciiTheme="majorBidi" w:cstheme="majorBidi" w:hAnsiTheme="majorBidi"/>
                <w:b/>
                <w:bCs/>
                <w:kern w:val="0"/>
                <w:sz w:val="32"/>
                <w:szCs w:val="32"/>
                <w:lang w:val="en-US" w:eastAsia="en-US" w:bidi="ar-SA"/>
              </w:rPr>
              <w:t>900</w:t>
            </w:r>
          </w:p>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9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0</w:t>
            </w:r>
          </w:p>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90</w:t>
            </w:r>
          </w:p>
        </w:tc>
      </w:tr>
      <w:tr>
        <w:trPr/>
        <w:tc>
          <w:tcPr>
            <w:tcW w:w="4261"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جموع </w:t>
            </w:r>
            <w:r>
              <w:rPr>
                <w:rFonts w:eastAsia="Calibri" w:cs="Times New Roman" w:ascii="Times New Roman" w:hAnsi="Times New Roman" w:asciiTheme="majorBidi" w:cstheme="majorBidi" w:hAnsiTheme="majorBidi"/>
                <w:b/>
                <w:bCs/>
                <w:kern w:val="0"/>
                <w:sz w:val="32"/>
                <w:szCs w:val="32"/>
                <w:lang w:val="en-US" w:eastAsia="en-US" w:bidi="ar-SA"/>
              </w:rPr>
              <w:t>1.100</w:t>
            </w:r>
          </w:p>
        </w:tc>
        <w:tc>
          <w:tcPr>
            <w:tcW w:w="4260" w:type="dxa"/>
            <w:tcBorders/>
          </w:tcPr>
          <w:p>
            <w:pPr>
              <w:pStyle w:val="Normal"/>
              <w:widowControl/>
              <w:spacing w:lineRule="auto" w:line="276" w:before="288" w:after="288"/>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مجموع </w:t>
            </w:r>
            <w:r>
              <w:rPr>
                <w:rFonts w:eastAsia="Calibri" w:cs="Times New Roman" w:ascii="Times New Roman" w:hAnsi="Times New Roman" w:asciiTheme="majorBidi" w:cstheme="majorBidi" w:hAnsiTheme="majorBidi"/>
                <w:b/>
                <w:bCs/>
                <w:kern w:val="0"/>
                <w:sz w:val="32"/>
                <w:szCs w:val="32"/>
                <w:lang w:val="en-US" w:eastAsia="en-US" w:bidi="ar-SA"/>
              </w:rPr>
              <w:t>1.100</w:t>
            </w:r>
          </w:p>
        </w:tc>
      </w:tr>
    </w:tbl>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بذلك يكون عرض النقود قد زاد بمقدار </w:t>
      </w:r>
      <w:r>
        <w:rPr>
          <w:rFonts w:cs="Times New Roman" w:ascii="Times New Roman" w:hAnsi="Times New Roman" w:asciiTheme="majorBidi" w:cstheme="majorBidi" w:hAnsiTheme="majorBidi"/>
          <w:b/>
          <w:bCs/>
          <w:sz w:val="32"/>
          <w:szCs w:val="32"/>
        </w:rPr>
        <w:t>1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ون دينار عبارة عن الوديعة الأولية التي سدد بها البنك المركزي قيمة مشترياته من السندات، بالإضافة إلى </w:t>
      </w:r>
      <w:r>
        <w:rPr>
          <w:rFonts w:cs="Times New Roman" w:ascii="Times New Roman" w:hAnsi="Times New Roman" w:asciiTheme="majorBidi" w:cstheme="majorBidi" w:hAnsiTheme="majorBidi"/>
          <w:b/>
          <w:bCs/>
          <w:sz w:val="32"/>
          <w:szCs w:val="32"/>
        </w:rPr>
        <w:t>9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ليون دينار من الودائع المشتقة الناتجة عن القروض</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لاحظ هنا أن الزيادة في عرض النقود تمثل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ضعاف الزيادة في احتياطات البنك التجاري من خلال عمل مضاعف عرض النقو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حدث العكس في حالة قيام البنك المركزي ببيع السندات في فترة الانتعاش الاقتصادي في محاولة للحد من الضغوط التضخ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تؤدي هذه السياسة إلى تقلص الودائع البنكية بمقدار ما تم سداده للبنك المركزي عن قيمة مشترياته من السندات التي طرحها البنك المركز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ندما تنخفض احتياطيات البنك تقل قدرته على الاستمرار في تقديم قروض جديدة، فتكون النتيجة هي انخفاض عرض النقد أضعاف قيمة السندات التي باعها البنك المركز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خيرا، تعتبر عمليات السوق المفتوحة من اكثر ادوات السياسة النقدية فاعلية، وانسبها لعمليات الضبط الدقيق واليومي لعرض النقود، خاصة في الأقطار المتقد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تميز عمليات السوق المفتوحة على الادوات الاخرى بثلاث خصائص ه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سيطرة المنفردة للبنك المركزي على هذه العمليات دون ان يكون للبنوك التجارية دور اساسي ومؤثر على نجاحها كما هو الحال بالنسبة لسعر الخص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ثان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قدرة البنك المركزي على بيع وشراء السندات، كلما دعوت الضرورة إلى ذ  لك تمكنه من تغيير احتياطيات البنوك ضمن حدود كبي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ثالث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تبر سياسة السوق المفتوحة نموذجا للمرونة، حيث يمكن اللجوء إليها بصورة مستمرة، وبالتالي لا تؤدي إلى حدوث ردود فعل نفسية معاكس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دوات الانتقائية للسياسة النقد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الاضافة إلى الأدوات العامةأو الكمية للسياسة النقدية، تتوفر للبنك المركزي وسائل اخرى تسمى بالأدوات الانتقائية للائتما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Selective Credit Control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ستطيع بواسطتها التحكم في عرض النقود من خلال الادوات الانتقائية للنشاط الانتمائي للبنوك التج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هدف هذه الأدوات إلى تشجيع الاستثمار في قطاعات بعينها دون أخرى من خلال تحديد سقوف الائتمان في مجالات معينة، أو تخفيض أسعار الفائدة على قروض الاستثمار في فعاليات اقتصادية دون ا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ينما يستطيع البنك المركزي التأثير في حجم الائتمان المصرفي بصورة غير مباشرة، من خلال استخدام الوسائل الكمية للسياسة النقدية، نجد أن دوره في حالة الوسائل الانتقائية محددا وتأثيره مباشرا، حيث يستهدف تغيير كمية وهيكل الائتمان بما يسهم في تحقيق أهداف السياسة الاقتصادية للدو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مثلا، يؤدي تخفيض معدل الفائدة على قروض الاسكان إلى تشجيع حركة البناء، ومن ثم تقليل حدة أزمة السكن وتخفيض الايجار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توفير الإسكان المناسب لأفراد المجتمع من الأهداف التي توليها الدولة أهمية خاصة في أي مجتم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ذلك الحال بالنسبة لتنمية الصناعات الصغيرة من خلال تةفير التسهيلات الائتمانية لها خاصة بشروط ميسرة لضمان نجاحها</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أخيرا، لا بد من التأكيد على نقطة مهمة بالنسبة لفتعلية السياسة النقدية في تحقيق الاستقرار الاقتصادي، وذلك من خلال تنظيم عرض النقود بما ينسجم ومعدل النمو الاقتصادي المستهدف في خطط التن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ذ يجب أن يتماشى معدل نمو عرض النقود مع معدل النمو الاقتصادي، فسيؤدي ذلك إلى حدوث الضغوط التضخ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حدث العكس في حالة زيادة عرض النقود بمعدل يقل عن معدل النمو الاقتصادي، حيث يؤدي ذلك إلى حدوث الركود الاقتصاد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سمى هذه القاعدة، بقاعدة عرض النقو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oney-Supply Rule</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رقابة على البنوك</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تضح مما تقدم أن نجاح النظام المصرفي في أي مجتمع أمر مرهون بثقة الجمهور في سلامة الوضع المالي للبنوك، فاهتزاز هذه الثقة كفيل بإفلاس أي بنك مهما كان حجمه ووضعه المالي، ومهما كانت سمعته ونجاحاته في الماضي، والتاريخ يزخر بأسماء العديد من البنوك الكبيرة التي أفل نجمها وأفلست بسبب فقدان ثقة الجمهور ب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البنوك، كما أوضحنا، تختلق الودائع المشتقة بأضعاف ما تملكه من احتياطات نقدية، وهي لذلك عاجزة تماما عن الوفاء بودائع جميع عملائها في وقت واحد إذا ما قرروا سحب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ا يقتصر الأمر على ظغفلاس بنك واحد في حالة تأزم وضعه المالي، بل سرعان ماتنتشر موجة فقدان الثقة لتشمل باقي البنوك، فيسارع الجمهور إلى سحب ودائعة من البنوك ويكون في ذلك سببا كافيا لإفلاس المزيد من البنوك مما يهدد بانهيار النظام المصرفي بأكم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ذلك، يقوم البنك المركزي بمسؤولية رقابية على انشطة المؤسسات المالية، وخاصة البنوك التجارية بهدف تحصين النظام المصرفي ضد هذه الهزات وتجنيبه ويلات الانهيار، وتتم الرقابة من خلال الوسائل التا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 التحكم في نشاط البنوك التجارية في مجال الانتمان وخلق النقود المصرفية كوسيلة لإدارة عرض النقود بما يضمن تحقيق أهداف السياسة الاقتصادية الك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 ضمان سلامة المركز المالي للبنوك من خلال مراقبة أدائها المالي والإداري، لتأمين ودائع الأفراد والمنشآت لدى البنوك، ودعم ثقة الجمهور في النظام المصرف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لثا، توفير شروط المنافسة في القطاع المصرفي، وعدم السماح بأي ممارسات احتكارية، والعمل على تكافؤ الفرص المتاحة للأفراد والمنشآت في الحصول على الخدمات المصرفية دون تمييز</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ابعا، وضع اللوائح التي تضمن التوافق بين أنشطة البنوك التجارية وأهداف السياسة الاقتصادية للدولة، وذلك بمنح معاملة تفضيلية للصناعات التصديرية والصناعات الصغيرة، والمشروعات العامة للإسكان وغيرها</w:t>
      </w:r>
      <w:r>
        <w:rPr>
          <w:rFonts w:cs="Times New Roman" w:ascii="Times New Roman" w:hAnsi="Times New Roman" w:asciiTheme="majorBidi" w:cstheme="majorBidi" w:hAnsiTheme="majorBidi"/>
          <w:b/>
          <w:bCs/>
          <w:sz w:val="32"/>
          <w:szCs w:val="32"/>
          <w:rtl w:val="true"/>
        </w:rPr>
        <w:t>.</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ثالثة عشر</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نقود والبنوك الدول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تويات الفصل</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صل الثالث عش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ود والبنوك الدول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سواق الصرف</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آليات تحديد سعر الصرف</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لث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دور البنوك الدولية في التجارة العالمية</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صل الثالث عشر</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نقود والبنوك الدول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ود الدولية</w:t>
      </w:r>
    </w:p>
    <w:p>
      <w:pPr>
        <w:pStyle w:val="ListParagraph"/>
        <w:numPr>
          <w:ilvl w:val="0"/>
          <w:numId w:val="5"/>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نقود المتداولة في أي دولة هي عملية محلية بالأساس، أي مقبولة بحكم قانون إصدارها في التعامل المحل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إذا أراد تاجر التمور بجدة أن يسدد فاتورة التمور التي وصلته من منتج التمور بالأحساء، فإنه يحول له القيمة بالريال وهي العملة التي يفضلها البائع أيضا، وربما لا يقبل بغيرها من العمل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ذا التوافق في الرغبات بين البائع والمشترى حول عملة السداد قد لا يتحقق في المعاملات الدو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وكيل التويوتا في السعودية يفضل سداد قيمة وارداته من اليابان بالريال السعودي، بينما يصر المصدر الياباني أن تصلع القيمة بالين اليابان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في التجارة الدولية يحرص كل طرف على إتمام التبادل يعملته الوطنية، تفاديا لمخاطر تغيرات أسعار صرف العمل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ذا يعتبر البعض أن اختلاف عملات الدول يعد أحد أهم معوقات انسياب ونمو التجارة الدولية، خاصة خلال الفترات التي تتسم بعدم استقرار أسعار صرف العملات الدو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في التعامل الدولي لابد في النهاية من تحويل عملة احد الدولتين طرفي التعامل إلى عملة الدولة ال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المصدرون، في أي بلد، قد يقبلون بعملة البلد المستورد، لكنهم يحتاجون في النهاية إلى تحويلها إلى عملتهم المحلية لمواجهة الإنفاق المحلي على بنود تكاليف الإنتاج وتوزيع الأرباح</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تم التحويل من عملة إلى أخرى عادة عن طريق البنوك التجارية المنتشرة في عواصم الد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ذه البنوك توزع الأرصدة النقدية المتاحة لها على محافظ للاستثمار تضم ودائع بالعملات الأجنبية، لتحقيق العائد عليها من خلال الفروق السعرية بين سعر الشراء وسعر البيع، أو من خلال المضاربة، حيث تشتري العملة الأجنبية في الأسواق المحلية أو العالمية لتبيعها مرة ثانية لعملائها محليا أو في أسواق الصرف العالمية، عندما ترتفع أسعارها</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واق الصرف</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واق الصرف، هي أسواق يتم فيها التبادل في العملات المتداولة عالم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يس لسوق الصرف العالمي من وجود مكاني أو زماني محدد، وإنما يتحقق وجوده بتعامل مجموعة من البنوك في شراء وبيع العملات يوميا وعلى مدار ساعات الليل والنهار، ويتسع نطاق هذه المعاملات ليشمل جميع أرجاء العالم، بفضل توفر التقنيات الحديثة للمعلومات والاتصال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تحقق المنافسة التامة في هذه السوق نسبة لوجود الأعداد الكبيرة من المشاركين فيها وعدم قدرة أي مشارك بمفرده على التأثير على الأسعار، وكذلك حرية الدخول إلى السوق والخروج منها دون قيود أو تكلفه مانعه، كما أن المعلومات متوفرة باستمرار لجميع المشاركين بفضل تطور وسائل الاتصالات الحديثة بما لا يدع مجالا لأي تباينات في أسعار صرف العملة الواحدة بين العواصم الكبيرة في العالم</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ن اهم الأطراف المشاركة في سوق الصرف العالمي البنوك التجارية لمختلف الدول نائبة عن عملائها من المستوردين والمصدرين، والراغبين في الدراسة أو السياحة أو العلاج وغيره من الخدمات بالخارج</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بنوك المشاركة بفاعلية في سوق الصرف العالمي هي البنوك الكبيرة في تلك الدول، والتي تحتفظ بودائع بالعملات الأجنبية لدى بنوكها المرسلة في عواصم الدولة ال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نجد مثلا أن لبنك الرياض حساب بالدولار لدى ستي بنك في نيويورك، وحساب آخر بالاستراليني لدى بنك باركليز في لندن، وثالث باليورو في البنك الأهلي الفرنسي بباريس، وحساب رابع بالين في البنك الوطني الياباني في طوكيو،وحسابات مماثلة بالعملات الأخرى في بنوك بمختلف أقطار العالم التي يتم التداول في عملاتها في سوق الصرف العالمي، والتي لها علاقات مالية وتجارية بالمملكة العربية السعود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ما تشارك في هذا السوق البنوك المركزية للدول بغرض استثمار احتياطاتها النقدية من العملات الأجنبية، أو قيامها بعمليات لشراء وبيع العملات الأجنبية في بعض الحالات بهدف حماية عملتها أو المحافظة على استقرار سعر صرفها بالعملات ال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أخيرا، يشارك في هذه السوق المضاربون أفرادا ومؤسسات، الذين يشترون العملات أو ينقلون أرصدتهم من عملة إلى أخرى بغية تحقيق الأرباح من الفرق بين سعر الشراء وسعر البي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مل في هذا المجال مؤسسات عالمية كبيرة تمتلك فرق من الباحثين والمحللين الماليين المتخصصين في صنع التوقعات المستقبلية لأسعار العملات المختلفة بالاعتماد التقنيات الحديثة للمعلومات والاتصالات</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حددة الطلب على العمل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طلب على العملة الأجنبية طلب مشتق من طلب الأفراد على السلع والخدمات والأصول المالية الأجنب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طلب على أي سلعة يعتمد على الدخل وسعر السلعة وسعر السلعة البديلة والتوقع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بدائل الواردات من السلع والأصول المالية، هي الإنتاج المحلي من السلع والخدمات والأصول المالية المعروضة محل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عليه، يمكن صياغة دالة الطلب على العملات الأجنب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دولار مث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الآت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D¥ = f(P¥ , P</w:t>
      </w:r>
      <w:r>
        <w:rPr>
          <w:rFonts w:cs="Times New Roman" w:ascii="Times New Roman" w:hAnsi="Times New Roman" w:asciiTheme="majorBidi" w:cstheme="majorBidi" w:hAnsiTheme="majorBidi"/>
          <w:b/>
          <w:bCs/>
          <w:sz w:val="32"/>
          <w:szCs w:val="32"/>
          <w:vertAlign w:val="superscript"/>
        </w:rPr>
        <w:t>Y/W</w:t>
      </w:r>
      <w:r>
        <w:rPr>
          <w:rFonts w:cs="Times New Roman" w:ascii="Times New Roman" w:hAnsi="Times New Roman" w:asciiTheme="majorBidi" w:cstheme="majorBidi" w:hAnsiTheme="majorBidi"/>
          <w:b/>
          <w:bCs/>
          <w:sz w:val="32"/>
          <w:szCs w:val="32"/>
        </w:rPr>
        <w:t xml:space="preserve"> , i</w:t>
      </w:r>
      <w:r>
        <w:rPr>
          <w:rFonts w:cs="Times New Roman" w:ascii="Times New Roman" w:hAnsi="Times New Roman" w:asciiTheme="majorBidi" w:cstheme="majorBidi" w:hAnsiTheme="majorBidi"/>
          <w:b/>
          <w:bCs/>
          <w:sz w:val="32"/>
          <w:szCs w:val="32"/>
          <w:vertAlign w:val="superscript"/>
        </w:rPr>
        <w:t>Y/W</w:t>
      </w:r>
      <w:r>
        <w:rPr>
          <w:rFonts w:cs="Times New Roman" w:ascii="Times New Roman" w:hAnsi="Times New Roman" w:asciiTheme="majorBidi" w:cstheme="majorBidi" w:hAnsiTheme="majorBidi"/>
          <w:b/>
          <w:bCs/>
          <w:sz w:val="32"/>
          <w:szCs w:val="32"/>
        </w:rPr>
        <w:t xml:space="preserve"> , RGDP</w:t>
      </w:r>
      <w:r>
        <w:rPr>
          <w:rFonts w:cs="Times New Roman" w:ascii="Times New Roman" w:hAnsi="Times New Roman" w:asciiTheme="majorBidi" w:cstheme="majorBidi" w:hAnsiTheme="majorBidi"/>
          <w:b/>
          <w:bCs/>
          <w:sz w:val="32"/>
          <w:szCs w:val="32"/>
          <w:vertAlign w:val="superscript"/>
        </w:rPr>
        <w:t>W</w:t>
      </w:r>
      <w:r>
        <w:rPr>
          <w:rFonts w:cs="Times New Roman" w:ascii="Times New Roman" w:hAnsi="Times New Roman" w:asciiTheme="majorBidi" w:cstheme="majorBidi" w:hAnsiTheme="majorBidi"/>
          <w:b/>
          <w:bCs/>
          <w:sz w:val="32"/>
          <w:szCs w:val="32"/>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حيث أن</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كمية المطلوبة من الين اليابان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عر صرف الين في الأسواق العالم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P</w:t>
      </w:r>
      <w:r>
        <w:rPr>
          <w:rFonts w:cs="Times New Roman" w:ascii="Times New Roman" w:hAnsi="Times New Roman" w:asciiTheme="majorBidi" w:cstheme="majorBidi" w:hAnsiTheme="majorBidi"/>
          <w:b/>
          <w:bCs/>
          <w:sz w:val="32"/>
          <w:szCs w:val="32"/>
          <w:vertAlign w:val="superscript"/>
        </w:rPr>
        <w:t>Y/W</w:t>
      </w:r>
      <w:r>
        <w:rPr>
          <w:rFonts w:cs="Times New Roman" w:ascii="Times New Roman" w:hAnsi="Times New Roman" w:asciiTheme="majorBidi" w:cstheme="majorBidi" w:hAnsiTheme="majorBidi"/>
          <w:b/>
          <w:bCs/>
          <w:sz w:val="32"/>
          <w:szCs w:val="32"/>
          <w:vertAlign w:val="superscript"/>
          <w:rtl w:val="true"/>
        </w:rPr>
        <w:t xml:space="preserve"> </w:t>
      </w:r>
      <w:r>
        <w:rPr>
          <w:rFonts w:ascii="Times New Roman" w:hAnsi="Times New Roman" w:cs="Times New Roman" w:asciiTheme="majorBidi" w:cstheme="majorBidi" w:hAnsiTheme="majorBidi"/>
          <w:b/>
          <w:b/>
          <w:bCs/>
          <w:sz w:val="32"/>
          <w:sz w:val="32"/>
          <w:szCs w:val="32"/>
          <w:rtl w:val="true"/>
        </w:rPr>
        <w:t>متوسط أسعار السلعوالخدمات اليابانية بالنسبة لأسعارها العالم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i</w:t>
      </w:r>
      <w:r>
        <w:rPr>
          <w:rFonts w:cs="Times New Roman" w:ascii="Times New Roman" w:hAnsi="Times New Roman" w:asciiTheme="majorBidi" w:cstheme="majorBidi" w:hAnsiTheme="majorBidi"/>
          <w:b/>
          <w:bCs/>
          <w:sz w:val="32"/>
          <w:szCs w:val="32"/>
          <w:vertAlign w:val="superscript"/>
        </w:rPr>
        <w:t>Y/W</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توسط سعر الفائدة على الأصول المالية اليابانية بالنسبة للأجنب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RGDP</w:t>
      </w:r>
      <w:r>
        <w:rPr>
          <w:rFonts w:cs="Times New Roman" w:ascii="Times New Roman" w:hAnsi="Times New Roman" w:asciiTheme="majorBidi" w:cstheme="majorBidi" w:hAnsiTheme="majorBidi"/>
          <w:b/>
          <w:bCs/>
          <w:sz w:val="32"/>
          <w:szCs w:val="32"/>
          <w:vertAlign w:val="superscript"/>
        </w:rPr>
        <w:t>W</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خل المحلي الإجمالي الحقيقي في الدول الأخرى</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علاقة بين سعر صرف الين والطلب العالمي عليه علاقة عكس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كلما انخفض سعر صرف الين كانت الصادرات اليابانية أقل سعرا بالعملات الأجنبية، وبالتالي يزيد طلب العالم على السلع والخدمات اليابانية، وتزيد الكمية المطلوبة من الين يالبان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إذا ارتفع سعر صرف الين، ترتفع أسعار السلع والخدمات اليابانية مقومة بالعملات الأجنبية مما يقلل من الطلب عليها، وبالتالي تقل الكمية المطلوبة من الين في الأسواق العالم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سعر الصرف الين بالدولار مثلا، هو سعر الين الواحد بالدول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تأثر الطلب على واردات اليابان من السلع الأمريكية بالتغير في سعر الصرف الين بالدولار حيث أن </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us(¥) = Pus($) × Ex</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أن</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Pu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سعر السلعة الأمريكية بالين، و  </w:t>
      </w:r>
      <w:r>
        <w:rPr>
          <w:rFonts w:cs="Times New Roman" w:ascii="Times New Roman" w:hAnsi="Times New Roman" w:asciiTheme="majorBidi" w:cstheme="majorBidi" w:hAnsiTheme="majorBidi"/>
          <w:b/>
          <w:bCs/>
          <w:sz w:val="32"/>
          <w:szCs w:val="32"/>
        </w:rPr>
        <w:t>Pu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سعر السلعة الأمريكية بالدولار، و </w:t>
      </w:r>
      <w:r>
        <w:rPr>
          <w:rFonts w:cs="Times New Roman" w:ascii="Times New Roman" w:hAnsi="Times New Roman" w:asciiTheme="majorBidi" w:cstheme="majorBidi" w:hAnsiTheme="majorBidi"/>
          <w:b/>
          <w:bCs/>
          <w:sz w:val="32"/>
          <w:szCs w:val="32"/>
        </w:rPr>
        <w:t>Ex</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و سعر صرف الدولار بالين</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علاقة بين الكمية المطلوبة من الين وسعر الفائدة على الأصول المالية اليابانية بالنسبة للأصول الأجنبية، فهي علاقة موجب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كاما ارتفع سعر الفائدة على الأصول المالية اليابانية بالنسبة لسعر الفائدة على الأصول الأجنبية البديلة، زاد الطلب على الأصول المالية اليابانية وبالتالي تزيد كمية الين المطلوبة في الأسواق العال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حدث العكس عندما ينخفض سعر الفائدة على الأصول المالية اليابانية بالنسبة للأصول الأجنبية، حيث يسعى المستثمرون إلى بيع الأصول المالية اليابانية وشراء الأصول المالية الأجنبية، فتقل الكمية المطلوبة من الين اليابان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للتغير في الدخل الإجمالي الحقيقي لدول العالم تأثير واضح على سعر صرف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إذا أخذنا في اعتبارنا أن معظم السلع والخدمات المستهلكة عي سلع وخدمات عادية، فمن المتوقع أن تؤدي زيادة الدخل المحلي الحقيقي في دول العالم إلى زيادة الطلب العالمي على السلع والخدمات بصورة عامة، بما في ذلك من سلع وخدمات مستوردة من الياب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ذا من شأنه أن يتسبب في زيادة الطلب على الين لسداد قيمة الزيادة في واردات العالم من الياب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ناك إذا علاقة موجبة بين التغير في الدخل المحلي الحقيقي في باقي دول العالم والطلب على العملة اليابان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حددات عرض العمل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تولد عرض الين الياباني عن رغبة المستوردين والمستثمرين اليابانيون في استيراد السلع والخدمات أو الأصول المالية الأجنب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يسعى المستوردون والمستثمرون في هذه الحالة إلى بيع الين أي زيادة الكمية المعروضة منه، وشراء العملات الأجنبية أي زيادة طلبهم عليها لسداد قيمة وارداتهم من السلع والخدمات أو الأصول الما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ذلك فإن عرض الين يمثل طلب اليابانيون على العملات العالمية، ويتحدد بنفس العوامل السابقة ولكن من وجهة نظر اليابانيين</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آليات تحديد سعر صرف</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ذا واصلنا حديثنا عن الين الياباني، نجد أن الطلب على الين في أسواق الصرف العالمية يمثله منحنى طلب ذو انحدار سالب، لأن طلب العالم على السلع والخدمات اليابانية يزداد كلما انخفض سعر صرف الين، فتزيد بذلك الكمية المطلوبة من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مثل عرض الين منحنى عرض ذو انحدار موجب لأن اليابانيون يعرضون عملتهم للبيع من أجل استيراد السلع الأجنب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لما انخفضت قيمة الين، زادت أسعار السلع الأجنبية مقومة بالين، فيقل الطلب عليها وتقل الكمية المعروضة من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العلاقة طردية بين سعر صرف الين والكمية المعروضة منه خلال أي فترة زم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حدد سعر صرف العملة بتفاعل قوى الطلب والعرض على العملة في الأسواق العالمية للصرف، أو بتدخل البنوك المركزية للدول للتأثير على أسعار صرف عملاتها، كما سنوضح في الجزء التال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ديد سعر الصرف بقوى السوق</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د سوق الصرف العالمي، كما اشرنا مسبقا سوقا للمنافسة التامة، حيث العدد الكبير من المتعاملين، وتجانس السلع المتداولة، وحرية الخروج والدخول، وتوفر المعلومات بذات القدر للمتعاملين في سوق الصرف</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ت هذه الظروف تتحدد أسعار صرف العملات المتداولة عالميا بتفاعل قوى العرض والطلب، تماما كما تتحدد أسعار السلع المختلفة تحت ظروف المنافس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ي مثل هذه السوق ودون أي تدخل من الدول يميل سعر صرف الين نظريا إلى الاستقرار عند سعر التوازن كما في الشكل أدناه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من سلة عملات عال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ند أي سعر أقل من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تصبح السلع اليابان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32">
                <wp:simplePos x="0" y="0"/>
                <wp:positionH relativeFrom="column">
                  <wp:posOffset>563880</wp:posOffset>
                </wp:positionH>
                <wp:positionV relativeFrom="paragraph">
                  <wp:posOffset>12700</wp:posOffset>
                </wp:positionV>
                <wp:extent cx="4579620" cy="3055620"/>
                <wp:effectExtent l="0" t="0" r="0" b="0"/>
                <wp:wrapNone/>
                <wp:docPr id="31" name="Frame11"/>
                <a:graphic xmlns:a="http://schemas.openxmlformats.org/drawingml/2006/main">
                  <a:graphicData uri="http://schemas.microsoft.com/office/word/2010/wordprocessingShape">
                    <wps:wsp>
                      <wps:cNvSpPr txBox="1"/>
                      <wps:spPr>
                        <a:xfrm>
                          <a:off x="0" y="0"/>
                          <a:ext cx="4579620" cy="3055620"/>
                        </a:xfrm>
                        <a:prstGeom prst="rect"/>
                        <a:solidFill>
                          <a:srgbClr val="FFFFFF"/>
                        </a:solidFill>
                        <a:ln w="635">
                          <a:solidFill>
                            <a:srgbClr val="000000"/>
                          </a:solidFill>
                        </a:ln>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 xml:space="preserve">جدول </w:t>
                            </w:r>
                            <w:r>
                              <w:rPr>
                                <w:rtl w:val="true"/>
                              </w:rPr>
                              <w:t>(</w:t>
                            </w:r>
                            <w:r>
                              <w:rPr/>
                              <w:t>13</w:t>
                            </w:r>
                            <w:r>
                              <w:rPr>
                                <w:rtl w:val="true"/>
                              </w:rPr>
                              <w:t>-</w:t>
                            </w:r>
                            <w:r>
                              <w:rPr/>
                              <w:t>1</w:t>
                            </w:r>
                            <w:r>
                              <w:rPr>
                                <w:rtl w:val="true"/>
                              </w:rPr>
                              <w:t xml:space="preserve">): </w:t>
                            </w:r>
                            <w:r>
                              <w:rPr>
                                <w:rtl w:val="true"/>
                              </w:rPr>
                              <w:t>الجدول يصور توازن سوق صرف الين الياباني في ظل المنافسة التامة وغياب تدخل الحكومة، حيث يتحدد السعر بتفاعل قوى العرض والطلب</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40.6pt;mso-wrap-distance-left:9pt;mso-wrap-distance-right:9pt;mso-wrap-distance-top:0pt;mso-wrap-distance-bottom:0pt;margin-top:1pt;mso-position-vertical-relative:text;margin-left:44.4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 xml:space="preserve">جدول </w:t>
                      </w:r>
                      <w:r>
                        <w:rPr>
                          <w:rtl w:val="true"/>
                        </w:rPr>
                        <w:t>(</w:t>
                      </w:r>
                      <w:r>
                        <w:rPr/>
                        <w:t>13</w:t>
                      </w:r>
                      <w:r>
                        <w:rPr>
                          <w:rtl w:val="true"/>
                        </w:rPr>
                        <w:t>-</w:t>
                      </w:r>
                      <w:r>
                        <w:rPr/>
                        <w:t>1</w:t>
                      </w:r>
                      <w:r>
                        <w:rPr>
                          <w:rtl w:val="true"/>
                        </w:rPr>
                        <w:t xml:space="preserve">): </w:t>
                      </w:r>
                      <w:r>
                        <w:rPr>
                          <w:rtl w:val="true"/>
                        </w:rPr>
                        <w:t>الجدول يصور توازن سوق صرف الين الياباني في ظل المنافسة التامة وغياب تدخل الحكومة، حيث يتحدد السعر بتفاعل قوى العرض والطلب</w:t>
                      </w:r>
                      <w:r>
                        <w:rPr>
                          <w:rtl w:val="true"/>
                        </w:rPr>
                        <w:t>.</w:t>
                      </w:r>
                    </w:p>
                  </w:txbxContent>
                </v:textbox>
                <w10:wrap type="none"/>
              </v:rect>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mc:AlternateContent>
          <mc:Choice Requires="wps">
            <w:drawing>
              <wp:anchor behindDoc="0" distT="0" distB="0" distL="114300" distR="114300" simplePos="0" locked="0" layoutInCell="0" allowOverlap="1" relativeHeight="33">
                <wp:simplePos x="0" y="0"/>
                <wp:positionH relativeFrom="column">
                  <wp:posOffset>563880</wp:posOffset>
                </wp:positionH>
                <wp:positionV relativeFrom="paragraph">
                  <wp:posOffset>160655</wp:posOffset>
                </wp:positionV>
                <wp:extent cx="4579620" cy="30480"/>
                <wp:effectExtent l="635" t="635" r="1270" b="1270"/>
                <wp:wrapNone/>
                <wp:docPr id="32" name=""/>
                <a:graphic xmlns:a="http://schemas.openxmlformats.org/drawingml/2006/main">
                  <a:graphicData uri="http://schemas.microsoft.com/office/word/2010/wordprocessingShape">
                    <wps:wsp>
                      <wps:cNvSpPr/>
                      <wps:spPr>
                        <a:xfrm>
                          <a:off x="0" y="0"/>
                          <a:ext cx="4579560" cy="3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4pt;margin-top:12.65pt;width:360.55pt;height:2.35pt;mso-wrap-style:none;v-text-anchor:middle" type="_x0000_t32">
                <v:fill o:detectmouseclick="t" on="false"/>
                <v:stroke color="black" joinstyle="round" endcap="flat"/>
                <w10:wrap type="none"/>
              </v:shape>
            </w:pict>
          </mc:Fallback>
        </mc:AlternateConten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رخص نسبيا، فتزيد الكمية المطلوبة من صادرات اليابان، وتزيد تبعا لذلك الكمية المطلوبة من الين لسداد قيمة واردات العالم من الياب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نفس الوقت تصبح واردات اليابان من العالم الخارجي أعلى سعرا بالين من ذي قبل، مما يؤدي إلى نقص الكمية المطلوبة من الواردات اليابان من العالم الخارجي، وبالتالي تقل الكمية المطلوبة من العملات الأجنبية ومن ثم تقل الكمية المعروضة من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ناك إذا عجز في السوق العالمية للين نتيجة للزيادة في الكمية المطلوبة من الين والنقص في الكمية المعروضة من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ضغط هذا العجز على سعر صرف الين إلى أعلى تدريجيا، حتى يصل إلى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من سلة العملات العالمية، وعندها يختفي فائض الطلب ويزول الضغط على سعر الين فيستقر عند سعر التوازن كما كان في السابق</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ذلك الحال إذا ما ارتفع سعر الصرف الى مستوى يفوق السعر التوازني للصرف فإن تفاعل قوى الطلب والعرض تضغط على سعر صرف الين إلى أسفل حتى يعود إلى مستواه التوازني مرة أخرى، وذلك في غياب أي تدخل من جانب الدول المتعاملة في سوق الصرف</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ديد سعر الصرف بتدخل البنك المركزي</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عالم الواقع، قد يختلف الأمر كثيرا عما تناولناه في الفقرة السابقة، فليس بالضرورة أن يؤدي انخفاض سعر صرف العملة الأجنبية، ومايترتب عليه من انخفاض في أسعار الواردات إلى زيادة الكمية المطلوبة منها محل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الأمر هنا يتوقف على طبيعة السلع المستوردة ومرونة الطلب علي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ذلك، وحتى لو فرض زيادة الكمية المطلوبة من الواردات فليس بالضرورة أن تتمكن الدول المصدرة من مقابلة هذا الطلب بزيادة في إنتاجها، فالنتيجة تعتمد على مرونة العرض بالنسبة للتغير في الأسعا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لاوة على ذلك، نجد أن حركة أسعار الصرف محكومة أيضا بالنظام النقدي العالمي السائد، وماتمليه الاتفاقيات الدولية من تثبيت أو تعويم لأسعار صرف العملات، من خلال الدور الذي تقوم به البنوك المركزية من أجل التحكم في أسعار صرف عملات بلدان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عادة ماتلجأ البنوك المركزي إلى طريقتين للتحكم في سعر الصرف نتناولهما فيما يلي بإيجاز</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دخل غير المباشر</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ما تعلمنا في الفصل العاشر، فللبنوك المركزية القدرة على التحكم وإلى حد بعيد في عرض النقود، وبالتالي التحكم في سعر الفائد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لحفاظ على سعر صرف العملة الوطنية والحيلولة دون تدهوره، يلجأ البنك المركزي إلى خفض عرض النقود وبالتالي زيادة سعر الفائدة محليا، فإذا بقيت أسعار الفائدة العالمية على حالها، أدى ذلك إلى زيادة الطلب على الأصول المالية الوطنية وبالتالي يزيد الطلب على العملة الوطنية مما يدعم سعر الصرف ويحول دون انخفاض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تبنى البنك المركزي سياسة نقدية توسعية، تؤدي إلى خفض سعر الفائدة محليا، للحد من الطلب على العملة الوطنية ومنع ارتفاع سعر صرفها أو الحد من الارتفاع على أقل تقدير</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2.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دخل المباشر</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بعض الحالات قد يعمل البنوك المركزي على تثبيت سعر صرف العملة عند مستويات أعلى أو أدنى من سعر توازن السوق، خدمة لبعض أهداف الاقتصاد القوم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إذا رأت اليابان، على سبيل المثال، تثبيت سعر عملتها عند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حدات من سلة العملات للين، فإن الكميات المعروضة للبيع بواسطة المستوردين ستفوق الكميات المطلوبة بواسطة المستوردين الأجانب، ويكون هناك فائض عرض عند سعر الصرف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مما يولد ضغوطا على سعر صرف الين إلى أسفل وفي اتجاه سعر التواز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على البنك المركزي الياباني في هذه الحالة، إن أراد تثبيت سعر صرف عملتها عند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أن يدخل سوق الصرف مشتريا للكميات الفائضة من 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وصف العملة في هذه الحالة بأنها مقومة بأعلى من سعر التواز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Overvalued</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إذا كان سعر صرف الين مثبت عند سعر وحدة واحدة من سلة العملات، وهو أقل من سعر التوازن، فإن الكمية المطلوبة منها بواسطة المستوردون الأجانب ستكون أكبر من الكمية التي يعرضها المستوردون اليابانيون، أي يكون هناك عجز أو فائض طلب على الين، مما يولد ضغوطا على سعر الصرف إلى أعلى باتجاه سعر التوازن، فإذا أرادت البنك المركزي الياباني الإبقاء على سعر الين عند مستوى أقل من سعر التوازن، يتوجب عليه أن يمد السوق بالكميات المطلوبة من الين عند هذا السعر، وذلك يدخل السوق مشتريا للعملات الأجنبية وعارضا ل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وصف العملة في هذه الحالة بأنها مقومة بأقل من سعر التواز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Undervalued</w:t>
      </w:r>
      <w:r>
        <w:rPr>
          <w:rFonts w:cs="Times New Roman" w:ascii="Times New Roman" w:hAnsi="Times New Roman" w:asciiTheme="majorBidi" w:cstheme="majorBidi" w:hAnsiTheme="majorBidi"/>
          <w:b/>
          <w:bCs/>
          <w:sz w:val="32"/>
          <w:szCs w:val="32"/>
          <w:rtl w:val="true"/>
        </w:rPr>
        <w:t xml:space="preserve">). </w:t>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نوك الدولية</w:t>
      </w:r>
    </w:p>
    <w:p>
      <w:pPr>
        <w:pStyle w:val="ListParagraph"/>
        <w:numPr>
          <w:ilvl w:val="0"/>
          <w:numId w:val="6"/>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قدم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قصد بالبنوك الدول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International Banks</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أو البنوك متعددة الجنس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Multi National Bank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لك البنوك التي لها شبكة من الفروع في الأقطار الأجنبية وتتعامل بالعملات الأجنبية إلى جانب عملتها المح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تسم البنوك الدولية بتاريخها الطو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بالرغم من أن البنوك الأمريكية قد اصبحت لها أهمية كبيرة في مجال تقديم الخدمات المصرفية، إلا ان البنوك الأوروبية هي الأخرى قد مارست أعمالها لقرون مضت خارج حدودها الوط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قد كانت للبنوك الإيطالية خلال القرنين الثاني عشر وحتى السادس عشر دور مهم في التمويل الدولي، تبعها بعد ظهور الإمبراطوريات الاستعمارية نمو دور البنوك البريطانية والهولندية والبلجيكية والفرنسية والألمانية، إلا أن البنوك البريطانية كانت هي السائدة حتى نشوب الحرب العالمية الثان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بالنسبة للولايات المتحدة الأمريكية،  فقد ركزت البنوك فيها على التنمية الاقتصادية المحلية قبل الحرب العالمية الأولى، إضافة إلى فرض القيود القانونية التي ساهمت في الحد من إمكانية تطور بنوكها خارج حدودها، حيث منعت الحكومة الأمريكية البنوك الوطنية من امتلاك فروع لها في الخار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ا أن البيئة الاقتصادية والسياسية قد تغيرت في مطلع القرن العشرين، وذلك بزيادة دور الولايات المتحدة في الشؤون الدو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قد صدر في عام </w:t>
      </w:r>
      <w:r>
        <w:rPr>
          <w:rFonts w:cs="Times New Roman" w:ascii="Times New Roman" w:hAnsi="Times New Roman" w:asciiTheme="majorBidi" w:cstheme="majorBidi" w:hAnsiTheme="majorBidi"/>
          <w:b/>
          <w:bCs/>
          <w:sz w:val="32"/>
          <w:szCs w:val="32"/>
        </w:rPr>
        <w:t>19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انون الفيدرالي الذي أجاز تأسيس فروع للبنوك الأمريكية في الخارج</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دير بالملاحظة، أن العمليات الائتمانية قد ازدادت بصورة كبيرة بعد الحرب العالمية الأولى، وخاصة خلال عقد العشرينات من القرن الماض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ا أن الكساد العالمي الكبير الذي استمر طيلة الفترة </w:t>
      </w:r>
      <w:r>
        <w:rPr>
          <w:rFonts w:cs="Times New Roman" w:ascii="Times New Roman" w:hAnsi="Times New Roman" w:asciiTheme="majorBidi" w:cstheme="majorBidi" w:hAnsiTheme="majorBidi"/>
          <w:b/>
          <w:bCs/>
          <w:sz w:val="32"/>
          <w:szCs w:val="32"/>
        </w:rPr>
        <w:t>1929</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93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د ادى إلى تقليص عمليات البنوك الدولية حيث فرضت في تلك الفترة قيودا كبيرة من عمليات التحويل الخارجي، وتم تطبيق نظام الحصص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Quota System</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ى نطاق واسع، وازدادت وسائل السيطرة الحكومية الأخرى، وتم تخفيض أسعار صرف العملات في ظل تعاظم حالة التوتر الدول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قد أدى اندلاع الحرب العالمية الثانية في عام </w:t>
      </w:r>
      <w:r>
        <w:rPr>
          <w:rFonts w:cs="Times New Roman" w:ascii="Times New Roman" w:hAnsi="Times New Roman" w:asciiTheme="majorBidi" w:cstheme="majorBidi" w:hAnsiTheme="majorBidi"/>
          <w:b/>
          <w:bCs/>
          <w:sz w:val="32"/>
          <w:szCs w:val="32"/>
        </w:rPr>
        <w:t>193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ى حدوث تأثيرات سلبية كبيرة على عمليات البنوك الدو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تسمت مرحلة ما بعد الحرب العالمية الثانية بوضع خاص وصف بنقص السيولة الدولي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International Liquidity Shortage</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عانت الأقطار التي تعرضت اقتصاداتها للدمار خلال فترة الحرب من عجز كبير في احتياطاتها الدو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أصبح الدولار العملة السائد بفضل امتلاك الولايات المتحدة نحو </w:t>
      </w:r>
      <w:r>
        <w:rPr>
          <w:rFonts w:cs="Times New Roman" w:ascii="Times New Roman" w:hAnsi="Times New Roman" w:asciiTheme="majorBidi" w:cstheme="majorBidi" w:hAnsiTheme="majorBidi"/>
          <w:b/>
          <w:bCs/>
          <w:sz w:val="32"/>
          <w:szCs w:val="32"/>
        </w:rPr>
        <w:t>7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مخزون الذهب العالميوقد تم ضخ الدولار إلى الاقتصاد الدولي بشكل أساس من قبل الحكومة الأمريكية، حيث ساعد على ذلك تنفيذ خطة مارشال لإعادة بناء اقتصادات الأقطار الأوربية واليابان التي دمرتها الحر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د استعادتهذه الأقطار مكانتها في الاقتصاد العالمي خلال عقد الخمسينات ومابعدها من القرن العشرين مما أدى إلى نمو التجارة العالمية والتمويل الدولي إلى درجة كبي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كان للأقطار الصناعية دورها الفاعل في هذا المجال، خاصة بعد تأسيس صندوق النقد الدولي والبنك الدولي وإنشاء المؤسسات المالية الدولية والقطرية التي تدعم ترويج الصادرات، كبنك الاستيراد والتصدير في الولايات المتحدة في عام </w:t>
      </w:r>
      <w:r>
        <w:rPr>
          <w:rFonts w:cs="Times New Roman" w:ascii="Times New Roman" w:hAnsi="Times New Roman" w:asciiTheme="majorBidi" w:cstheme="majorBidi" w:hAnsiTheme="majorBidi"/>
          <w:b/>
          <w:bCs/>
          <w:sz w:val="32"/>
          <w:szCs w:val="32"/>
        </w:rPr>
        <w:t>1945</w:t>
      </w:r>
      <w:r>
        <w:rPr>
          <w:rFonts w:cs="Times New Roman" w:ascii="Times New Roman" w:hAnsi="Times New Roman" w:asciiTheme="majorBidi" w:cstheme="majorBidi" w:hAnsiTheme="majorBidi"/>
          <w:b/>
          <w:bCs/>
          <w:sz w:val="32"/>
          <w:szCs w:val="32"/>
          <w:rtl w:val="true"/>
        </w:rPr>
        <w:t>.</w:t>
      </w:r>
    </w:p>
    <w:p>
      <w:pPr>
        <w:pStyle w:val="ListParagraph"/>
        <w:numPr>
          <w:ilvl w:val="0"/>
          <w:numId w:val="6"/>
        </w:numPr>
        <w:spacing w:before="288" w:after="288"/>
        <w:contextualSpacing/>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ور البنوك الدولية في التجارة العالمية</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وسع دور البنوك الدولية في تمويل التجارة العالمية وعمليات الإقراض والاقتراض الدولي الحكومي والخاص والاستثمار المالي، حيث ساعد على ذلك صدور العديد من القوانين في كثير من الأقطار، وخاصة فيما يتعلق بإلغاء القيود على حرك رؤوس الأموال، التي كان من شأنها تطوير الأسواق المالية والنقدية في هذه الأقطار، ومن ثم انعكس هذا التطور على الصعيد الدول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جدير الملاحظة، أن الاقتصاد الدولي قد أصبح يتسم بدرجة عالية من التكامل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Integratio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ترابط الاقتصادي والمالي والتجاري على نطاق واسع، وقد أولت جميع الأقطار، ولا سيما المتقدمة، أهمية كبيرة لهذا التشابك الاقتصادي، وأدركت أن نمو واستقرار اقتصاداتها يعتمد إلى حد كبير على تطور الاقتصاد الدول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مثل الأسواق النقدية والمالية الوجه المالي لهذا الترابط المادي بين مختلف الأقطار المتقدمة والنامية على حد سواء</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أن زيادة التكامل والاعتماد الاقتصادي المتبادل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conomic Interdependency</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ين جميع الأقطاريعكس زيادة التكامل النقدي والائتماني الدولي</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إذا نظرنا إلى التجارة الدولية كأحد المؤشرات لهذا التكامل، نلاحظ أن حجم التجارة الدولية قد ازداد من حوالي </w:t>
      </w:r>
      <w:r>
        <w:rPr>
          <w:rFonts w:cs="Times New Roman" w:ascii="Times New Roman" w:hAnsi="Times New Roman" w:asciiTheme="majorBidi" w:cstheme="majorBidi" w:hAnsiTheme="majorBidi"/>
          <w:b/>
          <w:bCs/>
          <w:sz w:val="32"/>
          <w:szCs w:val="32"/>
        </w:rPr>
        <w:t>1.2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197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حوالي </w:t>
      </w:r>
      <w:r>
        <w:rPr>
          <w:rFonts w:cs="Times New Roman" w:ascii="Times New Roman" w:hAnsi="Times New Roman" w:asciiTheme="majorBidi" w:cstheme="majorBidi" w:hAnsiTheme="majorBidi"/>
          <w:b/>
          <w:bCs/>
          <w:sz w:val="32"/>
          <w:szCs w:val="32"/>
        </w:rPr>
        <w:t>4.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1985</w:t>
      </w:r>
      <w:r>
        <w:rPr>
          <w:rFonts w:ascii="Times New Roman" w:hAnsi="Times New Roman" w:cs="Times New Roman" w:asciiTheme="majorBidi" w:cstheme="majorBidi" w:hAnsiTheme="majorBidi"/>
          <w:b/>
          <w:b/>
          <w:bCs/>
          <w:sz w:val="32"/>
          <w:sz w:val="32"/>
          <w:szCs w:val="32"/>
          <w:rtl w:val="true"/>
        </w:rPr>
        <w:t xml:space="preserve">، ثم إلى حوالي </w:t>
      </w:r>
      <w:r>
        <w:rPr>
          <w:rFonts w:cs="Times New Roman" w:ascii="Times New Roman" w:hAnsi="Times New Roman" w:asciiTheme="majorBidi" w:cstheme="majorBidi" w:hAnsiTheme="majorBidi"/>
          <w:b/>
          <w:bCs/>
          <w:sz w:val="32"/>
          <w:szCs w:val="32"/>
        </w:rPr>
        <w:t>6.5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1990</w:t>
      </w:r>
      <w:r>
        <w:rPr>
          <w:rFonts w:ascii="Times New Roman" w:hAnsi="Times New Roman" w:cs="Times New Roman" w:asciiTheme="majorBidi" w:cstheme="majorBidi" w:hAnsiTheme="majorBidi"/>
          <w:b/>
          <w:b/>
          <w:bCs/>
          <w:sz w:val="32"/>
          <w:sz w:val="32"/>
          <w:szCs w:val="32"/>
          <w:rtl w:val="true"/>
        </w:rPr>
        <w:t xml:space="preserve">، وإلى حوالي </w:t>
      </w:r>
      <w:r>
        <w:rPr>
          <w:rFonts w:cs="Times New Roman" w:ascii="Times New Roman" w:hAnsi="Times New Roman" w:asciiTheme="majorBidi" w:cstheme="majorBidi" w:hAnsiTheme="majorBidi"/>
          <w:b/>
          <w:bCs/>
          <w:sz w:val="32"/>
          <w:szCs w:val="32"/>
        </w:rPr>
        <w:t>10.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1995</w:t>
      </w:r>
      <w:r>
        <w:rPr>
          <w:rFonts w:ascii="Times New Roman" w:hAnsi="Times New Roman" w:cs="Times New Roman" w:asciiTheme="majorBidi" w:cstheme="majorBidi" w:hAnsiTheme="majorBidi"/>
          <w:b/>
          <w:b/>
          <w:bCs/>
          <w:sz w:val="32"/>
          <w:sz w:val="32"/>
          <w:szCs w:val="32"/>
          <w:rtl w:val="true"/>
        </w:rPr>
        <w:t xml:space="preserve">، وإلى حوالي </w:t>
      </w:r>
      <w:r>
        <w:rPr>
          <w:rFonts w:cs="Times New Roman" w:ascii="Times New Roman" w:hAnsi="Times New Roman" w:asciiTheme="majorBidi" w:cstheme="majorBidi" w:hAnsiTheme="majorBidi"/>
          <w:b/>
          <w:bCs/>
          <w:sz w:val="32"/>
          <w:szCs w:val="32"/>
        </w:rPr>
        <w:t>13.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2000</w:t>
      </w:r>
      <w:r>
        <w:rPr>
          <w:rFonts w:ascii="Times New Roman" w:hAnsi="Times New Roman" w:cs="Times New Roman" w:asciiTheme="majorBidi" w:cstheme="majorBidi" w:hAnsiTheme="majorBidi"/>
          <w:b/>
          <w:b/>
          <w:bCs/>
          <w:sz w:val="32"/>
          <w:sz w:val="32"/>
          <w:szCs w:val="32"/>
          <w:rtl w:val="true"/>
        </w:rPr>
        <w:t xml:space="preserve">، ثم إلى حوال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2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يار دولار في عام </w:t>
      </w:r>
      <w:r>
        <w:rPr>
          <w:rFonts w:cs="Times New Roman" w:ascii="Times New Roman" w:hAnsi="Times New Roman" w:asciiTheme="majorBidi" w:cstheme="majorBidi" w:hAnsiTheme="majorBidi"/>
          <w:b/>
          <w:bCs/>
          <w:sz w:val="32"/>
          <w:szCs w:val="32"/>
        </w:rPr>
        <w:t>2007</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قد انخفضت الحصة النسبية للولايات المتحدة في التجارة العالمية من حوالي </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عام </w:t>
      </w:r>
      <w:r>
        <w:rPr>
          <w:rFonts w:cs="Times New Roman" w:ascii="Times New Roman" w:hAnsi="Times New Roman" w:asciiTheme="majorBidi" w:cstheme="majorBidi" w:hAnsiTheme="majorBidi"/>
          <w:b/>
          <w:bCs/>
          <w:sz w:val="32"/>
          <w:szCs w:val="32"/>
        </w:rPr>
        <w:t>194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حوالي </w:t>
      </w: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عام </w:t>
      </w:r>
      <w:r>
        <w:rPr>
          <w:rFonts w:cs="Times New Roman" w:ascii="Times New Roman" w:hAnsi="Times New Roman" w:asciiTheme="majorBidi" w:cstheme="majorBidi" w:hAnsiTheme="majorBidi"/>
          <w:b/>
          <w:bCs/>
          <w:sz w:val="32"/>
          <w:szCs w:val="32"/>
        </w:rPr>
        <w:t>2007</w:t>
      </w:r>
      <w:r>
        <w:rPr>
          <w:rFonts w:ascii="Times New Roman" w:hAnsi="Times New Roman" w:cs="Times New Roman" w:asciiTheme="majorBidi" w:cstheme="majorBidi" w:hAnsiTheme="majorBidi"/>
          <w:b/>
          <w:b/>
          <w:bCs/>
          <w:sz w:val="32"/>
          <w:sz w:val="32"/>
          <w:szCs w:val="32"/>
          <w:rtl w:val="true"/>
        </w:rPr>
        <w:t xml:space="preserve">، وذلك بسبب زيادة الحصة النسبية للأقطار الأوربية من حوالي </w:t>
      </w: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حوالي </w:t>
      </w:r>
      <w:r>
        <w:rPr>
          <w:rFonts w:cs="Times New Roman" w:ascii="Times New Roman" w:hAnsi="Times New Roman" w:asciiTheme="majorBidi" w:cstheme="majorBidi" w:hAnsiTheme="majorBidi"/>
          <w:b/>
          <w:bCs/>
          <w:sz w:val="32"/>
          <w:szCs w:val="32"/>
        </w:rPr>
        <w:t>4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لال الفترة ذاتها كما ازدادت الحصة النسبية للأقطار النامية من حوالي </w:t>
      </w:r>
      <w:r>
        <w:rPr>
          <w:rFonts w:cs="Times New Roman" w:ascii="Times New Roman" w:hAnsi="Times New Roman" w:asciiTheme="majorBidi" w:cstheme="majorBidi" w:hAnsiTheme="majorBidi"/>
          <w:b/>
          <w:bCs/>
          <w:sz w:val="32"/>
          <w:szCs w:val="32"/>
        </w:rPr>
        <w:t>2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حوالي </w:t>
      </w:r>
      <w:r>
        <w:rPr>
          <w:rFonts w:cs="Times New Roman" w:ascii="Times New Roman" w:hAnsi="Times New Roman" w:asciiTheme="majorBidi" w:cstheme="majorBidi" w:hAnsiTheme="majorBidi"/>
          <w:b/>
          <w:bCs/>
          <w:sz w:val="32"/>
          <w:szCs w:val="32"/>
        </w:rPr>
        <w:t>3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لال الفتر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ستدل من هذه الأرقام أن هناك توسعا كبيرا في العلاقات الاقتصادية والمالية الدولية بين مختلف مناطق العال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الطبيعي أن يصاحب هذا التطور تطور مماثل في المعاملات المالية المحلية والإقليمية والدولية لمواكبة هذه الزيادة المضطرة في التكامل الاقتصادي والتجاري والدولي وتسهيل عمليات تحويلها من قبل البنوك الدولية</w:t>
      </w:r>
      <w:r>
        <w:rPr>
          <w:rFonts w:cs="Times New Roman" w:ascii="Times New Roman" w:hAnsi="Times New Roman" w:asciiTheme="majorBidi" w:cstheme="majorBidi" w:hAnsiTheme="majorBidi"/>
          <w:b/>
          <w:bCs/>
          <w:sz w:val="32"/>
          <w:szCs w:val="32"/>
          <w:rtl w:val="true"/>
        </w:rPr>
        <w:t>.</w:t>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88" w:after="288"/>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spacing w:before="288" w:after="288"/>
        <w:jc w:val="left"/>
        <w:rPr>
          <w:rFonts w:ascii="Times New Roman" w:hAnsi="Times New Roman" w:cs="Times New Roman" w:asciiTheme="majorBidi" w:cstheme="majorBidi" w:hAnsiTheme="majorBidi"/>
          <w:b/>
          <w:b/>
          <w:bCs/>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1</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f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33679"/>
    <w:rPr/>
  </w:style>
  <w:style w:type="character" w:styleId="Char1" w:customStyle="1">
    <w:name w:val="تذييل صفحة Char"/>
    <w:basedOn w:val="DefaultParagraphFont"/>
    <w:link w:val="Footer"/>
    <w:uiPriority w:val="99"/>
    <w:qFormat/>
    <w:rsid w:val="00833679"/>
    <w:rPr/>
  </w:style>
  <w:style w:type="character" w:styleId="Char2" w:customStyle="1">
    <w:name w:val="نص في بالون Char"/>
    <w:basedOn w:val="DefaultParagraphFont"/>
    <w:link w:val="BalloonText"/>
    <w:uiPriority w:val="99"/>
    <w:semiHidden/>
    <w:qFormat/>
    <w:rsid w:val="008336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2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36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367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336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b27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DF6B8-5029-429E-9246-FC6A22B58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8081</Words>
  <Characters>46063</Characters>
  <CharactersWithSpaces>5403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7:00Z</dcterms:created>
  <dc:creator>Zaki</dc:creator>
  <dc:description/>
  <dc:language>en-US</dc:language>
  <cp:lastModifiedBy>حبيب</cp:lastModifiedBy>
  <dcterms:modified xsi:type="dcterms:W3CDTF">2014-12-29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