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رجع كثير من المشكلات الاجتماعيه الى</w:t>
      </w:r>
      <w:r>
        <w:rPr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اوت في سرعة التغيرات الاجتماعيه والثقاف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صف المشكلات الاجتماعيه بإنها عاده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نسب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جد عدة انواع من المشكلات الاجتماعيه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ات اقتصادي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اعي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جتمع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العديد من الاسباب التي تؤدي الى مشكلات اجتماعيه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نفتاح الشديد على المجتمعات الاخرى والنقل الحض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تعريف المشكله الاجتماعيه با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وقف يواجه الانسان او الجماع هاو المجتمع وتعجز امكانات هذه الوحدات عن مواجه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كن تعريف المشكلات المجتمعيه با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شكلات المتصله ببناء وسياسة ووظائف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سببات المشكلات الاجتماعيه التفاوت في سرعة التغير الاجتماعي والثقافي الئي ياتي بسبب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فاوت في سرعة تغير احد جوانب الثقافه عن الجانب الا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العديد من النظريات العليمه التي حاولت تفسير الشكلات الاجتماعيه بانواع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نظرية التفك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صراع القيم الاجتماعي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تاس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رى اصحاب نظرية البناء الاجتماعي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جتمع كله هو المشكله بمافي ذلك كل مؤسس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عا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داخل والاساليب الهامه لدراسة المشكلات الاجتماعيه مايلي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الدين والقانون والصحافه والمدخل السوسي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حادي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مستوايان لدراسة المشكله الاجتماعيه والعل على حلها 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ستوى العلاجي والوق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العديد من الصعوبات التي تعترض حل المشكلات الاجتماعيه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صعوبة تجنب الباحث للنواحي الذاتيه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>صعوبة اجراء التجارب في العلوم الاجتماعي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ذر الوصول الى قوانين اجتما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شابك وتعقد المواقف الاجتماعيه في مجال العلوم الاجتماعيه يسمى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تعقد المواقف الاجتماع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رابع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صل الباحثون الى اسباب كثيره لتفسير ظاهرة الطلاق تنقسم الى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سباب خاصه واسباب عا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خامس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نفصال والهجر يعنيان ترك الزوجيه غير ان هناك فرقا دقيقا بين اللفظين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ن الانفصال يدل على ترك احد الزوجين الحياه المنزليه بناء على اتفاق سابق اما الهجر ف ب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دس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اوجه تشابه عديده بين الطلاق ووفاه احد الزوجين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وقف الاشباب الجن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سابع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العديد من العوامل التي تؤدي الى التسول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شوهات الخلق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من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مشكلة البطاله من المشكلات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جتم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تاسع عش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د من العوامل والظروف التي تؤدي الى انتشار البغاء منه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فكك الاسر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نخفاض معدلات الزواج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ضعف الوازع الدي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عشر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تصنيف الملوثات الى نوعين هما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لوثات طبيعيه ومستحدث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ecoType Naskh Swashes"/>
          <w:b/>
          <w:b/>
          <w:bCs/>
          <w:sz w:val="28"/>
          <w:sz w:val="28"/>
          <w:szCs w:val="28"/>
          <w:rtl w:val="true"/>
        </w:rPr>
        <w:t xml:space="preserve">دعواتكم لي بالتوفيق  أبو غالي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3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52:00Z</dcterms:created>
  <dc:creator>Alminet</dc:creator>
  <dc:description/>
  <dc:language>en-US</dc:language>
  <cp:lastModifiedBy>Alminet</cp:lastModifiedBy>
  <dcterms:modified xsi:type="dcterms:W3CDTF">2014-12-28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