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اخل دراسة المشكلات الاجتماعي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باثولوجيا الاجتماعية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-------------------------------- 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خروج عن المألوف في التنظيم الاجتماعي يؤد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صطلح الباثولوجيا الاجتما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جزء من المنظور التطور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شبيه تطور المجتمع بتطور الكائن العضو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ماثلة العضو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باثولوجيا تعني علم الأمراض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اثولوجيا الاجتماعية تعني الأمراض الاجتماعية أو العلة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أمراض الاجتماعية أو العلة الاجتماعية أو الباثولوجيا الاجتماعية كلها مترادفات ويقصد بها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    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خروج عن المألوف في التنظيم الاجتماعي الناتج من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مرض فردي واجتماعي في آن واحد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عدم قدرة الأفراد على التكييف في العلاقات الاجتماع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لاج المشكلات الاجتماعية حسب مدخل الباثولوجيا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دى قدرة المجتمع على الاهتمام بالتربية الاجتماعية وتغيير قيم الافراد بما يتماشى المعايير الاجتماعية الأخلاق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سلوك الانحرا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------------------------------ 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قدر من الانحراف الفردي أو الجماعي عن المعايير الاجتماعية يؤدي الى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سلمات تفسير المشكلات حسب مدخل السلوك الانحراف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عض الأفراد قد ينتهكون بعض المعايير الاجتماعية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ثم ينظر باقي أفراد المجتمع على أن هذا الانتهاك مشكلة 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شكلين للسلوك الانحرا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  <w:tab/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ثم تركز الجهود الاجتماعية للحد أو التعديل من السلوك المنحرف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الشكل الأول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مجرمون والأحداث الجانحون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انتهاك صريح للمعايير الاجتماعية 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الشكل الثان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متعاطي المخدرات والمرضى العقليين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انتهاك للمعايير الاجتماعية و ايضاً عدم قدرتهم على أداء أدوارهم الاجتماعية بصورة كاملة أو سليمة </w:t>
      </w:r>
      <w:r>
        <w:rPr>
          <w:rFonts w:cs="Arabic Typesetting" w:ascii="Arabic Typesetting" w:hAnsi="Arabic Typesetting"/>
          <w:color w:val="00B05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التفكك الاجتماعي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  <w:tab/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التفكك هو 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ا يصيب النسق الاجتماعي من خلل او قصور أداء وظائفه الاساس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حقيق الاستمرارية والاستقرار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يحدد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ميرتون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 مصادر التفكك الاجتماع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صراعات 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مصالح والقيم والمكانة والتزامات الدور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قصور 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تنشئة الاجتماعية وقنوات الاتصال الاجتماعي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صراع المصالح والقيم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بين الجماعات والشرائح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صالح وقيم مشتركة ومتصارع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صراع المكانة والتزامات الدور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شل الفرد في أداء دوره المطلوب لكل مكانة اجتماعية متباين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ختلف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قصور أو الخلل في أداء عملية التنشئة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.               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قصور أو خلل في قنوات الاتصال الاجتماعي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صراع القيم</w:t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القيم هي 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حكام يكتسبها الفرد من الظروف الاجتماعية ويحكم بها وتحدد مجالات تفكيره وسلوكه وتؤثر في تعلم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يم الاجتماعية تختل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باختلاف المجتمعات والجماعات وأيضاً داخل المجتمع نفسه وتكون إيجابية أو سلب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نوع و اللا تجانس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في المجتمع الواحد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ؤدي لوجود قيم متعدد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ختلف فيما بينها مسبب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صراع حول القي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وينتج عنه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صراع القي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يعني دفاع الجماعة عن مصالحها ، ولا يعكس هذا الصراع حالة من التفكـك الاجتمـاعي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حدث صراع القيم نتيجة لأمرين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باين وتفاوت في القوة والسلط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شعور بالاضطهاد والظلم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صراع بين الطبق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تخلف الثقا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هوة الثقافية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--------------------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غير العنصر المادي أسرع من العنصر الغير مادي للثقافة يؤدي للتخلف الثقافي وينتج عنه مشكلات 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وليم أوجبرن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عالم امريكي نشر كتابه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غير الاجتماعي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ام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92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وقدم فيه مفهوم نظريته عن التخلف الثقافي أو الهوة الثقاف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ناصر الثقافة الماد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أدوات والتكنولوجيا وغير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ناصر الثقافة غير الماد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عادات والتقاليد والقيم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المشكلات الاجتماعية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 التغير الاجتماعي أساس مشترك لجميع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يعتر من أهم المداخل التي تناولت دراسة المشكلات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  <w:tab/>
        <w:tab/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هرمان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قسم الدراسات في هذا المدخل الى مجموعتين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موعة الأولي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عالج مجموعة كبيرة من المشكلات الاجتماعية دفعة واحدة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موعة الثان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ختص بدراسة نوع واحد دراسة مستفيضة مركزة 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نتائج الدراسات كشفت عن علاقة متبادلة بين المشكلات الاجتماعية في المجتمع ، ومن هذه الدراسات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عناصر وجوانب مشتركة تؤدي ا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فكك اسري ، طلاق ، تمييز عنصر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تصنيع والتحضر يؤدي لمشكلات مترابط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يمكن دراستها بمعزل عن بعضها البعض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515</Words>
  <Characters>2942</Characters>
  <CharactersWithSpaces>3451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1:00Z</dcterms:created>
  <dc:creator>user</dc:creator>
  <dc:description/>
  <dc:language>en-US</dc:language>
  <cp:lastModifiedBy>user</cp:lastModifiedBy>
  <dcterms:modified xsi:type="dcterms:W3CDTF">2014-12-28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