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مشكلة التلوث البيئ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ـدأ الاهتمـام العالـمي بمؤتمـر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أمم المتحدة للبيئة في استوكهلـم بالسويـد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 المشكلة البيئي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غير كمي وكيفي لأحد الموارد الطبيعيـة بفعل الإنسان أو العوامل الفيزيقية بدرجة تؤثـر تأثيـراً سلبياً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حدوث المشكلات البيئي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فجار سكاني واختلال القيم والاتجاهات ونقص المعرفة البيئية وإساءة استخدام التكنولوجيا والموارد الطبي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ات التلوث البيئي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طرق الإنسان لإلحاق الضر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بالبيئة الطبيعية ، تلوث منظور وغير منظور أو ضجيج منبعث من حركة المرور والآلات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تغيرات مخلة بالأنظمة البيئ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الملوثات وهي مسببات التلوث كالمواد أو الميكروبات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إفساد المكونات البيئ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ثاني أكسيد الكربون إذا زاد أو نقص عن معدله الطبيع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صنيفات التلوث وأنواعه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حسب الاهتمامات الدول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لوث عبر الحدود ، تلويث المال العام ، تلويث التراث الثقافي والطبيعي العالمي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حسب درجته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المقبول ، الخطر ، المدمر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حسب مصادره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زلازل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أو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بشري ماد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اء وهواء وترب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وبشري غير ماد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ضوضاء والتلوث الثقافي والإعلامي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شكال التلوث الناتج عن النشاط البشر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لوث المياه والهواء والتربة والتلوث بالضجيج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معي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صوات تزعج الإنسان أو تضر به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طرق مواجهة التلوث البيئ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وعي بيئ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رامج تعليم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، قوانين وتشريعات لحماية البيئ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B050"/>
          <w:sz w:val="32"/>
          <w:szCs w:val="32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مشكـلة الفقـ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ن الصعـب وضـع تعـريف محـدد للفقـر بسبب أن الفقـر مفهـوم نسبـي يختلـف من مجتمع لآخر ، </w:t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</w:rPr>
        <w:t xml:space="preserve">تعريفات الفقر </w:t>
      </w:r>
      <w:r>
        <w:rPr>
          <w:rFonts w:cs="Arabic Typesetting" w:ascii="Arabic Typesetting" w:hAnsi="Arabic Typesetting"/>
          <w:b/>
          <w:bCs/>
          <w:color w:val="00B050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  <w:lang w:bidi="ar-DZ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نوعين من الفقر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فقر الدخل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  <w:lang w:bidi="ar-DZ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عدم كفاية الموارد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  <w:lang w:bidi="ar-DZ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، فقر القدر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تدني القدرات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  <w:lang w:bidi="ar-DZ"/>
        </w:rPr>
        <w:t>)</w:t>
        <w:tab/>
        <w:tab/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</w:rPr>
        <w:t xml:space="preserve">حالة </w:t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>حرمان بانخفاض استهلاك الغذاء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كونان أساسيان لتعريف ل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مستوى المعيشة والحصول على الحد الأدنى من الموارد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 xml:space="preserve">حالة عجز تؤدي إلى الحرمان </w:t>
      </w:r>
      <w:r>
        <w:rPr>
          <w:rFonts w:cs="Arabic Typesetting" w:ascii="Arabic Typesetting" w:hAnsi="Arabic Typesetting"/>
          <w:b/>
          <w:bCs/>
          <w:color w:val="00B050"/>
          <w:sz w:val="32"/>
          <w:szCs w:val="32"/>
          <w:rtl w:val="true"/>
          <w:lang w:bidi="ar-DZ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>عدم كفاية الدخل أو انعدامه</w:t>
      </w:r>
      <w:r>
        <w:rPr>
          <w:rFonts w:cs="Arabic Typesetting" w:ascii="Arabic Typesetting" w:hAnsi="Arabic Typesetting"/>
          <w:b/>
          <w:bCs/>
          <w:color w:val="00B050"/>
          <w:sz w:val="32"/>
          <w:szCs w:val="32"/>
          <w:rtl w:val="true"/>
          <w:lang w:bidi="ar-DZ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صنيف كيفية قياس ا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اتجاه الرفاه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و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 xml:space="preserve">اتجاه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لارفاهي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>مستوى معيشي منخفض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يعتمد البنك الدولي في قياسه ل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بأسلوب خط الفقر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:</w:t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</w:rPr>
        <w:t>عدم تحقيق الحد الأدنى من المعيشة</w:t>
      </w:r>
    </w:p>
    <w:p>
      <w:pPr>
        <w:pStyle w:val="Style15"/>
        <w:ind w:left="216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جمالي تكلفة السلع لسد الاحتياجات الأساسية ويقسم المجتمع إلى فقراء وغير فقراء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خطوط الفقر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خط الفقر المدقع ، خط الفقر المطلق ، خط الفقر النسب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عوامل الفقر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ذاتية وخارجية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لعوامل الذات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تعلق بالفرد نفسه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جهل والمرض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لعوامل الخارج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تعلق بالمجتمع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وامل طبيعية وعدم كفاية الإنتاج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الفقر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حجم الأسر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التضخم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النزاعات الداخلية و الخارج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سوء توزيع الدخل والثروات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أسباب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ياسية واقتصادية واجتماعي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شكلات متعلقة با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استمرار الحروب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هيار المجتمع ككل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، انخفاض مستوي الدخل ، انتشار البطالة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يرى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فريد مان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ثمانية طرق وأسس مترابطة ومتداخلة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لمواجهة الفقر منها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وفير مكان لحياة آمنة للفرد ، مداخل لاستغلال الوقت ، اكتساب المعرفة والمهارات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 xml:space="preserve">مشكلة التأخر الدراسي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تحصيل التلاميذ أو فشلهم  في دراسته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سميات التأخر الدراس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لف ، سوء تكيف ، سوء توافق ، تعثر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دراسي أو انخفاض نسبة التحصيل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 التأخر الدراس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حالة تأخر ونقص في التحصيل دون المستوى المتوسط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 المتأخر دراسيا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لميذ لا يستطيع تحقيق المطلـوبة منه في الصف ومتأخر في تحصيله الأكاديم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شكال التأخر الدراسي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أخر دراس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ستمر دائم أو موقفي ، عام أو خاص ، وظيفي أو غير وظيفي ، ظاهر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التأخر الدراسي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أسباب تتعلق بالطف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قلية أو جسمية أو انفعالي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، أسباب مدرسية ، أسباب أسر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للمتأخرين دراسيا سمات وخصائص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قلية ، جسمية ، انفعال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علاج التأخر الدراسي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دور المدرسة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دعيم العلاقة مع الأسرة لمواجهة المشكلة ،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دور الأسرة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هتمام بالطفل صحياً وتغذيته بشكل جي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 xml:space="preserve">مشكلة العنف ، المفاهيم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>:</w:t>
        <w:tab/>
        <w:tab/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من الناحية الاجتماع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استخدام ضغط أو قوة استخداماً غير مشروع أو غير قانوني للتأثير علي إرادة الفرد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ستعمال غير قانون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لوسائل القسر ابتغاء تحقيق غايات شخصية أو اجتماع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إيذاء مدمر للجسم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و إيذاء بالمعاني الفكرية أو العاطف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فاهيم مرتبطة بالعنف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عدوان والقوة والإرهاب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شكال العنف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فظي – بدني – عنف تجاه الممتلكات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نف شرع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يستند ال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قوانين وأعراف وأنظم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–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غير شرعي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نف فردي – عنف جمع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ياسي وديني وأسري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عنف الأطفال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مشاجرات أفراد الأسرة ، تفرقة في معاملة الأبناء ، تدليل زائد ، تقليد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طرق مواجهة عنف الأطفال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عزيز السلوك غير العدواني وتجاهل السلوك السلبي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تصحيح لأسباب العنف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)</w:t>
      </w:r>
    </w:p>
    <w:sectPr>
      <w:type w:val="nextPage"/>
      <w:pgSz w:w="12240" w:h="15840"/>
      <w:pgMar w:left="284" w:right="284" w:gutter="0" w:header="0" w:top="28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2e3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02e3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6302e3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6302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paragraph" w:styleId="ListParagraph">
    <w:name w:val="List Paragraph"/>
    <w:basedOn w:val="Normal"/>
    <w:uiPriority w:val="34"/>
    <w:qFormat/>
    <w:rsid w:val="006302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02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302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6302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5</Words>
  <Characters>3056</Characters>
  <CharactersWithSpaces>3584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4:00Z</dcterms:created>
  <dc:creator>user</dc:creator>
  <dc:description/>
  <dc:language>en-US</dc:language>
  <cp:lastModifiedBy>user</cp:lastModifiedBy>
  <dcterms:modified xsi:type="dcterms:W3CDTF">2014-12-2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