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91515</wp:posOffset>
                </wp:positionV>
                <wp:extent cx="8931910" cy="512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869"/>
                              <w:gridCol w:w="1800"/>
                              <w:gridCol w:w="1800"/>
                              <w:gridCol w:w="234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-5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5-6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0-7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5-7.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5</w:t>
                                  </w:r>
                                  <w:r>
                                    <w:rPr>
                                      <w:shd w:fill="00FF00" w:val="clear"/>
                                    </w:rPr>
                                    <w:t>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849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دئ القان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زهران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 إدا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عمال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دئ الرياض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سام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نف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 إدا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دئ الإد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طفى بخو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 إدا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دئ الاقتصاد الجز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ن غصا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 إدا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بادئ المحاس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زهرا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 إدا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403.2pt;mso-wrap-distance-left:0pt;mso-wrap-distance-right:9pt;mso-wrap-distance-top:0pt;mso-wrap-distance-bottom:0pt;margin-top:54.4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869"/>
                        <w:gridCol w:w="1800"/>
                        <w:gridCol w:w="1800"/>
                        <w:gridCol w:w="234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.00-5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.45-6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.30-7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7.15-7.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.00-8.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.45</w:t>
                            </w:r>
                            <w:r>
                              <w:rPr>
                                <w:shd w:fill="00FF00" w:val="clear"/>
                              </w:rPr>
                              <w:t>-9.1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849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دئ القان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زهران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إدا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عمال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دئ الرياض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ام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إدا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دئ ال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طفى بخو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إدا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دئ الاقتصاد الجز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ن غص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إدا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بادئ المحاس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زهر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إدا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دارة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بادئ الرياضي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0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المحاس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اقتصاد الجزئي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قانون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6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ساعات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2:00Z</dcterms:created>
  <dc:creator>HASSAN</dc:creator>
  <dc:description/>
  <cp:keywords/>
  <dc:language>en-US</dc:language>
  <cp:lastModifiedBy>HASSAN</cp:lastModifiedBy>
  <dcterms:modified xsi:type="dcterms:W3CDTF">2011-10-15T17:37:00Z</dcterms:modified>
  <cp:revision>6</cp:revision>
  <dc:subject/>
  <dc:title>التوقيت</dc:title>
</cp:coreProperties>
</file>