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بعد المحاضره الخااااااامسه </w:t>
      </w:r>
      <w:r>
        <w:rPr>
          <w:rtl w:val="true"/>
        </w:rPr>
        <w:t>::</w:t>
      </w:r>
    </w:p>
    <w:p>
      <w:pPr>
        <w:pStyle w:val="Normal"/>
        <w:jc w:val="center"/>
        <w:rPr/>
      </w:pPr>
      <w:r>
        <w:rPr>
          <w:rtl w:val="true"/>
        </w:rPr>
        <w:t>تدريبات على قواعد النحو</w:t>
      </w:r>
    </w:p>
    <w:p>
      <w:pPr>
        <w:pStyle w:val="Normal"/>
        <w:jc w:val="center"/>
        <w:rPr/>
      </w:pPr>
      <w:r>
        <w:rPr>
          <w:rtl w:val="true"/>
        </w:rPr>
        <w:t xml:space="preserve">توجيهات حول التعامل مع هذه التدريبات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سنقوم من خلال هذه التدريبات بقياس مهارتنا النحوية التي اكتسبناها من خلال مذاكرتنا لدروس النحو الأساس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ذا عليكم إخوتي الطلاب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أخواتي الطالبات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أن تصنعوا الآتي قبل البدء في الإجاب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تذاكروا الدروس السابقة جيداً بعد أن ينزل محتوى جميع المحاضرات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تبعدوا عنكم ما كنتم طبعتموه ، أو كتبتموه من المحاضرات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تحضروا ورقة وقلم ، ثم تتأملوا التدريب الأول ، وتفهموه ، وتجيبوا عنه ، وتنتقلوا إلى الآخر ، وهذا أفضل من تصفح الأسئلة جميعها ، وإشغال الذهن بأكثر من فكرة ، فالتركيز في كل سؤال على حدة أولى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د الانتهاء من الإجابة قم بتصحيحها بنفسك من خلال الاطلاع على المحتوى ، وتعرف على أخطائك حتى لا تتكرر ، وإذا واجهت صعوبة في فهم سؤال ، أو طريقة الإجابة عنه فعليك بإرسال بريد إلكتروني إلى أستاذ المادة ليقوم بتوضيحه لك ، والبريد هو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اختر التعريف المناسب للمصطلحات النحوية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فعل 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ما دل على معنى في نفسه ولم يقترن بزم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ما دل على معنى في نفسه واقترن بزم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ما دل على معنى في غيره ولم يقترن بزم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بناء 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مييز 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نكرة منصوب ، يذكر تفسيرا لمبهم من ذات ، أو نسبة ، ويكون 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ٌ فضلة َيَجِيءُ بَعْدَ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ِمَعْنَ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َ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َسْبُوقَةٍ بِجُمْلَةٍ فِيها فِعْلٌ ، أَوْ ما يُشْبِهُ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حدد العلامات الخاصة بكل مصلح نحو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لامات الاسم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د ، السين ، التنوين ، الإسناد ، نون التوكي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د ، السين ، سوف ، نون التوكيد ، تاء التأنيث الساكنة ، تاء الفاعل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نداء ، التنوين ، الجر ، أل التعريف ، الإسناد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امات إعراب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المنقوص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رفع بالضمة المقدرة ، وينصب بالفتحة الظاهرة ، ويجر بالكسرة المقد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رفع بالضمة المقدرة ، وينصب بالفتحة المقدرة ، ويجر بالكسرة المقد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رفع بالضمة الظاهرة ، وينصب بالفتحة الظاهرة ، ويجر بالكسرة الظاهر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لامات بناء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عل المضارع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بنى على الفتح إذا اتصلت به إحدى نوني التوكيد الخفيفة أو الثقيلة ، وعلى السكون إذا اتصلت به نون النسو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بنى على حذف حرف العلة إذا كان معتل الآخ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بنى على الضم إذا اتصلت به واو الجماعة ، وعلى السكون إذا اتصلت به تاء الفاعل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صِلْ بين الأفعال والحروف وأحكامها الإعراب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 وأخواته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رفع المبتدأ ويكون اسمها ، وتنصب الخبر ويكون خبر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كاد وأخواته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صب المبتدأ ويكون اسمها ، وتنصب الخبر ويكون خبرها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ظن وأخواتها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كان وأخواتها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صب المبتدأ والخبر فيكونا مفعوليها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ا النافية للجنس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ما ذا يطلق على الاسم المرفوع في الأمثلة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فاز </w:t>
      </w:r>
      <w:r>
        <w:rPr>
          <w:b/>
          <w:b/>
          <w:bCs/>
          <w:u w:val="single"/>
          <w:rtl w:val="true"/>
        </w:rPr>
        <w:t xml:space="preserve">المجتهدان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ع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ئب فاعل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بتدأ مؤخ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 مكيٌّ </w:t>
      </w:r>
      <w:r>
        <w:rPr>
          <w:b/>
          <w:b/>
          <w:bCs/>
          <w:u w:val="single"/>
          <w:rtl w:val="true"/>
        </w:rPr>
        <w:t>جارُ</w:t>
      </w:r>
      <w:r>
        <w:rPr>
          <w:b/>
          <w:b/>
          <w:bCs/>
          <w:rtl w:val="true"/>
        </w:rPr>
        <w:t xml:space="preserve">ك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بتدأ مؤخ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ئب فاع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ب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زيد </w:t>
      </w:r>
      <w:r>
        <w:rPr>
          <w:b/>
          <w:b/>
          <w:bCs/>
          <w:u w:val="single"/>
          <w:rtl w:val="true"/>
        </w:rPr>
        <w:t xml:space="preserve">رائعةٌ </w:t>
      </w:r>
      <w:r>
        <w:rPr>
          <w:b/>
          <w:b/>
          <w:bCs/>
          <w:rtl w:val="true"/>
        </w:rPr>
        <w:t>أخلاقه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ب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بر أو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عسى </w:t>
      </w:r>
      <w:r>
        <w:rPr>
          <w:b/>
          <w:b/>
          <w:bCs/>
          <w:u w:val="single"/>
          <w:rtl w:val="true"/>
        </w:rPr>
        <w:t>المريضُ</w:t>
      </w:r>
      <w:r>
        <w:rPr>
          <w:b/>
          <w:b/>
          <w:bCs/>
          <w:rtl w:val="true"/>
        </w:rPr>
        <w:t xml:space="preserve"> أن يشفى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عل عسى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عسى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بر عسى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لا مؤمن </w:t>
      </w:r>
      <w:r>
        <w:rPr>
          <w:b/>
          <w:b/>
          <w:bCs/>
          <w:u w:val="single"/>
          <w:rtl w:val="true"/>
        </w:rPr>
        <w:t xml:space="preserve">غشاشٌ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بر مؤم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لا النافية للجنس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ر لا النافية للجنس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ظهرت السفينة </w:t>
      </w:r>
      <w:r>
        <w:rPr>
          <w:b/>
          <w:b/>
          <w:bCs/>
          <w:u w:val="single"/>
          <w:rtl w:val="true"/>
        </w:rPr>
        <w:t>شراعُ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ة للسفين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بر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دل من السفين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أي الأمثلة ينتمي للمصطلحات النحوية الآت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ال جمل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اء زيد باسم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أيت الهلال بين السحاب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اء التلميذ وجهه باس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فعول فيه غير متصرف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ومكم سعي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له يراقبك أنى كن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رت من أمام زي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وكيد معنوي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مت على الأستاذ نفس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خبرت محمداً محمد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طلع القمر بازغاً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مييز نسب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ي تسعون كتاب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له دره فارساً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شتريت جرة سمناً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ادى مبن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ا كريم الخلق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ا طالعاً جبل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ا محمد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دل اشتمال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عجبني الأستاذ تواضع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كرمت أخاك محمداً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اهدت المدينة جبلها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كشف الخطأ اللغوي والنحوي في الأمثلة الآت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مَا الولدان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م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د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لدين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ما الولدا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لدان قام 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لنْ يدعوُ المسلمُ غيرَ اللهِ تعالى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لم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سلمَ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يرُ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عو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عوَ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نَّ زيداً ذا نظرٍ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يدٌ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و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طأ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ظر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ظراً</w:t>
      </w:r>
      <w:r>
        <w:rPr>
          <w:b/>
          <w:bCs/>
          <w:rtl w:val="true"/>
        </w:rPr>
        <w:t xml:space="preserve">) 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ماذا يطلق على الجمل التي بين الأقواس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شتر هذا الكت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ه نافع لك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تدائ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ئناف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كان جار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حمه الل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خياً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ئناف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عتراض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َلا تَمْنُن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َسْتَكْثِرْ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ملة حال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ملة نع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جملة جواب الشرط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ما هو الوجه الصحيح لكتابة الأعداد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شتريتُ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ور بـ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اهم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شتريتُ عشرة صور بـعشرة دراه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شتريتُ عشر صور بـعشرة دراه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شتريتُ عشرة صور بـعشر دراهم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شتريت كتاباً بـ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رهماً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تريت كتاباً بواحداً وعشرين درهم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تريت كتاباً بواحد وعشرون درهم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تريت كتاباً بواحد وعشرين درهم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أيت أحد عشر طالباً ناجحين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أيت أحد عشر رجلاً ناجح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أيت إحدى عشر رجلاً ناجح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أيت إحدى عشرة رجلاً ناجح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ختر الإعراب الصحيح للمفردات المحددة بين القوس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تى تستقم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صاحبـ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ـك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عل مرفوع وعلامة رفعه الضم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فعول به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عل مضارع مجزوم وعلامة جزمه السكون الظاهر على آخر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ل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 مجتهد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ر لمبتدأ محذوف مرفوع وعلامة رفعه الضمة المقد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 لعل منصوب وعلامة نصبه الألف لأنه من الأسماء الخمس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بر لعل مرفوع وعلامة رفعه الألف لأنه من الأسماء الخمس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رت 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مرَ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فعول لأجله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مييز منصوب وعلامة نصبه الفتحة الظاهرة على آخر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فعول معه منصوب وعلامة نصبه الفتحة الظاهرة على آخره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دريب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في النصوص التي بين يديك أخطاء نحوية اذكر عدده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طأ واحد 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>. 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خطاء 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3</w:t>
      </w:r>
      <w:r>
        <w:rPr>
          <w:b/>
          <w:bCs/>
          <w:rtl w:val="true"/>
        </w:rPr>
        <w:t>. 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خط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يوجد خطأ 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>. 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خطاء 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3</w:t>
      </w:r>
      <w:r>
        <w:rPr>
          <w:b/>
          <w:bCs/>
          <w:rtl w:val="true"/>
        </w:rPr>
        <w:t>. 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خط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إخوةُ المجتهدينَ الذين يذاكروا دروسَهم لن يملَّونَ ؛ بسببِ حبِّهم للعلم ، وسيكونُ أباهم سعيدٌ بنتائِجِهِم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يوجد خطأ 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2</w:t>
      </w:r>
      <w:r>
        <w:rPr>
          <w:b/>
          <w:bCs/>
          <w:rtl w:val="true"/>
        </w:rPr>
        <w:t>. 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خطاء 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3</w:t>
      </w:r>
      <w:r>
        <w:rPr>
          <w:b/>
          <w:bCs/>
          <w:rtl w:val="true"/>
        </w:rPr>
        <w:t>. 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أخط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e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28:00Z</dcterms:created>
  <dc:creator>Dell</dc:creator>
  <dc:description/>
  <dc:language>en-US</dc:language>
  <cp:lastModifiedBy>Dell</cp:lastModifiedBy>
  <dcterms:modified xsi:type="dcterms:W3CDTF">2010-04-10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