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اجب الأول</w:t>
      </w:r>
    </w:p>
    <w:p>
      <w:pPr>
        <w:pStyle w:val="Normal"/>
        <w:spacing w:lineRule="auto" w:line="19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حد أبعاد الجودة الذي يشير لمدى ثبات الأداء بمرور الوقت، هو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192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عتمادية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صلاح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طابق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19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إحدى متطلبات المنتج ضمن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نموذج كانو لرضا العملاء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Cs/>
          <w:sz w:val="24"/>
          <w:szCs w:val="24"/>
        </w:rPr>
        <w:t>Cano Model</w:t>
      </w:r>
      <w:r>
        <w:rPr>
          <w:b/>
          <w:b/>
          <w:bCs/>
          <w:sz w:val="24"/>
          <w:sz w:val="24"/>
          <w:szCs w:val="24"/>
          <w:rtl w:val="true"/>
        </w:rPr>
        <w:t>التي يتوقع وجودها في المنتج، وبالتالي لا حاجة للتعبير عنها من قبل العميل، والتي لن يزيد وجودها من مستوى رضا العميل، هي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تطلبات الإنجاز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تطلبات الأداء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‌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تطلبات الجاذب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192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‌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طلبات الأساسية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19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 أهم المرتكزات التي يجب تنفيذها حتى تعتبر الإدارة ملتزمة تجاه الجودة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192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زام طويل الأجل إزاء التحسين المستمر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تخاذ قرار الشراء اعتماداً على السعر وحد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دم التوسع في تشكيل فرق العمل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192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ما ذكر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>------------------------------------------------------------------------------------------------------</w:t>
      </w:r>
    </w:p>
    <w:p>
      <w:pPr>
        <w:pStyle w:val="Normal"/>
        <w:spacing w:lineRule="auto" w:line="192"/>
        <w:jc w:val="center"/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اجب الثانى</w:t>
      </w:r>
    </w:p>
    <w:p>
      <w:pPr>
        <w:pStyle w:val="Normal"/>
        <w:spacing w:lineRule="auto" w:line="19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إحدى الاستراتيجيات الرئيسة على مستوى المنظمة والتي تقوم على التفرد بخصائص معينة في المنتج ذات قيمة عالية بالنسبة للعميل، هي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تراتيجية الهجوم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راتيجية التركيز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192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‌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راتيجية التمييز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‌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راتيجية قيادة التكلف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19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تمثل المرحلة الرابعة من مراحل عملية التدريب في الجودة بـــ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صميم البرنامج التدريبي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192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حضير للبرنامج التدريبي وتجهيز المادة التدريبية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‌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أسيس المنظمة التدريب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‌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ديد الاحتياجات التدريب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19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هم الفوائد الناجمة عن تطبيق نظام الشراء في التوقيت المطلوب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JIT</w:t>
      </w:r>
      <w:r>
        <w:rPr>
          <w:rFonts w:cs="Arial"/>
          <w:b/>
          <w:bCs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192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ليل المساحة المخصصة للإنتاج والعمليات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زيادة وقت انتظار وصول المواد من مخازن المنظم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زيادة المساحات المخزن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/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spacing w:lineRule="auto" w:line="192"/>
        <w:jc w:val="center"/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اجب الثالث</w:t>
      </w:r>
    </w:p>
    <w:p>
      <w:pPr>
        <w:pStyle w:val="Normal"/>
        <w:spacing w:lineRule="auto" w:line="19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Cs/>
          <w:sz w:val="24"/>
          <w:szCs w:val="24"/>
        </w:rPr>
        <w:t>7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إحدى تكاليف الفشل الداخلية والتي تشير للتكاليف المتعلقة بالمواد والعمالة والمصاريف الأخرى التي تدفع في سبيل إصلاح المنتجات المعيبة، هي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ادم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خرد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ليل الفشل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‌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ردودات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192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‌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عادة العمل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19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Cs/>
          <w:sz w:val="24"/>
          <w:szCs w:val="24"/>
        </w:rPr>
        <w:t>8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إحدى مكونات ثلاثية جوران </w:t>
      </w:r>
      <w:r>
        <w:rPr>
          <w:b/>
          <w:bCs/>
          <w:sz w:val="24"/>
          <w:szCs w:val="24"/>
        </w:rPr>
        <w:t>Juran Trilogy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 تهدف للوصول إلى مستويات أداء أعلى، وتتضمن إنشاء فرق عمل وتزويدها بالموارد اللازمة لأعمالها، هي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قابة الجود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192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‌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حسين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‌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فحص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19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Cs/>
          <w:sz w:val="24"/>
          <w:szCs w:val="24"/>
        </w:rPr>
        <w:t>9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حد مستويات تبنّي إدارة الجودة الشاملة والذي تصل إليه المنظمات بعد مضي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8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نوات من ممارسة عملية تحسين الجودة، حيث تهتم بتغيير الثقافة على المدى الطويل، هو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ستوى رابحو الجوائز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192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ستوى منفذو التحسينات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‌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ستوى مستخدمو الأدوات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‌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توى العالمي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19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Cs/>
          <w:sz w:val="24"/>
          <w:szCs w:val="24"/>
        </w:rPr>
        <w:t>10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إحدى أدوات الضبط الإحصائي للجودة التي تمكّن المسؤولين من تنظيم المعلومات حول الأخطاء في المنتجات وأسبابها، والربط بين نوع الخطأ وتكرار حدوثه، وكذلك ترتيب المشكلات وفقاً لأهميتها النسبية، هي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شكل الانتشار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192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ئمة المراجعة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‌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خريطة تدفق العمليات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192" w:before="0" w:after="20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‌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خريطة المتابع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b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e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53</Words>
  <Characters>2016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19:00Z</dcterms:created>
  <dc:creator>HghfGfGg</dc:creator>
  <dc:description/>
  <dc:language>en-US</dc:language>
  <cp:lastModifiedBy>HghfGfGg</cp:lastModifiedBy>
  <dcterms:modified xsi:type="dcterms:W3CDTF">2014-12-28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