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بــار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أول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Cs/>
          <w:color w:val="696969"/>
          <w:sz w:val="36"/>
          <w:szCs w:val="36"/>
          <w:rtl w:val="true"/>
        </w:rPr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راش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طوم ووجع قومي بسج نو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طوم وهي تحط راسها تحت المخده بس شوي </w:t>
      </w:r>
      <w:r>
        <w:rPr>
          <w:b/>
          <w:bCs/>
          <w:color w:val="696969"/>
          <w:sz w:val="36"/>
          <w:szCs w:val="36"/>
        </w:rPr>
        <w:t>5</w:t>
      </w:r>
      <w:r>
        <w:rPr>
          <w:b/>
          <w:bCs/>
          <w:color w:val="696969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دقايق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راش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وو شكله م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نفع وياها جذ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راشد نزل المطبخ وجاب جيك ماء بارد وكباه فوق راس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وهي مفزوع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وجع وقفت قلب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راشد ما قدر يمنع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نفسه انه ما يضحك على شكل فاطمه المبل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طلع من الغرف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drawing>
          <wp:inline distT="0" distB="0" distL="0" distR="0">
            <wp:extent cx="1809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راشد </w:t>
      </w:r>
      <w:r>
        <w:rPr>
          <w:b/>
          <w:bCs/>
          <w:color w:val="696969"/>
          <w:sz w:val="36"/>
          <w:szCs w:val="36"/>
          <w:rtl w:val="true"/>
        </w:rPr>
        <w:t xml:space="preserve">((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صير اخو فاطمه صبي في قمه الجمال شعره بني طويل يوصل لـ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نص رقبت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عيونه بنيه فاتحه وهو حنطاوي طويل شوي وجسمه رياضي يدووخ عمره </w:t>
      </w:r>
      <w:r>
        <w:rPr>
          <w:b/>
          <w:bCs/>
          <w:color w:val="696969"/>
          <w:sz w:val="36"/>
          <w:szCs w:val="36"/>
        </w:rPr>
        <w:t>19</w:t>
      </w:r>
      <w:r>
        <w:rPr>
          <w:b/>
          <w:bCs/>
          <w:color w:val="696969"/>
          <w:sz w:val="36"/>
          <w:szCs w:val="36"/>
          <w:rtl w:val="true"/>
        </w:rPr>
        <w:t xml:space="preserve"> ))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((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نت قمر تهتم في اناقتها شعرها طويل لين نهايه ظهرها اشقر فاتح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عيونها عسلي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تحه وخشمها سله سيف وفمها صغير وجسمها حلو كأنها عارض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زياء عمرها </w:t>
      </w:r>
      <w:r>
        <w:rPr>
          <w:b/>
          <w:bCs/>
          <w:color w:val="696969"/>
          <w:sz w:val="36"/>
          <w:szCs w:val="36"/>
        </w:rPr>
        <w:t>17</w:t>
      </w:r>
      <w:r>
        <w:rPr>
          <w:b/>
          <w:bCs/>
          <w:color w:val="696969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تدخل اول</w:t>
      </w:r>
      <w:r>
        <w:rPr>
          <w:b/>
          <w:bCs/>
          <w:color w:val="696969"/>
          <w:sz w:val="36"/>
          <w:szCs w:val="36"/>
          <w:rtl w:val="true"/>
        </w:rPr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سنه جامع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>))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قامت بملل ودخلت الحما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اخذت دووش وطلعت تفكر وش تلبس اليوم هو اول يوم جامع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ـ لـ بست رسمي قميص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سود وجاكيت اسود وبنطلون بدله رسميه اسود ولبست حجاب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نزلت تحت لق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يتهم كلهم قاعدين على الطاوله يفطرون باست راس امها وابو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راش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ا بعد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وسي راس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طوم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حضرتك تنكت اقول تلحق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قعدت على الطاوله اكل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ي خفيف وقامت توها بتطلع سمعت صوت ينادي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راش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 تروحين مع السواق ان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وديج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طوم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وك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ركبت فطوم السياره مع اخوها ووصلها للجامعه قب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 تنزل بوست اخوها في خذه ونزل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هي تمشي في ممرات الجامعه انصدمت بواحد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طاحت عينها على عيونه ظل يطالع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ها وهي تطالعه كان الصب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دوووووووووووووووووخ يخقق بقوو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drawing>
          <wp:inline distT="0" distB="0" distL="0" distR="0">
            <wp:extent cx="17145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عفوا ونزلت راسها ومش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حقها الولد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&lt;&lt;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كله مغازلج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صبي وهو يطالعها بنضرا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مكن نتعرف ؟ انا فيصل وانت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طالعته بنظراه استحفار ومشت رجع مسك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يدها وقا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فيه الحلو علين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.....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س اكتفت بنظره له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 تسوين روحج شريفه وحركات يعني وقام يطالعها بنظره استهزاء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وه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رفع يدها بس قبل لا توصل يدها لخذه حست بيد مسكتها ونزلت يد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عرفين من انا ، انا فيصل شلون تجرأين وتمدين يدج علي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......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ش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هدوء وهي تقول في قلبها مغرور وشايف روحه بس من حق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drawing>
          <wp:inline distT="0" distB="0" distL="0" distR="0">
            <wp:extent cx="171450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ن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جنن بس حركاته وسكت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عد مده دخلت السكشن لقت نفس الولد اللي انصدمت فيه معاها في الصف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ففففف وش ها الحاله بس وبعد مده التفتت الى صديقه عمرها ليلى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راحت قعد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م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مكان فاطمه يصير ورا كرسي 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وه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سولف مع ليلى لين ما حظر الدكتو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ول مادخل سلم الكل قام ورد السلا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اعدا فيصل رد السلام وهو قاعد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وهي تكلم ليلى بصوت يشب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همس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وجع شوفي ذاك صج ما عنده احترا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ليلى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هي تضحك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drawing>
          <wp:inline distT="0" distB="0" distL="0" distR="0">
            <wp:extent cx="18097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مبي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طوم ما عليج منه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قعدو وكل واحد صار يقوم يعرف بنفسه قامت فاط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دكتور وهو مو قادر يشيل عيونه من عليها وش اسمج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سم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قام يطالعها وهو سارح في جمال عيون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ليلى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طوم شوف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ذا ماشال عيونه عنج من بدايه المحاظره للحي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ما فطوم فأكتفت بأبتسا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دكتور شرح المحاظره وتوه بخلص انتبه فيصل انه من بدايه المحاظره وهو مفه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يطالع فاطمه ولا فهم ش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عدين فاطمه قامت عطت الاستاذ تراويه وش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سوت قال لها ماشاء الله ممتازه اي احد مو فاه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سأل فاطمه لانه ما عندي وق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شرح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وهي تسمع صوت احد ينادي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طو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ترد بدون نفس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نــع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 بس اجرب صوت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drawing>
          <wp:inline distT="0" distB="0" distL="0" distR="0">
            <wp:extent cx="18097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اشينك اذ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حبيت تسوي خفيف د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&lt;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بصوت شبه مسموع ثقيل الد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س فيصل سمع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طالعها بنظر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عد مده فاطمه تمشي ومرت على فيصل علشان بتقعد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كان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سك فيصل يد فاط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رفعه اليد من شوي ماراح تعدي على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خي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هي تبتسم ابتسامه غامضه اللي ما تواصله بيدك واصله برجولك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صوت يشبه الهمس لا تتحدين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طوم اكتفت بأبتسامه ورجع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كانها اخذت شنطه اليد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راحت هي وليلى مطعم الجامعه مرت على راشد اخو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بتسمت له وراحت وقفت مقبابلت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قعدو يسولفون شوي وبعدين طلبت لها اكل بس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عيون فيصل كانت عليها من اول ما شافت راشد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وهو يتكلم في داخل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مسويه لي فيها شريفه وكاهي تبتسم له ولا تكلمه وتضحك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عيني عينك ما يدر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يش ها البنت حركت شي داخله معنه اكبر مغازلجي وكل البنات يتمنو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نه نظر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ذي لما كلمها كانت بتمد يدها وكانت يحس انها شايفها من قبل وها الشك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و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غريب عليه بس ف وين ؟</w:t>
      </w:r>
      <w:r>
        <w:rPr>
          <w:b/>
          <w:bCs/>
          <w:sz w:val="36"/>
          <w:szCs w:val="36"/>
          <w:rtl w:val="true"/>
        </w:rPr>
        <w:br/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نتهى البارت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br/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عقوله فيصل يكون يعرف فاطمه من قبل ؟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br/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بعدين بيعرف انه ذي اخوها لو لا ؟؟</w:t>
      </w:r>
      <w:r>
        <w:rPr>
          <w:rFonts w:cs="Tahoma" w:ascii="Comic Sans MS" w:hAnsi="Comic Sans MS"/>
          <w:b/>
          <w:bCs/>
          <w:color w:val="8F2E77"/>
          <w:sz w:val="36"/>
          <w:szCs w:val="36"/>
          <w:rtl w:val="true"/>
        </w:rPr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راحت هي وليلى مطعم الجامع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رت على راشد اخوها ابتسمت له وراحت وقفت مقبابلته</w:t>
      </w:r>
      <w:r>
        <w:rPr>
          <w:b/>
          <w:bCs/>
          <w:color w:val="000080"/>
          <w:sz w:val="36"/>
          <w:szCs w:val="36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قعدو يسولفون شوي وبعدي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طلبت لها اكل بس عيون فيصل كانت عليها من اول ما شافت راشد</w:t>
      </w:r>
      <w:r>
        <w:rPr>
          <w:b/>
          <w:bCs/>
          <w:color w:val="000080"/>
          <w:sz w:val="36"/>
          <w:szCs w:val="36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فيصل وهو يتكل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في داخله 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هه ومسويه لي فيها شريفه وكاهي تبتسم له ولا تكلمه وتضحك</w:t>
      </w:r>
      <w:r>
        <w:rPr>
          <w:b/>
          <w:bCs/>
          <w:color w:val="000080"/>
          <w:sz w:val="36"/>
          <w:szCs w:val="36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عين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عينك ما يدري ليش ها البنت حركت شي داخله معنه اكبر مغازلجي وكل البنات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يتمنون</w:t>
      </w:r>
      <w:r>
        <w:rPr>
          <w:b/>
          <w:bCs/>
          <w:color w:val="000080"/>
          <w:sz w:val="36"/>
          <w:szCs w:val="36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نه نظره وذي لما كلمها كانت بتمد يدها وكانت يحس انها شايفها من قب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ها الشكل</w:t>
      </w:r>
      <w:r>
        <w:rPr>
          <w:b/>
          <w:bCs/>
          <w:color w:val="000080"/>
          <w:sz w:val="36"/>
          <w:szCs w:val="36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و غريب عليه بس ف وين ؟</w:t>
      </w:r>
      <w:r>
        <w:rPr>
          <w:b/>
          <w:bCs/>
          <w:sz w:val="36"/>
          <w:szCs w:val="36"/>
          <w:rtl w:val="true"/>
        </w:rPr>
        <w:br/>
        <w:br/>
        <w:t>******</w:t>
        <w:br/>
      </w:r>
      <w:r>
        <w:rPr>
          <w:b/>
          <w:bCs/>
          <w:color w:val="696969"/>
          <w:sz w:val="36"/>
          <w:szCs w:val="36"/>
          <w:rtl w:val="true"/>
        </w:rPr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كملت كلامها مع راشد وراحت قعدت على الطاوله هي وليلى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كانت طاولتهم كان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قابله لـ طاوله فيصل واصدقائ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بصوت شب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مسموع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ش ذي الصدف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ليلى تتكلم بصوت مسموع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طاموه شفيج قلبتي ويهج مر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حد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سمع كلام ليلى وقعد يكلم روح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ي راح عنها حبيب القلب ليش م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قلب وجه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  <w:t xml:space="preserve">((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قصد راشد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>))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عدها فيصل قام يطالع فاطمه بنظرا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ستحقار وها النظرات ما فاتت فاط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بصوت مسموع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قومي ليلى من هن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اوادم اللي قبالنا شكلهم سد نفس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اتعمدت انه تخلي 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سمعها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قامت فاطمه مع ليلى وطلعو من المطعم فطوم وهي تمشي تسمع خطوات تمش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راها بس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ا حبت تلتفت ومشت بسرعه ودخلت صف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كان تقريبا اغلب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طلبه داخل الصف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وهي توها بتقعد مكانها سمعت صوت ينادي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بطريقه صراخ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صار لي ساعه امشي وراج وانتي مطنش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&lt;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لومونه مقهو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ه ما ادري انك كنت تمشي وراي وخفظ صوتك لو سمحت م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سمح لك تصرخ عل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ه موب اصغر عيالك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و بصراخ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صرخ ما اصرخ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كيف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 مو كيفك ولا تكلمني مالي شغل وياك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بصراخ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وبطريقه سخري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 لا تسوين روحج شريفه انا شفتج من شوي واقفه مع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احد ف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مطعم تسولفين ولا تضحكين معاه عيني عينك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ترد بعد استيعاب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تقول من ؟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 تسوين رووحج مثال للبنت الشريفه و انتي تعرفين من اقصد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افي داعي تسوي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نفسج مو فاهمه يا محترمه يا هههههههههه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ترد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بقهر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حترم نفسك وثمن كلامك وانه محترمه غصبن عنك واشرف منك ومن الل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جاا</w:t>
      </w:r>
      <w:r>
        <w:rPr>
          <w:b/>
          <w:bCs/>
          <w:color w:val="696969"/>
          <w:sz w:val="36"/>
          <w:szCs w:val="36"/>
          <w:rtl w:val="true"/>
        </w:rPr>
        <w:t>....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بعدها ما كملت كلمتها حست بـ كف قوي جاها على وجه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>انتـــــهى البارت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ش بكون موقف فاطمه وياترى وش بتسوي ؟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br/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يعرف فيصل انه الل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ان وياها اخوها او لا ؟؟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br/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شنو توقعاتكم للبارات الجا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؟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ادري انه البارت قصير بس انشاء الله بعوضك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 البارت الجا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color w:val="696969"/>
          <w:sz w:val="36"/>
          <w:szCs w:val="36"/>
          <w:rtl w:val="true"/>
        </w:rPr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حيتي</w:t>
      </w:r>
      <w:r>
        <w:rPr>
          <w:rFonts w:cs="Tahoma" w:ascii="Comic Sans MS" w:hAnsi="Comic Sans MS"/>
          <w:b/>
          <w:bCs/>
          <w:color w:val="000080"/>
          <w:sz w:val="36"/>
          <w:szCs w:val="36"/>
          <w:rtl w:val="true"/>
        </w:rPr>
        <w:br/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 xml:space="preserve">فاطمه ترد بقهر </w:t>
      </w:r>
      <w:r>
        <w:rPr>
          <w:b/>
          <w:bCs/>
          <w:color w:val="483D8B"/>
          <w:sz w:val="36"/>
          <w:szCs w:val="36"/>
          <w:rtl w:val="true"/>
        </w:rPr>
        <w:t xml:space="preserve">: 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>احترم نفسك وثمن كلامك وانه محترمه غصبن عنك واشرف منك ومن اللي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>جاا</w:t>
      </w:r>
      <w:r>
        <w:rPr>
          <w:b/>
          <w:bCs/>
          <w:color w:val="483D8B"/>
          <w:sz w:val="36"/>
          <w:szCs w:val="36"/>
          <w:rtl w:val="true"/>
        </w:rPr>
        <w:t>....</w:t>
        <w:br/>
        <w:br/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>وبعدها ما كملت كلمتها حست بـ كف قوي جاها على وجهها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483D8B"/>
          <w:sz w:val="36"/>
          <w:szCs w:val="36"/>
          <w:rtl w:val="true"/>
        </w:rPr>
        <w:br/>
      </w:r>
      <w:r>
        <w:rPr>
          <w:b/>
          <w:bCs/>
          <w:color w:val="FF0000"/>
          <w:sz w:val="36"/>
          <w:szCs w:val="36"/>
          <w:rtl w:val="true"/>
        </w:rPr>
        <w:br/>
        <w:t>××××××</w:t>
        <w:br/>
      </w:r>
      <w:r>
        <w:rPr>
          <w:b/>
          <w:bCs/>
          <w:color w:val="696969"/>
          <w:sz w:val="36"/>
          <w:szCs w:val="36"/>
          <w:rtl w:val="true"/>
        </w:rPr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وهي تحاول تستوعب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كف اللي جاها ، حاولت تتماسك نفسها قد ما تقد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رفعت راسها طاحت عيون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عسليه على عيون فيصل طالعته بنظرات استحقا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اهانه ها النظرات ذبحت 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حس قلبه يتقطع تقطيع فيصل ظل يطالع فاط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هو منتظرها تصرخ وتضربه بس م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صار ولا شي من اللي توقع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....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ابتسمت ابتسامه تحدي غامضه ما قد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ه يفسرها وطلعت وسكرت باب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سكشي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&lt;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صف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&gt;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هدوء ، بس مجرد ان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طلعت حست روحها مخنوقه راحت بسرع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حمام وهي ما قادره تمسك نفسها قعدت على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ارض وصارت ضامه نفسها وتصيح ،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سمعت صوت قريب من الحمام فقامت مسحت دموع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سرعه وقعدت تطالع شكلها في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منظره وخ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د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ا اللي صار احمر واصابع فيصل الل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طابعه على خذها لبست شيلتها بسرع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طلعت وهي تمشي حست شي يسحبها لورا غمض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عيونها وصار قلبها يقرقع طبول م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خوف فجأه سمعت صوت رجولي من ورا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  <w:t xml:space="preserve">....... 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انا ان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دارت 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ذا انت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  <w:t xml:space="preserve">..... 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ا ان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ته شنو ابعد عن طريقي احسن لك يا استاذ 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ان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&lt;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و كان وده يقول اسف بس ها الكلمه صعبه عليه ما تطلع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ن لسان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>&gt;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ا ما كان قصدي مديت يدي عليج بدون احساس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تكلمه بقهر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ته تعرف انته شنو ؟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بعدم استيعاب لكلامها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عفوا م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هم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ته ولا شي ولا شي انه ابويي ما عمره مد يده علي اخر عمر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جي انت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تمد يدك ضحكت ضحكه استهزاء هه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انا سبق وقل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ج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تقاطع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ا ابي اسمع منك شي انته فاهم وابتعد عني وعن طريقي احس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ا ابتلي فيك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جأ دارت نسمه هوا خفيفه قدرت تشيل شيله فاطمه ع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جها وشعرها الحرير الاشق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بينت اصابع فيصل اللي كانت فاطمه مغطتنهم ب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شيله فيصل قعد يطالعها يطالع شعر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لي لامتنه بأهمال وخصل شعر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طايحه على عيون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صار يقرب منها وفاطمه لصقت في الجدار اعتلى صوت انفاس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قرب لها وهمس في اذون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تي انسانه ولا ملاك قام يمسح على شعرها ويقرب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ه وهو يشم ريحت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drawing>
          <wp:inline distT="0" distB="0" distL="0" distR="0">
            <wp:extent cx="23812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توها تحس با اللي يصير ابتعدت عن فيصل واخذت شيلتها م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ارض وصارت تلفها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خوف فيصل انتبه لأصابعه وقرب لها وقعد يطالع خذ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و سمحت استاذ فيصل روح عن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....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صار يمسح على خذ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بعدين ضغط عليه بقوه خله فاطمه تنعصر من الالم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وبكل حني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عورج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؟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وهي عاضه على شفايفها من زود الالم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يه شو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مشت عنه 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سك يد فاط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بصوت يشبه الهمس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زعلانه من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ترد بدو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نفس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 خلني اروح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ضغط على يدها اكثر وقال لها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بي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دك تألمني شيل يدك عن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اذا ما شلت يدي ، انزين شسوي وترضي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؟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ما اعتقد يهمك ارضى لو لا ؟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وهو يتكلم في قلب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ه ا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لون ما يهمن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رد على 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ي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عيل وحده بوحد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 شلون يعني ؟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 تضحك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حاظر عمت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 الحين شنو المطلوب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حده بوحد مثل ما سطرتني بـ سطرك قالت جذ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هي متأكده انه فيصل ما بوافق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س علشان تقهر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عني كـ رد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عتبار مثلأً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يه وعلشان ابرد حرت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ما قدر يمنع نفس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نه يضحك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ههه كلامج هههههههه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فف مو فاضيه لك شنو قل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؟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رفع راسه وقال لها يل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وهي بتموت من الخوف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نو يل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؟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سطريني يلا فيصل وهو يقرب منها شنو ما بتعطيني كف ؟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وهي تصيح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روح عن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فهم انها خايفه منه وابتعد عنها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عدي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سمعوا خطوات قريبه من المكان اللي قاعدين في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قومي خل نروح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كان اهدأ من هن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لون يعني نطلع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حقين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ظل يمشي فيصل وفاطمه ظلت لاحقته لين ما طلعوو من الجامع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ييييي انت وين ناوي توديني لا تفكر اني بجي وياك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وهو ماسك يد فاط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قال لها شكلها طراقاتي تعجبج اظاهر تبين بعد واحد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........ 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سحب فاطمه من وراه وظل يمش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ه يدي وين بنروح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>: ..........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ستاذ فيصل لـ وين بتودين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>: ..........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ستاذ فيصل ممكن تقول لوين بتودين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تكلم في داخه اففف حنان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رد عليها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ستاذه فاطمه ممكن تسدين حلجج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تنطمين اكوو وصلن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ذي البح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بطريقه طناز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 والل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حلفي عاد زين قلتي لي اقول امشي امش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قصدي ليش جايين هن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ا بتوقفين اسأله انتي ؟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تفشلت فاطمه وسكت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>: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نه ابي اتفاهم وياج قلتي تبين تعطيني كف ما عندي مانع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س ما اب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ففف شسوي علشان ترضي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وتلفونها يرن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عفو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ردت على التلفون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رجعت لـ 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ه برجع الجامع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سواقي ينطرن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زين بس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شت عنه قبل لا يخلص كلا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 نفسه وش ها الاحترام هذي انا اتكلم وهي تمشي ي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وهو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عند البحر اتصل لـ رفيجه محمد معاه في الصف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و هل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حمود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محم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فيك ليش صوتك جذي وبعدين ليش تسطر البنت شفيك 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 تزيدها عليي من فضلك بروحها زعلانه وما تبي لا تشوفني ولا تسمع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صوتها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محمد بتفهم لانه يعرف رفيجه ما يحب احد يزعل من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ا عليه يا 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س اقولك شي تستاه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ه بغيتك عون صرت لي فرعو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حمد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يه يا فيصل انته سطرتها قدام الك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انزين كاني قلت لها مو قصد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محم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اعتذر لها قدام الكل علشان تحس انه كرامتها رجعت ل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ا اقدر انته تدري اني ما اقدر اعتذ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محم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و لازم تقو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سف جيب لها ورد و قول لها انه ماكان قصدك وبس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الله انك جبتها عمر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عليك باي وقطع الخط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خلى السواق يجيه جنب البح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سواق وهو يفتح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لباب لـ 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ستاذ فيصل ماما يقولك لا تتأخر تعال الحين خواتك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يجون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تغذون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وكي ودني البيت الحي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اول ما دخ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بيت ركضت له بنت اخته ربى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ربى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حبيبي خالي احبك وحشتن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وهو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يحضنها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هه عمري انتي فديتج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بعدين راح سلم على خواته وا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بنات اخته سحر ووندى وبسمه باسوه وقعدو يسولفون وياه شو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جوري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خويي فديتك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راح فيصل لأخته جوري وحوطها بيدها وقال لها فديت قلبج وحشتين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جوري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انت اكث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لا انه بركب ببدل الحين وبمر اشوف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سعود وبرجع لك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جوري وسعود يصيرون اخوان 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جوري اصغر من 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عمرها </w:t>
      </w:r>
      <w:r>
        <w:rPr>
          <w:b/>
          <w:bCs/>
          <w:color w:val="696969"/>
          <w:sz w:val="36"/>
          <w:szCs w:val="36"/>
        </w:rPr>
        <w:t>16</w:t>
      </w:r>
      <w:r>
        <w:rPr>
          <w:b/>
          <w:bCs/>
          <w:color w:val="696969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 اول سنه ثانو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وسعود عمره </w:t>
      </w:r>
      <w:r>
        <w:rPr>
          <w:b/>
          <w:bCs/>
          <w:color w:val="696969"/>
          <w:sz w:val="36"/>
          <w:szCs w:val="36"/>
        </w:rPr>
        <w:t>17</w:t>
      </w:r>
      <w:r>
        <w:rPr>
          <w:b/>
          <w:bCs/>
          <w:color w:val="696969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هو اقرب شخص لـ 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واما فيصل عمره </w:t>
      </w:r>
      <w:r>
        <w:rPr>
          <w:b/>
          <w:bCs/>
          <w:color w:val="696969"/>
          <w:sz w:val="36"/>
          <w:szCs w:val="36"/>
        </w:rPr>
        <w:t>19</w:t>
      </w:r>
      <w:r>
        <w:rPr>
          <w:b/>
          <w:bCs/>
          <w:color w:val="696969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عني اكبر من فاطمه بسن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بدل ونزل مع اخو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ح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عو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لا يلا انا جوعان حطو الغذا يلاااا يا ميري ما ادري وش اسمج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لااا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ههه يلا غذا غذا نبي غذا لمـتى يعن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مهم بعصبي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ين قاعدين في سوق المركزي كل واحد يصرخ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لك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ههههه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لاااا غذاا يلاااااا هههههههههه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 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ذا ما عقلت ما نبي ماكل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عاك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خلاص فديتج بس انتي اللي تحطين لي غذ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درين ما احب م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دهم ش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 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ففف متى تتزوج وافتك منك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ك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ههههه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ربى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صلا خالي ما بيتزوج هذا لي اني بروح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اس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دها وقال لها انا اصلا مستحييييــــل اتزوج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 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يمه مو معنا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ك كنت تحب دانه وراحت ما في غيرها كاهم في بنا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حلى من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قبل لا ياك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ا ما قلت جذي بس انه ما ابي اتزوج لا من دانه ول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ن غير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قام عنهم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عو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فف يمه الرجال ما يبي يتزوج لا دانه ول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غيرها انتي شفيج لازم تسدون نفس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و ما ترتاحون اففف وراح لحق اخو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483D8B"/>
          <w:sz w:val="36"/>
          <w:szCs w:val="36"/>
          <w:rtl w:val="true"/>
        </w:rPr>
        <w:br/>
        <w:br/>
        <w:t>*****************************</w:t>
        <w:br/>
      </w:r>
      <w:r>
        <w:rPr>
          <w:b/>
          <w:bCs/>
          <w:color w:val="000080"/>
          <w:sz w:val="36"/>
          <w:szCs w:val="36"/>
          <w:rtl w:val="true"/>
        </w:rPr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هذا نص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بارت والنص الثاني يمكن الليله لو بكره بنز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يلاا توقعاتكم للبارت الجا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br/>
      </w:r>
      <w:r>
        <w:rPr>
          <w:b/>
          <w:bCs/>
          <w:color w:val="483D8B"/>
          <w:sz w:val="36"/>
          <w:szCs w:val="36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 ذي دانه ووش سالفتها ؟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br/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فاطمه بتتصال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ع فيصل لو لا 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5"/>
        <w:bidi w:val="1"/>
        <w:jc w:val="center"/>
        <w:rPr>
          <w:sz w:val="36"/>
          <w:szCs w:val="36"/>
        </w:rPr>
      </w:pPr>
      <w:r>
        <w:rPr>
          <w:b/>
          <w:b/>
          <w:bCs/>
          <w:color w:val="006400"/>
          <w:sz w:val="36"/>
          <w:sz w:val="36"/>
          <w:szCs w:val="36"/>
          <w:rtl w:val="true"/>
        </w:rPr>
        <w:t>فيصل قبل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 xml:space="preserve">لا ياكل </w:t>
      </w:r>
      <w:r>
        <w:rPr>
          <w:b/>
          <w:bCs/>
          <w:color w:val="0064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>انا ما قلت جذي بس انه ما ابي اتزوج لا من دانه ولا من غيرها</w:t>
      </w:r>
      <w:r>
        <w:rPr>
          <w:b/>
          <w:bCs/>
          <w:color w:val="006400"/>
          <w:sz w:val="36"/>
          <w:szCs w:val="36"/>
          <w:rtl w:val="true"/>
        </w:rPr>
        <w:br/>
        <w:br/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>وقام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>عنهم</w:t>
      </w:r>
      <w:r>
        <w:rPr>
          <w:b/>
          <w:bCs/>
          <w:color w:val="006400"/>
          <w:sz w:val="36"/>
          <w:szCs w:val="36"/>
          <w:rtl w:val="true"/>
        </w:rPr>
        <w:br/>
        <w:br/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 xml:space="preserve">سعود </w:t>
      </w:r>
      <w:r>
        <w:rPr>
          <w:b/>
          <w:bCs/>
          <w:color w:val="0064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>افف يمه الرجال ما يبي يتزوج لا دانه ولا غيرها انتي شفيج لازم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>تسدون نفسه</w:t>
      </w:r>
      <w:r>
        <w:rPr>
          <w:b/>
          <w:bCs/>
          <w:color w:val="006400"/>
          <w:sz w:val="36"/>
          <w:szCs w:val="36"/>
          <w:rtl w:val="true"/>
        </w:rPr>
        <w:br/>
        <w:br/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>لو ما ترتاحون اففف وراح لحق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>اخوه</w:t>
      </w:r>
      <w:r>
        <w:rPr>
          <w:b/>
          <w:bCs/>
          <w:sz w:val="36"/>
          <w:szCs w:val="36"/>
          <w:rtl w:val="true"/>
        </w:rPr>
        <w:br/>
        <w:br/>
        <w:t>*************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وهو قاعد ف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غرفته وهو يتذكر كل لحظه حلوه عاشها مع دانه وصار يتذك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ما قالت له ينسا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نه في واحد خاطبنها واهلها غاصبينها وهي ما تقدر تقول ل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صار قلبه يتقطع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قطيع شلون تقول ينساها وهي كانت كل شي وصارت دموعه تنزل مث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شلال بدو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ا يحس على روح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  <w:t>****************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وهي قاعده في غرفته مع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ختها رزا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رزون وش البس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رزان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عاد كلش ما ادري وي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تروحين بيت عم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>: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وووو انتي ما تنعطين ويه الحين خلصيني وش البس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رزان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ي شي والله متعبه روحش ما ادري من بتقابلين شريفه وهبه وام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ا يحتاج تلبسين ش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طوم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رزون اقول قلبي ويهج لا با النعال على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راسج يلاا براا هههههههه</w:t>
      </w:r>
      <w:r>
        <w:rPr>
          <w:b/>
          <w:bCs/>
          <w:color w:val="696969"/>
          <w:sz w:val="36"/>
          <w:szCs w:val="36"/>
          <w:rtl w:val="true"/>
        </w:rPr>
        <w:br/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رزان بنت حلوه بس مو احلى من فاطمه طيوب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بنتعرف عليها اكثر بعدين</w:t>
      </w:r>
      <w:r>
        <w:rPr>
          <w:b/>
          <w:bCs/>
          <w:color w:val="696969"/>
          <w:sz w:val="36"/>
          <w:szCs w:val="36"/>
          <w:rtl w:val="true"/>
        </w:rPr>
        <w:br/>
        <w:br/>
        <w:t>************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 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الله ما ينعرف ل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ا الولد يحبها بس ما يبيها ما عندنا نفه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وهو ينزل من الدرج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حشوون فين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ربى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ا ما عاش اللي يحش فيك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 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اقفه مع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خالج يا البطه هااا ؟؟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لك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ههه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لا بروح لأولاد عم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ايوو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t>********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وهي قاعده مع بنات عم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شريف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ذا 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خاطري اروح و اعطيه كف واخرب ويه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س تخلوني اندم لاني قلت لك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ذا شكل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تقاطعها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س لا تتكلمون عنه جذي لا بطلع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عنك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هب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ييييييييش وش السالف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ا في سالفه ولا ش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كملوو سوالف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  <w:t>****************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وهو قاعد مع ولاد ع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س عقله مو وياهم ابداً يفكر شلون يرضي فاط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محم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لي ماخذ عقلك يتهنى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 من يا حسره محد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محمو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عني الحين تبي تقنعنا انك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ا كنت تفكر في دان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&lt;&lt;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اربي يقهررر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ففف شباب انا اب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كلمكم في موضوع واتمنى انكم تسمعون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لك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فض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عو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س ل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شلخ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&lt;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جذب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&gt;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نه سقف بيت عمي توه مركبي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ك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هههههههههههههههه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 الاخ تخيفف اقول جب جب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زيا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حي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لا وش موضوعك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وفو يا شباب صج انا ما اكره دانه بس ما احبها مث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ول وصج لما تركتني اتضايقت بس كاني رجعت طبيعي واقدر اعيش حيات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دون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زياد يقاطع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س انت ما نسيت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س بنسا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ناص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ا فيصل انت تقص على من علينا لو على روحك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ن سنين وانت تبي تناسها ومو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قاد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الحين تقول بنسا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س انا مقرر اطلعها من حيات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زيا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س ليييش هي صج تزوجت بس الحين هي مطلقه وتقدر ترجع ل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بعصبي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تو ما تفهمون ليييش قلت لكم ما ابيها دانه جرحتني وراح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الحـ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عود يقاطع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زين لا تعصب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وهو يرجع شعره على ورا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  <w:br/>
      </w:r>
      <w:r>
        <w:rPr>
          <w:b/>
          <w:bCs/>
          <w:color w:val="696969"/>
          <w:sz w:val="36"/>
          <w:szCs w:val="36"/>
        </w:rPr>
        <w:t>Je suis désolé de jeunes</w:t>
      </w:r>
      <w:r>
        <w:rPr>
          <w:b/>
          <w:bCs/>
          <w:color w:val="696969"/>
          <w:sz w:val="36"/>
          <w:szCs w:val="36"/>
          <w:rtl w:val="true"/>
        </w:rPr>
        <w:br/>
        <w:br/>
        <w:t xml:space="preserve">&lt;&lt;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ا اسف شباب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عو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 عاد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  <w:t>****************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ربى بنت اخت 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نات انه خايفه من خالي 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بس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يش ؟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ربى تتكلم وهي تبلع بريجها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ه سويت شي غلط اليو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 المدرسه وديت تلفون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بس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زين مدرستكم عادي تودونهم بس اما تقفلونه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و تسوونهم صامت شنو الغلط ؟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ربى بخوف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س انه شغلت التلفون وتكلمت في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صادتني المشرفه وقالت تبي رقم ولي امري وعطيتها رقم خالي فيصل هئ هئ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سح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مبيه راحت عليج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ندى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يذبحج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ربى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ئ هئ هئ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بس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زي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س يجي خالي كلميه لانه اذا عرف من غيرج بيذبحج انزين ؟؟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ربى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ئ انزي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تصلي ل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بس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وك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  <w:t>***************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ذا ناوي تروح ابفه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ين اروح تخليني اعيش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عدك بألم وجروح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>........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حظه تلفون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وو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بس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خالي ممكن تجي شوي ابغاك في موضوع ممكن ؟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سالفه</w:t>
      </w:r>
      <w:r>
        <w:rPr>
          <w:b/>
          <w:bCs/>
          <w:color w:val="696969"/>
          <w:sz w:val="36"/>
          <w:szCs w:val="36"/>
          <w:rtl w:val="true"/>
        </w:rPr>
        <w:br/>
        <w:br/>
        <w:t>*****************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وهو داخل وفتح الباب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قو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ربى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خالي والله ان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قبل لا تكمل كلامها عطاها كف ومسكها م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شعرها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سمعيني عدل يا ربى انه ما الاعب يهال فاه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ربى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س انه صدقـ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>...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جب ما ابي اسمع منج ولا حرف اركبي غرفتي اتفاهم وياج بعدي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ربى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ئ هئ هئ انزي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  <w:t>***************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بعد ما رجعت م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يت عم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قعدت تفكر با اللي صار وصارت تتذكر شكل فيصل وهي حاسه روحها ان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تموت علي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وهي تكلم روحها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ه وش فيني من شفته وانه خياله ما راح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عني اصلا انه ما طيقه خله يول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  <w:t>***********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وهو في غرفته مع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ربى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ع من كنتي تتكلمين في التفوون ؟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ربى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رفيجت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وهو يرفع راسها ويحط عينها بعيون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ربى تدرين شنو اكره شي عندي ان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حد يجذب عليي وتدرين وش اسوي اضن مجربه صح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زاد شده لشعر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ربى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ئ هئ هئ اييي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عيل من كنتي تكلمين رد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ربى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ئ هئ هئ هئ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اظاهر ما يمشي معاج جذي توه بتوصل يده لخذ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ربى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تكلم بس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تكل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قوليي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ربى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احد هئ هئ اسمه محمووود هئ هئ هئ اسف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سفه هئ هئ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كان ماسك شعرها مره وحده تركه وقطاها على الارض بقو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ربى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ئ هئ هئ ارحمني والله ما اعيدها اسف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وهو يرفع راس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من شعرها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صلا لو تعيدينها ادفنج وانتي حيه فاهمممم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ربى وهي تصيح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يييه بس اتركني بمووووو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وهو يرد يقطها راسها على الارض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طلع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عن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br/>
        <w:t>*************</w:t>
        <w:br/>
        <w:br/>
      </w:r>
      <w:r>
        <w:rPr>
          <w:b/>
          <w:b/>
          <w:bCs/>
          <w:color w:val="2F4F4F"/>
          <w:sz w:val="36"/>
          <w:sz w:val="36"/>
          <w:szCs w:val="36"/>
          <w:rtl w:val="true"/>
        </w:rPr>
        <w:t>نهايه البارت</w:t>
      </w:r>
      <w:r>
        <w:rPr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2F4F4F"/>
          <w:sz w:val="36"/>
          <w:szCs w:val="36"/>
          <w:rtl w:val="true"/>
        </w:rPr>
        <w:br/>
        <w:br/>
      </w:r>
      <w:r>
        <w:rPr>
          <w:b/>
          <w:b/>
          <w:bCs/>
          <w:color w:val="2F4F4F"/>
          <w:sz w:val="36"/>
          <w:sz w:val="36"/>
          <w:szCs w:val="36"/>
          <w:rtl w:val="true"/>
        </w:rPr>
        <w:t>ادري قصير بس هذا نص بارت مو بارت</w:t>
      </w:r>
      <w:r>
        <w:rPr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2F4F4F"/>
          <w:sz w:val="36"/>
          <w:sz w:val="36"/>
          <w:szCs w:val="36"/>
          <w:rtl w:val="true"/>
        </w:rPr>
        <w:t>كامل</w:t>
      </w:r>
      <w:r>
        <w:rPr>
          <w:color w:val="000000"/>
          <w:sz w:val="36"/>
          <w:szCs w:val="36"/>
          <w:rtl w:val="true"/>
        </w:rPr>
        <w:br/>
        <w:br/>
      </w:r>
      <w:r>
        <w:rPr>
          <w:color w:val="000000"/>
          <w:sz w:val="36"/>
          <w:sz w:val="36"/>
          <w:szCs w:val="36"/>
          <w:rtl w:val="true"/>
        </w:rPr>
        <w:t>توقعاتكم للبا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اي انشاء الله بنزله بعد بك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center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بــارت الراب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br/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فيصل نازل معصب وجهه صار احمر 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صراخ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سم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بسمه بخوف 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نعم ام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ربى م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تطلع من غرفتي فاهم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بسمه وهي تنتفض 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نزين</w:t>
      </w:r>
      <w:r>
        <w:rPr>
          <w:b/>
          <w:bCs/>
          <w:color w:val="000080"/>
          <w:sz w:val="36"/>
          <w:szCs w:val="36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شنو انزين هاا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؟</w:t>
      </w:r>
      <w:r>
        <w:rPr>
          <w:b/>
          <w:bCs/>
          <w:color w:val="000080"/>
          <w:sz w:val="36"/>
          <w:szCs w:val="36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بسمه 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فهوو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فيصل طلع وسكر الباب وراه بقو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ندى 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س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له الرحمن الرحيم اذا يعصب خالي يصير انسان ثان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br/>
        <w:br/>
        <w:t>****</w:t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مضى يو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خميس والجمعه والسبت مثل اي يوم عاد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يوم الاحد ، الساعه </w:t>
      </w:r>
      <w:r>
        <w:rPr>
          <w:b/>
          <w:bCs/>
          <w:color w:val="000080"/>
          <w:sz w:val="36"/>
          <w:szCs w:val="36"/>
        </w:rPr>
        <w:t>7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نص الصبح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ربى قولي لي ، من اللي كنتي تكلمينه تكلميي وبدون جذب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رب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هئ هئ</w:t>
      </w:r>
      <w:r>
        <w:rPr>
          <w:b/>
          <w:bCs/>
          <w:color w:val="000080"/>
          <w:sz w:val="36"/>
          <w:szCs w:val="36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شنو تبين اكسر ضلوعج تكلميي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ربى 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هئ هئ محمد هئ هئ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صديقك هئ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فيصل وهو ماسك ربى من شعرها 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نتي ناويه تسودين ويهي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ربى 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هئ هئ هئ ابوس رجولك لا تسوي في محمد ش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فيصل وهو يقريه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لحضنه بحنيه ويمسح على شعرها 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نتي تحبينه ؟</w:t>
      </w:r>
      <w:r>
        <w:rPr>
          <w:b/>
          <w:bCs/>
          <w:color w:val="000080"/>
          <w:sz w:val="36"/>
          <w:szCs w:val="36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ربى وكأنه احد كب عليها ماا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ارد وصارت تبكي اكثر وضمت خالها لها بقووه وقعدت تصيح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ربى 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لا تتركني هئ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هئ</w:t>
      </w:r>
      <w:r>
        <w:rPr>
          <w:b/>
          <w:bCs/>
          <w:color w:val="000080"/>
          <w:sz w:val="36"/>
          <w:szCs w:val="36"/>
          <w:rtl w:val="true"/>
        </w:rPr>
        <w:br/>
        <w:br/>
        <w:t>*********</w:t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فاطمه وهي في الجامعه تتمشى مع ليل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ليل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فطو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عيونها امر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ليلى تتكلم وعيونه مغرقه دموع 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ن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ضايقه ممكن نقعد شو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وكي امشي نقعد على الكراس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فاطم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خير انشاء الله ؟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ليلى 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ن وين بجي الخيـ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t>.....</w:t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ليلى سكتت مره وحد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ليول شفيج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ليلى 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فطوم كأني اسمع صوت شباب قريب من هني جا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ن هذا المم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يه صج والله قومي بشوف شسالفه يل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ليلى 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يمه انه اخاف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فطوم 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قووومي يل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صاروو يطالعون اللي يصير في المم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ن بعيد شوي وكأن صبيان ثنين يتهاوشون بس فاطمه وهي تطالع لمحت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فيصل وكأن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يتهاوش مع محمد فقربت وشافت فيصل ماسك محمد من قميصه فخافت تصير سالفه وقربت له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س ولا واحد حس بوجوده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فيصل يكلم محمد 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سمعني ابعد عن ربى احس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لك لا ترى والله ذبحتك فهمت ؟</w:t>
      </w:r>
      <w:r>
        <w:rPr>
          <w:b/>
          <w:bCs/>
          <w:color w:val="000080"/>
          <w:sz w:val="36"/>
          <w:szCs w:val="36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فاطمه ظلت تطالع ملامح فيصل الغاضبه ووجه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لي صاير احم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توه فيصل بحط يده على رقبه فيصل حس بيد ناعمه ترتجف ماسك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يده رفع عيونه لقى ملاك واقف قدامه</w:t>
      </w:r>
      <w:r>
        <w:rPr>
          <w:b/>
          <w:bCs/>
          <w:color w:val="000080"/>
          <w:sz w:val="36"/>
          <w:szCs w:val="36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ظل يطالع عيونها العسليه وشكلها البرئ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فاطمه مره وحده شالت بدها ونزلت راسه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عفو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قعدت تطالع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نظرات فيصل لـ محمد فخافت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ستاذ فيصل تعال ويا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ن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حين عندي موضوع مع محم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فاطمه بدون احساس سحبت فيصل وقالت له 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عدين شوف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وضوعك مع محمد اللحين تعا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ليلى خذت محمد علشان يهدي اعصابه وقعدوا عل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كراس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ما فاطمه فراحت مع فيصل المطاع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فيصل تدري انك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كنت بترتكب جريم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نا كان قصدي اخوفه بس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فاطمهة بفضول وه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تعدل قعدتها 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ليش شسالف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هههههههههااااي انعل ابو الفضول اللي جذ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فاطمه صار يقط وجهها الوان من الفشي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لا بس كنت اسأ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ترى كنت امزح لا تزعلين لا سطرتج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فاطمه بقهر وبدون ما تحس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شتقول 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يعني تفكر انك قدرت تسطرني ذيج المره كل مره بتسطرني على كيفك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فيص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مبييه انه امزح شفيج ي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سور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سامحتج شسوي بع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هي هي زين هذا كرم منك وال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فيص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ههههههههه</w:t>
      </w:r>
      <w:r>
        <w:rPr>
          <w:b/>
          <w:bCs/>
          <w:color w:val="000080"/>
          <w:sz w:val="36"/>
          <w:szCs w:val="36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فاطمه وفضولها ذابحها مو قادره تسد حلقه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سيو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فيصل ، الا ليش كنت تقول لـ محمد اترك بنت اختي لا بذبحك الا هو يكلمه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؟</w:t>
      </w:r>
      <w:r>
        <w:rPr>
          <w:b/>
          <w:bCs/>
          <w:color w:val="000080"/>
          <w:sz w:val="36"/>
          <w:szCs w:val="36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ااااااااه اي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فاطمه بفضول واضح 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ا شلون عرفت انه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تكلمه</w:t>
      </w:r>
      <w:r>
        <w:rPr>
          <w:b/>
          <w:bCs/>
          <w:color w:val="000080"/>
          <w:sz w:val="36"/>
          <w:szCs w:val="36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فيصل وهو مو قادر يكتم ضحكته 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ههههههه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قال لها كل السالف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هو ما يدري ليش حس انه واثق فيها</w:t>
      </w:r>
      <w:r>
        <w:rPr>
          <w:b/>
          <w:bCs/>
          <w:color w:val="000080"/>
          <w:sz w:val="36"/>
          <w:szCs w:val="36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عد ما كمل فيصل كلام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فاطم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منصدمه وهي تتكلم في داخلها 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غريب ها الفيصل قاسي وفي نفس الوقت حنو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؟</w:t>
      </w:r>
      <w:r>
        <w:rPr>
          <w:b/>
          <w:bCs/>
          <w:color w:val="000080"/>
          <w:sz w:val="36"/>
          <w:szCs w:val="36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ستاذ فيصل المحاظره قريب بتبدأ انه بمشي باا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فيصل لحق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فاطم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فاطمه</w:t>
      </w:r>
      <w:r>
        <w:rPr>
          <w:b/>
          <w:bCs/>
          <w:color w:val="000080"/>
          <w:sz w:val="36"/>
          <w:szCs w:val="36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نع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شكرا ، ارتحت لم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كلمتج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فاطمه اكتفت بـ ابتسامه خفيفه ومشت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ليلى 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فطوم انتي بتروحي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تقعدين يم فيصل وانه بجيب محمد يمي لانه توهم متهاوشين ما يصير يصيرو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ي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عض ها شقلتي ؟</w:t>
      </w:r>
      <w:r>
        <w:rPr>
          <w:b/>
          <w:bCs/>
          <w:color w:val="000080"/>
          <w:sz w:val="36"/>
          <w:szCs w:val="36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لا شنو اروح اقعد يم فيصل استحي ماني رايح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فيصل سمع فاطمه وحب يحرجها اكث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فاطمه مو ضروري انتي تجي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تقعدين يمي انه اجي ، ليلى روحي مكان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قامت ليلى وفاطمه شوي وتصيح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فيصل قعد مكان ليلى وفطوم شوي وتصيح ، اما فيصل ظل يطالع فاطمه مده وه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ساكته وهو ساكت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حب يكسر ها السكوت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دكتور تأخر شكله غايب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ي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ردوو سكتوو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فاطم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نع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نتي تحبين ؟</w:t>
      </w:r>
      <w:r>
        <w:rPr>
          <w:b/>
          <w:bCs/>
          <w:color w:val="000080"/>
          <w:sz w:val="36"/>
          <w:szCs w:val="36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فيصل منقهر يفكر راش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حبيبه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ذاك اللي شفتج واقفه معاه في المطع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؟</w:t>
      </w:r>
      <w:r>
        <w:rPr>
          <w:b/>
          <w:bCs/>
          <w:color w:val="000080"/>
          <w:sz w:val="36"/>
          <w:szCs w:val="36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فيصل صار يوصف لها شكل راش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قصدك راشد ؟ ذي اخويي واذا مو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صدق تقدر تسأ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يعني ذي اخوج ؟</w:t>
      </w:r>
      <w:r>
        <w:rPr>
          <w:b/>
          <w:bCs/>
          <w:color w:val="000080"/>
          <w:sz w:val="36"/>
          <w:szCs w:val="36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فاطمه بقهر 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ها المره قبل ل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تحكم تأكد</w:t>
      </w:r>
      <w:r>
        <w:rPr>
          <w:b/>
          <w:bCs/>
          <w:color w:val="000080"/>
          <w:sz w:val="36"/>
          <w:szCs w:val="36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فيصل حس بغلطته 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فاطمه انه انه ماكان قصد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br/>
      </w:r>
      <w:r>
        <w:rPr>
          <w:b/>
          <w:bCs/>
          <w:color w:val="2F4F4F"/>
          <w:sz w:val="36"/>
          <w:szCs w:val="36"/>
          <w:rtl w:val="true"/>
        </w:rPr>
        <w:br/>
      </w:r>
      <w:r>
        <w:rPr>
          <w:b/>
          <w:b/>
          <w:bCs/>
          <w:color w:val="2F4F4F"/>
          <w:sz w:val="36"/>
          <w:sz w:val="36"/>
          <w:szCs w:val="36"/>
          <w:rtl w:val="true"/>
        </w:rPr>
        <w:t>معقوله فاطمه وفيصل يردون يتهاوشون</w:t>
      </w:r>
      <w:r>
        <w:rPr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2F4F4F"/>
          <w:sz w:val="36"/>
          <w:szCs w:val="36"/>
          <w:rtl w:val="true"/>
        </w:rPr>
        <w:br/>
        <w:br/>
      </w:r>
      <w:r>
        <w:rPr>
          <w:b/>
          <w:b/>
          <w:bCs/>
          <w:color w:val="2F4F4F"/>
          <w:sz w:val="36"/>
          <w:sz w:val="36"/>
          <w:szCs w:val="36"/>
          <w:rtl w:val="true"/>
        </w:rPr>
        <w:t>توقعاتكم</w:t>
      </w:r>
      <w:r>
        <w:rPr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2F4F4F"/>
          <w:sz w:val="36"/>
          <w:sz w:val="36"/>
          <w:szCs w:val="36"/>
          <w:rtl w:val="true"/>
        </w:rPr>
        <w:t>للبارت الجاي</w:t>
      </w:r>
      <w:r>
        <w:rPr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فاط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..............</w:t>
        <w:br/>
        <w:br/>
      </w:r>
      <w:r>
        <w:rPr>
          <w:sz w:val="36"/>
          <w:sz w:val="36"/>
          <w:szCs w:val="36"/>
          <w:rtl w:val="true"/>
        </w:rPr>
        <w:t xml:space="preserve">فيص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زعل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اط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...............</w:t>
        <w:br/>
        <w:br/>
      </w:r>
      <w:r>
        <w:rPr>
          <w:sz w:val="36"/>
          <w:sz w:val="36"/>
          <w:szCs w:val="36"/>
          <w:rtl w:val="true"/>
        </w:rPr>
        <w:t xml:space="preserve">فيص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ضن اني قاعد اكل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اا بس 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يك روح كلم محمد شوفه مبين مضا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يص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 عي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وظل يطالع 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طمه بنظرات تذبـــ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خير ليش تطال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........</w:t>
        <w:br/>
        <w:br/>
      </w:r>
      <w:r>
        <w:rPr>
          <w:sz w:val="36"/>
          <w:sz w:val="36"/>
          <w:szCs w:val="36"/>
          <w:rtl w:val="true"/>
        </w:rPr>
        <w:t xml:space="preserve">فاطم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ييي ووجع ليش تطالعني ج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يص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ههههه انتي 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ج متبري م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ي هي ما تضحك ، انزين ليش كنت تطال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يصل وهو متقصد يحرجه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بين اشوف قمر جدامي وما اطالعه ها 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اا انزين متى بتصالح محمد يلا 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يصل عرف انها مستح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 وجهها اللي صار ا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يص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نشاء 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وراح لـ محمد وفطوم 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حمد خذ رفيقك ورجع ليلى 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محمد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هههههههه 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 فيصل ههههاا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يص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يه والله مسكين من بدايه اليوم مقابل غزال و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جع للس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&lt; </w:t>
      </w:r>
      <w:r>
        <w:rPr>
          <w:sz w:val="36"/>
          <w:sz w:val="36"/>
          <w:szCs w:val="36"/>
          <w:rtl w:val="true"/>
        </w:rPr>
        <w:t>الغزال يقصد فطوم والسبال محمد ه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&gt;</w:t>
        <w:br/>
        <w:br/>
      </w:r>
      <w:r>
        <w:rPr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ههههه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بس قطع على ضح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راشد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شنو فاطمه بتمشين ؟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ط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يه 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يص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تروحين ؟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يه يلا مع ال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ف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له يسلمج ، تحملي برو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اطمه اكتفت بأبتسامه ومشت</w:t>
      </w:r>
      <w:r>
        <w:rPr>
          <w:sz w:val="36"/>
          <w:szCs w:val="36"/>
          <w:rtl w:val="true"/>
        </w:rPr>
        <w:br/>
        <w:br/>
        <w:br/>
      </w:r>
      <w:r>
        <w:rPr>
          <w:sz w:val="36"/>
          <w:sz w:val="36"/>
          <w:szCs w:val="36"/>
          <w:rtl w:val="true"/>
        </w:rPr>
        <w:t>وهم 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  <w:br/>
        <w:br/>
      </w:r>
      <w:r>
        <w:rPr>
          <w:sz w:val="36"/>
          <w:sz w:val="36"/>
          <w:szCs w:val="36"/>
          <w:rtl w:val="true"/>
        </w:rPr>
        <w:t xml:space="preserve">راشد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ط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اطمه سرحانه في عالم ثاني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ر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و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اا شنو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راشد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يش كنتي واقفه يم صبيان هاا ولا ه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ملي بروحج بعد وصار يقلد على صوت فيصل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هههههههههههههههه 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 صوته مو جذي هههااا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راشد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قول قومي وص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رش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ه بدخل ا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راشد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س بعدين بنروح الس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وكي 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نا بنروح تعال قعدنا يلا ب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راشد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نزين ذ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  <w:t>*******************</w:t>
        <w:br/>
        <w:br/>
      </w:r>
      <w:r>
        <w:rPr>
          <w:sz w:val="36"/>
          <w:sz w:val="36"/>
          <w:szCs w:val="36"/>
          <w:rtl w:val="true"/>
        </w:rPr>
        <w:t xml:space="preserve">فيص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مممممممه ابي غذاا يوعان مي حاله 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ام فيص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نزين لا تصارخ الحين بحط لك الغذا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يص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سرعه 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أ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ام فيص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قرع ويتشي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يص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هههااي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5"/>
        <w:bidi w:val="1"/>
        <w:jc w:val="center"/>
        <w:rPr>
          <w:b/>
          <w:b/>
          <w:bCs/>
          <w:color w:val="696969"/>
          <w:sz w:val="36"/>
          <w:szCs w:val="36"/>
        </w:rPr>
      </w:pPr>
      <w:r>
        <w:rPr>
          <w:b/>
          <w:bCs/>
          <w:color w:val="696969"/>
          <w:sz w:val="36"/>
          <w:szCs w:val="36"/>
          <w:rtl w:val="true"/>
        </w:rPr>
        <w:t>*****************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لســـاعه </w:t>
      </w:r>
      <w:r>
        <w:rPr>
          <w:b/>
          <w:bCs/>
          <w:color w:val="696969"/>
          <w:sz w:val="36"/>
          <w:szCs w:val="36"/>
        </w:rPr>
        <w:t>6</w:t>
      </w:r>
      <w:r>
        <w:rPr>
          <w:b/>
          <w:bCs/>
          <w:color w:val="696969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مغرب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في سابع نو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راش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طوم قومي بسج نو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تحط راسها تحت المخد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زي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راش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فف ذي ما ينفع معاها جذ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راح مسك السرير وصار يهزه باقوى ما عند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يصرخ بصوت عالي شو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زلزااااااااااااااااال زلزااااااااااااااااا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وهي قامت مفزووع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نو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نو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راشد وهو متسدح من الضحك على شكلها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ههههههههههاي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وتوها تستوعب مقلب رشو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ا الحمار ما تضحك يا السخيييف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راشد وهو يضبط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روح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لا قومي البسي علشان نروح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زين يلا اطلع بر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  <w:t>******************</w:t>
        <w:br/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وهم في السينما توها قاعده على الكرس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يمها اخوها راشد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راشدوو اسمع اذا طلع الفلم مثل ويهك براويك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ره وحده سمعت صوت من الكرسي اللي يم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  <w:t xml:space="preserve">.......... 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حتى اخوج مو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و كافيه شرج عنه ؟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دارت لقت اممم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  <w:t>.</w:t>
        <w:br/>
        <w:br/>
        <w:t>.</w:t>
        <w:br/>
        <w:br/>
        <w:t>.</w:t>
        <w:br/>
        <w:br/>
        <w:t>.</w:t>
        <w:br/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ت هن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 هناك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ا تضحك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راش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لا مع من تتكلمين انتي ابتدى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فل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وك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صارت فاطمه تطالع الفلم وتصيح لانه الفلم حزي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و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فهم انها حساسه وايد فأبتسم ل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وهو يمد يده ل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ويكلمها بحنان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خذي كلينكس نشفي دموعج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ابتسمت له واخذت الكلينكس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بعد مده خلص الفلم وطلعوو فاطمه وراشد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فيصل طلع مع بنت اخته ربى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شافت فيصل مع ربى وما تدري ليش حست انها غيران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هي تمش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سمعت ربى تكلم 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ربى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خال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عيون خالج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سمعت انها خالها حست براحه غريبه ومش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ربى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ن ذي اللي كنت تكلمها وعطيت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كلينكس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ذي وحده معاي في الجامع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ربى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س حلوه وايد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  <w:t>************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رجعت البيت وراحت غرفت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طلعت الكلينكس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لي عاطها اياها فيصل من الشنطه وصارت تش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كانت ريحته عطر رجولي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دووووووووخ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تكلم روحها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اااااااااه ريحه عطره تجن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حط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كلينكس تحت مخذتها ونام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  <w:t>**********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وهو قاعد يتذكر ملامح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وشكلها وهي تصيح على الفلم كأنها ياه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ا يدري ليش يحس لما عطا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كلينكس انه كان وده هو اللي يمسح دموعه ويضمها ل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يخلي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سكت</w:t>
      </w:r>
      <w:r>
        <w:rPr>
          <w:b/>
          <w:bCs/>
          <w:color w:val="696969"/>
          <w:sz w:val="36"/>
          <w:szCs w:val="36"/>
          <w:rtl w:val="true"/>
        </w:rPr>
        <w:br/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ظل يفكر فيها لين ما نا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  <w:t>************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وم ثان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صبح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قامت فطوم من النوم اخذت لها شور ولبست بنطلون جينز وقميص وردي فاتح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جاكيت رسمي خفيف ابيض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حطت ميك اب خفيف ولبست شيلتها و نظاره شمسيه وراح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جامعه وكان شكلها كيوو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وهي قاعده تسولف مع ليلى داخل السكشي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&lt;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صف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 بعد مد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دخل فيصل الصف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صباح الخير ، مو كأن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دكتور اليوم بعد غايب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ليلى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مكن وحدنا متمللي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باب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تمللين تبون تغيرون جوو ؟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لك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ي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خلنا نروح مدين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ملاهي ها شرايك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لك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وك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ليلى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ل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عيون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ليلى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طوم ما بتروح تخاف من الالعاب هههههههههه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مو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قادر يخفي ضحكت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 بتجي ، يلااا قوموو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  <w:t>*************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مكا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دينه الملاه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لساع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Cs/>
          <w:color w:val="696969"/>
          <w:sz w:val="36"/>
          <w:szCs w:val="36"/>
        </w:rPr>
        <w:t>9</w:t>
      </w:r>
      <w:r>
        <w:rPr>
          <w:b/>
          <w:bCs/>
          <w:color w:val="696969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نص الصبح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يصور الالعاب والشباب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بعدين كلهم ركبو في لعبه وفطوم اخر وحده وماكا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ها مكان الا جنب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فقعدت يمه وهي خواف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center"/>
        <w:rPr>
          <w:sz w:val="36"/>
          <w:szCs w:val="36"/>
        </w:rPr>
      </w:pPr>
      <w:r>
        <w:rPr>
          <w:b/>
          <w:b/>
          <w:bCs/>
          <w:color w:val="483D8B"/>
          <w:sz w:val="36"/>
          <w:sz w:val="36"/>
          <w:szCs w:val="36"/>
          <w:rtl w:val="true"/>
        </w:rPr>
        <w:t>اللعبه كانت تروح فوق ومره وحدها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>تنزل تحت توقف القلب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483D8B"/>
          <w:sz w:val="36"/>
          <w:szCs w:val="36"/>
          <w:rtl w:val="true"/>
        </w:rPr>
        <w:br/>
        <w:br/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>فطوم مسكت ثياب فيصل بدون حساس وقعدت تصارخ وفيصل ميت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>ضحك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483D8B"/>
          <w:sz w:val="36"/>
          <w:szCs w:val="36"/>
          <w:rtl w:val="true"/>
        </w:rPr>
        <w:br/>
        <w:br/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>ومره وحده شيرت اللعبه وهم فوق وفطوم قعدت تصيح من الخوف فيصل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483D8B"/>
          <w:sz w:val="36"/>
          <w:szCs w:val="36"/>
          <w:rtl w:val="true"/>
        </w:rPr>
        <w:br/>
        <w:br/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>قعد يحاول يهديها بس لا حياه لمن تنادي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483D8B"/>
          <w:sz w:val="36"/>
          <w:szCs w:val="36"/>
          <w:rtl w:val="true"/>
        </w:rPr>
        <w:br/>
        <w:br/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>مره وحده اشتغلت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483D8B"/>
          <w:sz w:val="36"/>
          <w:szCs w:val="36"/>
          <w:rtl w:val="true"/>
        </w:rPr>
        <w:t xml:space="preserve">&lt; 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>وتعرفون اذا لعبه مشيره ومره وحده تشتغل شلون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483D8B"/>
          <w:sz w:val="36"/>
          <w:szCs w:val="36"/>
          <w:rtl w:val="true"/>
        </w:rPr>
        <w:t>&gt;&gt;</w:t>
        <w:br/>
        <w:br/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>فطوم طالعت تحت شافت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>المسافه وبدون ما تحس حضنت فيصل بقوه</w:t>
      </w:r>
      <w:r>
        <w:rPr>
          <w:b/>
          <w:bCs/>
          <w:color w:val="483D8B"/>
          <w:sz w:val="36"/>
          <w:szCs w:val="36"/>
          <w:rtl w:val="true"/>
        </w:rPr>
        <w:br/>
        <w:br/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>وقعدت تضيح</w:t>
      </w:r>
      <w:r>
        <w:rPr>
          <w:b/>
          <w:bCs/>
          <w:color w:val="483D8B"/>
          <w:sz w:val="36"/>
          <w:szCs w:val="36"/>
          <w:rtl w:val="true"/>
        </w:rPr>
        <w:br/>
        <w:br/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 xml:space="preserve">فـاطمه </w:t>
      </w:r>
      <w:r>
        <w:rPr>
          <w:b/>
          <w:bCs/>
          <w:color w:val="483D8B"/>
          <w:sz w:val="36"/>
          <w:szCs w:val="36"/>
          <w:rtl w:val="true"/>
        </w:rPr>
        <w:t xml:space="preserve">: 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>هئ هئ هئ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>انــ ــه خـ ـايـ فـ ـه هــ ــ ــئ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483D8B"/>
          <w:sz w:val="36"/>
          <w:szCs w:val="36"/>
          <w:rtl w:val="true"/>
        </w:rPr>
        <w:br/>
        <w:br/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>فيصل قربها لحضنه اكثر وصار يشم ريحتها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483D8B"/>
          <w:sz w:val="36"/>
          <w:szCs w:val="36"/>
          <w:rtl w:val="true"/>
        </w:rPr>
        <w:br/>
        <w:br/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 xml:space="preserve">فيصل بحنان </w:t>
      </w:r>
      <w:r>
        <w:rPr>
          <w:b/>
          <w:bCs/>
          <w:color w:val="483D8B"/>
          <w:sz w:val="36"/>
          <w:szCs w:val="36"/>
          <w:rtl w:val="true"/>
        </w:rPr>
        <w:t xml:space="preserve">: 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>لا تخافين انه وياج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483D8B"/>
          <w:sz w:val="36"/>
          <w:szCs w:val="36"/>
          <w:rtl w:val="true"/>
        </w:rPr>
        <w:br/>
        <w:br/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>والحمدلله وقفت اللعبه وكل اللي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>ركبو ما صادهم شي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483D8B"/>
          <w:sz w:val="36"/>
          <w:szCs w:val="36"/>
          <w:rtl w:val="true"/>
        </w:rPr>
        <w:br/>
        <w:br/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>فاطمه وهي توها تحس على نفسها انها في حضن فيصل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483D8B"/>
          <w:sz w:val="36"/>
          <w:szCs w:val="36"/>
          <w:rtl w:val="true"/>
        </w:rPr>
        <w:br/>
        <w:br/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>رفعت راسها وطاحت عيونها على عيونه نزلت راسها وطلعت من اللعبه بسرعه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483D8B"/>
          <w:sz w:val="36"/>
          <w:szCs w:val="36"/>
          <w:rtl w:val="true"/>
        </w:rPr>
        <w:br/>
        <w:br/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>فيصل لحقها وسحبها ووقفو في ممر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483D8B"/>
          <w:sz w:val="36"/>
          <w:szCs w:val="36"/>
          <w:rtl w:val="true"/>
        </w:rPr>
        <w:br/>
        <w:br/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483D8B"/>
          <w:sz w:val="36"/>
          <w:szCs w:val="36"/>
          <w:rtl w:val="true"/>
        </w:rPr>
        <w:t xml:space="preserve">: 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>انه ما كان قصدي حضنتك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>بدون احساس صدقني مو قصدي وقامت تصيح</w:t>
      </w:r>
      <w:r>
        <w:rPr>
          <w:b/>
          <w:bCs/>
          <w:color w:val="483D8B"/>
          <w:sz w:val="36"/>
          <w:szCs w:val="36"/>
          <w:rtl w:val="true"/>
        </w:rPr>
        <w:br/>
        <w:br/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>قرب ليها ومسح دموعها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483D8B"/>
          <w:sz w:val="36"/>
          <w:szCs w:val="36"/>
          <w:rtl w:val="true"/>
        </w:rPr>
        <w:br/>
        <w:br/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>فاطمه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483D8B"/>
          <w:sz w:val="36"/>
          <w:szCs w:val="36"/>
          <w:rtl w:val="true"/>
        </w:rPr>
        <w:t xml:space="preserve">: 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>ابعد عني وصدقني ماكان قصدي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483D8B"/>
          <w:sz w:val="36"/>
          <w:szCs w:val="36"/>
          <w:rtl w:val="true"/>
        </w:rPr>
        <w:br/>
        <w:br/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>فيصل يقرب لها اكثر ويمسك يدها ادري انج مو جذي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>وواثق فيج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483D8B"/>
          <w:sz w:val="36"/>
          <w:szCs w:val="36"/>
          <w:rtl w:val="true"/>
        </w:rPr>
        <w:br/>
        <w:br/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>صدقيني ادري انه ماكان قصدج بس لا تصيحين ترى ما ادري اتحس قلبي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>يعورني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483D8B"/>
          <w:sz w:val="36"/>
          <w:szCs w:val="36"/>
          <w:rtl w:val="true"/>
        </w:rPr>
        <w:br/>
        <w:br/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>لما تصيحين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483D8B"/>
          <w:sz w:val="36"/>
          <w:szCs w:val="36"/>
          <w:rtl w:val="true"/>
        </w:rPr>
        <w:br/>
        <w:br/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483D8B"/>
          <w:sz w:val="36"/>
          <w:szCs w:val="36"/>
          <w:rtl w:val="true"/>
        </w:rPr>
        <w:t xml:space="preserve">: 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>الحمدلله انك فهمتني بس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483D8B"/>
          <w:sz w:val="36"/>
          <w:szCs w:val="36"/>
          <w:rtl w:val="true"/>
        </w:rPr>
        <w:br/>
        <w:br/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>فيصل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 xml:space="preserve">يقاطعها ويحط يده على شفايفها </w:t>
      </w:r>
      <w:r>
        <w:rPr>
          <w:b/>
          <w:bCs/>
          <w:color w:val="483D8B"/>
          <w:sz w:val="36"/>
          <w:szCs w:val="36"/>
          <w:rtl w:val="true"/>
        </w:rPr>
        <w:t xml:space="preserve">: 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>اووووس بس سكري الموضوع ولا كأنه صاير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483D8B"/>
          <w:sz w:val="36"/>
          <w:szCs w:val="36"/>
          <w:rtl w:val="true"/>
        </w:rPr>
        <w:br/>
        <w:br/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>شي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>مفهووم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483D8B"/>
          <w:sz w:val="36"/>
          <w:szCs w:val="36"/>
          <w:rtl w:val="true"/>
        </w:rPr>
        <w:br/>
        <w:br/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>فاطمه هزت راسها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483D8B"/>
          <w:sz w:val="36"/>
          <w:szCs w:val="36"/>
          <w:rtl w:val="true"/>
        </w:rPr>
        <w:br/>
        <w:br/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>فيصل ما سمعت سألت مفهوووم ؟</w:t>
      </w:r>
      <w:r>
        <w:rPr>
          <w:b/>
          <w:bCs/>
          <w:color w:val="483D8B"/>
          <w:sz w:val="36"/>
          <w:szCs w:val="36"/>
          <w:rtl w:val="true"/>
        </w:rPr>
        <w:br/>
        <w:br/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>فاطمه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483D8B"/>
          <w:sz w:val="36"/>
          <w:szCs w:val="36"/>
          <w:rtl w:val="true"/>
        </w:rPr>
        <w:t xml:space="preserve">: 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>مفهوم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483D8B"/>
          <w:sz w:val="36"/>
          <w:szCs w:val="36"/>
          <w:rtl w:val="true"/>
        </w:rPr>
        <w:br/>
        <w:br/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>ابتسم لها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483D8B"/>
          <w:sz w:val="36"/>
          <w:szCs w:val="36"/>
          <w:rtl w:val="true"/>
        </w:rPr>
        <w:br/>
        <w:br/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483D8B"/>
          <w:sz w:val="36"/>
          <w:szCs w:val="36"/>
          <w:rtl w:val="true"/>
        </w:rPr>
        <w:t xml:space="preserve">: 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>يلا يا طويله اللسان امشي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483D8B"/>
          <w:sz w:val="36"/>
          <w:szCs w:val="36"/>
          <w:rtl w:val="true"/>
        </w:rPr>
        <w:br/>
        <w:br/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>ومشى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>فيصل عنها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483D8B"/>
          <w:sz w:val="36"/>
          <w:szCs w:val="36"/>
          <w:rtl w:val="true"/>
        </w:rPr>
        <w:br/>
        <w:br/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>وفاطمه اخذت نفس طويل ومشت وهي تمشي كانت تحس بـ ناس يمشون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483D8B"/>
          <w:sz w:val="36"/>
          <w:szCs w:val="36"/>
          <w:rtl w:val="true"/>
        </w:rPr>
        <w:br/>
        <w:br/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>وراها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483D8B"/>
          <w:sz w:val="36"/>
          <w:szCs w:val="36"/>
          <w:rtl w:val="true"/>
        </w:rPr>
        <w:br/>
        <w:br/>
        <w:t xml:space="preserve">.......... : 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>يا الحلوه اعطينا ويه</w:t>
      </w:r>
      <w:r>
        <w:rPr>
          <w:b/>
          <w:bCs/>
          <w:color w:val="483D8B"/>
          <w:sz w:val="36"/>
          <w:szCs w:val="36"/>
          <w:rtl w:val="true"/>
        </w:rPr>
        <w:br/>
        <w:br/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>فـ عرفت انهم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>صبيان صايعين ، ومشت ولا عطتهم اي اعتبار وظلت تمشي وهم وراها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483D8B"/>
          <w:sz w:val="36"/>
          <w:szCs w:val="36"/>
          <w:rtl w:val="true"/>
        </w:rPr>
        <w:br/>
        <w:br/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>وبعدين شافت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>ثلاثه واقفين قدامها و</w:t>
      </w:r>
      <w:r>
        <w:rPr>
          <w:b/>
          <w:bCs/>
          <w:color w:val="483D8B"/>
          <w:sz w:val="36"/>
          <w:szCs w:val="36"/>
        </w:rPr>
        <w:t>4</w:t>
      </w:r>
      <w:r>
        <w:rPr>
          <w:b/>
          <w:bCs/>
          <w:color w:val="483D8B"/>
          <w:sz w:val="36"/>
          <w:szCs w:val="36"/>
          <w:rtl w:val="true"/>
        </w:rPr>
        <w:t xml:space="preserve"> 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>وراها محاصرينها وكل واحد يقول لها كلمه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483D8B"/>
          <w:sz w:val="36"/>
          <w:szCs w:val="36"/>
          <w:rtl w:val="true"/>
        </w:rPr>
        <w:br/>
        <w:br/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>وفطوم كانت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>شوي وتصيح بس فجأه جاا واحد وبدأ يتهاوش معاهم بس لما طالعت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483D8B"/>
          <w:sz w:val="36"/>
          <w:szCs w:val="36"/>
          <w:rtl w:val="true"/>
        </w:rPr>
        <w:br/>
        <w:br/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>ويهه ، شافت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 xml:space="preserve">فيـــصل وقعدت تصيح خايفه عليه لانه هم </w:t>
      </w:r>
      <w:r>
        <w:rPr>
          <w:b/>
          <w:bCs/>
          <w:color w:val="483D8B"/>
          <w:sz w:val="36"/>
          <w:szCs w:val="36"/>
        </w:rPr>
        <w:t>7</w:t>
      </w:r>
      <w:r>
        <w:rPr>
          <w:b/>
          <w:bCs/>
          <w:color w:val="483D8B"/>
          <w:sz w:val="36"/>
          <w:szCs w:val="36"/>
          <w:rtl w:val="true"/>
        </w:rPr>
        <w:t xml:space="preserve"> 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>وهو واحد خافت عليه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483D8B"/>
          <w:sz w:val="36"/>
          <w:szCs w:val="36"/>
          <w:rtl w:val="true"/>
        </w:rPr>
        <w:br/>
        <w:br/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>وظلت تترجاه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>يمشي ويتركهم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483D8B"/>
          <w:sz w:val="36"/>
          <w:szCs w:val="36"/>
          <w:rtl w:val="true"/>
        </w:rPr>
        <w:br/>
        <w:br/>
        <w:t xml:space="preserve">.......... : 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>شنو تصير لك ذي هه</w:t>
      </w:r>
      <w:r>
        <w:rPr>
          <w:b/>
          <w:bCs/>
          <w:color w:val="483D8B"/>
          <w:sz w:val="36"/>
          <w:szCs w:val="36"/>
          <w:rtl w:val="true"/>
        </w:rPr>
        <w:br/>
        <w:br/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483D8B"/>
          <w:sz w:val="36"/>
          <w:szCs w:val="36"/>
          <w:rtl w:val="true"/>
        </w:rPr>
        <w:t xml:space="preserve">: 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>زوجتي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483D8B"/>
          <w:sz w:val="36"/>
          <w:szCs w:val="36"/>
          <w:rtl w:val="true"/>
        </w:rPr>
        <w:br/>
        <w:br/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>فاطمه انصدمت من كلمته وحست قلبها يقرقع طبول بعدها سحبها فيصل وقطها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>بقوه</w:t>
      </w:r>
      <w:r>
        <w:rPr>
          <w:b/>
          <w:bCs/>
          <w:color w:val="483D8B"/>
          <w:sz w:val="36"/>
          <w:szCs w:val="36"/>
          <w:rtl w:val="true"/>
        </w:rPr>
        <w:br/>
        <w:br/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>داخل سيارته وركب السياره وفاطمه تصيح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483D8B"/>
          <w:sz w:val="36"/>
          <w:szCs w:val="36"/>
          <w:rtl w:val="true"/>
        </w:rPr>
        <w:br/>
        <w:br/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483D8B"/>
          <w:sz w:val="36"/>
          <w:szCs w:val="36"/>
          <w:rtl w:val="true"/>
        </w:rPr>
        <w:t xml:space="preserve">: 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>انــ ــه مــ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>ـاسويت شـ ـي علـ ـشان تعـ ـصب عليي انــه ما قلت لك تعال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483D8B"/>
          <w:sz w:val="36"/>
          <w:szCs w:val="36"/>
          <w:rtl w:val="true"/>
        </w:rPr>
        <w:br/>
        <w:br/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>تهاوش وياهم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483D8B"/>
          <w:sz w:val="36"/>
          <w:szCs w:val="36"/>
          <w:rtl w:val="true"/>
        </w:rPr>
        <w:br/>
        <w:br/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483D8B"/>
          <w:sz w:val="36"/>
          <w:szCs w:val="36"/>
          <w:rtl w:val="true"/>
        </w:rPr>
        <w:t xml:space="preserve">: ........ 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>واخذ نفس ، انه اسف فاطمه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483D8B"/>
          <w:sz w:val="36"/>
          <w:szCs w:val="36"/>
          <w:rtl w:val="true"/>
        </w:rPr>
        <w:br/>
        <w:br/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483D8B"/>
          <w:sz w:val="36"/>
          <w:szCs w:val="36"/>
          <w:rtl w:val="true"/>
        </w:rPr>
        <w:t xml:space="preserve">: 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>انه اسفه شوف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>خشمك وحلجك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483D8B"/>
          <w:sz w:val="36"/>
          <w:szCs w:val="36"/>
          <w:rtl w:val="true"/>
        </w:rPr>
        <w:t xml:space="preserve">&lt; 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>فمك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483D8B"/>
          <w:sz w:val="36"/>
          <w:szCs w:val="36"/>
          <w:rtl w:val="true"/>
        </w:rPr>
        <w:t xml:space="preserve">&gt; 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>يطلع منهم دم خل نروح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483D8B"/>
          <w:sz w:val="36"/>
          <w:szCs w:val="36"/>
          <w:rtl w:val="true"/>
        </w:rPr>
        <w:br/>
        <w:br/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>المستشفى هئ هئ هئ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483D8B"/>
          <w:sz w:val="36"/>
          <w:szCs w:val="36"/>
          <w:rtl w:val="true"/>
        </w:rPr>
        <w:br/>
        <w:br/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 xml:space="preserve">فيصل بخبث </w:t>
      </w:r>
      <w:r>
        <w:rPr>
          <w:b/>
          <w:bCs/>
          <w:color w:val="483D8B"/>
          <w:sz w:val="36"/>
          <w:szCs w:val="36"/>
          <w:rtl w:val="true"/>
        </w:rPr>
        <w:t xml:space="preserve">: 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>ليش تبين نروح المستشفى ؟ ، خايفه عليي ؟؟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483D8B"/>
          <w:sz w:val="36"/>
          <w:szCs w:val="36"/>
          <w:rtl w:val="true"/>
        </w:rPr>
        <w:br/>
        <w:br/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>فاطمه نزلت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 xml:space="preserve">راسها وقالت له </w:t>
      </w:r>
      <w:r>
        <w:rPr>
          <w:b/>
          <w:bCs/>
          <w:color w:val="483D8B"/>
          <w:sz w:val="36"/>
          <w:szCs w:val="36"/>
          <w:rtl w:val="true"/>
        </w:rPr>
        <w:t xml:space="preserve">: 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>انته شوف حلجك وخشمك شلون ما تبيني اخاف عليك</w:t>
      </w:r>
      <w:r>
        <w:rPr>
          <w:b/>
          <w:bCs/>
          <w:color w:val="483D8B"/>
          <w:sz w:val="36"/>
          <w:szCs w:val="36"/>
          <w:rtl w:val="true"/>
        </w:rPr>
        <w:br/>
        <w:br/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>وكل هذا صار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>بسببي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483D8B"/>
          <w:sz w:val="36"/>
          <w:szCs w:val="36"/>
          <w:rtl w:val="true"/>
        </w:rPr>
        <w:br/>
        <w:br/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483D8B"/>
          <w:sz w:val="36"/>
          <w:szCs w:val="36"/>
          <w:rtl w:val="true"/>
        </w:rPr>
        <w:t xml:space="preserve">: 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>لا تقولين بسببج فاهمه</w:t>
      </w:r>
      <w:r>
        <w:rPr>
          <w:b/>
          <w:bCs/>
          <w:color w:val="483D8B"/>
          <w:sz w:val="36"/>
          <w:szCs w:val="36"/>
          <w:rtl w:val="true"/>
        </w:rPr>
        <w:br/>
        <w:br/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483D8B"/>
          <w:sz w:val="36"/>
          <w:szCs w:val="36"/>
          <w:rtl w:val="true"/>
        </w:rPr>
        <w:t xml:space="preserve">: 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>مفهووم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483D8B"/>
          <w:sz w:val="36"/>
          <w:szCs w:val="36"/>
          <w:rtl w:val="true"/>
        </w:rPr>
        <w:br/>
        <w:br/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>فيصل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483D8B"/>
          <w:sz w:val="36"/>
          <w:szCs w:val="36"/>
          <w:rtl w:val="true"/>
        </w:rPr>
        <w:t xml:space="preserve">: 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>ااااه خشمي يعوني حطت يدها على خشمه وقامت تمسح عليه وتقرا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483D8B"/>
          <w:sz w:val="36"/>
          <w:szCs w:val="36"/>
          <w:rtl w:val="true"/>
        </w:rPr>
        <w:br/>
        <w:br/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>عليه ايات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483D8B"/>
          <w:sz w:val="36"/>
          <w:szCs w:val="36"/>
          <w:rtl w:val="true"/>
        </w:rPr>
        <w:br/>
        <w:br/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483D8B"/>
          <w:sz w:val="36"/>
          <w:szCs w:val="36"/>
          <w:rtl w:val="true"/>
        </w:rPr>
        <w:t xml:space="preserve">: 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>تصدقين خف يوم لمستينه لو لا ؟</w:t>
      </w:r>
      <w:r>
        <w:rPr>
          <w:b/>
          <w:bCs/>
          <w:color w:val="483D8B"/>
          <w:sz w:val="36"/>
          <w:szCs w:val="36"/>
          <w:rtl w:val="true"/>
        </w:rPr>
        <w:br/>
        <w:br/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 xml:space="preserve">فطوم </w:t>
      </w:r>
      <w:r>
        <w:rPr>
          <w:b/>
          <w:bCs/>
          <w:color w:val="483D8B"/>
          <w:sz w:val="36"/>
          <w:szCs w:val="36"/>
          <w:rtl w:val="true"/>
        </w:rPr>
        <w:t xml:space="preserve">: 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>هههه احم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483D8B"/>
          <w:sz w:val="36"/>
          <w:szCs w:val="36"/>
          <w:rtl w:val="true"/>
        </w:rPr>
        <w:br/>
        <w:br/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>فيصل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 xml:space="preserve">يمثل </w:t>
      </w:r>
      <w:r>
        <w:rPr>
          <w:b/>
          <w:bCs/>
          <w:color w:val="483D8B"/>
          <w:sz w:val="36"/>
          <w:szCs w:val="36"/>
          <w:rtl w:val="true"/>
        </w:rPr>
        <w:t xml:space="preserve">: 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>اييي ايي شفايفي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483D8B"/>
          <w:sz w:val="36"/>
          <w:szCs w:val="36"/>
          <w:rtl w:val="true"/>
        </w:rPr>
        <w:br/>
        <w:br/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 xml:space="preserve">فاطمه بخوف واضح </w:t>
      </w:r>
      <w:r>
        <w:rPr>
          <w:b/>
          <w:bCs/>
          <w:color w:val="483D8B"/>
          <w:sz w:val="36"/>
          <w:szCs w:val="36"/>
          <w:rtl w:val="true"/>
        </w:rPr>
        <w:t xml:space="preserve">: 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>شفيك</w:t>
      </w:r>
      <w:r>
        <w:rPr>
          <w:b/>
          <w:bCs/>
          <w:color w:val="483D8B"/>
          <w:sz w:val="36"/>
          <w:szCs w:val="36"/>
          <w:rtl w:val="true"/>
        </w:rPr>
        <w:br/>
        <w:br/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>فيصل ومازال يمثل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483D8B"/>
          <w:sz w:val="36"/>
          <w:szCs w:val="36"/>
          <w:rtl w:val="true"/>
        </w:rPr>
        <w:t xml:space="preserve">: 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>يعورروني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483D8B"/>
          <w:sz w:val="36"/>
          <w:szCs w:val="36"/>
          <w:rtl w:val="true"/>
        </w:rPr>
        <w:br/>
        <w:br/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>فاطمه خذت كلينكس وصارت تمسح الدم اللي على شفايفه وهي تمسح الدم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>فيصل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483D8B"/>
          <w:sz w:val="36"/>
          <w:szCs w:val="36"/>
          <w:rtl w:val="true"/>
        </w:rPr>
        <w:br/>
        <w:br/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>باس يدها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483D8B"/>
          <w:sz w:val="36"/>
          <w:szCs w:val="36"/>
          <w:rtl w:val="true"/>
        </w:rPr>
        <w:br/>
        <w:br/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483D8B"/>
          <w:sz w:val="36"/>
          <w:szCs w:val="36"/>
          <w:rtl w:val="true"/>
        </w:rPr>
        <w:t xml:space="preserve">: 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>تسلم يدج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483D8B"/>
          <w:sz w:val="36"/>
          <w:szCs w:val="36"/>
          <w:rtl w:val="true"/>
        </w:rPr>
        <w:br/>
        <w:br/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>فيصل محتار ليش هو يسوي جذي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>مع فاطمه والبارحه ما نام الا وهي شاغله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483D8B"/>
          <w:sz w:val="36"/>
          <w:szCs w:val="36"/>
          <w:rtl w:val="true"/>
        </w:rPr>
        <w:br/>
        <w:br/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>تفكيره وشكلها ما يروح من باله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483D8B"/>
          <w:sz w:val="36"/>
          <w:szCs w:val="36"/>
          <w:rtl w:val="true"/>
        </w:rPr>
        <w:br/>
        <w:br/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 xml:space="preserve">فاطمه معصبه من حركه فيصل </w:t>
      </w:r>
      <w:r>
        <w:rPr>
          <w:b/>
          <w:bCs/>
          <w:color w:val="483D8B"/>
          <w:sz w:val="36"/>
          <w:szCs w:val="36"/>
          <w:rtl w:val="true"/>
        </w:rPr>
        <w:t xml:space="preserve">: 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>يعني حلجك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483D8B"/>
          <w:sz w:val="36"/>
          <w:szCs w:val="36"/>
          <w:rtl w:val="true"/>
        </w:rPr>
        <w:t xml:space="preserve">&lt; 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>فمك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483D8B"/>
          <w:sz w:val="36"/>
          <w:szCs w:val="36"/>
          <w:rtl w:val="true"/>
        </w:rPr>
        <w:t xml:space="preserve">&gt; 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>ما يعورك هاا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483D8B"/>
          <w:sz w:val="36"/>
          <w:szCs w:val="36"/>
          <w:rtl w:val="true"/>
        </w:rPr>
        <w:br/>
        <w:br/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>وبعدين مو معناه اني حضنتك من شوي تاخذ راحتك وتفكرني مثل ذلين البنات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483D8B"/>
          <w:sz w:val="36"/>
          <w:szCs w:val="36"/>
          <w:rtl w:val="true"/>
        </w:rPr>
        <w:br/>
        <w:br/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>الصايعين اللي انته تغازلهم وتطلع وياهم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483D8B"/>
          <w:sz w:val="36"/>
          <w:szCs w:val="36"/>
          <w:rtl w:val="true"/>
        </w:rPr>
        <w:br/>
        <w:br/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>فيصل عصب وعطاها طراق ورم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>خذها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483D8B"/>
          <w:sz w:val="36"/>
          <w:szCs w:val="36"/>
          <w:rtl w:val="true"/>
        </w:rPr>
        <w:br/>
        <w:br/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483D8B"/>
          <w:sz w:val="36"/>
          <w:szCs w:val="36"/>
          <w:rtl w:val="true"/>
        </w:rPr>
        <w:t xml:space="preserve">: 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>اسمعيني انه لسانج ما ابي تطولينه عليي فاهمه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483D8B"/>
          <w:sz w:val="36"/>
          <w:szCs w:val="36"/>
          <w:rtl w:val="true"/>
        </w:rPr>
        <w:br/>
        <w:br/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>فاطمه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483D8B"/>
          <w:sz w:val="36"/>
          <w:szCs w:val="36"/>
          <w:rtl w:val="true"/>
        </w:rPr>
        <w:t xml:space="preserve">: 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>هئ هئ هئ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483D8B"/>
          <w:sz w:val="36"/>
          <w:szCs w:val="36"/>
          <w:rtl w:val="true"/>
        </w:rPr>
        <w:br/>
        <w:br/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>ونزلت عند البحر وقعدت تصيح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483D8B"/>
          <w:sz w:val="36"/>
          <w:szCs w:val="36"/>
          <w:rtl w:val="true"/>
        </w:rPr>
        <w:br/>
        <w:br/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 xml:space="preserve">فيصل وهو في السياره </w:t>
      </w:r>
      <w:r>
        <w:rPr>
          <w:b/>
          <w:bCs/>
          <w:color w:val="483D8B"/>
          <w:sz w:val="36"/>
          <w:szCs w:val="36"/>
          <w:rtl w:val="true"/>
        </w:rPr>
        <w:t xml:space="preserve">: 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>افففف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>خلني انزين اشوفها انا غبي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483D8B"/>
          <w:sz w:val="36"/>
          <w:szCs w:val="36"/>
          <w:rtl w:val="true"/>
        </w:rPr>
        <w:br/>
        <w:br/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>فيصل وهو يقعد يم فاطمه</w:t>
      </w:r>
      <w:r>
        <w:rPr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صل ولـ اول مره يعتدر من احد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اطمه انا انا انا اســــ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ئ هئ هئ ه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فيصل رفع راس فاطمه وقعدت يطالع خذها ال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رم من قوه الكف اللي عطاها اي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ئ هئ ه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عو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ئ هئ ليش تطقني ؟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نـا اسف ماكان قص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ل مره تقول مو قصدك انه مو اصغر عيالك تمد يدك عليي وقت ما ت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و ابويي ولا امي مالك حق تمد يدك علي هئ هئ ه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فيصل وهو يمس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موعها ويقرب 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اطمه قومي بوديج المستش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ا 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ئ هئ ، انته ليش تعاملني جذي ليش تكرهني هئ ه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فااا انه اكرهج ؟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طوم قومي خل نروح المستش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لت لك ما ابي اروح انته ما تفهم 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ذا ما قمتي الحين بشيلج وبدخلج السياره وبوديج يلا قوو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لت لك ما ابي السالفه غصب 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عني ما بتقو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ا واللي ما تواصله بيدك واصله برجو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و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راح ش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تركني يا مجنون نزلني انته شلون تسمح لـ نف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وي جذي نزل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ه ها المره لا تتحديني فاهمه يا م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فاط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ئ هئ نزلني بجي وياك خلاص بس نزل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فيصل ابتسم ابتسامه نصر ونزل فاط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ركبوو السي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ئ هئ هئ الله يخليك رجعني بيتنا انه م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عوده اركب مع واحد بروح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رجعني لو سمحت هئ ه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لتي 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حت بس انه ما بسمح وسدي حلقج انه ما بسوي فيج 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لا تصدقين روحج اخاف في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ض لو شي لا تخافين 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ئ هئ هئ هئ حقييـــ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شك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ضلوو ساكتين لين ما وصلو المستش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نز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فاط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 .......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أنه طراقتي تعجبج تبين بعد 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فاطمه طلعت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اره وسكرت باب السياره بقووه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فيصل وهو يطالعها بنظرات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لا ام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br/>
        <w:t>*********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عند الدكت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دكتور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نه بعطيها كريمات علش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ف التورم شوي ، بس ممكن 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ن ضاربنها للمدام ، انته استاذ فيصل 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شوف شغلك بدون اسأ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بعد مده فيصل مر اخذ كريمات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يدليه لـ فاطمه وراح المطعم اشترى ع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لهم وراحو الب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في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ا الكريمات مسحيهم على ويهج قبل لا تنامين اوكي ؟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فاطمه هزت راسها 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و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يصل انته قط حبيت وحده 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اااااه ا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له يخليكم 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ه من زمان تركنا 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يش ؟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فيصل قال لفاطمه كل سالفتهم انها تزوجت وال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طيب للحين تحبها ؟ ، انزين مو تقول انها تطلقت ليش ما ترجع 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اا انا طلعتها من بالي خلاص وما عاد بينا 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فاطمه 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حس براحه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ها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فايه سحر كل يوم تسوي لها خطه علشان ترجعني 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ن ذي سحر 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نت اختي تحب د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فاط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ها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يه ، الجو مغيم اليوم شكله بطيح مطر ، فن ماكو 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يه انشاء الله يطيح م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بس قالو جذي طاح م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فاطمه وفيص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ههههه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قامو يلعبون في ماي البحر وكل واحد ي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الثاني ماي ويركضون ويرمون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بعض ر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ااااه هههههه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 مو قادر بموت من كثر الضحك فطوم شوي شكل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هههههههاا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فاطم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ههههههه مشكل عليك يا النظ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فيصل وفاطمه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ههههههه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م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حين الساعه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هر تأخرت لازم اتصل للسواق يجين ال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نا بوصل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شي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ااا لا ، علشان يشوفني رشود ويسوي ل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سالفه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حنا وها الرشود ههههههه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حين على شنو تضحك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عفوا بس ههههههه كلج مايي اذا دخلتي البيت هههههه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غبي ، عاد انته ثيابك ما فيهم مايي ههههه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ه ، امشي بوصلج يل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سرع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  <w:t>***********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س وقفني بيتنا بعد ها البيتين لا احد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شوفن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زي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لا با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اي تحمل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روحج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صح قلت لي متى استعمل الكريم ، اووف بااي كاهي سياره الباب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لا باي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وهو يمد يده لها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اخذي هذا رقمي اتصلي وان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قولج كل شي ع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كريما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وكي ، باا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  <w:br/>
        <w:t>*********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وهي داخله البي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مممه انه جي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 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طموه ليش ثيابج جذ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اا ايه هذا لانه لما كن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ناك يم اللي م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>...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 فاطمه تقاطعها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نو تقولين انتي يه ، و لحظه وش ذ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لي في خذج هاا ؟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مه انه طحت وتعورت وتوسخو ثيابي ، فهمتي الحي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؟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 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ففف انزين انزين روحي بدلي وتعالي تغذ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وك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س ما ابي غذا شبعانه يلا با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  <w:t>*****************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وهو طالع م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حمام غرفته وينشف شعر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ذا ناوي تروح ابفه</w:t>
      </w:r>
      <w:r>
        <w:rPr>
          <w:b/>
          <w:bCs/>
          <w:color w:val="696969"/>
          <w:sz w:val="36"/>
          <w:szCs w:val="36"/>
          <w:rtl w:val="true"/>
        </w:rPr>
        <w:t>.......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يكلم روحه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ووه شكله تلفوني يرن خل اشوف من اكيد محمد الخب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وهو يشوف الرقم الل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تصل له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رقم غريب خل اتصل اشوف من ؟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ترد على تلفوون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وو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لا من معاي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ه فاط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ييي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ل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زين متى قلت احط الكريم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قبل لا تنامي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لا با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ايي يا المجنونه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مجنو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خشمك باييي هههه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قطعت الخط ،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يكلم روح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ه مجنونه ام لسا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  <w:br/>
        <w:br/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تهى البار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توقعاتكم للبارت الجاي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5"/>
        <w:bidi w:val="1"/>
        <w:jc w:val="center"/>
        <w:rPr>
          <w:sz w:val="36"/>
          <w:szCs w:val="36"/>
        </w:rPr>
      </w:pP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 اهب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  <w:t>**************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وهو وهو نازل تحت ويسمع صراخ ربى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سح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بصراخ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ساالفتكم انتو ها ؟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ربى وسحر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حنا اســـفين م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نعيد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طالع فيه بنظره وتوه بيمشي الا سمع تلفون سحر ير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سحر تلفونج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سحر وهي تسوي سبيكر متعمده انه يسمع 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حر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وو حبي دان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دان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لا سحورتي شلونج ؟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حر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ما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ا قلبي فديتج وانتي شمسويه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دان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اشي حالي الا شخبار 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على طول مشى معصب من حركه سحر لانه يدري فيها متعمده وطلع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سح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هههههههااااااي نجحت الخط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دان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ديتج يا عمري هههه يلا با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حر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اا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  <w:t>****************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وهي قاعده مع بنت عم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شريفه </w:t>
      </w:r>
      <w:r>
        <w:rPr>
          <w:b/>
          <w:bCs/>
          <w:color w:val="696969"/>
          <w:sz w:val="36"/>
          <w:szCs w:val="36"/>
          <w:rtl w:val="true"/>
        </w:rPr>
        <w:t xml:space="preserve">((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قرب شخص ل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>))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درين حاسه اني مـ ـ ـ ـشتاقه ل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شريف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ووو وش ها التطو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روف لا تحرجيني اصلا ما ادر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يش اخذت رقمه انه اخذته بس علشان اسأله ع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>......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شريف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يش سكتي علشا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نو ؟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ااا لا موب علشان شي بس هذا اي لانه مو لـ ش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ريف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 تجذبين عليي علشان شنوو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قلت لج مو علشان ش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ريفه ه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حس بشي في وجه فاطمه متغير مره وحده سحبت شيلتها وقعدت تطالع في خذ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>: ......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شريف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و اللي سوو فيج جذي له تكلمي هو ل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ئ لا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ريفه انتي تجذبين على روحج مو علي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  <w:t>***********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مر ها اليوم بدون اي تطورات جديد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لساع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Cs/>
          <w:color w:val="696969"/>
          <w:sz w:val="36"/>
          <w:szCs w:val="36"/>
        </w:rPr>
        <w:t>9</w:t>
      </w:r>
      <w:r>
        <w:rPr>
          <w:b/>
          <w:bCs/>
          <w:color w:val="696969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صبح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وهي تتجهز للجامع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تتكلم بداخلها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له يستر م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در وش بتسوين يا شريف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كملت لبسها ونزلت تح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راش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ا صباح الخي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ش ها الحل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صباح النور رشود ، صباح الخي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راش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ا صباح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نور ، تعالي تريق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 بروح الجامعه زين اذا لحقت على المحاظر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اقي نص ساع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راش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عيل يلا امشي بوصلج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 ما في داع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ستريح باي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راش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ا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 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ما راشد كأنه اختك فيها ش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سألها هي ما تخبي عليك ش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راش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ا فيها الا العافيه يبين لج ما فيها ش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 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زين كان رحت وصلت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راش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حين تبين اترك الاك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اروح اوصلها اصلا زين يوم قالت لي اقعد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 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 الله يقطع سوالفك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ا يهمك الا بطنك يلا كمل اكلك وناد ميري تنظف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راش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زي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  <w:t>*************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قاعده تسولف مع ليلى وقلبها يدق بسرع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اربي وش بتسو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ليلى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 تخافين انشاء الله ما تسـ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>......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س قبل لا تكمل كلامها قاطع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قومي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قامت وهي ميته من الخوف وجسمها كله ينتفض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بس طلعو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ره السكشي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&lt;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صف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&gt;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سكها من يدها بقوه وقطاها على الكراس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قرب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تعرفين من انا ، انا فيصل الــ </w:t>
      </w:r>
      <w:r>
        <w:rPr>
          <w:b/>
          <w:bCs/>
          <w:color w:val="696969"/>
          <w:sz w:val="36"/>
          <w:szCs w:val="36"/>
          <w:rtl w:val="true"/>
        </w:rPr>
        <w:t xml:space="preserve">...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 انتي ولا عشره من امثالج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قدرون يمسون شعره من راس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همه وها المره يا حلوه اذا تبين تردينها لي مو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دزين بنت عمج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ت شتقوول مو فاهمه ولا شي من اللي قاعد تقوله هئ هئ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 تستهبلين يا حلوه وبقولج شي انا اللي يمسني بـ ورده امسه بحج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ترك فاطمه شبه منهاره ومو فاهمه ولا ش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  <w:t>*********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وهو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قاعد في السكشين والمحاظره بدأت وهو يطالع محل فاطمه اللي ما حظر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يتكلم في داخل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عقوله انا ضلمتها بنت عمها قالت لي انها ما تدري ومالها خص ان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جت لي وما اقول ل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عقوله هي ما تدري اووف يا ربي تعبت من التفكير بس تخلص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محاظره انا بروح اشوف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ه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يلا خلصت المحاظر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محم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ي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لي ماخذ عقلك يتهنى في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يضحك بدون نفس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هد </w:t>
      </w:r>
      <w:r>
        <w:rPr>
          <w:b/>
          <w:bCs/>
          <w:color w:val="696969"/>
          <w:sz w:val="36"/>
          <w:szCs w:val="36"/>
          <w:rtl w:val="true"/>
        </w:rPr>
        <w:t>: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ا تخلص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محاظره الا بطلعه الروح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محم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يه والل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ولي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لا عيل قومو خ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نروح الكفتيري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ا عندي شغله بخلصـ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>.....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محمد يقاطع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عترض يلا تعا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حكم القوي على الضعيف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ك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ه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راحو الكفتيريا وقعدوو يم طاوله فيها بنت وحد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ليد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وووووووووووف البنت صاروح كأنها اللي معانا في السكشين واليوم ما حظر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هد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ي والله خل اروح اسألها ليش ما حظر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قول يلا كل واحد مكانه ان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مشي باي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محم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على وي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يأشر له بيده بعدين اقولك ومشى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عنهم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شر لفاطمه بيده انها تلحقه وطلع من الكفتيري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طلعت بر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را 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نعم خير تبي تزيد على كلام من شوي لو بتعطيني كف ثالث لو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نو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نزلت من عيونها دمعه خانت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انتي مالج شغل ف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موضوع ؟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ا المره انه ما راح ارد عليك اعرف بروحك يا استاذ 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ـ</w:t>
      </w:r>
      <w:r>
        <w:rPr>
          <w:b/>
          <w:bCs/>
          <w:color w:val="696969"/>
          <w:sz w:val="36"/>
          <w:szCs w:val="36"/>
          <w:rtl w:val="true"/>
        </w:rPr>
        <w:t xml:space="preserve">......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مشت عن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  <w:br/>
        <w:t>*************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توها داخله البي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 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لا يمه هلا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لا انه بروح انام وما ابي غذا ول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حد يجي يقعدني با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 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خير انشاء الل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لا شي بس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عبانه با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وهي تركب الدرج الا تسمع صوت ينادي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رزان وراشد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طوووووووم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نعم خي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راش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ه خيري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رزا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رزان اليوم ما رحتي المدرسه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رزان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ااااااااي ل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ه ولا رشود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ذا بكره مارحتون بعلم ابويي عنكم اليوم بعطيكم فرص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راش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تعطينا فرصه لو هد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راشد ورزان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هههههههااااااا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 والله تعال دلدغني بعد ما امصخ دمك يا الماصخ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رزا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خلاص رشود اكل شكر علشان تصير حال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راشد ورزان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اااااااااااا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ني فطوم عصبت ومشت عنهم اول ما دخلت فطوم الغرفه قفلت باب الغرفه وقط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نفسها على السري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اتصلت لـ ليلى وهي تكلمها وفطوم تصيح بقو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يلى والله انه مالي خص هئ هئ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ليلى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س يا عمري هدي خلاص انه بكلمه بكر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ئ هئ لا ، لا تكلمينه خله في جهنم عساه ما يصدق زيي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بعد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ده سكرت فطوم الخط وظلت تصيح لين ما نام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>..</w:t>
        <w:br/>
        <w:br/>
        <w:t>*************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وهو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قاعد في غرفته ويفكر في فاطمه وشلون بيراضي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سعود دخل غرفه فيصل وفتح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باب بقو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وجع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عو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ههههه ايه ايه فـ من كنت تفك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عترف ولا تشلخ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عرف تقلب ويهك ؟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عو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يه بس اي صفح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ههه ؟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ي هي هي بايخ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عو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زين بكره بنروح نخيم مع بي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عمي كلنا اوكي يلا بااا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وك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طلع سعود وفيصل حاس روح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خنوق مو عارف وش يسو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سك تلفونه واتصل لفاط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حتى روحي واقف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ينك وبين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>............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لفون فاطمه ير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ترد وصوتها يبي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نها ناي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ووو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لا نايمه ؟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ن معا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؟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ه 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بس سمعت اسمه عدلت قعدت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نعم خي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انه ما كان قصد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 ترد تتصل على 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رقم فاهم باا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سكرت الخط في وجهه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فففففف وقط التلفو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قوه على الجدا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  <w:t>***************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قامت من سريرها واخذت ل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ور سريع ولبست بنطلون جينز سكني وبدي ابيض وحطت لها مكياج ناع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حدده ونزل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ح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راش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ساء الخير صح النوم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ه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راش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و 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حل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هه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رزان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ا فطوم باجر بنروح نخيم انزين وي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عائله الكريمه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ففف واخيرا العائله الكريمه نظموا لنا طلع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ههه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راش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هههههه حلوه العائله الكري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س انشاء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له بروحن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راش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 ابويي يقول انه في عائله بعد هناك نص لهم ونص لن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فف يعني بعد ما بناخذ راحتنا افف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رزان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 عادي ف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صلا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ههه ايه يمكن تحصلين فارس احلامج هناك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رزان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ي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وراش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هههههههههههههه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color w:val="2F4F4F"/>
          <w:sz w:val="36"/>
          <w:sz w:val="36"/>
          <w:szCs w:val="36"/>
          <w:rtl w:val="true"/>
        </w:rPr>
        <w:t>انتهى</w:t>
      </w:r>
      <w:r>
        <w:rPr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2F4F4F"/>
          <w:sz w:val="36"/>
          <w:sz w:val="36"/>
          <w:szCs w:val="36"/>
          <w:rtl w:val="true"/>
        </w:rPr>
        <w:t>البار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عقوله العائله الثانيه تكون عائ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صل ؟</w:t>
      </w:r>
      <w:r>
        <w:rPr>
          <w:b/>
          <w:bCs/>
          <w:color w:val="FF0000"/>
          <w:sz w:val="36"/>
          <w:szCs w:val="36"/>
          <w:rtl w:val="true"/>
        </w:rPr>
        <w:br/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ذا كان عائله فيصل هل الحظ بيخلي فاطمه وفيصل يشوفون بع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b/>
          <w:bCs/>
          <w:color w:val="FF0000"/>
          <w:sz w:val="36"/>
          <w:szCs w:val="36"/>
          <w:rtl w:val="true"/>
        </w:rPr>
        <w:br/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فاطمه بتصالح فيصل لو بتظل زعلانه 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توقعاتكم للبارت الجاااااااااااي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[</w:t>
      </w:r>
      <w:r>
        <w:rPr>
          <w:sz w:val="36"/>
          <w:szCs w:val="36"/>
        </w:rPr>
        <w:t>b</w:t>
      </w:r>
      <w:r>
        <w:rPr>
          <w:sz w:val="36"/>
          <w:szCs w:val="36"/>
          <w:rtl w:val="true"/>
        </w:rPr>
        <w:t>]</w:t>
      </w:r>
      <w:r>
        <w:rPr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عيل بروح اجهز لي اغراض حق باجر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>رزان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وانه بعد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ابو فاطمه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السلام عليكم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عمري بابا وحشتني وراحت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 w:val="36"/>
          <w:szCs w:val="36"/>
          <w:rtl w:val="true"/>
        </w:rPr>
        <w:t>ضمت ابوها وباست راسه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راشد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تروح وترجع با السلامه يبه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>رزاان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هههه انته ما تيوز عن سوالفك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هي هي بايخ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راشد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انه شفتج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 w:val="36"/>
          <w:szCs w:val="36"/>
          <w:rtl w:val="true"/>
        </w:rPr>
        <w:t>تحضنين وتبوسين حسبته بيسافر هههههههه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ابو فاطمه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صـــج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>الكل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ههههههه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ام فاطمه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هلا يا نظر عيني تبي احط لك شي تاكله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>ابو فاطمه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ايه ياريت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ام فاطمه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شنو تبي احط لك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>ابو فاطمه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اي شي انه لو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 w:val="36"/>
          <w:szCs w:val="36"/>
          <w:rtl w:val="true"/>
        </w:rPr>
        <w:t>تحطين لي سم ومن يدج اكله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راشد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اووووووووووه رووميوو شعندك يبه صاير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 w:val="36"/>
          <w:szCs w:val="36"/>
          <w:rtl w:val="true"/>
        </w:rPr>
        <w:t>رومنسي عاش الوالد عااش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رزان وفاطمه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هههههههههه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بس لا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 w:val="36"/>
          <w:szCs w:val="36"/>
          <w:rtl w:val="true"/>
        </w:rPr>
        <w:t>تتطنزون على ابويي هههه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>ابو فاطمه وام فاطمه عصبوو ومشو عنهم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  <w:t>*************</w:t>
        <w:br/>
        <w:br/>
      </w:r>
      <w:r>
        <w:rPr>
          <w:color w:val="696969"/>
          <w:sz w:val="36"/>
          <w:sz w:val="36"/>
          <w:szCs w:val="36"/>
          <w:rtl w:val="true"/>
        </w:rPr>
        <w:t>فاطمه تجهز اغراضها مع رزان اختها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>فاطمه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اووف وين قطيت تلفوني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رزان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دوريه ، هذي اكيد شريفه متصله تقول لنا عن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 w:val="36"/>
          <w:szCs w:val="36"/>
          <w:rtl w:val="true"/>
        </w:rPr>
        <w:t>باجر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ايي عاد وينه تلفوني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رزان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يمكن تحت المخده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ايه افف اكو انقطع الخط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>فاطمه شالت تلفونها وشافت المتصل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 w:val="36"/>
          <w:szCs w:val="36"/>
          <w:rtl w:val="true"/>
        </w:rPr>
        <w:t>فيصل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فاطمه تكلم روحها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اففف احسن يوم انقطع ولا رديت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رزان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من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 w:val="36"/>
          <w:szCs w:val="36"/>
          <w:rtl w:val="true"/>
        </w:rPr>
        <w:t>اللي متصل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شريفه يعني من بكون متصل مثلا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رزان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اهاا يلا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 w:val="36"/>
          <w:szCs w:val="36"/>
          <w:rtl w:val="true"/>
        </w:rPr>
        <w:t>انا بروح اجهز اغراضي وانتي جهزي اغراضج بروحج باي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  <w:t>****************</w:t>
        <w:br/>
        <w:br/>
      </w:r>
      <w:r>
        <w:rPr>
          <w:color w:val="696969"/>
          <w:sz w:val="36"/>
          <w:sz w:val="36"/>
          <w:szCs w:val="36"/>
          <w:rtl w:val="true"/>
        </w:rPr>
        <w:t>فيصل في غرفته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انزين لا تردين بشوف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 w:val="36"/>
          <w:szCs w:val="36"/>
          <w:rtl w:val="true"/>
        </w:rPr>
        <w:t>اخرتها معاج افففففف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>اذا ناوي تروح ابفهم وين اروح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>تخليني اعيش بعدك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 w:val="36"/>
          <w:szCs w:val="36"/>
          <w:rtl w:val="true"/>
        </w:rPr>
        <w:t>بالم وجروح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t>.........</w:t>
        <w:br/>
        <w:br/>
      </w:r>
      <w:r>
        <w:rPr>
          <w:color w:val="696969"/>
          <w:sz w:val="36"/>
          <w:sz w:val="36"/>
          <w:szCs w:val="36"/>
          <w:rtl w:val="true"/>
        </w:rPr>
        <w:t>فيصل قطع الخط ورد اتصل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الووو ليش من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 w:val="36"/>
          <w:szCs w:val="36"/>
          <w:rtl w:val="true"/>
        </w:rPr>
        <w:t>شوي ما تردين حمار ابوج انا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ابويي ماله خص انزين وارد ما ارد كيفي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 w:val="36"/>
          <w:szCs w:val="36"/>
          <w:rtl w:val="true"/>
        </w:rPr>
        <w:t>الحين خلصني شتبي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فيصل وهو يحاول يمسك اعصابه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عندج وقت اشوفج باجر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لا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لو سمحتين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باجر لا من الصبح الى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 w:val="36"/>
          <w:szCs w:val="36"/>
          <w:rtl w:val="true"/>
        </w:rPr>
        <w:t>الليل انه طالعه وما عندي وقت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انزين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تصبح على خير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 w:val="36"/>
          <w:szCs w:val="36"/>
          <w:rtl w:val="true"/>
        </w:rPr>
        <w:t>باي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وانتي من اهله بايات وقطع الخط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فيصل يكلم روحه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ياربي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 w:val="36"/>
          <w:szCs w:val="36"/>
          <w:rtl w:val="true"/>
        </w:rPr>
        <w:t>يعجبني ثقلها تجنن اااااااااه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  <w:t>*****************</w:t>
        <w:br/>
        <w:br/>
        <w:br/>
      </w:r>
      <w:r>
        <w:rPr>
          <w:color w:val="696969"/>
          <w:sz w:val="36"/>
          <w:sz w:val="36"/>
          <w:szCs w:val="36"/>
          <w:rtl w:val="true"/>
        </w:rPr>
        <w:t>يوم ثاني الصبح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الساعه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Cs w:val="36"/>
        </w:rPr>
        <w:t>8</w:t>
      </w:r>
      <w:r>
        <w:rPr>
          <w:color w:val="696969"/>
          <w:sz w:val="36"/>
          <w:szCs w:val="36"/>
          <w:rtl w:val="true"/>
        </w:rPr>
        <w:t xml:space="preserve"> </w:t>
      </w:r>
      <w:r>
        <w:rPr>
          <w:color w:val="696969"/>
          <w:sz w:val="36"/>
          <w:sz w:val="36"/>
          <w:szCs w:val="36"/>
          <w:rtl w:val="true"/>
        </w:rPr>
        <w:t>الصبح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>فاطمه وراشد نزلو شافو امهم واقفه مع امرأه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راشد تعرف من ذي ؟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راشد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لا والله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ام فاطمه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الا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 w:val="36"/>
          <w:szCs w:val="36"/>
          <w:rtl w:val="true"/>
        </w:rPr>
        <w:t>تدرين عن نوره بنت حسين ؟</w:t>
      </w:r>
      <w:r>
        <w:rPr>
          <w:color w:val="696969"/>
          <w:sz w:val="36"/>
          <w:szCs w:val="36"/>
          <w:rtl w:val="true"/>
        </w:rPr>
        <w:br/>
        <w:br/>
        <w:t xml:space="preserve">....... : </w:t>
      </w:r>
      <w:r>
        <w:rPr>
          <w:color w:val="696969"/>
          <w:sz w:val="36"/>
          <w:sz w:val="36"/>
          <w:szCs w:val="36"/>
          <w:rtl w:val="true"/>
        </w:rPr>
        <w:t>وش سالفتها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>راشد يكلم فاطمه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لازم يحشون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هههه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ام فاطمه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يقولون حامل بتوام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  <w:t xml:space="preserve">........ : </w:t>
      </w:r>
      <w:r>
        <w:rPr>
          <w:color w:val="696969"/>
          <w:sz w:val="36"/>
          <w:sz w:val="36"/>
          <w:szCs w:val="36"/>
          <w:rtl w:val="true"/>
        </w:rPr>
        <w:t>جم واحد ؟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ام فاطمه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اربعه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راشد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تحصلينهم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 w:val="36"/>
          <w:szCs w:val="36"/>
          <w:rtl w:val="true"/>
        </w:rPr>
        <w:t>ثنين بس النسوان لازم يزيدون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هههههه ، انزين بروح فوق بتسبح وببدل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 w:val="36"/>
          <w:szCs w:val="36"/>
          <w:rtl w:val="true"/>
        </w:rPr>
        <w:t>وبجي باي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راشد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اوكي يلا انا بعد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  <w:t>********************</w:t>
        <w:br/>
        <w:br/>
      </w:r>
      <w:r>
        <w:rPr>
          <w:color w:val="696969"/>
          <w:sz w:val="36"/>
          <w:sz w:val="36"/>
          <w:szCs w:val="36"/>
          <w:rtl w:val="true"/>
        </w:rPr>
        <w:t>فيصل وهو ينزل من على الدرج ك صباح الخير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 w:val="36"/>
          <w:szCs w:val="36"/>
          <w:rtl w:val="true"/>
        </w:rPr>
        <w:t>والاحساس والطيبه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ربى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صباح النور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اووو وش ها الكشخه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ربى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انت بعد حلوو طالع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فديتج ، يلا من بجي معاي في سيارتي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ربى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انه وسحر وندى وبسوم وجوري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اوكي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  <w:t>**************</w:t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يلا يبه انته روح مع امي وميري وانه بروح مع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 w:val="36"/>
          <w:szCs w:val="36"/>
          <w:rtl w:val="true"/>
        </w:rPr>
        <w:t>رشود ورزان وعقيل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ابو فاطمه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انزين عيل يلا توكلنا على الله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>فاطمه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لحظه بتصل لشريفه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  <w:t>***********</w:t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الو هلا شروف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>شريفه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هلا ، اكو احنا بنركب الحين السياره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اوكي باي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>شريفه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باي اكو تسلم عليج بنين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فديتها بوسيها لي يلا باي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  <w:t xml:space="preserve">&lt;&lt; </w:t>
      </w:r>
      <w:r>
        <w:rPr>
          <w:color w:val="696969"/>
          <w:sz w:val="36"/>
          <w:sz w:val="36"/>
          <w:szCs w:val="36"/>
          <w:rtl w:val="true"/>
        </w:rPr>
        <w:t xml:space="preserve">بنين تصير بنت اخو شريفه عمرها </w:t>
      </w:r>
      <w:r>
        <w:rPr>
          <w:color w:val="696969"/>
          <w:sz w:val="36"/>
          <w:szCs w:val="36"/>
        </w:rPr>
        <w:t>4</w:t>
      </w:r>
      <w:r>
        <w:rPr>
          <w:color w:val="696969"/>
          <w:sz w:val="36"/>
          <w:szCs w:val="36"/>
          <w:rtl w:val="true"/>
        </w:rPr>
        <w:t xml:space="preserve"> </w:t>
      </w:r>
      <w:r>
        <w:rPr>
          <w:color w:val="696969"/>
          <w:sz w:val="36"/>
          <w:sz w:val="36"/>
          <w:szCs w:val="36"/>
          <w:rtl w:val="true"/>
        </w:rPr>
        <w:t>سنوات تجنن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t>&gt;&gt;</w:t>
        <w:br/>
        <w:br/>
        <w:t>*****************</w:t>
        <w:br/>
        <w:br/>
      </w:r>
      <w:r>
        <w:rPr>
          <w:color w:val="696969"/>
          <w:sz w:val="36"/>
          <w:sz w:val="36"/>
          <w:szCs w:val="36"/>
          <w:rtl w:val="true"/>
        </w:rPr>
        <w:t>فيصل وصل المخيم وراح هو مع ولاد عمه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 w:val="36"/>
          <w:szCs w:val="36"/>
          <w:rtl w:val="true"/>
        </w:rPr>
        <w:t>نصبو الخيام وقعدوو يلعبون بـ الفورويلات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>واما فاطمه اول ما وصلت المخيم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 w:val="36"/>
          <w:szCs w:val="36"/>
          <w:rtl w:val="true"/>
        </w:rPr>
        <w:t>لقت كل الخيام منصوبين ومكانهم جاهز لانه ولاد عمهم جوو قبلهم وعلى طول راحت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>اتسطحت لانه كان بطنها يعورها وهم ما وصلو الا المغرب لانه كان الطريج طويل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  <w:t>*************</w:t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شريفه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الا وينه بنين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امل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ما ادري كانت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 w:val="36"/>
          <w:szCs w:val="36"/>
          <w:rtl w:val="true"/>
        </w:rPr>
        <w:t>ويانا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  <w:t xml:space="preserve">&lt; </w:t>
      </w:r>
      <w:r>
        <w:rPr>
          <w:color w:val="696969"/>
          <w:sz w:val="36"/>
          <w:sz w:val="36"/>
          <w:szCs w:val="36"/>
          <w:rtl w:val="true"/>
        </w:rPr>
        <w:t>امل تصير اخت شريفه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t>&gt;</w:t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شريفه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ياربي وين راحت ذي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امل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انا الله قومي خل ندورها قبل لا تجي امها وما تشوفها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>شريفه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يلا قومي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  <w:t>*****************</w:t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ام فيصل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فيصل يما تعاال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>فيصل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نعم امري يمه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ام فيصل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شوف ذيك الياهل اللي تصيح كأنها مو من صوبنا روح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 w:val="36"/>
          <w:szCs w:val="36"/>
          <w:rtl w:val="true"/>
        </w:rPr>
        <w:t>شوفها يمه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انشاء الله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  <w:t xml:space="preserve">............: </w:t>
      </w:r>
      <w:r>
        <w:rPr>
          <w:color w:val="696969"/>
          <w:sz w:val="36"/>
          <w:sz w:val="36"/>
          <w:szCs w:val="36"/>
          <w:rtl w:val="true"/>
        </w:rPr>
        <w:t>هئ هئ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>فيصل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شفيج بابا من انتي ليش جايه هني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  <w:t xml:space="preserve">.......... : </w:t>
      </w:r>
      <w:r>
        <w:rPr>
          <w:color w:val="696969"/>
          <w:sz w:val="36"/>
          <w:sz w:val="36"/>
          <w:szCs w:val="36"/>
          <w:rtl w:val="true"/>
        </w:rPr>
        <w:t>جايه ويا عماتي بس ما ادري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 w:val="36"/>
          <w:szCs w:val="36"/>
          <w:rtl w:val="true"/>
        </w:rPr>
        <w:t>وينهم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شسمج حبيبتي ؟</w:t>
      </w:r>
      <w:r>
        <w:rPr>
          <w:color w:val="696969"/>
          <w:sz w:val="36"/>
          <w:szCs w:val="36"/>
          <w:rtl w:val="true"/>
        </w:rPr>
        <w:br/>
        <w:br/>
        <w:t xml:space="preserve">......... : </w:t>
      </w:r>
      <w:r>
        <w:rPr>
          <w:color w:val="696969"/>
          <w:sz w:val="36"/>
          <w:sz w:val="36"/>
          <w:szCs w:val="36"/>
          <w:rtl w:val="true"/>
        </w:rPr>
        <w:t>بنين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انزين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 w:val="36"/>
          <w:szCs w:val="36"/>
          <w:rtl w:val="true"/>
        </w:rPr>
        <w:t>الحين بنروح ندور عماتج وبنروح لهم انزين وبشتري لج اسكريم بعد بس يلا سكتي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بنين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انزين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>وظل فيصل يدور بـ بنين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>وشريفه وامل يدورون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 w:val="36"/>
          <w:szCs w:val="36"/>
          <w:rtl w:val="true"/>
        </w:rPr>
        <w:t>عليها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بنين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لحظه هذي الخيمه مالتنا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متأكده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>بنين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ايه تعال ندخل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>فيصل دخل مع بنين الخيمه بس ماكان في احد ماكان فيه الا وحده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 w:val="36"/>
          <w:szCs w:val="36"/>
          <w:rtl w:val="true"/>
        </w:rPr>
        <w:t>حاطه اللحاف على وجهها وشكلها تصيح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هذي عمتج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بنين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لا هذي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 w:val="36"/>
          <w:szCs w:val="36"/>
          <w:rtl w:val="true"/>
        </w:rPr>
        <w:t>شكلها فهامي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روحي شوفيها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بنين راحت لـ فاطمه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فهامي فهامي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 w:val="36"/>
          <w:szCs w:val="36"/>
          <w:rtl w:val="true"/>
        </w:rPr>
        <w:t>وش فيش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ااااااااه ما فيني شي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>فيصل سمع صوت فاطمه وحس قلبها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 w:val="36"/>
          <w:szCs w:val="36"/>
          <w:rtl w:val="true"/>
        </w:rPr>
        <w:t>شوي و يوقف قرب لها وحاول يشيل للحاف عن وجهها لانه كانت ماسكتنه بقوه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>شال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 w:val="36"/>
          <w:szCs w:val="36"/>
          <w:rtl w:val="true"/>
        </w:rPr>
        <w:t>اللحاف واستغرب من شكلها كانت حاطه يدها على بطنها وتصيح بقوه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>مره وحده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 w:val="36"/>
          <w:szCs w:val="36"/>
          <w:rtl w:val="true"/>
        </w:rPr>
        <w:t>دخلت امل وشريفه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امل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بنين وين رحتين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بنين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ما ادري بس بعدين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 w:val="36"/>
          <w:szCs w:val="36"/>
          <w:rtl w:val="true"/>
        </w:rPr>
        <w:t>جابني هذا واشرت على فيصل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امل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شكرا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العفو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>شريفه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 w:val="36"/>
          <w:szCs w:val="36"/>
          <w:rtl w:val="true"/>
        </w:rPr>
        <w:t>طالعت فيصل بنظره وراحت لفاطمه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شريفه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فطامي ويش فيش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>فاطمه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اااااااااه بطني بمووووت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شريفه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فطامي تبين انادي امش لو ابوج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t>.</w:t>
      </w:r>
      <w:r>
        <w:rPr>
          <w:color w:val="696969"/>
          <w:sz w:val="36"/>
          <w:sz w:val="36"/>
          <w:szCs w:val="36"/>
          <w:rtl w:val="true"/>
        </w:rPr>
        <w:t>؟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لااا خلهم مستانسين بس ابي بندوووووول بموت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>فيصل بخوف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 w:val="36"/>
          <w:szCs w:val="36"/>
          <w:rtl w:val="true"/>
        </w:rPr>
        <w:t xml:space="preserve">واضح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خلنا نوديها المستشفى وانتو فهمو ابوها وامها انها تعبانه و انتو بترجعونها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 w:val="36"/>
          <w:szCs w:val="36"/>
          <w:rtl w:val="true"/>
        </w:rPr>
        <w:t>البيت وهم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>مافي داعي انهم يرجعون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امل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اوكي بس شريفه روحي شغلي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 w:val="36"/>
          <w:szCs w:val="36"/>
          <w:rtl w:val="true"/>
        </w:rPr>
        <w:t>سيارتي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لا بنروح بسيارتي احسن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شريفه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افففف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>فيصل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مسيزز شريفه ادري انج مو طايقتني بس الحين هي تعبانه وما في داعي لها الحركات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امل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انزين خلها تقوم تلبس عبايتها وخل شريفه تساعدك توديها سيارتك وانه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 w:val="36"/>
          <w:szCs w:val="36"/>
          <w:rtl w:val="true"/>
        </w:rPr>
        <w:t>بكلم امها وبلحقكم بسيارتي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اوكي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>شريفه تحاول تقوم فاطمه مو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 w:val="36"/>
          <w:szCs w:val="36"/>
          <w:rtl w:val="true"/>
        </w:rPr>
        <w:t>قادره لانه فاطمه اصلا مو قادره توقف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شريفه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مو قادره اقومها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>فيصل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انزين خلاص اتباعدي شوي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>وحمل فاطمه وودها لين سيارته حطاها ورا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شريفه اركبي قدام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شريفه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افف ويييع خلني ورااا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 w:val="36"/>
          <w:szCs w:val="36"/>
          <w:rtl w:val="true"/>
        </w:rPr>
        <w:t>احسن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لا تعورين راسي تعالي قدام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شريفه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اففف انزين وها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 w:val="36"/>
          <w:szCs w:val="36"/>
          <w:rtl w:val="true"/>
        </w:rPr>
        <w:t>المره لا تصرخ واكي امل ركبت سيارتها يلا امش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ااااااااااااااااااه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 w:val="36"/>
          <w:szCs w:val="36"/>
          <w:rtl w:val="true"/>
        </w:rPr>
        <w:t>بمووووت هئ هئ هئ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فيصل بس سمع فاطمه تقول جذي قام يسوق </w:t>
      </w:r>
      <w:r>
        <w:rPr>
          <w:color w:val="696969"/>
          <w:sz w:val="36"/>
          <w:szCs w:val="36"/>
        </w:rPr>
        <w:t>220</w:t>
      </w:r>
      <w:r>
        <w:rPr>
          <w:color w:val="696969"/>
          <w:sz w:val="36"/>
          <w:szCs w:val="36"/>
          <w:rtl w:val="true"/>
        </w:rPr>
        <w:t xml:space="preserve"> </w:t>
        <w:br/>
        <w:br/>
      </w:r>
      <w:r>
        <w:rPr>
          <w:color w:val="696969"/>
          <w:sz w:val="36"/>
          <w:sz w:val="36"/>
          <w:szCs w:val="36"/>
          <w:rtl w:val="true"/>
        </w:rPr>
        <w:t>شريفه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ووجع انشاء الله شوي شوي ناوي تذبحنا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>فيصل مكمل سواقه ولا تهمه شريفه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 w:val="36"/>
          <w:szCs w:val="36"/>
          <w:rtl w:val="true"/>
        </w:rPr>
        <w:t>وبسرعه وصلوو المستشفى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>فتح الباب اللي ورا وسند فاطمه عليه صار راسها على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 w:val="36"/>
          <w:szCs w:val="36"/>
          <w:rtl w:val="true"/>
        </w:rPr>
        <w:t>صدره ويدها ماسكه بطنه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>وفيصل حاس بحراره في جسمه بس وصلو المستشفى اخذت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 w:val="36"/>
          <w:szCs w:val="36"/>
          <w:rtl w:val="true"/>
        </w:rPr>
        <w:t>السستر فاطمه ودخلتها عند الدكتوره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>وامل وفيصل دخلو الغرفه وشريفه صارت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 w:val="36"/>
          <w:szCs w:val="36"/>
          <w:rtl w:val="true"/>
        </w:rPr>
        <w:t>تنتظر بره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الدكتوره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استاذ فيصل شنو تقرب لك المريضه زوجتك ؟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>فيصل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 w:val="36"/>
          <w:szCs w:val="36"/>
          <w:rtl w:val="true"/>
        </w:rPr>
        <w:t>هز راسه بمعنى ايه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فيصل يتكلم في داخله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اااااااااخ ليتها زوجتي صج ياربي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 w:val="36"/>
          <w:szCs w:val="36"/>
          <w:rtl w:val="true"/>
        </w:rPr>
        <w:t>ليش انا اقول جذي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الدكتوره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مس فاطمه مخربطه في الاكل ؟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لا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 w:val="36"/>
          <w:szCs w:val="36"/>
          <w:rtl w:val="true"/>
        </w:rPr>
        <w:t>دكتوره انه ويايي الدوره ونزلت راسها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>فيصل ما يدري ليش حس فيه ضحكه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الدكتوره حست بخجل فاطمه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استاذ فيصل تقدر تنتظر بره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اوكي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>وطلع بره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شريفه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هاا شفيها ؟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ههه ما فيها الا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 w:val="36"/>
          <w:szCs w:val="36"/>
          <w:rtl w:val="true"/>
        </w:rPr>
        <w:t>العافيه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شريفه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ليش تضحك قاعده ادلدغك ؟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هه عفوا مو قصدي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امل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الحين بحطون عليها سيلان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اها بعد ما قالت شي الدكتوره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امل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لا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انزين يصير ادخل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امل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ما ادري ادخل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 w:val="36"/>
          <w:szCs w:val="36"/>
          <w:rtl w:val="true"/>
        </w:rPr>
        <w:t>السستر حطت عليها سيلان وطلعت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اوكي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>ودخل لها بس شافها ما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 w:val="36"/>
          <w:szCs w:val="36"/>
          <w:rtl w:val="true"/>
        </w:rPr>
        <w:t>يدري ليش جاه احساس انه خايف عليها وانه وده يبوسها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>قرب له وشافها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 w:val="36"/>
          <w:szCs w:val="36"/>
          <w:rtl w:val="true"/>
        </w:rPr>
        <w:t>نايمه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>فيصل ما قدر يمنع نفسه صار يمسح على شعرها وصار يبوس راسها وخشمها و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 w:val="36"/>
          <w:szCs w:val="36"/>
          <w:rtl w:val="true"/>
        </w:rPr>
        <w:t>يمسح على شفايفها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>الصغيره ويشم ريحتها وما حس على نفسه الا وهو يبوس اطراف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 w:val="36"/>
          <w:szCs w:val="36"/>
          <w:rtl w:val="true"/>
        </w:rPr>
        <w:t>اصابعها وشريفه وامل كانو يطالعونه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>بـ ستغراب ساعتها خاف يتهور اكثر وطلع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 w:val="36"/>
          <w:szCs w:val="36"/>
          <w:rtl w:val="true"/>
        </w:rPr>
        <w:t>من الغرفه وصار ينتظر براا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>طلعت ورااه شريفه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شريفه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استاذ فيصل شنو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 w:val="36"/>
          <w:szCs w:val="36"/>
          <w:rtl w:val="true"/>
        </w:rPr>
        <w:t>تفسر لي اللي شفته في الغرفه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>فيصل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t>: ...............</w:t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شريفه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جريب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 w:val="36"/>
          <w:szCs w:val="36"/>
          <w:rtl w:val="true"/>
        </w:rPr>
        <w:t>بيشلون السيلان من عليها وامل بترجعها بيتهم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انا برجعها بيتهم ومن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 w:val="36"/>
          <w:szCs w:val="36"/>
          <w:rtl w:val="true"/>
        </w:rPr>
        <w:t>بعد ما اتطمن عليها بمشي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شريفه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اوووو انزين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الممرضه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تقدرون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 w:val="36"/>
          <w:szCs w:val="36"/>
          <w:rtl w:val="true"/>
        </w:rPr>
        <w:t>ترجعونها البيت الحين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اوكي يعني خلاص اخذها الحين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>الممرضه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ايه بس مر الصيدليه خذ لها الحبوب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خلاص صار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امل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فيصل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 w:val="36"/>
          <w:szCs w:val="36"/>
          <w:rtl w:val="true"/>
        </w:rPr>
        <w:t>فاطمه نايمه صحبتها بس مو راضيه تقعد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خلاص انا بشيلها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>شريفه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شكله عجبتك السالفه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>فيصل حقرها وما رد عليها وراح شال فاطمه دخلها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 w:val="36"/>
          <w:szCs w:val="36"/>
          <w:rtl w:val="true"/>
        </w:rPr>
        <w:t>السياره وبعد ما وصلو بيتهم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>قعدها وسندها عليه ودخلها داخل غرفتها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امل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شكرا وما قصرت الله يجزيك الف خير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اوكي هذا رقمي انا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 w:val="36"/>
          <w:szCs w:val="36"/>
          <w:rtl w:val="true"/>
        </w:rPr>
        <w:t>بمشي الحين اذا صار شي خبريني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امل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لا حلفت انك ما تروح الحين الساعه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</w:rPr>
        <w:t>2</w:t>
      </w:r>
      <w:r>
        <w:rPr>
          <w:color w:val="696969"/>
          <w:sz w:val="36"/>
          <w:sz w:val="36"/>
          <w:szCs w:val="36"/>
          <w:rtl w:val="true"/>
        </w:rPr>
        <w:t>الليل شلون تبي تروح اقعد وبس يصير الصبح تتيسر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ما في داع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t>...........</w:t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امل تقاطعه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يلا عاد علشان فاطمه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اذا علشانها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 w:val="36"/>
          <w:szCs w:val="36"/>
          <w:rtl w:val="true"/>
        </w:rPr>
        <w:t>اوكـ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t>.......</w:t>
        <w:br/>
        <w:br/>
      </w:r>
      <w:r>
        <w:rPr>
          <w:color w:val="696969"/>
          <w:sz w:val="36"/>
          <w:sz w:val="36"/>
          <w:szCs w:val="36"/>
          <w:rtl w:val="true"/>
        </w:rPr>
        <w:t>شريفه تقاطعه</w:t>
      </w:r>
      <w:r>
        <w:rPr>
          <w:color w:val="696969"/>
          <w:sz w:val="36"/>
          <w:szCs w:val="36"/>
          <w:rtl w:val="true"/>
        </w:rPr>
        <w:t>:</w:t>
      </w:r>
      <w:r>
        <w:rPr>
          <w:color w:val="696969"/>
          <w:sz w:val="36"/>
          <w:sz w:val="36"/>
          <w:szCs w:val="36"/>
          <w:rtl w:val="true"/>
        </w:rPr>
        <w:t>لا تسوي روحك تحبها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قيصل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انا الله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امل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شريفه انتي روحي نامي مع فطوم وانه بقعد مع فيصل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ما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 w:val="36"/>
          <w:szCs w:val="36"/>
          <w:rtl w:val="true"/>
        </w:rPr>
        <w:t>في داعي مس امل روحي نامي وانا بظل هني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امل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لا ما يصـيـ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</w:r>
      <w:r>
        <w:rPr>
          <w:color w:val="696969"/>
          <w:sz w:val="36"/>
          <w:sz w:val="36"/>
          <w:szCs w:val="36"/>
          <w:rtl w:val="true"/>
        </w:rPr>
        <w:t>فيصل يقاطعها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خلاص ولا اذا بتسوين جذي بمشي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امل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على راحتك اعتبر البيت بيتك يلا انا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 w:val="36"/>
          <w:szCs w:val="36"/>
          <w:rtl w:val="true"/>
        </w:rPr>
        <w:t>بروح غرفه رزان اللي يم غرفه فاطمه اي شي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>تبي تعال طق الباب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>فيصل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مشكوره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امل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العفو ولو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>فيصل ظل قاعد على الكراسي اللي يم غرفه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 w:val="36"/>
          <w:szCs w:val="36"/>
          <w:rtl w:val="true"/>
        </w:rPr>
        <w:t>فاطمه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>وصارت الساعه ثلاث ونص وفيصل بعده ما نام مره وحده حس قلبه يعوره على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 w:val="36"/>
          <w:szCs w:val="36"/>
          <w:rtl w:val="true"/>
        </w:rPr>
        <w:t>طول راح طق باب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>غرفه فاطمه وطلعت لها شريفه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شريفه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انا الله وش تبي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 w:val="36"/>
          <w:szCs w:val="36"/>
          <w:rtl w:val="true"/>
        </w:rPr>
        <w:t>بعد يعني ما تخليني انام ذي المره الثانيه تطق الباب خلنا النام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الا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 w:val="36"/>
          <w:szCs w:val="36"/>
          <w:rtl w:val="true"/>
        </w:rPr>
        <w:t>شخبار فاطمــ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t>...</w:t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شريفه تقاطعه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اوهو زينه ، وصكت الباب في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 w:val="36"/>
          <w:szCs w:val="36"/>
          <w:rtl w:val="true"/>
        </w:rPr>
        <w:t>وجهه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فيصل يكلم روحه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ههههههههه وانا اقول فطوم طويله لسان ليش الا طلعت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 w:val="36"/>
          <w:szCs w:val="36"/>
          <w:rtl w:val="true"/>
        </w:rPr>
        <w:t>ماخذه طواله اللسان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>من بنت عمها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>وراح حط راسه على طرف الكرسي وبس حط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 w:val="36"/>
          <w:szCs w:val="36"/>
          <w:rtl w:val="true"/>
        </w:rPr>
        <w:t>راسه راح في سابع نومه</w:t>
      </w:r>
      <w:r>
        <w:rPr>
          <w:color w:val="696969"/>
          <w:sz w:val="36"/>
          <w:szCs w:val="36"/>
          <w:rtl w:val="true"/>
        </w:rPr>
        <w:br/>
        <w:br/>
        <w:t>********</w:t>
        <w:br/>
        <w:br/>
      </w:r>
      <w:r>
        <w:rPr>
          <w:color w:val="696969"/>
          <w:sz w:val="36"/>
          <w:sz w:val="36"/>
          <w:szCs w:val="36"/>
          <w:rtl w:val="true"/>
        </w:rPr>
        <w:t>يوم ثاني الصبح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الساعه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Cs w:val="36"/>
        </w:rPr>
        <w:t>9</w:t>
      </w:r>
      <w:r>
        <w:rPr>
          <w:color w:val="696969"/>
          <w:sz w:val="36"/>
          <w:szCs w:val="36"/>
          <w:rtl w:val="true"/>
        </w:rPr>
        <w:t xml:space="preserve"> </w:t>
      </w:r>
      <w:r>
        <w:rPr>
          <w:color w:val="696969"/>
          <w:sz w:val="36"/>
          <w:sz w:val="36"/>
          <w:szCs w:val="36"/>
          <w:rtl w:val="true"/>
        </w:rPr>
        <w:t>الصبح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>قعدت فاطمه واخذت لها شوور سريع وكا العاده لبست الوان فاتحه وحطت ميك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 w:val="36"/>
          <w:szCs w:val="36"/>
          <w:rtl w:val="true"/>
        </w:rPr>
        <w:t>اب خفيف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>وطلعت من الغرفه بس طلعت شافت فيصل نايم على الكرسي توها بتصرخ الا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 w:val="36"/>
          <w:szCs w:val="36"/>
          <w:rtl w:val="true"/>
        </w:rPr>
        <w:t>تذكرت انه امس امس هو اللي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>اخذها المستشفى بسرعه سحبت لها شيله وقربت منه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 w:val="36"/>
          <w:szCs w:val="36"/>
          <w:rtl w:val="true"/>
        </w:rPr>
        <w:t>صارت تمسحت على شعره وكاان شكله يذووووب وهو نايم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>يجنن وهي تمسح على شعره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 w:val="36"/>
          <w:szCs w:val="36"/>
          <w:rtl w:val="true"/>
        </w:rPr>
        <w:t>حست يترحك على طول سحبت يدها وهو فتح عيونه وشافها في وجهه</w:t>
      </w:r>
      <w:r>
        <w:rPr>
          <w:color w:val="696969"/>
          <w:sz w:val="36"/>
          <w:szCs w:val="36"/>
          <w:rtl w:val="true"/>
        </w:rPr>
        <w:br/>
        <w:br/>
      </w:r>
      <w:r>
        <w:rPr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color w:val="696969"/>
          <w:sz w:val="36"/>
          <w:szCs w:val="36"/>
          <w:rtl w:val="true"/>
        </w:rPr>
        <w:t xml:space="preserve">: </w:t>
      </w:r>
      <w:r>
        <w:rPr>
          <w:color w:val="696969"/>
          <w:sz w:val="36"/>
          <w:sz w:val="36"/>
          <w:szCs w:val="36"/>
          <w:rtl w:val="true"/>
        </w:rPr>
        <w:t>صباح</w:t>
      </w:r>
      <w:r>
        <w:rPr>
          <w:color w:val="696969"/>
          <w:sz w:val="36"/>
          <w:sz w:val="36"/>
          <w:szCs w:val="36"/>
          <w:rtl w:val="true"/>
        </w:rPr>
        <w:t xml:space="preserve"> </w:t>
      </w:r>
      <w:r>
        <w:rPr>
          <w:color w:val="696969"/>
          <w:sz w:val="36"/>
          <w:sz w:val="36"/>
          <w:szCs w:val="36"/>
          <w:rtl w:val="true"/>
        </w:rPr>
        <w:t>الخير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5"/>
        <w:bidi w:val="1"/>
        <w:jc w:val="center"/>
        <w:rPr>
          <w:sz w:val="36"/>
          <w:szCs w:val="36"/>
        </w:rPr>
      </w:pP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فاطمه وهي منزله راسها </w:t>
      </w:r>
      <w:r>
        <w:rPr>
          <w:b/>
          <w:bCs/>
          <w:color w:val="808080"/>
          <w:sz w:val="36"/>
          <w:szCs w:val="36"/>
          <w:rtl w:val="true"/>
        </w:rPr>
        <w:t xml:space="preserve">: 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>صباح النور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8080"/>
          <w:sz w:val="36"/>
          <w:szCs w:val="36"/>
          <w:rtl w:val="true"/>
        </w:rPr>
        <w:br/>
        <w:br/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808080"/>
          <w:sz w:val="36"/>
          <w:szCs w:val="36"/>
          <w:rtl w:val="true"/>
        </w:rPr>
        <w:t xml:space="preserve">: 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>ممكن تدليني عا الحمام بغسل</w:t>
      </w:r>
      <w:r>
        <w:rPr>
          <w:b/>
          <w:bCs/>
          <w:color w:val="808080"/>
          <w:sz w:val="36"/>
          <w:szCs w:val="36"/>
          <w:rtl w:val="true"/>
        </w:rPr>
        <w:br/>
        <w:br/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808080"/>
          <w:sz w:val="36"/>
          <w:szCs w:val="36"/>
          <w:rtl w:val="true"/>
        </w:rPr>
        <w:t xml:space="preserve">: 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>ايه كاهو على يدك اليسار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8080"/>
          <w:sz w:val="36"/>
          <w:szCs w:val="36"/>
          <w:rtl w:val="true"/>
        </w:rPr>
        <w:br/>
        <w:br/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808080"/>
          <w:sz w:val="36"/>
          <w:szCs w:val="36"/>
          <w:rtl w:val="true"/>
        </w:rPr>
        <w:t xml:space="preserve">: 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>للحين زعلانه مني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8080"/>
          <w:sz w:val="36"/>
          <w:szCs w:val="36"/>
          <w:rtl w:val="true"/>
        </w:rPr>
        <w:br/>
        <w:br/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808080"/>
          <w:sz w:val="36"/>
          <w:szCs w:val="36"/>
          <w:rtl w:val="true"/>
        </w:rPr>
        <w:t xml:space="preserve">: 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>لا اصلا نسيت السالفه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8080"/>
          <w:sz w:val="36"/>
          <w:szCs w:val="36"/>
          <w:rtl w:val="true"/>
        </w:rPr>
        <w:br/>
        <w:br/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فيصل بصووت يذووووب </w:t>
      </w:r>
      <w:r>
        <w:rPr>
          <w:b/>
          <w:bCs/>
          <w:color w:val="808080"/>
          <w:sz w:val="36"/>
          <w:szCs w:val="36"/>
          <w:rtl w:val="true"/>
        </w:rPr>
        <w:t xml:space="preserve">: 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>للحين بطنج يعورج ؟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8080"/>
          <w:sz w:val="36"/>
          <w:szCs w:val="36"/>
          <w:rtl w:val="true"/>
        </w:rPr>
        <w:br/>
        <w:br/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808080"/>
          <w:sz w:val="36"/>
          <w:szCs w:val="36"/>
          <w:rtl w:val="true"/>
        </w:rPr>
        <w:t xml:space="preserve">: 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>لا خف وشكرا على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>اللي سويـ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8080"/>
          <w:sz w:val="36"/>
          <w:szCs w:val="36"/>
          <w:rtl w:val="true"/>
        </w:rPr>
        <w:t>..</w:t>
        <w:br/>
        <w:br/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>فيصل حط صبعته على شفايفه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8080"/>
          <w:sz w:val="36"/>
          <w:szCs w:val="36"/>
          <w:rtl w:val="true"/>
        </w:rPr>
        <w:br/>
        <w:br/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808080"/>
          <w:sz w:val="36"/>
          <w:szCs w:val="36"/>
          <w:rtl w:val="true"/>
        </w:rPr>
        <w:t xml:space="preserve">: 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>اووووص انه ما سويت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>شي ويلا تباعدي عن طريقي خليني اروح اغسل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8080"/>
          <w:sz w:val="36"/>
          <w:szCs w:val="36"/>
          <w:rtl w:val="true"/>
        </w:rPr>
        <w:br/>
        <w:br/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>فاطمه وهي منحرجه من حركاته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8080"/>
          <w:sz w:val="36"/>
          <w:szCs w:val="36"/>
          <w:rtl w:val="true"/>
        </w:rPr>
        <w:t xml:space="preserve">: 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>عفوا تفضل روح</w:t>
      </w:r>
      <w:r>
        <w:rPr>
          <w:b/>
          <w:bCs/>
          <w:color w:val="808080"/>
          <w:sz w:val="36"/>
          <w:szCs w:val="36"/>
          <w:rtl w:val="true"/>
        </w:rPr>
        <w:br/>
        <w:br/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فيصل لاحظ انها مستحيه وقام وقال بصوت يشبه الهمس </w:t>
      </w:r>
      <w:r>
        <w:rPr>
          <w:b/>
          <w:bCs/>
          <w:color w:val="808080"/>
          <w:sz w:val="36"/>
          <w:szCs w:val="36"/>
          <w:rtl w:val="true"/>
        </w:rPr>
        <w:t xml:space="preserve">: 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>فديت اللي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>يستحو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8080"/>
          <w:sz w:val="36"/>
          <w:szCs w:val="36"/>
          <w:rtl w:val="true"/>
        </w:rPr>
        <w:br/>
        <w:br/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>فاطمه ذيك الحزه ذابت من الخجل وعلى طول قامت وراحت غرفتها بس دخلت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>قعدت تناقز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8080"/>
          <w:sz w:val="36"/>
          <w:szCs w:val="36"/>
          <w:rtl w:val="true"/>
        </w:rPr>
        <w:br/>
        <w:br/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>بس ما تدري ليش ها الكثر هي استانست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8080"/>
          <w:sz w:val="36"/>
          <w:szCs w:val="36"/>
          <w:rtl w:val="true"/>
        </w:rPr>
        <w:br/>
        <w:br/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شريفه </w:t>
      </w:r>
      <w:r>
        <w:rPr>
          <w:b/>
          <w:bCs/>
          <w:color w:val="808080"/>
          <w:sz w:val="36"/>
          <w:szCs w:val="36"/>
          <w:rtl w:val="true"/>
        </w:rPr>
        <w:t xml:space="preserve">: 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>انا الله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>البارحه يازعم انتي مريضه وما خليتيني انام والحين خفيتين وبعد ما بتخليني انام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8080"/>
          <w:sz w:val="36"/>
          <w:szCs w:val="36"/>
          <w:rtl w:val="true"/>
        </w:rPr>
        <w:br/>
        <w:br/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>وذاك فيصل ذبحني البارحه كل حين ما طق الباب وسأل شخبار فاطمه مسوي الاخ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>خايف عليش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8080"/>
          <w:sz w:val="36"/>
          <w:szCs w:val="36"/>
          <w:rtl w:val="true"/>
        </w:rPr>
        <w:br/>
        <w:br/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808080"/>
          <w:sz w:val="36"/>
          <w:szCs w:val="36"/>
          <w:rtl w:val="true"/>
        </w:rPr>
        <w:t xml:space="preserve">: 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>حلفي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8080"/>
          <w:sz w:val="36"/>
          <w:szCs w:val="36"/>
          <w:rtl w:val="true"/>
        </w:rPr>
        <w:br/>
        <w:br/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شريفه </w:t>
      </w:r>
      <w:r>
        <w:rPr>
          <w:b/>
          <w:bCs/>
          <w:color w:val="808080"/>
          <w:sz w:val="36"/>
          <w:szCs w:val="36"/>
          <w:rtl w:val="true"/>
        </w:rPr>
        <w:t xml:space="preserve">: 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>اففف ايه وهو اللي وداج المستشفى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>واشترى لج ادويه من الصيدليه لا وشالج ولا بعد سندج عليه وحط راسج</w:t>
      </w:r>
      <w:r>
        <w:rPr>
          <w:b/>
          <w:bCs/>
          <w:color w:val="808080"/>
          <w:sz w:val="36"/>
          <w:szCs w:val="36"/>
          <w:rtl w:val="true"/>
        </w:rPr>
        <w:br/>
        <w:br/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>على صدره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>ويوم كنتي حاطين عليج سيلان ما خلا مكان ما باسج فيه الاخ ما قصر ارتحتي يلا بس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>خلييييني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8080"/>
          <w:sz w:val="36"/>
          <w:szCs w:val="36"/>
          <w:rtl w:val="true"/>
        </w:rPr>
        <w:br/>
        <w:br/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>اناااااااااااام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8080"/>
          <w:sz w:val="36"/>
          <w:szCs w:val="36"/>
          <w:rtl w:val="true"/>
        </w:rPr>
        <w:br/>
        <w:br/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>فاطمه كانت منصدمه وفاتحه عيونها وجهه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>صار يقط الوا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8080"/>
          <w:sz w:val="36"/>
          <w:szCs w:val="36"/>
          <w:rtl w:val="true"/>
        </w:rPr>
        <w:br/>
        <w:br/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808080"/>
          <w:sz w:val="36"/>
          <w:szCs w:val="36"/>
          <w:rtl w:val="true"/>
        </w:rPr>
        <w:t xml:space="preserve">: 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>بعد قولي لي كل شي شرروف قعدي تكلميي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8080"/>
          <w:sz w:val="36"/>
          <w:szCs w:val="36"/>
          <w:rtl w:val="true"/>
        </w:rPr>
        <w:br/>
        <w:br/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>شريفه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8080"/>
          <w:sz w:val="36"/>
          <w:szCs w:val="36"/>
          <w:rtl w:val="true"/>
        </w:rPr>
        <w:t xml:space="preserve">: 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>اوووهو بس هذا اللي صار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8080"/>
          <w:sz w:val="36"/>
          <w:szCs w:val="36"/>
          <w:rtl w:val="true"/>
        </w:rPr>
        <w:br/>
        <w:br/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808080"/>
          <w:sz w:val="36"/>
          <w:szCs w:val="36"/>
          <w:rtl w:val="true"/>
        </w:rPr>
        <w:t xml:space="preserve">: 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>طز فيج عيل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8080"/>
          <w:sz w:val="36"/>
          <w:szCs w:val="36"/>
          <w:rtl w:val="true"/>
        </w:rPr>
        <w:br/>
        <w:br/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>وطلعت فاطمه م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>الغرفه وهي مو مصدقه شي وهي تمشي انصدمت بـ فيصل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8080"/>
          <w:sz w:val="36"/>
          <w:szCs w:val="36"/>
          <w:rtl w:val="true"/>
        </w:rPr>
        <w:br/>
        <w:br/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>فيصل</w:t>
      </w:r>
      <w:r>
        <w:rPr>
          <w:b/>
          <w:bCs/>
          <w:color w:val="808080"/>
          <w:sz w:val="36"/>
          <w:szCs w:val="36"/>
          <w:rtl w:val="true"/>
        </w:rPr>
        <w:t xml:space="preserve">: 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>شفيج تمشين وانتي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>مغمضه</w:t>
      </w:r>
      <w:r>
        <w:rPr>
          <w:b/>
          <w:bCs/>
          <w:color w:val="808080"/>
          <w:sz w:val="36"/>
          <w:szCs w:val="36"/>
          <w:rtl w:val="true"/>
        </w:rPr>
        <w:br/>
        <w:br/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808080"/>
          <w:sz w:val="36"/>
          <w:szCs w:val="36"/>
          <w:rtl w:val="true"/>
        </w:rPr>
        <w:t xml:space="preserve">: 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>هااا لا سوري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8080"/>
          <w:sz w:val="36"/>
          <w:szCs w:val="36"/>
          <w:rtl w:val="true"/>
        </w:rPr>
        <w:br/>
        <w:br/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>فاطمه بس رفعت راسها وطاحت عيونها على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>عيون فيصل قعدت تطالع شكله وشعره المبلول مااي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8080"/>
          <w:sz w:val="36"/>
          <w:szCs w:val="36"/>
          <w:rtl w:val="true"/>
        </w:rPr>
        <w:br/>
        <w:br/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>وبعدها نزلت عينها شوي ال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>انتبهت انه عليه بس فوطه مو لابس ثياب وجسمه كله مبلل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8080"/>
          <w:sz w:val="36"/>
          <w:szCs w:val="36"/>
          <w:rtl w:val="true"/>
        </w:rPr>
        <w:br/>
        <w:br/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>فاطمه ذيك الحزه تمنت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>الارض تنشق وتبلعها وعلى طول نزلت راسه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8080"/>
          <w:sz w:val="36"/>
          <w:szCs w:val="36"/>
          <w:rtl w:val="true"/>
        </w:rPr>
        <w:br/>
        <w:br/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>ودارت وجهها وتوها بتمشي الا حست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>بـ شي سحبها رفعت عيونها وصارت تطالع في فيصل وجسمها اللي لاصق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8080"/>
          <w:sz w:val="36"/>
          <w:szCs w:val="36"/>
          <w:rtl w:val="true"/>
        </w:rPr>
        <w:br/>
        <w:br/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>في جسمه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>ويدينه اللي محوطتنه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8080"/>
          <w:sz w:val="36"/>
          <w:szCs w:val="36"/>
          <w:rtl w:val="true"/>
        </w:rPr>
        <w:br/>
        <w:br/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>فاطمه ظلت تطالع في عيون فيصل حست روحها انها دااايخه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>وبتموت وحراره في كل جسمها فيصل ظل يطالع في شكله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8080"/>
          <w:sz w:val="36"/>
          <w:szCs w:val="36"/>
          <w:rtl w:val="true"/>
        </w:rPr>
        <w:br/>
        <w:br/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>وانفاسه تعلى وحاس روحه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>مو قادر يقاومها بس على طول تركها وشال الشنطه اللي فيها ملابسه ودخل الحمام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8080"/>
          <w:sz w:val="36"/>
          <w:szCs w:val="36"/>
          <w:rtl w:val="true"/>
        </w:rPr>
        <w:br/>
        <w:br/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>اما فاطمه فوقفت منصدمه في مكانها وحاسه الدنيا تدور فيها وعلى طول ركضت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>غرفته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8080"/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br/>
        <w:br/>
      </w:r>
      <w:r>
        <w:rPr>
          <w:color w:val="FF0000"/>
          <w:sz w:val="36"/>
          <w:sz w:val="36"/>
          <w:szCs w:val="36"/>
          <w:rtl w:val="true"/>
        </w:rPr>
        <w:t>انتـــــــــهى البارت توقعــاتك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لبارت الجااا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سكرت الباب ورا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غمضت عيونها واخذت نفس عمييق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شريف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خييير انشاء الل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ا الله شروف يا عمري ماكو شي بس شفت قطوه تح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شريف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زين يلا خل نروح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ناكل شي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وكـ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>.........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س قطع على حديثم صوت تلفون البي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ر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ه بنزل بشوف م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نزلت بسرع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و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بو 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ا يبه شلونج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مام يبه مطوليين ؟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بو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مج و وولاد عمج عاجبنهم الوضع واحنا بـ نقعد يوم او يوم ونص واحنا راجعي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أمرين على شي يبه ؟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 سلامتك بابي تحمل بروحك حيات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كان يطالع فاطمه من فوق الدرج ويشوفها شلون تتكلم مع ابوها بس قطع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فكير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وهي تصارخ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مل امممم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نع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بابا يبيج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ل وهي تاخذ السماع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يب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ا ادر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و عمي شنو ببتأخرو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بو 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يه يا بنتي انا ابي اوصيج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على فاطمه تعرفين اهي بنت بروحها في البيت وما يصي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نقعد بروحها وانت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كبيره ومأمن عليج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فا يا عمي لا توصي حريص فاطمه في عيوني وماراح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خليلها الا لما تجو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بو 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كفو يبه تسلمين لي يلا عيل مع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سلامه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عفو ولو الله يسلمك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  <w:t>*************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يكل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شريف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وكي انه بمشي الحين واسف عا الازعاج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ريفه تكلم روحها بصوت مسموع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ا بغين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ع السلامه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نزل من على الدرج بسرع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م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بتروح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يبتسم وهو يبتسم ابتسامه خفيف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افي داعي لوجودي واسف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عا الازعاج مع السلا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ااا الحين بحطون الغذا ما يصير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اا عندي شغ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علشاني ، انه اللي بسوي لك الغذا بأيدي لو مال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خاطر عندك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وك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عيل بروح اسوي الغذ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كتفى بأبتسامه خفيف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  <w:t>***************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ريفه مع فاطمه في المطبخ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عد بتسوين له غذ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وووووف منج بس عاد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شريف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زين ان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وعانه الحين خلصي بسرع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كاني خلصت روحي حطي الصحون وجهز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طاوله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شريف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ف انزي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  <w:t>****************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لساعه </w:t>
      </w:r>
      <w:r>
        <w:rPr>
          <w:b/>
          <w:bCs/>
          <w:color w:val="696969"/>
          <w:sz w:val="36"/>
          <w:szCs w:val="36"/>
        </w:rPr>
        <w:t>2</w:t>
      </w:r>
      <w:r>
        <w:rPr>
          <w:b/>
          <w:bCs/>
          <w:color w:val="696969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ظه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لا ابدأو اكلو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توه ياكل حس انه الارز طعمه سكر على طو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رب ماي وقام يكح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اما امل وشريفه قامو يضحكو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ه شفيك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؟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وهو ياكل بس سلطه ويطالع طريقه فاطمه الراقيه في الاك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ك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>: .........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ه شسالف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ل وشريف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ه الارز هههه ف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سكر ما فيه ملح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نزلت راسها وصار ويهها يقط الوان من الفشيل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اا اوكي ، فيصل انه اسفه ما كنت ادري اذا تبي بطلب لكم غذ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متقصد يحرجها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 ما في داعي اصلا هذا الارز احلى ارز اكلته في حيات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نه من ايدج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لو تعطيني سم اكل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وهي بتموت من الخج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ا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وك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وهو مو حاس انه في احد معاهم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ديت المستحي ان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خلاص ذابت من الخج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كلكم خلصتو غذا تقدرون تقومون وانه بشيل الصحو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هو توه بقوم مره وحده حس راس يدور على طول مسك الطاوله ووغمض عيونه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بخوف واضح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ستاذ فيصل فيك ش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 لا دوخه بسيط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عال بخليك ترتاح تعا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 بروح بيتن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 ما يصي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صلا مو عليك كيفه ، فطوم اخذيه للحجره الوسطيه خله يرتاح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وك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ا عليه انا بروح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ووووش ماف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لا تعا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اخذت فيصل الغرفه و توها بتطلع مسكها فيصل من يد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كرا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اكتفت بأبتسامه خفيفه وطلعت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ل وشريف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لا خل نروح ننا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وكي روحو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تو وانه بقعد ابي اطالع التيف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وك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ركبو فوق ، بعد مد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قررت انها تروح تتطمن على فيصل لانه اكيد الحين نايم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راحت الغرفه الل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ها فيصل وفتحت الباب بشويش بس لما جت بتسكره اتسكر بقوه با الغلط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فتح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عيونه بشويش بس شاف فاطمه سوو روحه ناي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قربت من فيصل وغطته عدل قعد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على اطراف السرير وصارت تمسح على شعر 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على وجهه وخشمه وشفايفه وصار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كل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ه ما ادري احبك لو لا احس بشعور غريب تجاهك شعور ما حسيت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لا مره في حياتي ما ادر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حس انك كل شي واحلى شي واغلى شي ولو وش تسوي م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زعل منك احس اني اني اني احبــك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نزلت منها دمعه خانتها ، انه مو بس احبك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حس اني بمووووت فيك هئ هئ بعدها قربت منه وباست راسه و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وها بتقوم حست بـ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ي يسحبها ويقربها ل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ا بعد احبج واموت فيج وكانت انفاسه تعلى شو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و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ت من متى تسمع ؟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ن اول شي قلتي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صا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قربها له لين ما لصقت خشومهم بـ بعض وتوه فيصل بقرب اكثر ويبوس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فتح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باب وعلى طول فاطمه دزت فيصل وابتعدت عنه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اااااطمه انتي شـ تسوي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تفضحينا لو جاء ابوج وشافج جذي وش بتسووين هاا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ئ هئ مو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>.....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ل تقاطعها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جب ما ابي اسمع منج كلمه اركبي دارج وحسابي معاج بعدي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انت استاذ فيصل وثقت فيك وخليتك في بيت عمي حسبتك انك رجال بس طلعت كللش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حين اظن انك ارتحت تقدر تشيل اغراضك وتطلع براا لو سمحت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ــا اسـ</w:t>
      </w:r>
      <w:r>
        <w:rPr>
          <w:b/>
          <w:bCs/>
          <w:color w:val="696969"/>
          <w:sz w:val="36"/>
          <w:szCs w:val="36"/>
          <w:rtl w:val="true"/>
        </w:rPr>
        <w:t>...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ا ابي اسمع شي فاهم وانتي فاطمه روحي فووق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ك هئ هئ امول انـ</w:t>
      </w:r>
      <w:r>
        <w:rPr>
          <w:b/>
          <w:bCs/>
          <w:color w:val="696969"/>
          <w:sz w:val="36"/>
          <w:szCs w:val="36"/>
          <w:rtl w:val="true"/>
        </w:rPr>
        <w:t>......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قلت رووووحي دارج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ظل يطالع في فاطمه ووده يقوم ويمسح دموع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ستاذ فيصل تقدر تروح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مشكور وما تقصر على اللي سويته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بسرعه طلعت ما الغرفه وركضت فوق ، ام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بسرعه طلع برا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ا اسـ</w:t>
      </w:r>
      <w:r>
        <w:rPr>
          <w:b/>
          <w:bCs/>
          <w:color w:val="696969"/>
          <w:sz w:val="36"/>
          <w:szCs w:val="36"/>
          <w:rtl w:val="true"/>
        </w:rPr>
        <w:t>...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ا في داعي الحين لو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سمح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وك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طلع من بيتهم وقف عند الباب اخذ نفس عميق وركب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سيارت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  <w:t>********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ئ هئ شريفه اني ما كان قصدي كنت رايح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تطمن عليه هئ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شريف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زين بس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روف انتي اكثر وحد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فهميني لا تشكين فيني انه ما سويت ش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دخلت بنوبه صياح شريفه راح ل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حضنت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شريف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س سكتـ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>...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مل دخلت وفتحت الباب بقو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م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ا سويتي شي كل هذا وما سويتي شي شـ ناويه تسوين بعد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م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فهمينــ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>.......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ـ فهم شفتج بعيوني معاه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ئ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تي ما تحسين عمي حملني مسؤليتج وامني عليج يعني اي شي يصير على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سؤليت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عطاني ثقته انتي تخيلي لو جاا عمي وشافج بها المنظر وش بـ صي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ااا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ئ هئ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شريف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س امل هي تحب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ـــعد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عذر اقبح من ذنب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انتي ما تحبين حمد ؟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مل بس قالت فاط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ها جذي حست احد كااب عليها ماي بارد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شريف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س الحين هي مضايقه م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شوفينها بتموت من الصياح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عندج رقم فيصـل الزفت هااا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ئ هئ لااا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وكي باجر عليج جامعه انه اللي بوديج وانه الل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جيبج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ان سمعت انج مكلمه فيصل او اي شي يا ويلج يا سواد ليلج مفهووو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؟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ئ هئ مفهوو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طلعت امل وسكرت الباب بقو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ريف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عندج رقمه مو ؟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شريف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عمري على اللي يجذبون اعرفج م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عيونج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ي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شريف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 اتصلي لـيه كلميه اكيد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زعلان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س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شريف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ل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  <w:t>*******************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ذا ناوي تروح ابفهم وين اروح تخليني اعيش بعدك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ألم و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>...........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بس شاف رقم فاطمه على طول رد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و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انه اسفه على اللي صار هئ هئ هئ مو قصدي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حب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 تصيحين ما اقدر اسمعج تبجين امووو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سمله عليك امو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راك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ول مره تناديني فيصل حاف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ذا تبي بناديك استاذ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 عمري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 تتركني اموت من دونك هئ هئ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ووووش بس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حياتي ما ابي اطول لانه شريفه تحرس لي الباب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ههههههههههههههههههههههههه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قاعد تضحك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عد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 سوري سوري انزين بنت عمج وش قال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قالت ه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لي بتوديني الجامعه وهي اللي بترجعني واني ما اكلمك واذا كلمتك يا ويلي يا سواد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يلي اووف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ووهو من صجها هذي وانتي لا يكون ما بتكلمين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ول افهمني مطره صدقن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رايج باجر نروح البح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نتكلم على راحتن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قولك هي بتوديني وهي بترجعن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حضرين المحاظر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حبيبتي اسمعي هي بتنزلج علشا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دخلين الجامعه من الباب اللي قدام انتي دخلي وبعدين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رجعي طلعي من الباب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لي ورا وانه بشوفج عند هناك اوك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حبيبي انه مطره اسكر اخاف تج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زين يلا سك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سكري انت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مشكله مو قادره اسك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انت على الخط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لا انا ، انزين شرايج نسكر مع بعض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وكي </w:t>
      </w:r>
      <w:r>
        <w:rPr>
          <w:b/>
          <w:bCs/>
          <w:color w:val="696969"/>
          <w:sz w:val="36"/>
          <w:szCs w:val="36"/>
        </w:rPr>
        <w:t>1</w:t>
      </w:r>
      <w:r>
        <w:rPr>
          <w:b/>
          <w:bCs/>
          <w:color w:val="696969"/>
          <w:sz w:val="36"/>
          <w:szCs w:val="36"/>
          <w:rtl w:val="true"/>
        </w:rPr>
        <w:t xml:space="preserve"> 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Cs/>
          <w:color w:val="696969"/>
          <w:sz w:val="36"/>
          <w:szCs w:val="36"/>
        </w:rPr>
        <w:t>2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Cs/>
          <w:color w:val="696969"/>
          <w:sz w:val="36"/>
          <w:szCs w:val="36"/>
        </w:rPr>
        <w:t>3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وفاط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هههه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يش ما سكرت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ا ادري الحين بسكر با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حظه احبج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انه بعد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انتي شنو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تتكلم في داخلها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اربي ها الصبي شنو يحب يحرج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تي شنو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نفسك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نو نفس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صج احلف عاد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لا باي جت ام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  <w:t>************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بس سكرت فاطمه حس روحه طاير قا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ناقز على السرير و نزل تحت شاف بيتهم توه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جايي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مه ان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حبج اموت فيه هههه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 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 استجني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ن زمان هي خل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ني عق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 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ن ذ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حد محد الا العائله الثانيه الل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خيموا معانا رجعوا ؟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 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عدهم بكره الصبح بيرجعون انه تعرفت عليه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ناس طيبين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في وحده عندها بنت تقول سمها فاطمه مريضه ورجعت البيت شفت صورت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مممه قمممر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بكلم روحه بصوت شبه مسموع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وج تدرين يمه انها قمر ال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لاك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 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ت شتقول هااا عرفت سالفتك تعرفها ؟ تعال تعال الحين تقول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ن وين وشلون تعرف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  <w:t>******************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يوم ثاني الصبح الساعه </w:t>
      </w:r>
      <w:r>
        <w:rPr>
          <w:b/>
          <w:bCs/>
          <w:color w:val="696969"/>
          <w:sz w:val="36"/>
          <w:szCs w:val="36"/>
        </w:rPr>
        <w:t>7</w:t>
      </w:r>
      <w:r>
        <w:rPr>
          <w:b/>
          <w:bCs/>
          <w:color w:val="696969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نص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دخلت فاطمه الحمام اتسبحت وطلعت لبست بنطلون جينز وفانيله عاديه و لبس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وقها جاكيت خفيف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ردي فاتح وحطت لها ميك اب ولبست جوتي رياضه ويعدين نزل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ح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لا قدامي السيار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راحت ركبت السياره بدون م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قول ولا كل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عد نص ساعه تقريبا مسافه الطريق وصلت فاطمه الجامعه دخل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سرعه وطلعت م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باب اللي وراا وركبت في سياره 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عمر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طالعه حلوه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نزلت راسها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صباح الخي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صباح النور ي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صباح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 فيصول وين بنروح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نروح البحر حبيبت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وكي حيات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صلنا يلا قومي نزلن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شاء الل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له الجو يجنن اليو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يه حده فن وما ف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مس بعد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وهو يقرب فاطمه لحظن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حياتي تدرين اني احبج ؟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حبــج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طبع بوسه على خذ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س لاا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ديت اللي تستح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خل نرجع الجامعه خايفه من امل هئ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وف بس لا تصيحين ما بتسوي ش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ذا درت اني جيت وياك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تقول لأبويي هئ هئ هئ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ما قدر يستحمل يشوف فاطمه تصيح على طول حضن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قوه وشال شيلتها وقام يمسح على شعر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درين اني ما اقدر اشوفج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بجين اموووت تعرفين شنو اموت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color w:val="696969"/>
          <w:sz w:val="36"/>
          <w:szCs w:val="36"/>
          <w:rtl w:val="true"/>
        </w:rPr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 تقول جذي احـــبــك اموت فيك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س قالت جذي حس روحه مستانس وداايخ وعلى طول قام يطبع بوسه على راسها وبعدين على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خذ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بعدين على شفايف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س اموت جذ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سمل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عليج ، بس تدرين شنو اكثر شي يجذبني لج ؟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نو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فايفج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ذابت من الخجل ونزلت راس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خل نمشي اخاف تدر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م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وهو بقمه العصبي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تي مو ذبحتينا بها الامل جت في الطز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 تصرخ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وهو يصرخ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حين احنا قاعدين نتكلم وانت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قولين كل دقيقه امل امل ام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بصراخ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ت ما تفهمني اذا قالت لأبوب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روح فـ ستين داهيه فااااه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 تصرخي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وهي تصرخ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صرخ بصرررخ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ما قدر يمسك اعصابه على طول عطاها كف على وجه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ئ هئ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مشت فاطمه عن 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انه اسف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س فاطمه ظلت مواصله طريقها فرصل لحقها ومسكها من يدها ولزقها في الجدا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قلت سور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ئ اتركني ابي اروح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قرب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فاطمه ولصق جسمه بجسم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و جسمها كله يرتجف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ئ روح عن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لصق فيها اكثر لدرجه انه باقي شوي وضلوعهم تدخل في بعض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فيك هئ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وانفاسه عالي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حبــج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زين ابتعد عني احن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 الشارع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قرب وجهه لها اكثر لدرجه تلازقت خشومهم ببعض و باسها ف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فايفها فاطمه كانت تقاومه وتضربه على صدره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بيه يبتعد عنها بس فيصل ما قا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عنها بس بعد مده فاطمه حست روحها دايخه وحطت يدها ورا راس فيصل وتوها بتطيح 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رجع رفع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حبج انه اسف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وهي حاسه روحها للحين دايخ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مم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حس عليها ابتسم وشالها قعدها على الكراس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عمر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فيج ؟ دايخه ؟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يي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حضنت فيصل وحطت راسها على صدر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ول انه احبك اموت فيك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س انه احبج اكث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ول ابي اسكري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ن عيوني قوم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ركبو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سيار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طوم ابي بوس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ا تشبع انت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ا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ا الله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عني ما بتعطيني ؟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اا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وكي عيل الظاهر الحادث اللي ذاك الصوب شوفيه بصير هن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زيد السرع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لا بس فييي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وهو يزيد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لسرعه اكثر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نو بتعطيني لو ل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س بس بعطيك وباسته بوسه بسرع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شالت شفايف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وهو يصفق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كللوووووش هههههههه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جنو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كري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حلى منج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ا الدب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حسن من عظ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 واالل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ي والله ههه يلا وش تبين اسكري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بي على فانيل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وك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بعد </w:t>
      </w:r>
      <w:r>
        <w:rPr>
          <w:b/>
          <w:bCs/>
          <w:color w:val="696969"/>
          <w:sz w:val="36"/>
          <w:szCs w:val="36"/>
        </w:rPr>
        <w:t>4</w:t>
      </w:r>
      <w:r>
        <w:rPr>
          <w:b/>
          <w:bCs/>
          <w:color w:val="696969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دقايق تقريب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طلع فيصل من المح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خذي يا طويله العم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وهي تبتس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كرا حبيب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 عفوا عمر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قعدت تاكل اسكريم ووطاح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كريمه فراوله على شفايف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وف فيصلو عطني كلينكس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يش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مسح اللي طاح على حلج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وهو يقرب منها ولحس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ذابت من الخجل ونزلت راس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ديت اللي تستح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اقولك شي بس لا تعصب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نو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عصب تخوفني</w:t>
      </w:r>
    </w:p>
    <w:p>
      <w:pPr>
        <w:pStyle w:val="Normal"/>
        <w:jc w:val="left"/>
        <w:rPr>
          <w:b/>
          <w:b/>
          <w:bCs/>
          <w:color w:val="696969"/>
          <w:sz w:val="36"/>
          <w:szCs w:val="36"/>
        </w:rPr>
      </w:pP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وهو يبتسم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خافين من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نزلت راس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>: ...........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 انزين شـنو موضوعج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ذا ما رجعت الحين الجامعه بتأخر لانه ام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قالت لي بس تخلص المحاظره اطلع وهي تنتظرن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فف انزي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 تزعل لو بيدي ما تركتك ولا ثاني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عمري عليج ادووخ انه بس سكت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 انزي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حبج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انه اموت فيج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  <w:t>*************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مل وهي في السياره تكلم حمد في الفون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حمد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مول احبج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انه اموت فيك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حم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ديتج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زي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وووودي انه الحين عند جامعه فاطمه بنت عمي بعدين بكلمك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حم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وكي حبي ال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يش رايحه لها هو مو يوديها السواق ؟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عدين بقولك يلا باي احبك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  <w:t>***************</w:t>
        <w:br/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لا حبي با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توحشين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انت اكث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طبعت بوسه على خده وطلعت من السياره دخلت م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باب اللي ورا وطلعت من الباب اللي قدا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دخلت سياره ام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عليكم السلام ، اظن محاظرتج مخلصه من عشر دقايق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وهي تتكلم في داخلها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ش ها البلو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ظن اني اتكلم مو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؟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يه بس الدكتور اخرنا وعلى ما شلت اغراض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زي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تهى البار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وقعاتكم للبارت الجاي</w:t>
      </w:r>
    </w:p>
    <w:p>
      <w:pPr>
        <w:pStyle w:val="Style15"/>
        <w:bidi w:val="1"/>
        <w:jc w:val="center"/>
        <w:rPr>
          <w:sz w:val="36"/>
          <w:szCs w:val="36"/>
        </w:rPr>
      </w:pPr>
      <w:r>
        <w:rPr>
          <w:b/>
          <w:bCs/>
          <w:color w:val="696969"/>
          <w:sz w:val="36"/>
          <w:szCs w:val="36"/>
          <w:rtl w:val="true"/>
        </w:rPr>
        <w:t>********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مضى ها اليوم عادي بدو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ي تطورات جديده ورجعو بيت فاط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  <w:t>***********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هي في غرفت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تكلم في التلفو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ه ما بغيت تروح امل ولا تقولي كل شي اسويه يو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 شـ مفكره روحها ذ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 عاد كلشي ولا هي وه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بي مصلحتي وانه احبها وفاهمتها بس هي ما فهمتن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ه انزين فكين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ن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زين حبيب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عمر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ممممم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اااااه احبج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>: ...........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تى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صيرين زوجت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ه ما ادري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طو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عيون فطو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 شوي شوي علي اذوب ان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ههه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ديت اللي تضحك ، انزين لو اتقدم لج توافقين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تستهب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لون تتقدم لي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عني اجي اخطبج من ابوج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اااا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وافين لو ل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مي ابوي لا راشد يناديني با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سكرت الخط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  <w:t>*********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تكلم روحها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اااااه وليش م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وافق ياربي اي قد احبــــــه اعشق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  <w:t>**************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في غرفت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ع سعود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عو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عني انت تحبها ؟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ااه اموت في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سعود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تأكد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يه ، بس سعود لا تخليني اندم لاني قلت لك انته تعرف اني م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قدر اخبي عليك ش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عو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حم احم موقدر على روحي انا فديتن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وهو يرمي المخده على سعو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ه غبي ، انزين ما ابي ولا شي يوصل لا لأمي ولا لـ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خوات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عو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يش ؟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ا ادري امي ذابحتني بدانه عا الاقل ف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ا الفتره بـ لمح لها و بحاول اوصل لها اني طلعت دانه من حيات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عو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كلام من قلبك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ا قط مره كلمتك بروحنا وقلت كلام مو من قلب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عو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ذي فاطمه تحبك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وهو شاق الحلق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يه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عو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هدرجه مستانس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اكث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عود وهو يمسك يد اخو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دري اعرفك م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عيونك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ا ما عمري اغليت احد اكثر منك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عو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س الحي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طموه بتكنسل علين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هه فطموه بعينك يا السبا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عو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ن الحين هههههه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تصل ل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عو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ن فاطمه ؟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 ام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عو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ي هي هي خفييف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  <w:t>*********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روح وسافر بس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وعدني تجينيي وان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>............</w:t>
        <w:br/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وو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لا ب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صو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تتدلع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لا فيك عمر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طوم ، شوي شوي عليي باب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دوخ ان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بصوت شبه مسموع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دووم 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ضحكه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زين حبي امي جايه مطره اسكر باي احبك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و تو تو تو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  <w:t>*********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عو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مبيه فيصل شنو صوتها قنبله عذااب اذا شكلها جي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عد ما الومك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كأنك تتغزل في زوجتي ؟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عو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 لا نسيت انك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غيور درجه اولى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يه انزين عيل قوم اقلب ويهك يل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  <w:t>***************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لساعه </w:t>
      </w:r>
      <w:r>
        <w:rPr>
          <w:b/>
          <w:bCs/>
          <w:color w:val="696969"/>
          <w:sz w:val="36"/>
          <w:szCs w:val="36"/>
        </w:rPr>
        <w:t>8</w:t>
      </w:r>
      <w:r>
        <w:rPr>
          <w:b/>
          <w:bCs/>
          <w:color w:val="696969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صبح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صباح الاخير لاحلى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م وابو في الدني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بو 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صباح الخير يلا تعالي اكل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بي بس عصي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راش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الت على حظي حتى صباح خير ماف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راح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راشد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وهي حاظنتن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صباح الخير والنور وكل شي يا حياتي انته فديتك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طبعت بوسه على خده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راش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عمري انتي ، الا ليش ما تبي تفطرين عندج محاظر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حين ؟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لا محاظرتي </w:t>
      </w:r>
      <w:r>
        <w:rPr>
          <w:b/>
          <w:bCs/>
          <w:color w:val="696969"/>
          <w:sz w:val="36"/>
          <w:szCs w:val="36"/>
        </w:rPr>
        <w:t>10</w:t>
      </w:r>
      <w:r>
        <w:rPr>
          <w:b/>
          <w:bCs/>
          <w:color w:val="696969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س عندي شغله لازم اخلص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راشد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ااا اشوفج كاشخه على وي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وهو بتقوم توديني ولا وش السالف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راش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زين يلا مشين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  <w:t>******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مع راشد في السيار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راش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يش عيونج تلمع وليش مستانسه جذي ؟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مممم لا يعن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حرام استانس ؟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راشد وهو يدور وجهها له ويحط عيونها في عيون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راشد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يش عيونج تقولي انج جذابه وانه في شي ؟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وهي تدور وجهها للجهه الثاني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قلت ما في شي كمل سواق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راشد يدورر وجهه فاطمه له مره ثانيه وشافها تصيح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راش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 شي مو ؟ انتي ما تجذبين علي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وجسمها ينتفض م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لخوف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راشد انـ ـ ـه احــ ـ ـب واحـ ـد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راشد ضرب بريك وراح على الرصيف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راشد وهو ماسك يدها ويهزها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عني شنو ومن متى ومن ذه وهو يحبج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ئ هئ هئ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راش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ردددددددد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وني من الحي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عرفه من الجامعه معاي في السكشين هئ هـ ـئ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راش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سمه ؟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ئ هئ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راش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سمممممممه ؟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الـ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>.....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راشد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حبج ؟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يه هئ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راش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تي تعرفين ذي عائلته شنو من اكب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جار البلد واذا بياخذ بياخذ منه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ئ لا مو جذ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راشد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حين هو في الجامعه ؟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 يم البحـ ـر هئ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راش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عني انت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رايحه قبل المحاظره علشان تشوفينه او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ئ هئ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راشد يحاو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هدي روحه وكمل سواقه وبعدين وصل البحر وقف السياره ونزل شاف واحد واقف يم البح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 نز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راش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زل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ئ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راشد فتح الباب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سحبها من يدها وطلعها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راش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ذا هو اللي واقف ؟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ئ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راشد وهو يصرخ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ذا هوووووو ؟؟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لف وجهه وانتبه على الصوت طالع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شخص كأنه يعرفه بس بعدين اتذكر انه اخو فاطمه بس لما طالع البن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ل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عاه شافها فاطمه و كانت تصيح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على طول راح له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شفيج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؟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توه بمد يده بيمسح دموعها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راش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قف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خي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؟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راش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ذي اخت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زين قلت ل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راش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جوف انه ما عند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قت اضيعه معاك شنو علاقتك بأختي ؟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رفع عيونه وطالع 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حبيبت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راش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 جوف لا تحاول تلعب في مشاعر اختي لانه تأكد اني بكون في وجهك او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ا تفكر انك تأذي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ه اخر انسان يفكر يأذي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راش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خت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ا تناسبك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وف انه ما احبها حب لعبه ولا حب مراهقه ولا نزو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ا احبها من قلبي واذا انا الحين عايش تأكد اني عايش علشانها انا حاس ان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عمري ما ابتدى الا لما شفت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ي احلى شي عندي الحين واغلى شي يكفيني ف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حياه اني اكون معاها انا احبها تعرف يعني شنو احب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دري بـ شنو احس اذ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مضي يوم وما كلمتها احس اني بمو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راشد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>: ..........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>: ............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راش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انته ما تناسب فاطمه فما في داعي انه تعلق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أوهام وفي النهايه ما بتاخذها فاطمه مو لك يا 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انه بخيرها الحين ي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ا يا انت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وهو مغمض عيونه ودموعه تنزل بدون احساس وقعد يتذكر اول م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قالت له فاطمه انها تحب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كانو يم البحر قالت له انه حتى لو حبته اكثر م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هلها بس لو يخيرونها بين اهلها وبينه بتختار اهل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نه هو يمكن تقدر تحب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غيره بس اهلها مستحيل تقدر تلاقي بدل له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تح عيونه وقعد يطالع فاطمه قرب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نها ومسك يدها وبلع ريق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...........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، فاطمه انا اسف اذا ضايقتج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ـ شي عارف وش بتختارين بس صدقيني انا ولا عمري فكر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عب عليج انا حبيتج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تي كل حياتي والله يوفقج وصدقيني لو الحين تقولين لا تروح ما راح اروح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فتح السلسله اللي في رقبته وحطاها في يدها غمض عيونه وطاحت دموعه وباس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راس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له يوفقج يا الغالي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سحب يده عند يدها وطالع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مده ودموعها مثل الشلال لبس نظارته الشمسيه و ركب سيارته ومش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  <w:t>**************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وهو يسوق وحاس انه مو قادر يشوف عدل لانه عيون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غرقه با الدموع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صار يتذكر كل لحظه معا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يكلم روح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يش انا لما احب ما اخذ اللي ابيه ليش كلما اتمسك في شي يضيع من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قدتك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ا اعز الناس فقدت الحب والطيبه وانا من لي في ها الدنيا سواك ان طالت الغيب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رحلت ومن بقى وياي يحس بضحكتي وبكاي وحتى الجرح في في بعدك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>.........</w:t>
        <w:br/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جأه طلعت سياره وحاصرت فيصل ، فيصل مسح دموعه ونزل يشوف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ئ هئ هئ هئ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فيج بس سكت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قطعتي قلب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 تروح عني احـــبك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طمني عليك اذا حسي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أي اذى بتلقاني مع قلبك اذا بكى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نو يحس فيني انا اذا ذقت العنا منو يدار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قلبي في يوم اذا شكى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ئ هئ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مد يده لـ فاطمه وفطو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ركضت له وحضنته ودار في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وهو مقابل 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س لا تصيحين تدرين ان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كرت اني بخسرج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حبك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وهو يقرب منها ويهمس في اذون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انا اموت فيج اعشقج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هههه ما تلاحظ احنا في الشارع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هو يطالع راشد اللي واقف وحاط يده على خصره ويطالعه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 وم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لاحظين انه اخوج يطالعن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هه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يكلم راش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خي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اخو تأمر على شي ؟ هههههه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راش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ههه احلف عاد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قد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تيسر هههههه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راش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الله عطني اختي واتيس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 ، لا تقو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عاد اقول اذلف ههههههه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راش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ا عليه ههههه يا الـ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>....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ش ها السب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وكي يا ولد الـ </w:t>
      </w:r>
      <w:r>
        <w:rPr>
          <w:b/>
          <w:bCs/>
          <w:color w:val="696969"/>
          <w:sz w:val="36"/>
          <w:szCs w:val="36"/>
          <w:rtl w:val="true"/>
        </w:rPr>
        <w:t xml:space="preserve">..........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، عطنا مقفاك الحين يل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راش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هههه مردو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ركب سيارت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عمر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ممممم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لا خل نمش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تحضر المحاظر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؟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 بوديج تحظرين مالي خلق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ه بعد ما ابي اروح باخذ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محاظره من عند ليو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عيل تما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  <w:t>*************</w:t>
        <w:br/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مل وهي تكلم حمد في الفو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م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وووووودي انه احبــك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حم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قلبي ياربي منتظر متى تصيرين زوجت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م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>: .........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حم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عمري عليج مو مصدق انه باجر بجي اخطبج مو مصدق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ههه يا المجنو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حم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جنون فيج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م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>: ..........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حم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دوخ عـ اللي يستحو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  <w:t>********************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عيون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تزوجيني ؟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>: .........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تزوجين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؟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ااا بـ</w:t>
      </w:r>
      <w:r>
        <w:rPr>
          <w:b/>
          <w:bCs/>
          <w:color w:val="696969"/>
          <w:sz w:val="36"/>
          <w:szCs w:val="36"/>
          <w:rtl w:val="true"/>
        </w:rPr>
        <w:t>.......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س قعطع على حديثهم راشد اخو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راشد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لا كاهي امي معصبه تقول تأخرتي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وك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سلم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على فيصل ومش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  <w:t>***********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لساعه </w:t>
      </w:r>
      <w:r>
        <w:rPr>
          <w:b/>
          <w:bCs/>
          <w:color w:val="696969"/>
          <w:sz w:val="36"/>
          <w:szCs w:val="36"/>
        </w:rPr>
        <w:t>10</w:t>
      </w:r>
      <w:r>
        <w:rPr>
          <w:b/>
          <w:bCs/>
          <w:color w:val="696969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ليل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في غرفت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تكلم في التلفو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هه صدق سبا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سبال ويهج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ة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هاااااااااي ويلي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يا قلبـ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>..........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شفيك ساك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>: .........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ووو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و تو تو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انقطع الخط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ظل طول الليل قلبها يعورها وبالها مشغول وتتصل له يطلع مغلق وما نامت طو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ليل</w:t>
      </w:r>
      <w:r>
        <w:rPr>
          <w:b/>
          <w:bCs/>
          <w:color w:val="696969"/>
          <w:sz w:val="36"/>
          <w:szCs w:val="36"/>
          <w:rtl w:val="true"/>
        </w:rPr>
        <w:br/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وم ثاني الصبح الساعه تسع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وهي تنزل من الدرج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صباح الخي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بو 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صباح النور ، تعالي افطر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 مو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شتهيه باا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طلعت وصلها السواق الجامع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 الجامعه فاطمه تو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داخلها السكشي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صباح الخير قايز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لك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صباح النوزر فطو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ينج ها اليومين الصف مو فن من دونج ؟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كتفت بأبتسا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بأهتمام واضح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ا وين فيصل واصدقائه ؟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ك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>: ...........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ليلى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فيصل مسوي حادث وهو في غيبوب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اصدقائه رايحين ل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وهي واقفه منصدمه ما تتحرك ودموعها تنزل بدون م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حس فيه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وهي مو مصدق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 هه شلون يعني من متى ؟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ليلى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بارحة شفيج ؟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تهى البار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وقعاتكم لبارت الجا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color w:val="FF00FF"/>
          <w:sz w:val="36"/>
          <w:sz w:val="36"/>
          <w:szCs w:val="36"/>
          <w:rtl w:val="true"/>
        </w:rPr>
        <w:t>البـــــــارت العـــــاشــر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وقفت منصدمه وظلت تهز راسها بمعنى ل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 اي مستشفى ؟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ليلى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 مستشـفى الـ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>.......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على طول طلعت م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سكشين واتصلت للسواق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  <w:t>*******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في السيار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سرعه ليش تمشي ستين يلاا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لسواق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مدام وش فيش انتي انا في يسوق </w:t>
      </w:r>
      <w:r>
        <w:rPr>
          <w:b/>
          <w:bCs/>
          <w:color w:val="696969"/>
          <w:sz w:val="36"/>
          <w:szCs w:val="36"/>
        </w:rPr>
        <w:t>140</w:t>
      </w:r>
      <w:r>
        <w:rPr>
          <w:b/>
          <w:bCs/>
          <w:color w:val="696969"/>
          <w:sz w:val="36"/>
          <w:szCs w:val="36"/>
          <w:rtl w:val="true"/>
        </w:rPr>
        <w:t xml:space="preserve"> </w:t>
        <w:br/>
        <w:br/>
        <w:t>**********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 المستسفى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عو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مه كله منج انتي الل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خليتيه يعصب ويطلع ويسوي جذي جوفي اذا صار في اخوي شي ما بسامحج فاهمه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سامحج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 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ئ هئ هئ لا تزيدها عل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  <w:t>**********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دخلت المستشفى واخذت رقم الجناح وراحت لـ 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وتوها داخله الجناح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سمع صوت شخصين كأنه يتهاوشو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قربت شوي وصار تسمه وش ينقا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سعود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صبي قالج ما يبي دانه انتي ما تفهمين هو اللي بيتزوج لو انتي هو يبغى فاط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 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مو من مستواه وانه مستحيل اعطي ولدي اي وحد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سعود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تي لـ متى بتفكرين في المناصب ليش ما تفكرين مع من هو بكون سعيد اكث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فكرت انها تدخل وتسأل الدكتور عن حالته وتمشي فتحت باب الغرف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ثانيه اللي فيها سعود وا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دخل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سعود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وهو يطالع شكلها ومستغرب من جمالها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عليكم السلا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مكن اشوف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دكتو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 فيصل وهي تطالع فاطمه من فوقها لـ تحتها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تي فاطمه اللي امج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سم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>.....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يه ، تعرفيني ؟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 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لون امج ؟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مام ، شلون تعرفين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 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عرفت على امج في المخيم و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تو ناس طيبين بس عائلتكم ما تناسب عائلتن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انتي ما تناسبين ولدي يعني صج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ج حلوه وكل من يتمناج بس عائلتكم ما تجي كلش صوب عائله 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اذا تبي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لوس بعطيج بس ابتعدي عن ولدي يعني تعرفين انـه ام واخــ</w:t>
      </w:r>
      <w:r>
        <w:rPr>
          <w:b/>
          <w:bCs/>
          <w:color w:val="696969"/>
          <w:sz w:val="36"/>
          <w:szCs w:val="36"/>
          <w:rtl w:val="true"/>
        </w:rPr>
        <w:t>........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عو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ــس شفيج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كانت تصيح وما اتكلمت ابدا وعلى طول طلعت برا وسكرت الباب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راها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قعدت في الارض تصيح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عود واقف يم فاطمه وفي يده مااي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شرب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ئ ، واخت الماي من عند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سعود وهو ينزل لمستوى فاط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امسحيها بوجهي ترى اممي مو عارفــ</w:t>
      </w:r>
      <w:r>
        <w:rPr>
          <w:b/>
          <w:bCs/>
          <w:color w:val="696969"/>
          <w:sz w:val="36"/>
          <w:szCs w:val="36"/>
          <w:rtl w:val="true"/>
        </w:rPr>
        <w:t>.......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تقاطع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 عادي بس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رجوك الله يخليك ابي اطمن عليه بس اشوفه من بعيد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عو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بس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منـ</w:t>
      </w:r>
      <w:r>
        <w:rPr>
          <w:b/>
          <w:bCs/>
          <w:color w:val="696969"/>
          <w:sz w:val="36"/>
          <w:szCs w:val="36"/>
          <w:rtl w:val="true"/>
        </w:rPr>
        <w:t>....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تقاطع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ئ هئ ارجووك بس اشوفه واتطمن عليه وما عاد تشوفو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جهي عاد هئ هئ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عو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س خلاص قومي بس مو تطولين داخل عنده لانه الدكتو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و سامح لاحد يدخل اوك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وهي تمسح دموعها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فهو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عو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ذ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غرفته دخلي شوي شوي ولا تتأخرين حاولي تتطلعين بسرعه قد ما تقدرين اوك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خلاص اوك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وهي تفتح الباب بشويش ودخلت بس شافته جذ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ا يتحرك ما قدرت تمنع نفسها انه دموعها تنز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قفت عند سريره ومسكت يد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يش صار فيك جذي ؟ ليش ناوي تروح وتخليني ؟ تدري اني ما اقدر اعيش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ن دونك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ت كل شي واحلى شي عندي انه اول مره احس اني عندي شي يخصني اني م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خص احد غير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الحين بتروح عني انه ما اقدر اعيش من دونك احبــك انته ماضي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حاضري ومستقبلي واحلام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كل شي انه عايشه الحين بس علشان احبك علشان اكو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ياك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نزلت دمعه حاااره من عيون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عو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يل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وكي بس شو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باست جبهته وغطته عدل وطلع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عو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ا اسف كان ود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خليج وياااه اكثر بس تدريــ</w:t>
      </w:r>
      <w:r>
        <w:rPr>
          <w:b/>
          <w:bCs/>
          <w:color w:val="696969"/>
          <w:sz w:val="36"/>
          <w:szCs w:val="36"/>
          <w:rtl w:val="true"/>
        </w:rPr>
        <w:t>...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تقاطع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 عادي اصلا انه اللي اسف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سببت لك احراج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عو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 وش ها الكلام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لا مع السلامه وا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ي يصير هذا رقمي اتصل لي لو سمح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عو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تمشين ؟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ي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عو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كيد زعلانه من امي مو ؟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و جـ</w:t>
      </w:r>
      <w:r>
        <w:rPr>
          <w:b/>
          <w:bCs/>
          <w:color w:val="696969"/>
          <w:sz w:val="36"/>
          <w:szCs w:val="36"/>
          <w:rtl w:val="true"/>
        </w:rPr>
        <w:t>.....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س قطع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على حديثهم ام 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حسبتج رحت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 الحين بروح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وهي تفتح لها باب الجناح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ها زين مشكوره تقدرين تروحين الحي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توها بتطلع الا يسمعون صوت جرس من غرفه 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على طول جا الدكتور مع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ممرضي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جوري اخت 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ئ شنو فيي شصاي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لدكتور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قف قلبه ،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سرعه انتي اعطيني الجهاز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ئ هئ لا لا لا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على طول دخل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غرفه اللي فيها 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لدكتور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طلعي ممنوع تدخلي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وه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قرب من سرير 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لدكتور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طلعوها بسرع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وهي ماسكه يد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يش تبي تتركني ؟ ليش تبي تموت ليش احبك تفهم لو ل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ك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>: .........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وهي تصرخ وتضرب على صدر فيصل بأقوى ما عندها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و على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كيـــــــفك بتعيش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ا بتموت ما بخليك تروح عني ما بسمح لك تتركني لا ترووح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 تروح لا تروح عني احبك حياتي امر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يدك انه عمري ما ابتدى الا من عرفتك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بيني اموت لاااااااااااااااااااااااا تموت عني اذا بتموت خذ روحي وياك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يش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بي تخليني مو عايشه ولا ميته لييييش ؟؟ انه حياتي ما ابيها الا وياك انته ما اب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عيشها الا معاك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حببببببببببببببك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سعود وهو يمسكها يبي يطلع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فاطمه ماسكه السرير باقوى ما عند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ا ابي اروح عنه ل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طلعوووووون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عود وهو ماسكها ويسحبها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لا تعاندي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تصرخ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ا ابي اطللللللللللللللللللللللللع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سعود سحبها وطلعها بره وقطا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 الارض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عو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تي وش بتسوين في روحج هاا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بي اموت اب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مووو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عدها الممرضات دخلو فاطمه غرفه وعطوها حبه مهدأ وخلوها تنام شو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جوري وسعود بعد مارجع نبض فيصل طبيعي راحو يتطمنون على فاط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سعود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ووف حتى وهي نايمه تصيح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جوري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وفها نايمه بس عيونها تدمع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وهي تفتح عيونها وترجع تغمضها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سعود في وين ان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عو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مستشفى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خبار فيصل ؟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عو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رجع نبضه طبيعي بس بعده م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طلع من الغيبوبه ادعو ل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جوري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سعود اطلع برا ابي اتكلم مع فاط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عو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زي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طلع سعود وسكر الباب ورا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جوري وهي قاعده ي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جوري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انتي تحبين فيصل ؟؟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وهي منزله راس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موت فيه مو بس احبه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جوري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ئ وانه بعد فيصل وسعود هم اغلى شي عند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>: ...........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جوري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ه مستغربه انه سعود ما صاح ابدا على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ن قالج ؟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جوري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فتينه يبجي يعني ؟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 بس شوفي عيوني شلون حمره وصوته مبحوح يعني بجى وشبع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جوري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ئ خايفه على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وهي تحضن جوري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 تخافي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جوري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عد شوي بيدخل عملي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بخوف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عمليه شنو ؟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جوري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ا ادري شنو في راسه هي خطيره شو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س اذا ماصارت مضاعفات كل شي بصير تمام هئ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س سكت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جور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وهي تمسح دموعها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لا تمشي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س امـ</w:t>
      </w:r>
      <w:r>
        <w:rPr>
          <w:b/>
          <w:bCs/>
          <w:color w:val="696969"/>
          <w:sz w:val="36"/>
          <w:szCs w:val="36"/>
          <w:rtl w:val="true"/>
        </w:rPr>
        <w:t>....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جوري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عليج من احد بس قعدي للعمليه وبعدين كيفج اذا بتمشين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وك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جوري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لا انه بساعدج تقومين لانه فيصل الحين بيطلعونه من غرفته بيدخلون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حجره العمليات اوك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وهي تفتح تلفونها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للل كل هذي اتصالات نسي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ليله بيخطبون بنت عمي و ما قلت لامي اني بجي المستشفى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حين الساعه ج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؟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جوري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Cs/>
          <w:color w:val="696969"/>
          <w:sz w:val="36"/>
          <w:szCs w:val="36"/>
        </w:rPr>
        <w:t>9</w:t>
      </w:r>
      <w:r>
        <w:rPr>
          <w:b/>
          <w:bCs/>
          <w:color w:val="696969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لي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تصل لامي بطمنها اوك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جور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وك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  <w:t>**********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لا خلنا نطلع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جوري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وك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و جوري طلعو وهم توهم طالعين شافو فيصل على السرير علشان يدخلون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غرفه العمليا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مكن شوي بس شو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لممرض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وك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قعدت في الارض ومسكت يد فيصل باستها وقربت لها وهمست في اذونه احبك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وعدني انه ما يصيدك ش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لممرض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ل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مسكت يد فيصل بقو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كأنها تقول لهم لا تاخذونه عني بس الممرضه صارت تسحب السرير علشا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دخلو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غرفه العمليات وكلما كانت الممرضه تسحب السرير كانت اياديهم تبتعد عن بعض اكث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ين ما صارت ماسك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طراف اطابعه بس وبعدها سحبت الممرضه السرير لين م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يدها تركت يد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اااااااااااااااااه هئ هئ هئ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جوري راح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فاطمه وحضنتها وقامو يصيحون ثنتينه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جوري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س سكت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ركت يدي يده حسيت روحي راحت معاا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جوري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س حبي قومي خل نروح كلهم الحي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اقفين يم حجره العمليات يل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مسحت دموعها وراحت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من او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ا راحت يم حجره العمليات ما قعدت يا رايحه يا راجع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يفاء اخت فيصل متزوج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حبيبتي قعد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 ما يحتاج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عو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صار لج ساعتين ي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رايحه يا راده ما تعبت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بعد </w:t>
      </w:r>
      <w:r>
        <w:rPr>
          <w:b/>
          <w:bCs/>
          <w:color w:val="696969"/>
          <w:sz w:val="36"/>
          <w:szCs w:val="36"/>
        </w:rPr>
        <w:t>4</w:t>
      </w:r>
      <w:r>
        <w:rPr>
          <w:b/>
          <w:bCs/>
          <w:color w:val="696969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اعات في العمليه </w:t>
      </w:r>
      <w:r>
        <w:rPr>
          <w:b/>
          <w:bCs/>
          <w:color w:val="696969"/>
          <w:sz w:val="36"/>
          <w:szCs w:val="36"/>
        </w:rPr>
        <w:t>4</w:t>
      </w:r>
      <w:r>
        <w:rPr>
          <w:b/>
          <w:bCs/>
          <w:color w:val="696969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ساعات من التوتر والدموع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عو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كأنه تأخرو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نوره اخت 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&lt;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م سح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&gt; 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ي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عو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اخذي ماي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توها بتشرب طلع الدكتور ومسكت الكوب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أقوى ما عندها لانه تبي تضبط روح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دكتور طلع ونزل راسها وطالعهم ورجع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نزل راس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لك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نو فيه ؟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بو 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لدي صار فيه ش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؟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دكتو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>: ........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لك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فيه تكلم ؟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ربى بنت اخت 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ااااات ؟؟؟؟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بس قالو جذي طاح الكوب من عندها وانكسر واغمى علي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</w:r>
      <w:r>
        <w:rPr>
          <w:b/>
          <w:bCs/>
          <w:color w:val="FF00FF"/>
          <w:sz w:val="36"/>
          <w:szCs w:val="36"/>
          <w:rtl w:val="true"/>
        </w:rPr>
        <w:br/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انتهى البارت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FF"/>
          <w:sz w:val="36"/>
          <w:szCs w:val="36"/>
          <w:rtl w:val="true"/>
        </w:rPr>
        <w:br/>
        <w:br/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يا ترى وش بكون رد الدكتور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؟</w:t>
      </w:r>
    </w:p>
    <w:p>
      <w:pPr>
        <w:pStyle w:val="Style15"/>
        <w:bidi w:val="1"/>
        <w:jc w:val="center"/>
        <w:rPr>
          <w:sz w:val="36"/>
          <w:szCs w:val="36"/>
        </w:rPr>
      </w:pPr>
      <w:r>
        <w:rPr>
          <w:b/>
          <w:b/>
          <w:bCs/>
          <w:color w:val="696969"/>
          <w:sz w:val="36"/>
          <w:sz w:val="36"/>
          <w:szCs w:val="36"/>
          <w:rtl w:val="true"/>
        </w:rPr>
        <w:t>الكل اتجمع على فاطمه يبي يعرف وش صار في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لدكتور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بتعدو شو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ربى وعيونها تسيل دموع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خااالي ماااات ؟؟؟؟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لدكتور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تو صرعتونا هو عايش بس للحين في خطر على حياته ي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قال الدكتور جذي الكل طالع في الدكتو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لدكتور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حين ابتعدو عنها شو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خلني اشوف شصا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دكتور وهو يحاول يصحي فاطمه واخيرا فاطمه صح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صار في فيصل ؟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ك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>: .............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طمنون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عنه قولو لي عايش ؟ ميت ؟ وينه ؟ هئ هئ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عود وهو يبلع ريج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عــايش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غمضت عيونها ونزلت دموعها لا ارادياُ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دكتور ، ابغى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شوف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لدكتور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سف ممنوع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و سمح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لدكتور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سمح وقومي ارتاحي وبعدين انتو كلكم روحو ريحو ما في سبب علشان ها الكم الهائل ف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جناح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 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 انه ما اروح عن ولدي بس في بعض من الناس صج ماله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سالفه هن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فهمت وش تقصد ام فيصل فحاولت تقوم بسرعه وكانت كلم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قوم يدور راسها وترد تقعد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عد مده قدرت توقف على رجولها وشالت اغراض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عو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تمشين ؟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ا عليه لازم اروح بجي مره ثاني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سعود طالع امه بنظرا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عو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الحين الساعه متأخره ما في روح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بعدين من برجعج ؟ ، قعدي ومن اصبح افلح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 لازم امش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نـــ</w:t>
      </w:r>
      <w:r>
        <w:rPr>
          <w:b/>
          <w:bCs/>
          <w:color w:val="696969"/>
          <w:sz w:val="36"/>
          <w:szCs w:val="36"/>
          <w:rtl w:val="true"/>
        </w:rPr>
        <w:t>......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عود يقاطعها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درين الساعه جم الحين قلت ماكو روحه ويل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ثبري مكانج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 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مه سعود عادي خلها تروح يعني اعتقد انها متعود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طلع ها الحزه يعني الحين ه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طالعه من المستشفى يعني احسن من تكون طالعه م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كان ثان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>!!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انقهرت من كلام ام فيصل ولبست جاكيتها بعصبيه وشال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جنطت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ع السلامه اشوفكم مره ثاني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مش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ما جور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خت فيصل لحقت وراا فاطمه وسعود قعد يكلم امه وعصب عليها لانها كلم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جذ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توها بتطلع عند البوابه شافت الدنيا ظلام وما في احد في الشارع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فت يسار شافت كفتيريا المستشفى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دخلت الكفتيريا وجوري دخلت وراها وقعدو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ثنتينهم على نفس الطاول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جوري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انتي كنتي من صجج بتمشين ها الحز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وهي تصيح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مج باقي شوي وتطردني والكل لاحظ انها تطردني بطريقه غي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باشره وتقول عن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تعوده اطلع ها الحزه شنو شايفتني هئ هئ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جوري وه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تحضن 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سفه حبيبتي بس سكت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عد ما هدت فاط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جوري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قوم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نروح لـ فيصل هو ما عنده ممرض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س الدكتور ما يرضى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جور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ه بقنع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طلعو من الكفتيريا وهم يمشو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جوري وهي تطالع وحد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ففف وش جابها ذ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سالفه من ذي ؟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جوري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دعي ما تشوفن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ــه من ذ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  <w:t xml:space="preserve">............ 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جوري جور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جوري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فف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لون اصرفها ذ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  <w:t xml:space="preserve">......... 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جور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جوري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ل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  <w:t xml:space="preserve">............ 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ين غرفه فيصل ؟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جوري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وق جناح </w:t>
      </w:r>
      <w:r>
        <w:rPr>
          <w:b/>
          <w:bCs/>
          <w:color w:val="696969"/>
          <w:sz w:val="36"/>
          <w:szCs w:val="36"/>
        </w:rPr>
        <w:t>3</w:t>
      </w:r>
      <w:r>
        <w:rPr>
          <w:b/>
          <w:bCs/>
          <w:color w:val="696969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طابق الثالث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  <w:t xml:space="preserve">........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بمياع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اايي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وهي بتموت من الغيره والقهر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ن ذي ؟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جور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دان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حبيبه 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جوري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سابقا لا تنسي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بتسمت ومشت مع جوري لين غرفه الدكتور وطلبو منه يقعدون عند فيصل والدكتور وافق بس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دون ازعاج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وهي داخل الغرفه اللي فيها 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>: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دخلت الغرف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شالت قرأن وسحبت كرسي وقعدت يمه تقرأ قرأن وقعدت تصيح وتشاهق حتى القرأن ما قام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قد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قرأ عدل غمضت عيونها واخذت نفس عميق وباست يد 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تكلم 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و مهم تكلمني اللي انك تسمعني اقعد علشاني ، اذا لي خاطر عندك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نزلت منها دمعه حاااره طاحت على يد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>..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جوري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س حبيبت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وهي ما زالت ماسكه يد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ئ هئ جوري انه احبه و انـ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>.........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س اللي قاطع فاطمه ،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جوري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هه هئ شوفي فيصل يحرك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د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طالعته وكل شوي يضغط على يدها اكثر وبعدين فتح عيونه شوي ورد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غمضها ود فتح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بصوت يا الله ينسمع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طوم فطوم ، عطشاان ابي ماي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ئ هئ هئ عيون فطوم ، جوري روحي نادي الدكتور بسرع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ام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فا تخيلو حالتها انتو كانت تصيح وتضحك لين ماجا الدكتور ومعاه الممرضات وك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هل 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و مصدقي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لدكتور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طلعو برا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طووو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بي مااايي عطشاااا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وهي تصيح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دكتور اعطيه ماي ؟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دكتو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 نطمن عليه اول ، تقدرون تنتضرون بر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اه ااااه فطوم ااا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لدكتور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خلج هني والباقي اطلعو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دانه وهي بتموت قهر لان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قاعد يقول اسم فاط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دانه تكلم ام 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ذي فاطمه اللي قاعده تصيح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 فيصل وهي مستانسه وتصيح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ا بنيت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دان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فففف سحليه شيب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ها تلوع الجبد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عو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ذا سحليه انتي شتطلعين وااااااق هههه ، بس عاد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درين مالي خلق اعكر مزاجي فيج مستانس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اخير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دانه تقاطع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سخيف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 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ا عليج يمه فاطمه ذي نزوه وتخلص مرده بيتركها وبكون لج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دانه تطالع سعود بنظرات استحقار واستهزاء وتوها بتمشي مسكها سعود من يد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عو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ه لا تحلمين باخويي وايد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دانه سحبت يدها ومشت عن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عد مده طلعت فاطمه من غرفه فيصل وعلى طول حضنت جوري وقعدو يصيحون ودخل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بنوبه صياح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دانه رجعت شافتها جذي قعدت تطالعهم بنظرات استهزاء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استحقار وكراهيي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عد ما هدت فاطمه قامت بتروح الحما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&lt;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كرمكم الل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&gt;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علشان بتغسل وجهها ودانه لحقت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توها داخله الحمام ودانه دخل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را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خيير اضن انج لاحقتني من اول ما طلعت صح ؟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دان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ييه يا حلو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تبين ؟؟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فاطمه كانت تتكلم مع دانه جوري دخل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حمام سمعت صوت فاطمه فقالت بتسمع شنو يصي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دانه وهي تضحك بمياع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لي ابيه منج تتركين فيصل بس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ـــه ؟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دان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خلي عنج حب ما حب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لا جذب واقول بلا دموع تماسيح احسن ههههه والا اقولج روحي مثلي مسلس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صلحين ههههههههه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وهي تطالعها بنظرات استحقا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 جوفي اذا اخذتين فيصل مو لاني اني خسرت ولا شي لا لاني اني بكون تنازلت عن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رفعت راسها ومشت بخطوات واثقه وسريعه ودانه انقهر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دانه وهي تكل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روحها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قـــــــح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بعدها طلعت دانه وراحت تشتري ورود لـ 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جوري وهي تقول لـ سعود عن كل اللي صا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عو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ههه فاطمه ذي مو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سهله هذي ملكه هههههه ماشاء الله اخلاق وادب وشكل كامل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جوري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خويي يعجبك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ا يختار الا الزي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سعود شاف دانه يمهم واقفه فرفع صوته علشان يقهر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عو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ول من ناحيه يعرف يختار يعرف بس مو كل الاوقات مثلا الاختيا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اول غير موفق ههههه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دانه ماتت قهر وفاطمه قعدت تضحك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عد ساعتي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قريبا الدكتور سمح لهم انه يدخلون يشوفون فيصل بس بدون ازعاج ومو كلهم واول وحد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دخلت دان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فطوم اتضايق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>..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دانه وهي داخ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لا شلونك الحين وراح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ه باست في خد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فاطمه طالعتهم وماتت قهر وغيره وبعدها طلعت دانه ومن طلع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على طول دخلت فاط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وهي واقفه يم سرير 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ت شلون تبوس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وهو يا الله قادر يتكلم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ا ما بستها هي اللي باستني شسو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؟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ليش تسمح لها تبوسك اصلا ؟؟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وهو متشقق لانها تغا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عليه ويفكر يخليها تغار ازيد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ليش ما اسمح لها ، عاد تصدقين ف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استني وابتسمت لي وانا ما بغيتها من الله وناسه عاد تدرين دانه صايره احلى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وهي شوي وتصيح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وكي خلها تنفعك عي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توها بتروح فيصل سحب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ه وصار راسها على صدر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بصوت خفيف لانه حس بوجع شوي على صدر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ااا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وهي ترفع راسها وطاحت عيونها على عيون فيصل ردت نزلت راس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مو قادر يتكلم عدل وبين كل كلمه ياخذ نفس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ابا شفيج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؟؟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>: ...........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رفعي راسج وطالعين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>: .........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وهو يرفع راسها شافها تصيح وابتس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غارين ؟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ا مو جذ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يتكلم في داخل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وكي انا بعلمها شلون م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غا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طالع جوري وسعود كانو واقفين عند الباب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سعود وحشتن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دان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سعود فهم بـ شنو يفكر اخو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عو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يه والله حليان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اااااااه فديت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زادت صياح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ه شفيج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ا تغارين انتي ؟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توها تفهم قصد فيصل انه يبيها تغا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ئ هئ لا تسوي فيني جذي اغار اموت هئ هئ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وهو يمسح دموعها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سمله عليج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  <w:t>****************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مل بنت عم فاطمه تكلم حمد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هه بس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حم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عمري افف بعد الحين ملجه وخطوبه و زواج لمتى يعني ؟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م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ليش يعني ؟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حم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شتاق لج مشتاق المج مشتاق ابوسج مشتاق لريحتج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ل وهي مستحي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ود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حم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عيون مودي روح مودي انتي امر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حبــك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حم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انا اعشقج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  <w:t>**********************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ريفه قاعده في حجرتها متملله قالت بتتصل لـ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واتصل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  <w:t>***************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ا ضايق وبالي ضايق وجوي ضايق ضيق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جايد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>.................</w:t>
        <w:br/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ردت على التلفون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ووو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ريفه ك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ا الحماره عند اي وحده من ربعش نايمه البارحه ومتى بترجعين بيتكم عندي لش سالف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دي اني مو عند ربعي اني عند فيصل بيني وبينش الكلا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ريف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يش وا فضيحتاا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سمع شريفه وش تقول وقام يضحك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هبله فيصل كان مسوي حادث واني رحت له فهمتي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شريف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 تجذبين وش سويتو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ا الله بصفعش يا الهبله تعالي المستشفى اذا مو مصدق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شريف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من قال لش ما بجي اعطيني اسم المستشفى وفي اي حجر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و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هههه في مستشفى الـ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>.....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سكرت شريفه الخط و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موت من الضحك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تي وويا شريفه هذي مو طبيعيين هههههه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 عاد احلف الحين با المخده على وجهك سبا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هه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  <w:t>*****************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ريفه وهي في السياره رن تلفونها رقم غريب ورد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شريف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وو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  <w:t xml:space="preserve">......... 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لا محمد موجود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شريف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 اخويي ان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تصل با الغلط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  <w:t xml:space="preserve">.......... 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وكي الشيخه مسامح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شريف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 عادي ،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ع السلامه</w:t>
      </w:r>
      <w:r>
        <w:rPr>
          <w:b/>
          <w:bCs/>
          <w:color w:val="696969"/>
          <w:sz w:val="36"/>
          <w:szCs w:val="36"/>
          <w:rtl w:val="true"/>
        </w:rPr>
        <w:br/>
        <w:br/>
        <w:t xml:space="preserve">.......... 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حظه شفيج ليش الحلوه ما تعطي وي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ريف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نه ما احب اعطي وج لأشكالك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  <w:t xml:space="preserve">..... 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عن القلط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شريف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ول اعرف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تكلم بعدين تعال كلمني باي وسكرلات الخط في وجه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بعدها وصلت شريف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لمستشفى نزلت وتأكدت من كل شي وانه فيصل صج كان مسوي حادث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بعدها مش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ريفه وفاطمه قالت بترجع بيتهم العص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ممرضه جابت لفيصل الاك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كرا ما ابي اكل مو مشتهي ش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لممرض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س ما يصير لاز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اك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كرا خلي الاكل وتقدرين تروحي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يش ما خليتي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شيل الاك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نك بتاك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طوم من فضلــ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>........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تقاطع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وووس ما ابي اسمع شي بتاكل يعني بتاكل مو كيفك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ا احب اكل المستــ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>..........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س لا تناقشني بتاك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ــــ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ي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دانه بمياع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وووولييي تب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قول لـ عمتي تجيب لك اكل من المطعم احسن من ذا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يي ياريت يا دندو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حدي مو مشتهي اكل المستشفى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دان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لا يهمممممك يا عمري فديتك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بتسم لـ دان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ماتت قهر وقطت اللي في يدها وطلعت وسعود طلع ورا فاط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عو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طومه شفيج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ذي ما عندها حيا ما تستحي ولا هو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طاوعها بعد قال ايش قال دندون يناديها دندون وقدامي بعد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عو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طوم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حطين بالج على كل شي يعني هو مو قصد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 قصده وبس قال لها جذي ه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طارت استانست وقامت تطالعني بنظرات وحتى انت لاحضت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عو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ييه شفتها بس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تي هدي الحي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ردت دخلت غرفه 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س دانه مال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داعي وجودج تقدرين تتفضلين واهلا وسهلا ومشكوره وما تقصرين على الزياره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دان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قهرت وشالت جاكيتها وطلع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ابتسم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يش سويتين جذ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كيف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ذي ضيفت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كرا وما تقصر شو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تقول تسطرني علشان وحده م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>....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سكتت شالت جاكيتها وشنطتها ومش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br/>
      </w:r>
      <w:r>
        <w:rPr>
          <w:color w:val="FF00FF"/>
          <w:sz w:val="36"/>
          <w:szCs w:val="36"/>
          <w:rtl w:val="true"/>
        </w:rPr>
        <w:br/>
      </w:r>
      <w:r>
        <w:rPr>
          <w:color w:val="FF00FF"/>
          <w:sz w:val="36"/>
          <w:sz w:val="36"/>
          <w:szCs w:val="36"/>
          <w:rtl w:val="true"/>
        </w:rPr>
        <w:t>انتهى البارت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br/>
        <w:br/>
      </w:r>
      <w:r>
        <w:rPr>
          <w:color w:val="FF00FF"/>
          <w:sz w:val="36"/>
          <w:sz w:val="36"/>
          <w:szCs w:val="36"/>
          <w:rtl w:val="true"/>
        </w:rPr>
        <w:t>توقعاتكم للبارت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الجاي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center"/>
        <w:rPr>
          <w:sz w:val="36"/>
          <w:szCs w:val="36"/>
        </w:rPr>
      </w:pPr>
      <w:r>
        <w:rPr>
          <w:b/>
          <w:b/>
          <w:bCs/>
          <w:color w:val="696969"/>
          <w:sz w:val="36"/>
          <w:sz w:val="36"/>
          <w:szCs w:val="36"/>
          <w:rtl w:val="true"/>
        </w:rPr>
        <w:t>البارت الثاني عشر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شاف فاط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تمشي فسوى حركه علشان ما يخليها تروح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اااااه ااااااه الم مو طبيع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ااربي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كانت عند الباب توها طالعه رجعت لها تركض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فيك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اااه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جيب لك الدكتور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 لا م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بي ابيج تكونين صوبي وما تتركيني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ئ هئ متأكد ما فيك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ي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حبيبي انتي لا تصيحين ما فيني شي</w:t>
      </w:r>
      <w:r>
        <w:rPr>
          <w:b/>
          <w:bCs/>
          <w:color w:val="696969"/>
          <w:sz w:val="36"/>
          <w:szCs w:val="36"/>
          <w:rtl w:val="true"/>
        </w:rPr>
        <w:br/>
        <w:br/>
        <w:t>***********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مضى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</w:rPr>
        <w:t>3</w:t>
      </w:r>
      <w:r>
        <w:rPr>
          <w:b/>
          <w:bCs/>
          <w:color w:val="696969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شهر بدون اي تطورات جديده فيصل طلع من المستشفى وخطب فاطمه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اهلها وافقو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ملك عليها</w:t>
      </w:r>
      <w:r>
        <w:rPr>
          <w:b/>
          <w:bCs/>
          <w:color w:val="696969"/>
          <w:sz w:val="36"/>
          <w:szCs w:val="36"/>
          <w:rtl w:val="true"/>
        </w:rPr>
        <w:br/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وم زواج امل بنت عم فاط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>: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كانت لابسه فستا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سود طوويل عاري الصدر وطالعه في قمه الاناقه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بعد ما انتهت الحفله وراحو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معازيم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يرن تلفونها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و حياتي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ل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عمري اااااه مو مصدق انج زوجتي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هه احبك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موت فيج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، عمري اليوم جوري تبيج تنامين عندها وهي قالت لامج بعد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ه شوف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سباله قالت لامي بدون ما تسألني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بين امر عليج ؟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حبيبي راشد بوديني لـ جوري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مام اموووااااح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 سك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خط</w:t>
      </w:r>
      <w:r>
        <w:rPr>
          <w:b/>
          <w:bCs/>
          <w:color w:val="696969"/>
          <w:sz w:val="36"/>
          <w:szCs w:val="36"/>
          <w:rtl w:val="true"/>
        </w:rPr>
        <w:br/>
        <w:br/>
        <w:t>*********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شريف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عمري على الرومنسيين ما نقدر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ك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ههه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هبه بنت عم 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ااا بتروحين تنامين عند جوري لو عند 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اااا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رزان اخت 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هه ايي اعترفي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ي هي هي سخيفي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اي جاا راشد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لك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ايات</w:t>
      </w:r>
      <w:r>
        <w:rPr>
          <w:b/>
          <w:bCs/>
          <w:color w:val="696969"/>
          <w:sz w:val="36"/>
          <w:szCs w:val="36"/>
          <w:rtl w:val="true"/>
        </w:rPr>
        <w:br/>
        <w:br/>
        <w:t>**********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مع راشد ف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سيار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>: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راش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ا ليش بتروحين بيت فيصل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روح لـ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جوري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راش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ييي الحين فيصل بشوف شكلج وبخقق وشكلج الليله ما بتنامين مع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جوري مع واحد غير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بأحراج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سووق وانت ساكت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عد نص ساعه تقريب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سافه الطريق وصلت فاطمه بيت فيصل ودخلت غرفه جوري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جوري وهي تركض لفطو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تحضنها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طوووم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ههه يا عمري وين ربى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جوري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ش ها الزي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يوم كنتي ملكه الحفله ههههه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وهيي تشيل العباي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 يثلمو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ستحيت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ره وحده انفتح الباب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وقف يطالع فاطمه وجسمها شكلها غمض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عيونه وعض على شفايفه واخذ نفس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اما جوري فطلعت علشان تخليه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روحهم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قرب منها وفاطمه حست بحراره في كل جسمها حضنها بقووووه وباسها ف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خذها وعلى عيونها وعلى خشمها و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فايف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>*_^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بعدها قرب لرقبتها ش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ريحتها وعضها على خفيف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وهي بتذوب من الخجل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بصوت يا الل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ينسمع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س لا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صار يضمها له اكثر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انفتح الباب وفاطمه بطريقه ل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راديه دزت فيصل وطلعت حتى نست انه ما عليها عبايه وفكرت وين تروح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على طو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ركضت جناح فيصل ودخلت غرفه وهي بتموت من الاحراج وقعدت تلمس مكان بوسا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</w:t>
      </w:r>
      <w:r>
        <w:rPr>
          <w:b/>
          <w:bCs/>
          <w:color w:val="696969"/>
          <w:sz w:val="36"/>
          <w:szCs w:val="36"/>
          <w:rtl w:val="true"/>
        </w:rPr>
        <w:br/>
        <w:br/>
        <w:t>***********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color w:val="696969"/>
          <w:sz w:val="36"/>
          <w:sz w:val="36"/>
          <w:szCs w:val="36"/>
          <w:rtl w:val="true"/>
        </w:rPr>
        <w:t>واما فيصل ما زال في غرفه جوري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ربى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اااا خربت عليكم الجو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هههه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وهو يعدل قميص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حم لا اصلا ماكان في شي ويل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قلعي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ربى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ههههه ويلي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طلع من غرفه جوري ودخل جناحه شاف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داخل وابتسم بخبث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عمري على اللي قاعدين وحاطين يدهم على خذه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&lt;&lt;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قصد فاطمه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لا تفهم غلط الحين بروح غرف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جووري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وتوها بتطلع فيصل سبحبها ومسكها من خصرها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وهي تحس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حراره في كل جسمها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خلني اروح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اذا م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خليتج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ـــه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ييه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وووف خلن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روح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ابتسم وقفل الباب وشال المفتاح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دخ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تسبح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بلا ها الحركات خلني اروح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دخل الحمام وم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عطاها اي اعتبار</w:t>
      </w:r>
      <w:r>
        <w:rPr>
          <w:b/>
          <w:bCs/>
          <w:color w:val="696969"/>
          <w:sz w:val="36"/>
          <w:szCs w:val="36"/>
          <w:rtl w:val="true"/>
        </w:rPr>
        <w:br/>
        <w:br/>
        <w:t>*****************</w:t>
        <w:br/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مل وحمد في بيتهم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حمد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موول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ل بصوت يا الله ينسمه وحدها منحرج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عيونها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حم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 شو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وي عليي اذوب انا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ممم انزين ممكن تخليني اقوم اتسبح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حمد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مشكله اني مو قادر افارقج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لا ابقوم اتسبح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حم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عيل بتسبح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عاج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ممم لا عيل بس ما ابي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حمد شالها ودخلها ويااه الحما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امل كانت طول الوقت تقوله ينزلها بس لا حياه لمن تنادي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بعدي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>............ *_^</w:t>
        <w:br/>
        <w:br/>
        <w:t>*************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عد مده طلع فيصل من الحمام وكان حاط عليه بس فوط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شعره ينقط منه ماااييي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فاطمه شافت جذي وخقت على شكله وقالت بتتمصلح في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علشان يطلعها من الغرفه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فيصل كان واقف يم المنظره ويمشط شعره جت له فاط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ن ورااه وحضنته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بدلع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صوليييي احبك عاد خلني اطلع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وهو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يدور لها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اااااه شقلتي عيدي الكلمه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عاد خلني اطلع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 اللي قبلها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تستهب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نووو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تجيبين لي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جلطه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سمله عليك فيني ولا فيك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وهو يحط سبابته على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مها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ووووووس ما ابي اسمع ها الكلام مره ثانيه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نزل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راسها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وهو يبوسها على خذها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نو الكلمه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بصوت يا الل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ينسمع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حببك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وهو يبوسها على خدها الثاني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ا اسمع شنو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عيدها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حبـــك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ابتسم وشالها وحطاها على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سرير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شتسوي ما ابي يصير بينا شي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ا راح يصي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س ابيج تنامين يمي الليله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نزلت راسها وتغطت وفيصل لبس بجامته وعد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عرها وراح بنام وفاطمه سوت روحها نايمه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جاا واتسطح صوب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حضنها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وهو يهمس في اذونها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دري فيج مو نايمه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فتح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عيونها ونزلت راسها وبعدين فيصل طفى الابجوره علشان ينامون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بعد </w:t>
      </w:r>
      <w:r>
        <w:rPr>
          <w:b/>
          <w:bCs/>
          <w:color w:val="696969"/>
          <w:sz w:val="36"/>
          <w:szCs w:val="36"/>
        </w:rPr>
        <w:t>5</w:t>
      </w:r>
      <w:r>
        <w:rPr>
          <w:b/>
          <w:bCs/>
          <w:color w:val="696969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دقايق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قريبا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انه خايفه خلني صوبك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قربها له وحط راس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على صدره ونامو</w:t>
      </w:r>
      <w:r>
        <w:rPr>
          <w:b/>
          <w:bCs/>
          <w:color w:val="696969"/>
          <w:sz w:val="36"/>
          <w:szCs w:val="36"/>
          <w:rtl w:val="true"/>
        </w:rPr>
        <w:br/>
        <w:br/>
        <w:t>*************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ريفه متملله وخاصه انه اختها امل مو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ياها وتلفونها الصبي اللي يتصل لها مأذنها</w:t>
      </w:r>
      <w:r>
        <w:rPr>
          <w:b/>
          <w:bCs/>
          <w:color w:val="696969"/>
          <w:sz w:val="36"/>
          <w:szCs w:val="36"/>
          <w:rtl w:val="true"/>
        </w:rPr>
        <w:br/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لفوني رن اه اه ترررن تررر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الي ردت اه يا عيني صوتها احن</w:t>
      </w:r>
      <w:r>
        <w:rPr>
          <w:b/>
          <w:bCs/>
          <w:color w:val="696969"/>
          <w:sz w:val="36"/>
          <w:szCs w:val="36"/>
          <w:rtl w:val="true"/>
        </w:rPr>
        <w:br/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شريفه ترد بقهر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وووهو كأنك لوعت جبد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خير شتبي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لصبي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فا افا ليش جذي الناس ترد تقول الو مو شتبي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ريف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جوف اذا رديت اتصلت بعطي التلفون اخويي وبعدين ما تلوم الا نفسك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اهم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الصبي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دي التلفون من الحين اذا تبين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شريف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دري انك قلي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دب انت ما عندك خوات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لصبي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مبله هههه بس لا تقولين لي هل ترضاها لأختك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مللت من ها الكلمه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شريف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قـح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سكرت الخط في وجهه وسوت تلفون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سايلنت وراحت نامت</w:t>
      </w:r>
      <w:r>
        <w:rPr>
          <w:b/>
          <w:bCs/>
          <w:color w:val="696969"/>
          <w:sz w:val="36"/>
          <w:szCs w:val="36"/>
          <w:rtl w:val="true"/>
        </w:rPr>
        <w:br/>
        <w:br/>
        <w:t>***********</w:t>
      </w:r>
    </w:p>
    <w:p>
      <w:pPr>
        <w:pStyle w:val="Normal"/>
        <w:jc w:val="left"/>
        <w:rPr>
          <w:rFonts w:ascii="Tahoma" w:hAnsi="Tahoma" w:cs="Tahoma"/>
          <w:color w:val="666666"/>
          <w:sz w:val="36"/>
          <w:szCs w:val="36"/>
        </w:rPr>
      </w:pPr>
      <w:r>
        <w:rPr>
          <w:rFonts w:cs="Tahoma" w:ascii="Tahoma" w:hAnsi="Tahoma"/>
          <w:color w:val="666666"/>
          <w:sz w:val="36"/>
          <w:szCs w:val="36"/>
          <w:rtl w:val="true"/>
        </w:rPr>
        <w:br/>
      </w:r>
    </w:p>
    <w:p>
      <w:pPr>
        <w:pStyle w:val="Normal"/>
        <w:spacing w:before="280" w:after="280"/>
        <w:jc w:val="center"/>
        <w:rPr>
          <w:rFonts w:ascii="Tahoma" w:hAnsi="Tahoma" w:cs="Tahoma"/>
          <w:color w:val="666666"/>
          <w:sz w:val="36"/>
          <w:szCs w:val="36"/>
        </w:rPr>
      </w:pP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>***********</w:t>
        <w:br/>
        <w:br/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يوم ثاني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الصبح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فاطمه قعدت اخذت لها شور و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لبست جلابيه بيضه فيها فصوص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وساعه بيضه وحطت مكياج خفيف ولمت شعرها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وراحت تقعد فيصل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فطوم وهي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تبوس فيصل في خده 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صباح الخير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صباح النور يا عمري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فاطمه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فصولي يلاا قوم يلا حبيبي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انزين بابا خليني انام شوي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فاطمه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اووف ما منك فايده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وقامت عنه ، فيصل وهو يسحبها من يدها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خلاص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بابا احين بقوم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اوكي يلا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فديت اللي كله تحن ما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تسكت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سبال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وقطت المخده على وجهه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فيصل ضغط على يدها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اكثر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من السبال هاا من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فاطمه بخوف 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همممممم اني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السباله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فيصل ابتسم وترك يدها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وبعدها قام دخل الحمام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 xml:space="preserve">&lt;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كرمكم الله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 xml:space="preserve">&gt;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ياخذ له شوور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فاطمه وهي ترتب الغرفه رن تلفونها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انا ضايق وبالي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ضايق وجوي ضايق ضيق كايد نفـ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>.........</w:t>
        <w:br/>
        <w:br/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فاطمه ترد 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الووو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br/>
        <w:br/>
        <w:t xml:space="preserve">..... :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ههه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هلا شلونج فاطمه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هلا تمام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br/>
        <w:br/>
        <w:t xml:space="preserve">...... :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ما عرفتيني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؟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بصراحه لا من انتي ؟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br/>
        <w:br/>
        <w:t xml:space="preserve">............ :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انه دانه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فاطمه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افففف نــعم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دانه 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ابغى اشوفج اليوم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مو فاضيه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دانه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انتي الخسرانه جوفي اشوفج الحين ابتعد عن فيصل وما عاد تشوفيني وجهي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فاطمه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بقلق 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طيب وين ؟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دانه 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في كوفي الـ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>........</w:t>
        <w:br/>
        <w:br/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لا لا انه ما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اروح ها الاماكن بعدين فيصل ما يرضى مكان غيره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دانه 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انه ما اقدر اشوفج الا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هناك وبعدين فيصل وش دراه قولي له رايحه بيت رفيجتج وخلي السواق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يوصلج وانه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بشوفج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فاطمه شافت فيصل طلع من الحمام وقالت بتسكر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يلا فيصل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جاا اشوفج الحين ساعه وانه عندج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دانه 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هههههههه اوكي يا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حبيبتي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وسكرت فاطمه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من تكلمين ؟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هممم رفيجتي ،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فصولي انه بروح الحين مع رفيجتي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وين ومن ذي ؟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فاطمه تكلم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روحها 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افف وش ذي الورطه وش اقول له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هييي سألت انا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فاطمه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رفيجتي ليلى مضايقه ولازم اشوفها وبروح لها بيتهم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انزين يلا لبسي حق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بوصلج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ما في داعي السواق بوديني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اوكي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فاطمه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على طول بدلت ثيابها ولبست بنطلون جينز اسود و فانيله حمره طويله وعليها جاكيت لين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نص الركبه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لونه اسود وحطت ميك اب خفيف وطلعت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br/>
        <w:br/>
        <w:t>*************</w:t>
      </w:r>
    </w:p>
    <w:p>
      <w:pPr>
        <w:pStyle w:val="Style15"/>
        <w:bidi w:val="1"/>
        <w:jc w:val="center"/>
        <w:rPr>
          <w:b/>
          <w:b/>
          <w:bCs/>
          <w:color w:val="708090"/>
          <w:sz w:val="36"/>
          <w:szCs w:val="36"/>
        </w:rPr>
      </w:pPr>
      <w:r>
        <w:rPr>
          <w:sz w:val="36"/>
          <w:sz w:val="36"/>
          <w:szCs w:val="36"/>
          <w:rtl w:val="true"/>
        </w:rPr>
        <w:t>سحر تكلم دانه في الفون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سحر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هههههه والله انتي مو س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 دانه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دان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ههههههه اعجبج الا اقولج ام حمار فاطمه كاهي وصلت بسكر 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ي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سحر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هه باي</w:t>
      </w:r>
      <w:r>
        <w:rPr>
          <w:sz w:val="36"/>
          <w:szCs w:val="36"/>
          <w:rtl w:val="true"/>
        </w:rPr>
        <w:br/>
        <w:br/>
        <w:t>****************</w:t>
        <w:br/>
        <w:br/>
      </w:r>
      <w:r>
        <w:rPr>
          <w:sz w:val="36"/>
          <w:sz w:val="36"/>
          <w:szCs w:val="36"/>
          <w:rtl w:val="true"/>
        </w:rPr>
        <w:t>فاطمه وهي واقفه 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 ومو طايقه تدخل ها المكان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تكلم روحه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نه لازم ادخل اسوي 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 علشان فيصل لازم ادخل فيصل لي بروحي مستحيل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اخلي وحده تا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ي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ودخلت المكان شافت دانه حست بخوف بس بعدين راحت لها وقعدو 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ولات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دانه وهي تكتب مسج في تلفونها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دان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يل تبيني ا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صل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يي وما عندي اي سبب ثاني يخليني اجي لوحده ح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ج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دان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زمي حدودج عمري ههههههههه</w:t>
      </w:r>
      <w:r>
        <w:rPr>
          <w:sz w:val="36"/>
          <w:szCs w:val="36"/>
          <w:rtl w:val="true"/>
        </w:rPr>
        <w:br/>
        <w:br/>
        <w:t>*********</w:t>
        <w:br/>
        <w:br/>
      </w:r>
      <w:r>
        <w:rPr>
          <w:sz w:val="36"/>
          <w:sz w:val="36"/>
          <w:szCs w:val="36"/>
          <w:rtl w:val="true"/>
        </w:rPr>
        <w:t>فيصل 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عد مع ربعه الا بصوت رنه المسج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تح تلفونه وشاف المسج من 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نه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يصل يكلم روح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فف وش تبي هذي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يصل فتح المسج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المس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هههه حتى ها المره ما اخترت صح جوف زوجتك في وين قاعده في كوفي ال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.......</w:t>
        <w:br/>
        <w:br/>
      </w:r>
      <w:r>
        <w:rPr>
          <w:sz w:val="36"/>
          <w:sz w:val="36"/>
          <w:szCs w:val="36"/>
          <w:rtl w:val="true"/>
        </w:rPr>
        <w:t>وانه شفتها يوم كنت مع اصدقائي هههههه 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حلوو</w:t>
      </w:r>
      <w:r>
        <w:rPr>
          <w:sz w:val="36"/>
          <w:szCs w:val="36"/>
          <w:rtl w:val="true"/>
        </w:rPr>
        <w:br/>
        <w:br/>
        <w:br/>
      </w:r>
      <w:r>
        <w:rPr>
          <w:sz w:val="36"/>
          <w:sz w:val="36"/>
          <w:szCs w:val="36"/>
          <w:rtl w:val="true"/>
        </w:rPr>
        <w:t>فيصل قرأ المسج وجن جنونه وعلى طول قام عن ربعه بدون ما 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 كلمه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يصل وهو في السياره يسوق بسرعه مو معقوله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يصل يكلم 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له لو تطلع صج هناك اذبحها اذبـــــــــحها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واخيرا وصل فيصل دانه لم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 بعد على طول قالت بتروح الحمام وشالت اغراضها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ومره وحده دخل فيصل وفاط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ت انه قلبها وقف يدق فيصل سحبها من يدها بقوه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وقطاها في السي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ه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ئ هئ فيصل انه ما ااس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......</w:t>
        <w:br/>
        <w:br/>
      </w:r>
      <w:r>
        <w:rPr>
          <w:sz w:val="36"/>
          <w:sz w:val="36"/>
          <w:szCs w:val="36"/>
          <w:rtl w:val="true"/>
        </w:rPr>
        <w:t xml:space="preserve">فيص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كتي ما 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ع ولا شي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يصل يمسك فاطمه من شعره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لتي بتروحيت لـ ليلى وين لي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اا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ئ هئ هئ اتركني عطني فرصه اتكلم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وبعد مده وصل ف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هم وقال لـ فاطمه تنزل بس هي مارضت فتح الباب وسحبها من شعرها ودخل 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طاها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على الارض بأقوى ما عنده لدرجه انه راسها نزف دم وخشمها 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زف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والكل قام وقعد يطالع وش السالفه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ابو فيص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نتي شتسوي شص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يصل وهو يرفع وجهه فاطمه من شعرها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يص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لتي لي بروح لـ رفيج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ين رحتي هااااا انتي شـ بتسوين بتفضحيني بتفشليني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انه ما توقعتك جذي ل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يتي جذي هااااااااا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ئ هئ ما سويت شي ما سووويت شي كنت رايحه ل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نه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يصل عطاها كف على خذها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يص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شفتج بعيوني وبعد تجذبين وتق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ي رايحه لـ دانه ويــــن دانه ما شفتها وينــــها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ر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ام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يصل وهو يعطيها كف ثاني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مام ها حمام ؟؟؟؟؟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ئ ه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 بتذبحني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ابو فيصل وهو يبعد فيصل عن فاطمه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يص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ومي روحي 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ي حسابي معاج فوق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اطمه تبي تقوم بس مو قادره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يص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عد 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ه اذا ما قمتي بتجوفين شي عمرج في حياتج ما جفتيه واحـــــــد اثن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.</w:t>
        <w:br/>
        <w:br/>
      </w:r>
      <w:r>
        <w:rPr>
          <w:sz w:val="36"/>
          <w:sz w:val="36"/>
          <w:szCs w:val="36"/>
          <w:rtl w:val="true"/>
        </w:rPr>
        <w:t xml:space="preserve">فاطم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ئ هئ خلاص بقوم بقوم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وقامت بسرعه وهي حاسه الدنيا 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 ومو قادره تتنفس عدل</w:t>
      </w:r>
      <w:r>
        <w:rPr>
          <w:sz w:val="36"/>
          <w:szCs w:val="36"/>
          <w:rtl w:val="true"/>
        </w:rPr>
        <w:br/>
        <w:br/>
        <w:br/>
        <w:t>*************</w:t>
      </w:r>
      <w:r>
        <w:rPr>
          <w:b/>
          <w:bCs/>
          <w:color w:val="708090"/>
          <w:sz w:val="36"/>
          <w:szCs w:val="36"/>
          <w:rtl w:val="true"/>
        </w:rPr>
        <w:br/>
      </w:r>
      <w:r>
        <w:rPr>
          <w:b/>
          <w:b/>
          <w:bCs/>
          <w:color w:val="708090"/>
          <w:sz w:val="36"/>
          <w:sz w:val="36"/>
          <w:szCs w:val="36"/>
          <w:rtl w:val="true"/>
        </w:rPr>
        <w:t>فاطمه دخلت الجناح ودخلت الغرفه على طول قعدت في</w:t>
      </w:r>
      <w:r>
        <w:rPr>
          <w:b/>
          <w:b/>
          <w:bCs/>
          <w:color w:val="70809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8090"/>
          <w:sz w:val="36"/>
          <w:sz w:val="36"/>
          <w:szCs w:val="36"/>
          <w:rtl w:val="true"/>
        </w:rPr>
        <w:t>الارض وضمت روحها وقعدت تصيح بقوه</w:t>
      </w:r>
      <w:r>
        <w:rPr>
          <w:b/>
          <w:bCs/>
          <w:color w:val="708090"/>
          <w:sz w:val="36"/>
          <w:szCs w:val="36"/>
          <w:rtl w:val="true"/>
        </w:rPr>
        <w:br/>
        <w:br/>
      </w:r>
      <w:r>
        <w:rPr>
          <w:b/>
          <w:b/>
          <w:bCs/>
          <w:color w:val="708090"/>
          <w:sz w:val="36"/>
          <w:sz w:val="36"/>
          <w:szCs w:val="36"/>
          <w:rtl w:val="true"/>
        </w:rPr>
        <w:t>سعود دخل الغرفه وشاف فاطمه جذي وحز في</w:t>
      </w:r>
      <w:r>
        <w:rPr>
          <w:b/>
          <w:b/>
          <w:bCs/>
          <w:color w:val="70809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8090"/>
          <w:sz w:val="36"/>
          <w:sz w:val="36"/>
          <w:szCs w:val="36"/>
          <w:rtl w:val="true"/>
        </w:rPr>
        <w:t>قلبه اللي يسويه اخوه فيها</w:t>
      </w:r>
      <w:r>
        <w:rPr>
          <w:b/>
          <w:bCs/>
          <w:color w:val="708090"/>
          <w:sz w:val="36"/>
          <w:szCs w:val="36"/>
          <w:rtl w:val="true"/>
        </w:rPr>
        <w:br/>
        <w:br/>
      </w:r>
      <w:r>
        <w:rPr>
          <w:b/>
          <w:b/>
          <w:bCs/>
          <w:color w:val="708090"/>
          <w:sz w:val="36"/>
          <w:sz w:val="36"/>
          <w:szCs w:val="36"/>
          <w:rtl w:val="true"/>
        </w:rPr>
        <w:t xml:space="preserve">سعود </w:t>
      </w:r>
      <w:r>
        <w:rPr>
          <w:b/>
          <w:bCs/>
          <w:color w:val="708090"/>
          <w:sz w:val="36"/>
          <w:szCs w:val="36"/>
          <w:rtl w:val="true"/>
        </w:rPr>
        <w:t xml:space="preserve">: </w:t>
      </w:r>
      <w:r>
        <w:rPr>
          <w:b/>
          <w:b/>
          <w:bCs/>
          <w:color w:val="708090"/>
          <w:sz w:val="36"/>
          <w:sz w:val="36"/>
          <w:szCs w:val="36"/>
          <w:rtl w:val="true"/>
        </w:rPr>
        <w:t>فاطمه انتي زينه</w:t>
      </w:r>
      <w:r>
        <w:rPr>
          <w:b/>
          <w:bCs/>
          <w:color w:val="708090"/>
          <w:sz w:val="36"/>
          <w:szCs w:val="36"/>
          <w:rtl w:val="true"/>
        </w:rPr>
        <w:br/>
        <w:br/>
      </w:r>
      <w:r>
        <w:rPr>
          <w:b/>
          <w:b/>
          <w:bCs/>
          <w:color w:val="708090"/>
          <w:sz w:val="36"/>
          <w:sz w:val="36"/>
          <w:szCs w:val="36"/>
          <w:rtl w:val="true"/>
        </w:rPr>
        <w:t>فاطمه وهي تصيح</w:t>
      </w:r>
      <w:r>
        <w:rPr>
          <w:b/>
          <w:b/>
          <w:bCs/>
          <w:color w:val="70809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708090"/>
          <w:sz w:val="36"/>
          <w:szCs w:val="36"/>
          <w:rtl w:val="true"/>
        </w:rPr>
        <w:t xml:space="preserve">: </w:t>
      </w:r>
      <w:r>
        <w:rPr>
          <w:b/>
          <w:b/>
          <w:bCs/>
          <w:color w:val="708090"/>
          <w:sz w:val="36"/>
          <w:sz w:val="36"/>
          <w:szCs w:val="36"/>
          <w:rtl w:val="true"/>
        </w:rPr>
        <w:t>ايييي</w:t>
      </w:r>
      <w:r>
        <w:rPr>
          <w:b/>
          <w:bCs/>
          <w:color w:val="708090"/>
          <w:sz w:val="36"/>
          <w:szCs w:val="36"/>
          <w:rtl w:val="true"/>
        </w:rPr>
        <w:br/>
        <w:br/>
      </w:r>
      <w:r>
        <w:rPr>
          <w:b/>
          <w:b/>
          <w:bCs/>
          <w:color w:val="708090"/>
          <w:sz w:val="36"/>
          <w:sz w:val="36"/>
          <w:szCs w:val="36"/>
          <w:rtl w:val="true"/>
        </w:rPr>
        <w:t xml:space="preserve">سعود </w:t>
      </w:r>
      <w:r>
        <w:rPr>
          <w:b/>
          <w:bCs/>
          <w:color w:val="708090"/>
          <w:sz w:val="36"/>
          <w:szCs w:val="36"/>
          <w:rtl w:val="true"/>
        </w:rPr>
        <w:t xml:space="preserve">: </w:t>
      </w:r>
      <w:r>
        <w:rPr>
          <w:b/>
          <w:b/>
          <w:bCs/>
          <w:color w:val="708090"/>
          <w:sz w:val="36"/>
          <w:sz w:val="36"/>
          <w:szCs w:val="36"/>
          <w:rtl w:val="true"/>
        </w:rPr>
        <w:t>وش مسويه من صج رايحه الكوفي الـ</w:t>
      </w:r>
      <w:r>
        <w:rPr>
          <w:b/>
          <w:b/>
          <w:bCs/>
          <w:color w:val="70809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708090"/>
          <w:sz w:val="36"/>
          <w:szCs w:val="36"/>
          <w:rtl w:val="true"/>
        </w:rPr>
        <w:t>.......</w:t>
        <w:br/>
        <w:br/>
      </w:r>
      <w:r>
        <w:rPr>
          <w:b/>
          <w:b/>
          <w:bCs/>
          <w:color w:val="708090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708090"/>
          <w:sz w:val="36"/>
          <w:szCs w:val="36"/>
          <w:rtl w:val="true"/>
        </w:rPr>
        <w:t xml:space="preserve">: </w:t>
      </w:r>
      <w:r>
        <w:rPr>
          <w:b/>
          <w:b/>
          <w:bCs/>
          <w:color w:val="708090"/>
          <w:sz w:val="36"/>
          <w:sz w:val="36"/>
          <w:szCs w:val="36"/>
          <w:rtl w:val="true"/>
        </w:rPr>
        <w:t>اقسم</w:t>
      </w:r>
      <w:r>
        <w:rPr>
          <w:b/>
          <w:b/>
          <w:bCs/>
          <w:color w:val="70809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8090"/>
          <w:sz w:val="36"/>
          <w:sz w:val="36"/>
          <w:szCs w:val="36"/>
          <w:rtl w:val="true"/>
        </w:rPr>
        <w:t>لك دانه اتصلت فيني وقالت لي اذا ابيها تبتعد عن فيصل اروح لها هناك وانه</w:t>
      </w:r>
      <w:r>
        <w:rPr>
          <w:b/>
          <w:b/>
          <w:bCs/>
          <w:color w:val="70809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8090"/>
          <w:sz w:val="36"/>
          <w:sz w:val="36"/>
          <w:szCs w:val="36"/>
          <w:rtl w:val="true"/>
        </w:rPr>
        <w:t>رحت</w:t>
      </w:r>
      <w:r>
        <w:rPr>
          <w:b/>
          <w:bCs/>
          <w:color w:val="708090"/>
          <w:sz w:val="36"/>
          <w:szCs w:val="36"/>
          <w:rtl w:val="true"/>
        </w:rPr>
        <w:br/>
        <w:br/>
      </w:r>
      <w:r>
        <w:rPr>
          <w:b/>
          <w:b/>
          <w:bCs/>
          <w:color w:val="708090"/>
          <w:sz w:val="36"/>
          <w:sz w:val="36"/>
          <w:szCs w:val="36"/>
          <w:rtl w:val="true"/>
        </w:rPr>
        <w:t>بس علشان تبتعد عن فيصل هئ هئ هئ</w:t>
      </w:r>
      <w:r>
        <w:rPr>
          <w:b/>
          <w:bCs/>
          <w:color w:val="708090"/>
          <w:sz w:val="36"/>
          <w:szCs w:val="36"/>
          <w:rtl w:val="true"/>
        </w:rPr>
        <w:br/>
        <w:br/>
      </w:r>
      <w:r>
        <w:rPr>
          <w:b/>
          <w:b/>
          <w:bCs/>
          <w:color w:val="708090"/>
          <w:sz w:val="36"/>
          <w:sz w:val="36"/>
          <w:szCs w:val="36"/>
          <w:rtl w:val="true"/>
        </w:rPr>
        <w:t xml:space="preserve">سعود </w:t>
      </w:r>
      <w:r>
        <w:rPr>
          <w:b/>
          <w:bCs/>
          <w:color w:val="708090"/>
          <w:sz w:val="36"/>
          <w:szCs w:val="36"/>
          <w:rtl w:val="true"/>
        </w:rPr>
        <w:t xml:space="preserve">: </w:t>
      </w:r>
      <w:r>
        <w:rPr>
          <w:b/>
          <w:b/>
          <w:bCs/>
          <w:color w:val="708090"/>
          <w:sz w:val="36"/>
          <w:sz w:val="36"/>
          <w:szCs w:val="36"/>
          <w:rtl w:val="true"/>
        </w:rPr>
        <w:t>انزين بس</w:t>
      </w:r>
      <w:r>
        <w:rPr>
          <w:b/>
          <w:b/>
          <w:bCs/>
          <w:color w:val="70809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8090"/>
          <w:sz w:val="36"/>
          <w:sz w:val="36"/>
          <w:szCs w:val="36"/>
          <w:rtl w:val="true"/>
        </w:rPr>
        <w:t>سكتي</w:t>
      </w:r>
      <w:r>
        <w:rPr>
          <w:b/>
          <w:bCs/>
          <w:color w:val="708090"/>
          <w:sz w:val="36"/>
          <w:szCs w:val="36"/>
          <w:rtl w:val="true"/>
        </w:rPr>
        <w:br/>
        <w:br/>
      </w:r>
      <w:r>
        <w:rPr>
          <w:b/>
          <w:b/>
          <w:bCs/>
          <w:color w:val="708090"/>
          <w:sz w:val="36"/>
          <w:sz w:val="36"/>
          <w:szCs w:val="36"/>
          <w:rtl w:val="true"/>
        </w:rPr>
        <w:t>وربى و جوري سمعو الكلام وكسرت خاطرهم</w:t>
      </w:r>
      <w:r>
        <w:rPr>
          <w:b/>
          <w:bCs/>
          <w:color w:val="708090"/>
          <w:sz w:val="36"/>
          <w:szCs w:val="36"/>
          <w:rtl w:val="true"/>
        </w:rPr>
        <w:br/>
        <w:br/>
      </w:r>
      <w:r>
        <w:rPr>
          <w:b/>
          <w:b/>
          <w:bCs/>
          <w:color w:val="708090"/>
          <w:sz w:val="36"/>
          <w:sz w:val="36"/>
          <w:szCs w:val="36"/>
          <w:rtl w:val="true"/>
        </w:rPr>
        <w:t>ومره وحده انفتح الباب</w:t>
      </w:r>
      <w:r>
        <w:rPr>
          <w:b/>
          <w:b/>
          <w:bCs/>
          <w:color w:val="70809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8090"/>
          <w:sz w:val="36"/>
          <w:sz w:val="36"/>
          <w:szCs w:val="36"/>
          <w:rtl w:val="true"/>
        </w:rPr>
        <w:t>بقوه ودخل فيصل طالع فاطمه بنظرات ذبحت فاطمه وتمنت انها تموت على</w:t>
      </w:r>
      <w:r>
        <w:rPr>
          <w:b/>
          <w:bCs/>
          <w:color w:val="708090"/>
          <w:sz w:val="36"/>
          <w:szCs w:val="36"/>
          <w:rtl w:val="true"/>
        </w:rPr>
        <w:br/>
        <w:br/>
      </w:r>
      <w:r>
        <w:rPr>
          <w:b/>
          <w:b/>
          <w:bCs/>
          <w:color w:val="708090"/>
          <w:sz w:val="36"/>
          <w:sz w:val="36"/>
          <w:szCs w:val="36"/>
          <w:rtl w:val="true"/>
        </w:rPr>
        <w:t>انها تشوف</w:t>
      </w:r>
      <w:r>
        <w:rPr>
          <w:b/>
          <w:b/>
          <w:bCs/>
          <w:color w:val="70809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8090"/>
          <w:sz w:val="36"/>
          <w:sz w:val="36"/>
          <w:szCs w:val="36"/>
          <w:rtl w:val="true"/>
        </w:rPr>
        <w:t>نظراتها هذي لإـ ضمت روحها اكثر ولصقت روحها با الجدار</w:t>
      </w:r>
      <w:r>
        <w:rPr>
          <w:b/>
          <w:bCs/>
          <w:color w:val="708090"/>
          <w:sz w:val="36"/>
          <w:szCs w:val="36"/>
          <w:rtl w:val="true"/>
        </w:rPr>
        <w:br/>
        <w:br/>
      </w:r>
      <w:r>
        <w:rPr>
          <w:b/>
          <w:b/>
          <w:bCs/>
          <w:color w:val="708090"/>
          <w:sz w:val="36"/>
          <w:sz w:val="36"/>
          <w:szCs w:val="36"/>
          <w:rtl w:val="true"/>
        </w:rPr>
        <w:t>وكان كل خوات فيصل</w:t>
      </w:r>
      <w:r>
        <w:rPr>
          <w:b/>
          <w:b/>
          <w:bCs/>
          <w:color w:val="70809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8090"/>
          <w:sz w:val="36"/>
          <w:sz w:val="36"/>
          <w:szCs w:val="36"/>
          <w:rtl w:val="true"/>
        </w:rPr>
        <w:t>وبنات اخته جوو وراه</w:t>
      </w:r>
      <w:r>
        <w:rPr>
          <w:b/>
          <w:bCs/>
          <w:color w:val="708090"/>
          <w:sz w:val="36"/>
          <w:szCs w:val="36"/>
          <w:rtl w:val="true"/>
        </w:rPr>
        <w:br/>
        <w:br/>
      </w:r>
      <w:r>
        <w:rPr>
          <w:b/>
          <w:b/>
          <w:bCs/>
          <w:color w:val="708090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708090"/>
          <w:sz w:val="36"/>
          <w:szCs w:val="36"/>
          <w:rtl w:val="true"/>
        </w:rPr>
        <w:t xml:space="preserve">: </w:t>
      </w:r>
      <w:r>
        <w:rPr>
          <w:b/>
          <w:b/>
          <w:bCs/>
          <w:color w:val="708090"/>
          <w:sz w:val="36"/>
          <w:sz w:val="36"/>
          <w:szCs w:val="36"/>
          <w:rtl w:val="true"/>
        </w:rPr>
        <w:t>وهو يقرب لها</w:t>
      </w:r>
      <w:r>
        <w:rPr>
          <w:b/>
          <w:bCs/>
          <w:color w:val="708090"/>
          <w:sz w:val="36"/>
          <w:szCs w:val="36"/>
          <w:rtl w:val="true"/>
        </w:rPr>
        <w:br/>
        <w:br/>
      </w:r>
      <w:r>
        <w:rPr>
          <w:b/>
          <w:b/>
          <w:bCs/>
          <w:color w:val="708090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708090"/>
          <w:sz w:val="36"/>
          <w:szCs w:val="36"/>
          <w:rtl w:val="true"/>
        </w:rPr>
        <w:t xml:space="preserve">: </w:t>
      </w:r>
      <w:r>
        <w:rPr>
          <w:b/>
          <w:b/>
          <w:bCs/>
          <w:color w:val="708090"/>
          <w:sz w:val="36"/>
          <w:sz w:val="36"/>
          <w:szCs w:val="36"/>
          <w:rtl w:val="true"/>
        </w:rPr>
        <w:t>الله يخليك لا تسوي</w:t>
      </w:r>
      <w:r>
        <w:rPr>
          <w:b/>
          <w:b/>
          <w:bCs/>
          <w:color w:val="70809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8090"/>
          <w:sz w:val="36"/>
          <w:sz w:val="36"/>
          <w:szCs w:val="36"/>
          <w:rtl w:val="true"/>
        </w:rPr>
        <w:t>فيني شي الله يخليك هئ هئ</w:t>
      </w:r>
      <w:r>
        <w:rPr>
          <w:b/>
          <w:bCs/>
          <w:color w:val="708090"/>
          <w:sz w:val="36"/>
          <w:szCs w:val="36"/>
          <w:rtl w:val="true"/>
        </w:rPr>
        <w:br/>
        <w:br/>
      </w:r>
      <w:r>
        <w:rPr>
          <w:b/>
          <w:b/>
          <w:bCs/>
          <w:color w:val="708090"/>
          <w:sz w:val="36"/>
          <w:sz w:val="36"/>
          <w:szCs w:val="36"/>
          <w:rtl w:val="true"/>
        </w:rPr>
        <w:t>فيصل كان يقرب لها اكثر ويطالعها بنظرات حاده لين</w:t>
      </w:r>
      <w:r>
        <w:rPr>
          <w:b/>
          <w:b/>
          <w:bCs/>
          <w:color w:val="70809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8090"/>
          <w:sz w:val="36"/>
          <w:sz w:val="36"/>
          <w:szCs w:val="36"/>
          <w:rtl w:val="true"/>
        </w:rPr>
        <w:t>ما وصل صوبها</w:t>
      </w:r>
      <w:r>
        <w:rPr>
          <w:b/>
          <w:bCs/>
          <w:color w:val="708090"/>
          <w:sz w:val="36"/>
          <w:szCs w:val="36"/>
          <w:rtl w:val="true"/>
        </w:rPr>
        <w:br/>
        <w:br/>
      </w:r>
      <w:r>
        <w:rPr>
          <w:b/>
          <w:b/>
          <w:bCs/>
          <w:color w:val="708090"/>
          <w:sz w:val="36"/>
          <w:sz w:val="36"/>
          <w:szCs w:val="36"/>
          <w:rtl w:val="true"/>
        </w:rPr>
        <w:t>وكان الكل خايفين انه فيصل يسوي فيها شي مسكها من شعرها ونزل</w:t>
      </w:r>
      <w:r>
        <w:rPr>
          <w:b/>
          <w:b/>
          <w:bCs/>
          <w:color w:val="70809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8090"/>
          <w:sz w:val="36"/>
          <w:sz w:val="36"/>
          <w:szCs w:val="36"/>
          <w:rtl w:val="true"/>
        </w:rPr>
        <w:t>لمستواها</w:t>
      </w:r>
      <w:r>
        <w:rPr>
          <w:b/>
          <w:bCs/>
          <w:color w:val="708090"/>
          <w:sz w:val="36"/>
          <w:szCs w:val="36"/>
          <w:rtl w:val="true"/>
        </w:rPr>
        <w:br/>
        <w:br/>
      </w:r>
      <w:r>
        <w:rPr>
          <w:b/>
          <w:b/>
          <w:bCs/>
          <w:color w:val="708090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708090"/>
          <w:sz w:val="36"/>
          <w:szCs w:val="36"/>
          <w:rtl w:val="true"/>
        </w:rPr>
        <w:t xml:space="preserve">: </w:t>
      </w:r>
      <w:r>
        <w:rPr>
          <w:b/>
          <w:b/>
          <w:bCs/>
          <w:color w:val="708090"/>
          <w:sz w:val="36"/>
          <w:sz w:val="36"/>
          <w:szCs w:val="36"/>
          <w:rtl w:val="true"/>
        </w:rPr>
        <w:t>ههههههههه تدرين شنو اكثر شي اكرهه انه احد يجذب</w:t>
      </w:r>
      <w:r>
        <w:rPr>
          <w:b/>
          <w:b/>
          <w:bCs/>
          <w:color w:val="70809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8090"/>
          <w:sz w:val="36"/>
          <w:sz w:val="36"/>
          <w:szCs w:val="36"/>
          <w:rtl w:val="true"/>
        </w:rPr>
        <w:t>عليي</w:t>
      </w:r>
      <w:r>
        <w:rPr>
          <w:b/>
          <w:bCs/>
          <w:color w:val="708090"/>
          <w:sz w:val="36"/>
          <w:szCs w:val="36"/>
          <w:rtl w:val="true"/>
        </w:rPr>
        <w:br/>
        <w:br/>
      </w:r>
      <w:r>
        <w:rPr>
          <w:b/>
          <w:b/>
          <w:bCs/>
          <w:color w:val="708090"/>
          <w:sz w:val="36"/>
          <w:sz w:val="36"/>
          <w:szCs w:val="36"/>
          <w:rtl w:val="true"/>
        </w:rPr>
        <w:t xml:space="preserve">فيصل وهو يشد شعرها اكثر </w:t>
      </w:r>
      <w:r>
        <w:rPr>
          <w:b/>
          <w:bCs/>
          <w:color w:val="708090"/>
          <w:sz w:val="36"/>
          <w:szCs w:val="36"/>
          <w:rtl w:val="true"/>
        </w:rPr>
        <w:t xml:space="preserve">: </w:t>
      </w:r>
      <w:r>
        <w:rPr>
          <w:b/>
          <w:b/>
          <w:bCs/>
          <w:color w:val="708090"/>
          <w:sz w:val="36"/>
          <w:sz w:val="36"/>
          <w:szCs w:val="36"/>
          <w:rtl w:val="true"/>
        </w:rPr>
        <w:t>وتدرين وش اسوي فيه ؟</w:t>
      </w:r>
      <w:r>
        <w:rPr>
          <w:b/>
          <w:bCs/>
          <w:color w:val="708090"/>
          <w:sz w:val="36"/>
          <w:szCs w:val="36"/>
          <w:rtl w:val="true"/>
        </w:rPr>
        <w:br/>
        <w:br/>
      </w:r>
      <w:r>
        <w:rPr>
          <w:b/>
          <w:b/>
          <w:bCs/>
          <w:color w:val="708090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708090"/>
          <w:sz w:val="36"/>
          <w:szCs w:val="36"/>
          <w:rtl w:val="true"/>
        </w:rPr>
        <w:t xml:space="preserve">: </w:t>
      </w:r>
      <w:r>
        <w:rPr>
          <w:b/>
          <w:b/>
          <w:bCs/>
          <w:color w:val="708090"/>
          <w:sz w:val="36"/>
          <w:sz w:val="36"/>
          <w:szCs w:val="36"/>
          <w:rtl w:val="true"/>
        </w:rPr>
        <w:t>هئ هئ</w:t>
      </w:r>
      <w:r>
        <w:rPr>
          <w:b/>
          <w:b/>
          <w:bCs/>
          <w:color w:val="70809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8090"/>
          <w:sz w:val="36"/>
          <w:sz w:val="36"/>
          <w:szCs w:val="36"/>
          <w:rtl w:val="true"/>
        </w:rPr>
        <w:t>هئ هئ هئ هئ اتركني</w:t>
      </w:r>
      <w:r>
        <w:rPr>
          <w:b/>
          <w:bCs/>
          <w:color w:val="708090"/>
          <w:sz w:val="36"/>
          <w:szCs w:val="36"/>
          <w:rtl w:val="true"/>
        </w:rPr>
        <w:br/>
        <w:br/>
      </w:r>
      <w:r>
        <w:rPr>
          <w:b/>
          <w:b/>
          <w:bCs/>
          <w:color w:val="708090"/>
          <w:sz w:val="36"/>
          <w:sz w:val="36"/>
          <w:szCs w:val="36"/>
          <w:rtl w:val="true"/>
        </w:rPr>
        <w:t xml:space="preserve">فيصل يشد شعرها اكثر </w:t>
      </w:r>
      <w:r>
        <w:rPr>
          <w:b/>
          <w:bCs/>
          <w:color w:val="708090"/>
          <w:sz w:val="36"/>
          <w:szCs w:val="36"/>
          <w:rtl w:val="true"/>
        </w:rPr>
        <w:t xml:space="preserve">: </w:t>
      </w:r>
      <w:r>
        <w:rPr>
          <w:b/>
          <w:b/>
          <w:bCs/>
          <w:color w:val="708090"/>
          <w:sz w:val="36"/>
          <w:sz w:val="36"/>
          <w:szCs w:val="36"/>
          <w:rtl w:val="true"/>
        </w:rPr>
        <w:t>اذبحه</w:t>
      </w:r>
      <w:r>
        <w:rPr>
          <w:b/>
          <w:bCs/>
          <w:color w:val="708090"/>
          <w:sz w:val="36"/>
          <w:szCs w:val="36"/>
          <w:rtl w:val="true"/>
        </w:rPr>
        <w:br/>
        <w:br/>
      </w:r>
      <w:r>
        <w:rPr>
          <w:b/>
          <w:b/>
          <w:bCs/>
          <w:color w:val="708090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708090"/>
          <w:sz w:val="36"/>
          <w:szCs w:val="36"/>
          <w:rtl w:val="true"/>
        </w:rPr>
        <w:t xml:space="preserve">: </w:t>
      </w:r>
      <w:r>
        <w:rPr>
          <w:b/>
          <w:b/>
          <w:bCs/>
          <w:color w:val="708090"/>
          <w:sz w:val="36"/>
          <w:sz w:val="36"/>
          <w:szCs w:val="36"/>
          <w:rtl w:val="true"/>
        </w:rPr>
        <w:t>اااااااه</w:t>
      </w:r>
      <w:r>
        <w:rPr>
          <w:b/>
          <w:b/>
          <w:bCs/>
          <w:color w:val="70809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8090"/>
          <w:sz w:val="36"/>
          <w:sz w:val="36"/>
          <w:szCs w:val="36"/>
          <w:rtl w:val="true"/>
        </w:rPr>
        <w:t>انت تعورني اتركني بموت</w:t>
      </w:r>
      <w:r>
        <w:rPr>
          <w:b/>
          <w:bCs/>
          <w:color w:val="708090"/>
          <w:sz w:val="36"/>
          <w:szCs w:val="36"/>
          <w:rtl w:val="true"/>
        </w:rPr>
        <w:br/>
        <w:br/>
      </w:r>
      <w:r>
        <w:rPr>
          <w:b/>
          <w:b/>
          <w:bCs/>
          <w:color w:val="708090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708090"/>
          <w:sz w:val="36"/>
          <w:szCs w:val="36"/>
          <w:rtl w:val="true"/>
        </w:rPr>
        <w:t xml:space="preserve">: </w:t>
      </w:r>
      <w:r>
        <w:rPr>
          <w:b/>
          <w:b/>
          <w:bCs/>
          <w:color w:val="708090"/>
          <w:sz w:val="36"/>
          <w:sz w:val="36"/>
          <w:szCs w:val="36"/>
          <w:rtl w:val="true"/>
        </w:rPr>
        <w:t>انه ابيج تتعورين علشان تحسين با الالم اللي</w:t>
      </w:r>
      <w:r>
        <w:rPr>
          <w:b/>
          <w:b/>
          <w:bCs/>
          <w:color w:val="70809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8090"/>
          <w:sz w:val="36"/>
          <w:sz w:val="36"/>
          <w:szCs w:val="36"/>
          <w:rtl w:val="true"/>
        </w:rPr>
        <w:t>حاسه</w:t>
      </w:r>
      <w:r>
        <w:rPr>
          <w:b/>
          <w:bCs/>
          <w:color w:val="708090"/>
          <w:sz w:val="36"/>
          <w:szCs w:val="36"/>
          <w:rtl w:val="true"/>
        </w:rPr>
        <w:br/>
        <w:br/>
      </w:r>
      <w:r>
        <w:rPr>
          <w:b/>
          <w:b/>
          <w:bCs/>
          <w:color w:val="708090"/>
          <w:sz w:val="36"/>
          <w:sz w:val="36"/>
          <w:szCs w:val="36"/>
          <w:rtl w:val="true"/>
        </w:rPr>
        <w:t>وقام يعطيها سطارات على وجهها من غير شعور</w:t>
      </w:r>
      <w:r>
        <w:rPr>
          <w:b/>
          <w:bCs/>
          <w:color w:val="708090"/>
          <w:sz w:val="36"/>
          <w:szCs w:val="36"/>
          <w:rtl w:val="true"/>
        </w:rPr>
        <w:br/>
        <w:br/>
      </w:r>
      <w:r>
        <w:rPr>
          <w:b/>
          <w:b/>
          <w:bCs/>
          <w:color w:val="708090"/>
          <w:sz w:val="36"/>
          <w:sz w:val="36"/>
          <w:szCs w:val="36"/>
          <w:rtl w:val="true"/>
        </w:rPr>
        <w:t>فاطمه وهي ماسكه رجل</w:t>
      </w:r>
      <w:r>
        <w:rPr>
          <w:b/>
          <w:b/>
          <w:bCs/>
          <w:color w:val="70809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8090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708090"/>
          <w:sz w:val="36"/>
          <w:szCs w:val="36"/>
          <w:rtl w:val="true"/>
        </w:rPr>
        <w:t xml:space="preserve">: </w:t>
      </w:r>
      <w:r>
        <w:rPr>
          <w:b/>
          <w:b/>
          <w:bCs/>
          <w:color w:val="708090"/>
          <w:sz w:val="36"/>
          <w:sz w:val="36"/>
          <w:szCs w:val="36"/>
          <w:rtl w:val="true"/>
        </w:rPr>
        <w:t>ارجووك بس بموت اتركني خلاااص</w:t>
      </w:r>
      <w:r>
        <w:rPr>
          <w:b/>
          <w:bCs/>
          <w:color w:val="708090"/>
          <w:sz w:val="36"/>
          <w:szCs w:val="36"/>
          <w:rtl w:val="true"/>
        </w:rPr>
        <w:br/>
        <w:br/>
      </w:r>
      <w:r>
        <w:rPr>
          <w:b/>
          <w:b/>
          <w:bCs/>
          <w:color w:val="708090"/>
          <w:sz w:val="36"/>
          <w:sz w:val="36"/>
          <w:szCs w:val="36"/>
          <w:rtl w:val="true"/>
        </w:rPr>
        <w:t>فيصل ما يدري ليش يشوف في عيونها برائه</w:t>
      </w:r>
      <w:r>
        <w:rPr>
          <w:b/>
          <w:b/>
          <w:bCs/>
          <w:color w:val="70809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8090"/>
          <w:sz w:val="36"/>
          <w:sz w:val="36"/>
          <w:szCs w:val="36"/>
          <w:rtl w:val="true"/>
        </w:rPr>
        <w:t>يشوفها ياهل تبي الشخص اللي يحضنها يحن عليها</w:t>
      </w:r>
      <w:r>
        <w:rPr>
          <w:b/>
          <w:bCs/>
          <w:color w:val="708090"/>
          <w:sz w:val="36"/>
          <w:szCs w:val="36"/>
          <w:rtl w:val="true"/>
        </w:rPr>
        <w:br/>
        <w:br/>
      </w:r>
      <w:r>
        <w:rPr>
          <w:b/>
          <w:b/>
          <w:bCs/>
          <w:color w:val="708090"/>
          <w:sz w:val="36"/>
          <w:sz w:val="36"/>
          <w:szCs w:val="36"/>
          <w:rtl w:val="true"/>
        </w:rPr>
        <w:t>بس تصرفاتها غير</w:t>
      </w:r>
      <w:r>
        <w:rPr>
          <w:b/>
          <w:b/>
          <w:bCs/>
          <w:color w:val="70809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8090"/>
          <w:sz w:val="36"/>
          <w:sz w:val="36"/>
          <w:szCs w:val="36"/>
          <w:rtl w:val="true"/>
        </w:rPr>
        <w:t>نظراتها</w:t>
      </w:r>
      <w:r>
        <w:rPr>
          <w:b/>
          <w:bCs/>
          <w:color w:val="708090"/>
          <w:sz w:val="36"/>
          <w:szCs w:val="36"/>
          <w:rtl w:val="true"/>
        </w:rPr>
        <w:br/>
        <w:br/>
      </w:r>
      <w:r>
        <w:rPr>
          <w:b/>
          <w:b/>
          <w:bCs/>
          <w:color w:val="708090"/>
          <w:sz w:val="36"/>
          <w:sz w:val="36"/>
          <w:szCs w:val="36"/>
          <w:rtl w:val="true"/>
        </w:rPr>
        <w:t>فيصل بعدها سحب رجوله وطلع من الجناح وترك فاطمه شبه</w:t>
      </w:r>
      <w:r>
        <w:rPr>
          <w:b/>
          <w:b/>
          <w:bCs/>
          <w:color w:val="70809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8090"/>
          <w:sz w:val="36"/>
          <w:sz w:val="36"/>
          <w:szCs w:val="36"/>
          <w:rtl w:val="true"/>
        </w:rPr>
        <w:t>منهاره</w:t>
      </w:r>
      <w:r>
        <w:rPr>
          <w:b/>
          <w:bCs/>
          <w:color w:val="708090"/>
          <w:sz w:val="36"/>
          <w:szCs w:val="36"/>
          <w:rtl w:val="true"/>
        </w:rPr>
        <w:br/>
        <w:br/>
      </w:r>
      <w:r>
        <w:rPr>
          <w:b/>
          <w:b/>
          <w:bCs/>
          <w:color w:val="708090"/>
          <w:sz w:val="36"/>
          <w:sz w:val="36"/>
          <w:szCs w:val="36"/>
          <w:rtl w:val="true"/>
        </w:rPr>
        <w:t>ومضى يومين على هذا الحال وفاطمه في بيت فيصل وفيصل مو سامح لها انها</w:t>
      </w:r>
      <w:r>
        <w:rPr>
          <w:b/>
          <w:b/>
          <w:bCs/>
          <w:color w:val="70809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8090"/>
          <w:sz w:val="36"/>
          <w:sz w:val="36"/>
          <w:szCs w:val="36"/>
          <w:rtl w:val="true"/>
        </w:rPr>
        <w:t>تروح بيتهم وفاطمه على عذابها مع فيصل</w:t>
      </w:r>
      <w:r>
        <w:rPr>
          <w:b/>
          <w:bCs/>
          <w:color w:val="708090"/>
          <w:sz w:val="36"/>
          <w:szCs w:val="36"/>
          <w:rtl w:val="true"/>
        </w:rPr>
        <w:br/>
        <w:br/>
      </w:r>
      <w:r>
        <w:rPr>
          <w:b/>
          <w:b/>
          <w:bCs/>
          <w:color w:val="708090"/>
          <w:sz w:val="36"/>
          <w:sz w:val="36"/>
          <w:szCs w:val="36"/>
          <w:rtl w:val="true"/>
        </w:rPr>
        <w:t>طول ها الايام وما تحب تاكل شي ولا</w:t>
      </w:r>
      <w:r>
        <w:rPr>
          <w:b/>
          <w:b/>
          <w:bCs/>
          <w:color w:val="70809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8090"/>
          <w:sz w:val="36"/>
          <w:sz w:val="36"/>
          <w:szCs w:val="36"/>
          <w:rtl w:val="true"/>
        </w:rPr>
        <w:t>تشرب شي وفيصل يعاملها كأنها خدامه عنده وحشره مو انسانه</w:t>
      </w:r>
    </w:p>
    <w:p>
      <w:pPr>
        <w:pStyle w:val="Style15"/>
        <w:bidi w:val="1"/>
        <w:jc w:val="center"/>
        <w:rPr>
          <w:sz w:val="36"/>
          <w:szCs w:val="36"/>
        </w:rPr>
      </w:pP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طلعت دفتر مذكراتها من شنطتها وفعدت تكتب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صارت تصيح وتشاهق لين م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نامت بعد مده دخلت فيصل شافها نايمه قرب لها وقام يمسح على شعر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يكلمها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ه ما ادري ليش مو قادر اقسي عليج وكلما اشوفج تصيحين ود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حضنج وامسح دموعج بس مو قاد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>...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شاف دفتر يمها وجااه فضول يقرأ وش مكتوب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>:</w:t>
        <w:br/>
        <w:br/>
        <w:br/>
        <w:t xml:space="preserve">((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حبه والله احبه حتى لو يذبحني بعد احبه بس والله انه رحت بس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علشان دانه تبعد عنه هي قالت لي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روح لها وهي بتبعد عنه انه ما ابي اتركه بس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خلاص هو مو لي ويشك فيني ولما قلت له ما صدقن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>))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قعد يفكر معقوله ذ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خطه مسوتنها دانه وطلع برا الغرفه واتصل لـ دانه وقالت له كل شي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فيصل عصب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مسح فيها الارض بعدها دخل الغرفه شاف فاطمه قعدت من النوم و قاعد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رسم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>: ........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وهو يقرب لها وحط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ده على يدها وهي على طول سحبت يدها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اسف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>: .........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ســف جن جنوني يوم شفتج في ها المكان م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كــ</w:t>
      </w:r>
      <w:r>
        <w:rPr>
          <w:b/>
          <w:bCs/>
          <w:color w:val="696969"/>
          <w:sz w:val="36"/>
          <w:szCs w:val="36"/>
          <w:rtl w:val="true"/>
        </w:rPr>
        <w:t>.......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تقاطعه وهي تصارخ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كل مره تقوليي اسف وانت تتعمد انك تغلط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 حق وتجرحني اسف ذي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ين اصرفها ، شوف وش سويت فيني شوف والحين بكل بساط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قول اسف موو ؟؟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قولــــــك انه ما سويت شي وانت ما صدقت ليش </w:t>
      </w:r>
      <w:r>
        <w:rPr>
          <w:b/>
          <w:bCs/>
          <w:color w:val="696969"/>
          <w:sz w:val="36"/>
          <w:szCs w:val="36"/>
          <w:rtl w:val="true"/>
        </w:rPr>
        <w:t>.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؟ لانك م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ثق فيني صح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كسرت كل شي يمها وجرحت يدها سعود سمع الصراخ وجا شافها حاو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هديها ويوقفها بس هي كانت تصيح بقوه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تكسر كل شي بجنون واما فيصل فـ كا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اقف منصدم ومو قادر يتحرك بعد مده راح لها فيصل ومسكها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هد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ا احبـج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ما حست على روحها الا لما عطت فيصل كف على وجهه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صدم من الكف اللي عطته اياه ومافهم قصدها شنو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ته جذاب انت م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حبني ولا شي انـــــــه اكــــــرهك اكـــــــرهـــــــك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يووم سمع 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كلمه تمنى يموت على انه يسمعها تقوله جذي حس قلبه يتقطع حس بنار داخله ونزل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دموعه لا اراديا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من صراخ فاطمه الكل تجمع يشوف شنو صاير و استغربو انه 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صيح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>!!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رفعت راسها وحطت عيونها بعيون فيصل ونزلت دمعه حاره ورجعت ل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نظراته و توها بتمشي فيصل مسكها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يش تسوين فيني جذي احبج والله احبج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ا ناس احبها والله اغار اشوفج في اماكن مثل اللي قابتين فيها دانه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ا اقد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طوم اسف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اما ام فيصل كانت تطالع فاطمه وهي مستانسه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م فيصل تتعمد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تتكلم سحر بصوت عالي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صدقين يا سحورتي ما بغينا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حر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ي زباله و راحت م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عندنا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قاطمه طالعتهم بنظرات وبعدين ابتسمت لهم والكل استغرب يعني فكرو ان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تعصب وبتصرخ مو بتبتسم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غمضت عيونها وتذكرت يوم ملكتها على فيصل كانت ا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و راضيه بس ابو فيصل وافق وهو طبيعتها ما يحب احد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رادده وام فيصل وافق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علشان زوج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>..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فتحت عيونها وطالعتهم كلهم وبعدها مشت بعدها ما وصل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لباب طاحت مغمي عليها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عو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اتصل للدكتور بسرعه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ما فيصل فم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كان يرد كان واقف متجمد مكانه ما يتحرك وساكت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عو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وش تنتظ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لا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>: ..........</w:t>
      </w:r>
    </w:p>
    <w:p>
      <w:pPr>
        <w:pStyle w:val="Style15"/>
        <w:bidi w:val="1"/>
        <w:jc w:val="center"/>
        <w:rPr>
          <w:sz w:val="36"/>
          <w:szCs w:val="36"/>
        </w:rPr>
      </w:pPr>
      <w:r>
        <w:rPr>
          <w:b/>
          <w:b/>
          <w:bCs/>
          <w:color w:val="696969"/>
          <w:sz w:val="36"/>
          <w:sz w:val="36"/>
          <w:szCs w:val="36"/>
          <w:rtl w:val="true"/>
        </w:rPr>
        <w:t>سعود قرب لـ فيصل وعطاه كف و قاله اصـحى بس عاد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بسرعه طلع من الجناح و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راح شغل سيارته ومشاا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عد مده جاا الدكتور وفحص على فاطمه وعطاها مهدأ وقا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لهم ان لازم تاكل والخ </w:t>
      </w:r>
      <w:r>
        <w:rPr>
          <w:b/>
          <w:bCs/>
          <w:color w:val="696969"/>
          <w:sz w:val="36"/>
          <w:szCs w:val="36"/>
          <w:rtl w:val="true"/>
        </w:rPr>
        <w:t xml:space="preserve">...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طلع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فيصل بعد يدور بـ سيارته وراح مر محل اشترى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ه سجاير وراح عند البحر وقعد يدخ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>..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بريك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و ما يدخن الا اذا كان مضايق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،،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بعدها قام ركب السياره وقعد يصيح وصارت مثل الطبقه اللي على عيونه ومو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قادر يشوف واضح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بعدها انصدم بحدايد في الطريق ورفع تلفونه اتصل لـ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سعود</w:t>
      </w:r>
      <w:r>
        <w:rPr>
          <w:b/>
          <w:bCs/>
          <w:color w:val="696969"/>
          <w:sz w:val="36"/>
          <w:szCs w:val="36"/>
          <w:rtl w:val="true"/>
        </w:rPr>
        <w:br/>
        <w:br/>
        <w:t>******************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حب خالد وحب خالد وباقي اللي احبه واحب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>.........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عو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و في وين انته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سعود بسرعه تعال لي انه مو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قادر اتحرك في السياره الباب اللي يمي مو راضي ينفتح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السياره تدخن اخاف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نفجر بسرعه تعاال انا في الـ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>...........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عو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حين بج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تظر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انقطع الخط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 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ماا شفيه اخوك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عو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ما 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سوى حادث وسيارته مو راضيه تتحرك ولا تفتح الباب يلا لازم اروح وركض بسرعه وركب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سيارته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بعدها وصل للمكان اللي فيه فيصل وراح له حاولو يفتحون الباب مو راض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نفتح ولا باب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سعود السياره شكلها بتنفجر روح عني لا يصيدك ش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روووح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عو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موت معااك انه ما اقدر اعيش من دونك لازم تطلع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س خلني اموت وانه ما اقدر اعيش من دونك ولا دون فاطمه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عو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 تقول جذ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تطلع بتطلــــع</w:t>
      </w:r>
      <w:r>
        <w:rPr>
          <w:b/>
          <w:bCs/>
          <w:color w:val="696969"/>
          <w:sz w:val="36"/>
          <w:szCs w:val="36"/>
          <w:rtl w:val="true"/>
        </w:rPr>
        <w:br/>
        <w:br/>
        <w:t>*****************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فاطمه عرفت وصارت على اعصاب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زادت حالتها وصار بيت فيصل منقلب قوق تحت</w:t>
      </w:r>
      <w:r>
        <w:rPr>
          <w:b/>
          <w:bCs/>
          <w:color w:val="696969"/>
          <w:sz w:val="36"/>
          <w:szCs w:val="36"/>
          <w:rtl w:val="true"/>
        </w:rPr>
        <w:br/>
        <w:br/>
        <w:t>*******************</w:t>
      </w:r>
    </w:p>
    <w:p>
      <w:pPr>
        <w:pStyle w:val="Style15"/>
        <w:bidi w:val="1"/>
        <w:jc w:val="center"/>
        <w:rPr>
          <w:sz w:val="36"/>
          <w:szCs w:val="36"/>
        </w:rPr>
      </w:pPr>
      <w:r>
        <w:rPr>
          <w:b/>
          <w:b/>
          <w:bCs/>
          <w:color w:val="696969"/>
          <w:sz w:val="36"/>
          <w:sz w:val="36"/>
          <w:szCs w:val="36"/>
          <w:rtl w:val="true"/>
        </w:rPr>
        <w:t>بعد مده شافوهم دوريه وجوو وحاولو يفتحون الباب مع سعود واخيرا انفتح الباب و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طلع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حضن سعود بقوه وقامو يصيحون ثنينهم وبـ مجرد طلع فيصل من السياره بعد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</w:rPr>
        <w:t>30</w:t>
      </w:r>
      <w:r>
        <w:rPr>
          <w:b/>
          <w:bCs/>
          <w:color w:val="696969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ثانيه انفجرت السياره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رجعو البيت بس دخلو فاطمه ركضت لفيصل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ت زين ما فيك شي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 ما فيني شي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ش ذه اللي ف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جهك و ش الدم اللي في رجولك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ا عليج جروح بسيطه وعدت على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خير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ئ هئ هئ هئ خوفتني عليك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ما قدر يستحمل جذي على طو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ضمها له وحضنها بقوه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خفت تتركني هئ هئ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س حبيبي ل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خافين كاني معاج وما صار فيني شي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مسح دموعها وقعدو في الصاله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سعود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خي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نعم اخي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لك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هههه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عو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خي اسف على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سطار اللذي هو كان سابقا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لك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ههه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ش ها اللغه اللذ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و كان سابقا وش اللغه الفاشله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عو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عدال قصدي سوري على الكف من شو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خخخخخ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 احلف عاد سامحتك بس مردوده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سعود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خخخخخخ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وهو يطالع في 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كأني اليوم وايد حصلت سطارات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عد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م فيصل نادت فاطمه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عود يكلم 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فف وش بتقول لها والله ها الـ فاط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سكينه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راحت لـ ام فيصل المطبخ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نعم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م 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عالي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راحت وقفت يمها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 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سفه على كل اللي سويته لج كن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حسبج تبين فلوس ولدي وما توقعت انه دانه فيها حقاره لدرجه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ها تسوي لج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جذي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>: ............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 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سامحينني ادري غلطت في حقج وايد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س ما في انسان معصوم عن الغلط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وهي تبتسم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 عادي يـ خالتي انت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حسبه امي وما في شي بينا اصلا ما زعلت منج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 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قدرين تقولين ل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مه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شاء الله يا يمه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مش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>..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بعدها فيصل اخذ فاط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راحو نامو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انتهى ها اليوم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تهى البارت واتمنى ان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عجبكم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اسفه عا الـتأخير بس النت كان منقطع والحين توه جاي</w:t>
      </w:r>
    </w:p>
    <w:p>
      <w:pPr>
        <w:pStyle w:val="Style15"/>
        <w:bidi w:val="1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ارت الثالث 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يوم ثاني الصبح الساعه 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اطمه قامت اخذت لها دوش سريع وقعدت فيصل وبعد مده راحو الجا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الساعه </w:t>
      </w: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و الجامعه وحظرو المحاظره وطل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اطمه في السي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عتهم 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ب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يص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م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نا امي تقول لي كل ها الوقت عند ج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يص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لو اني ما ابي اتركج 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وصف السياره عند البحر اللي كانو يروحونه 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نزل فيصل 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ره وراح فتح باب فاطمه وش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شتس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يص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و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وق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يص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مري شنو يذكرج ها المكان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اطمه وهي م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..........</w:t>
        <w:br/>
        <w:br/>
      </w:r>
      <w:r>
        <w:rPr>
          <w:sz w:val="36"/>
          <w:sz w:val="36"/>
          <w:szCs w:val="36"/>
          <w:rtl w:val="true"/>
        </w:rPr>
        <w:t xml:space="preserve">فيصل وهو يضمها لصدر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مري على اللي ت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هههه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يص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اااه بابا فطوم قومي عن صدري ش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ش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يص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ممم ما فيني 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اطمه وهي تفتح قم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يص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ش 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يص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هههه شفيج بتفصخيني قميصي ناويه على شي ا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ي هي سخفيف وشيل يدك عن القميص ابي اش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ففف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وشال يده فاطمه قتحت القميص وشافته مجروح من حادث امس وقعدت تص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يص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طوم سك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ئ هئ ه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يص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دموعج تعذ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يني اتعذب 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وهي تمسح دموعه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 بس سك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يصل 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أملها حسها مثل البيبي اللي محتاج حنان طالع في عيونها برائه وبعدين حضنها 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 بشويه 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ي صدره بس ما اهتم اهم شي انها في حض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اطمه 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تمسح على مكان جرح فيص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عورك 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يص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شو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اطمه قربت ل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ست مكان 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يص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صدقين خف ال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بدلع يذووب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ب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بــك اموت فيك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يصل بصوت يدوووخ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ابا شوي شوي عليي لا ات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اطمه نزلت راسها فيصل نزل راسه مثلها وقرب لخدها وبا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اط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..........</w:t>
        <w:br/>
        <w:br/>
      </w:r>
      <w:r>
        <w:rPr>
          <w:sz w:val="36"/>
          <w:sz w:val="36"/>
          <w:szCs w:val="36"/>
          <w:rtl w:val="true"/>
        </w:rPr>
        <w:t>وحطت راسها على كتف فيصل وفيصل مسك يد فاطمه وباسها وباس ا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صا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يصل بصوت ذاايب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حبج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بنفس مستوى صوت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نه 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يصل غمض عيونه وبلع 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ش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يص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ااااه ق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 اتهور 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هههه 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ي السي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  <w:br/>
        <w:br/>
      </w:r>
      <w:r>
        <w:rPr>
          <w:sz w:val="36"/>
          <w:sz w:val="36"/>
          <w:szCs w:val="36"/>
          <w:rtl w:val="true"/>
        </w:rPr>
        <w:t xml:space="preserve">فيص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ين تتغذين ؟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مم ما ا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يص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خلاص انه بوديج مطعم ح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ه فاتح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و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  <w:t>****************</w:t>
        <w:br/>
        <w:br/>
      </w:r>
      <w:r>
        <w:rPr>
          <w:sz w:val="36"/>
          <w:sz w:val="36"/>
          <w:szCs w:val="36"/>
          <w:rtl w:val="true"/>
        </w:rPr>
        <w:t>في الم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  <w:br/>
        <w:br/>
      </w:r>
      <w:r>
        <w:rPr>
          <w:sz w:val="36"/>
          <w:sz w:val="36"/>
          <w:szCs w:val="36"/>
          <w:rtl w:val="true"/>
        </w:rPr>
        <w:t>فاطمه وفيصل قعدو لهم في مكان مسكر اختارو وش يبون من اكل واخيرا 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يصل وهو يمد يده يأكل فاطم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مممم يلا فتحي حل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اط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ت فمها وقام اكلها عنها وقام يضحك وبعدها قام يأ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بعدين بدأو يا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كرونه وفيصل اخذ معكرونه طوال وفتح حلج فاطمه وحط الطرف الاول 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كرونه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ي فمه والطرف الثاني من المعكرونه في فم فاطمه وفاطمه ماتت 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صل بلا ها الحركه الحين خلها مره ث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يصل طن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ب لها لين ما وصلت شفايفه على شفا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&lt;&lt; </w:t>
      </w:r>
      <w:r>
        <w:rPr>
          <w:sz w:val="36"/>
          <w:sz w:val="36"/>
          <w:szCs w:val="36"/>
          <w:rtl w:val="true"/>
        </w:rPr>
        <w:t>ا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&gt;&gt; </w:t>
      </w:r>
      <w:r>
        <w:rPr>
          <w:sz w:val="36"/>
          <w:sz w:val="36"/>
          <w:szCs w:val="36"/>
          <w:rtl w:val="true"/>
        </w:rPr>
        <w:t>وبعدين با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  <w:t>*****************</w:t>
        <w:br/>
        <w:br/>
      </w:r>
      <w:r>
        <w:rPr>
          <w:sz w:val="36"/>
          <w:sz w:val="36"/>
          <w:szCs w:val="36"/>
          <w:rtl w:val="true"/>
        </w:rPr>
        <w:t>بيت امل و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  <w:br/>
        <w:br/>
      </w:r>
      <w:r>
        <w:rPr>
          <w:sz w:val="36"/>
          <w:sz w:val="36"/>
          <w:szCs w:val="36"/>
          <w:rtl w:val="true"/>
        </w:rPr>
        <w:t>حم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مو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حمد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دي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ام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حمد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درين انه حبج كل 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يد عن اليوم اللي قبله وانج كل شي في حياتي 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امل وهي مستح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........</w:t>
        <w:br/>
        <w:br/>
      </w:r>
      <w:r>
        <w:rPr>
          <w:sz w:val="36"/>
          <w:sz w:val="36"/>
          <w:szCs w:val="36"/>
          <w:rtl w:val="true"/>
        </w:rPr>
        <w:t xml:space="preserve">حمد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هههههه</w:t>
      </w:r>
      <w:r>
        <w:rPr>
          <w:sz w:val="36"/>
          <w:szCs w:val="36"/>
          <w:rtl w:val="true"/>
        </w:rPr>
        <w:br/>
        <w:br/>
        <w:t>********************</w:t>
        <w:br/>
        <w:br/>
        <w:br/>
      </w:r>
      <w:r>
        <w:rPr>
          <w:sz w:val="36"/>
          <w:sz w:val="36"/>
          <w:szCs w:val="36"/>
          <w:rtl w:val="true"/>
        </w:rPr>
        <w:t>شريفه ي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ف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شافت نفس الرقم فـ قالت ها المره بترد عليه تهزأه وبتعلمه الا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شريف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خييير اسمعني انت هيييييييييي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الصبي يقاطعه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نا ا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 xml:space="preserve">شريف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من قالك ابي اعرف اس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الصبي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نتي ج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شر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يي جلبه واسمعني مره ثانيه ما بتعب روحي وياك بتشوف شي عمرك ما شفته 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محمد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ش بتسوين 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شريف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وكي وش بسوي ها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درين انج حلوه اذا تعص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شريفه استحت وسكرت الخط وما تدري ليش تحس ب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جاه ها ال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  <w:t>****************************</w:t>
        <w:br/>
        <w:br/>
      </w:r>
      <w:r>
        <w:rPr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&lt;&lt; </w:t>
      </w:r>
      <w:r>
        <w:rPr>
          <w:sz w:val="36"/>
          <w:sz w:val="36"/>
          <w:szCs w:val="36"/>
          <w:rtl w:val="true"/>
        </w:rPr>
        <w:t>ال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لم شر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&gt;&gt; </w:t>
      </w:r>
      <w:r>
        <w:rPr>
          <w:sz w:val="36"/>
          <w:sz w:val="36"/>
          <w:szCs w:val="36"/>
          <w:rtl w:val="true"/>
        </w:rPr>
        <w:t>قاعد ويفكر فيها حاس انها عاجبته وبموت على ث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صل لها بس من اول ما شالته صرخت في اذونه واااااااااااااا وسكر على 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  <w:t>**************************</w:t>
        <w:br/>
        <w:br/>
      </w:r>
      <w:r>
        <w:rPr>
          <w:sz w:val="36"/>
          <w:sz w:val="36"/>
          <w:szCs w:val="36"/>
          <w:rtl w:val="true"/>
        </w:rPr>
        <w:t>فاطمه طلب منها فيصل انه تنام ال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جر برجعها من الصبح بيتهم وهي وا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ي 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  <w:br/>
        <w:br/>
      </w:r>
      <w:r>
        <w:rPr>
          <w:sz w:val="36"/>
          <w:sz w:val="36"/>
          <w:szCs w:val="36"/>
          <w:rtl w:val="true"/>
        </w:rPr>
        <w:t>تلفون فيصل ي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ف المتصل دانه اخذ التلفون وطلع فيه بره بعد مده فاطمه طلعت قالت بتشوفه ل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اتأخر فتحت الباب شوي الا سمعته يقول لها باي د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وعلى طول س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 وقعدت على الكراسي اللي في حجرتهم وبس جاا ف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صل من 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لم 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يص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رفي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ي رف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قيص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حقيق 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نت تكلم دانه 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يص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اط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............ </w:t>
      </w:r>
      <w:r>
        <w:rPr>
          <w:sz w:val="36"/>
          <w:sz w:val="36"/>
          <w:szCs w:val="36"/>
          <w:rtl w:val="true"/>
        </w:rPr>
        <w:t>ومشت 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يصل وهو ماسك يده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نت اكلم رفي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اطمه وهي تسحب 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جذا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ومشت عنه راحت اتسطحت على السرير وقعدت تصيح وغرقت مخدتها 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يص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فاطم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يه كنت اكلم دانه بس ما قلت لج علشان لا اضايقج 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همين 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ط عيونك في عي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يصل رفع راسها وطال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دها حضنت فيصل وقامت تص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يص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بي شفيج ؟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حبك 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ركني ما ابي ابتعد 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يص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شنو تفكرين ما بتركج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وضمها اكثر 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يص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بي بقوم ابدل بجامتي وبرجع لج ان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يص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 بـتأخر ببدل بس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نت عليك شورت وفانيله ش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نيله ونام بس لا تتر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يص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خلاص 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اطمه تطالع الجرح ال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 صدر ف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يص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شفيج 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عورك الحين ص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مري لا ما يعورني 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يصل مد يده وفاطمه حطت راسها على يد فيصل و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عب في 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وبعدها نامت وفيصل نام 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  <w:t>********************</w:t>
        <w:br/>
        <w:br/>
      </w:r>
      <w:r>
        <w:rPr>
          <w:sz w:val="36"/>
          <w:sz w:val="36"/>
          <w:szCs w:val="36"/>
          <w:rtl w:val="true"/>
        </w:rPr>
        <w:t xml:space="preserve">الصبح الساعه 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ص كان يوم ال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&lt; </w:t>
      </w:r>
      <w:r>
        <w:rPr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&gt; </w:t>
      </w:r>
      <w:r>
        <w:rPr>
          <w:sz w:val="36"/>
          <w:sz w:val="36"/>
          <w:szCs w:val="36"/>
          <w:rtl w:val="true"/>
        </w:rPr>
        <w:t>فيصل قعد قبل فاطمه وراح تسبح وطلع ش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نايمه راح باسها 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ت تتحرك وردت ن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يص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ووف شكلها تبي 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يصل قام 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 وجهها وبعدها ق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ممممم صباح 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يصل وهو يبو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على شفايفه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صباح النور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اطمه اكتفت با بتسامه وقامت اخذت لها شور وط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ت تحسب انه فيصل طلع برا الغرفه فـ ط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با الروب وشعرها كان مف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قط منه مايي فيصل كان يقرا مجله رفع راسه شافها وقعد يطالعها وابت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 شافته على طول جت بتركض الحمام بس فيصل كان اسرع منها سحبها من خصرها وقربها 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وقام يلعب في شع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صل ابي ا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يصل وهو ي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سبابته على شفايفه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وو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و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يصل وهو يلعب في شع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درين انج حلوه جذيي ؟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وشوي وتصيح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اد خلني ارو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يصل 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قربها له اكثر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ا 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ئ عاد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يص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يش 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س ا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يصل وهو مبتسم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مري على ال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حي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اد اتركني ابي ا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وقامت تبي تحرك فيصل حست 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حرك جبل قعدت تطالع جسمه وصار جسمها كله يرت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يصل ابتسم ابتسامه 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 بخ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يصل وهو يفتح ال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ئ هئ 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 تقدرين تمنعيني اخذ حقو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يي حقوق ؟؟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يصل وهو يل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جسمها فيه اكثر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قوقي ما تعرفينهم يا حلوه ؟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س بعدي ما صرت زو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قي الخطوبه والزواج وبعدين كيفك بس الحين 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يص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ا الشيخ ما 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لنتكما زوجاً وزوجه ؟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ئ هئ هئ اتر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يص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بوس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ترك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اطمه باسته في خ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يص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 مو ج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يصل يأشر على شفا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يص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اطمه بعد مده قربت له وباسته بس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لا خ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وح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يص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عد بوسه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اطمه انت ما ت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يص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اطمه با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يصل وهو يشيل يدينه عنه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جذي او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اط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ري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يص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طوم جسمج عذاا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تم احسن 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ههه سكري ال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اطمه انقهرت ودخلت ال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&lt;&lt; </w:t>
      </w:r>
      <w:r>
        <w:rPr>
          <w:sz w:val="36"/>
          <w:sz w:val="36"/>
          <w:szCs w:val="36"/>
          <w:rtl w:val="true"/>
        </w:rPr>
        <w:t>كرمكم 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&gt;&gt;</w:t>
        <w:br/>
        <w:br/>
      </w:r>
      <w:r>
        <w:rPr>
          <w:sz w:val="36"/>
          <w:sz w:val="36"/>
          <w:szCs w:val="36"/>
          <w:rtl w:val="true"/>
        </w:rPr>
        <w:t xml:space="preserve">فيصل وهو يصفق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ههههههههااااااااي كللللوووووووو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  <w:t>***********************</w:t>
        <w:br/>
        <w:br/>
      </w:r>
      <w:r>
        <w:rPr>
          <w:sz w:val="36"/>
          <w:sz w:val="36"/>
          <w:szCs w:val="36"/>
          <w:rtl w:val="true"/>
        </w:rPr>
        <w:t>بعد خمس دقايق فاطمه لبست ثيابها وطلعت 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ام توها بتتكلم سمعت فيصل يتكلم في الفون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يص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سمعي يا دانه ابعدي 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ي احسن 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يصل سمعت اسم دانه فا تعمدت تسوي ح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اطمه بد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صوليي ح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دانه سمعت فاط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دانه تكلم روحه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له يا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يص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عم تكلم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دان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 يا الله باي شكلك مشغول بعدين ن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ووو حب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وس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يص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طوم شـ كنتي 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م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 شي سلا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يص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ـــــ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ففف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يصل يب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اطمه على خده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ديت الغيور 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ي هي ما ا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هههه ادري تغ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 وا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يص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هههههه انزين 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جهزي علشان بوديج بيت ابوج انا بنزل تحت بشوف خو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جيه 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ه 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يص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جمعه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و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وبعدها فيصل طلع و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فونه في الغ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اطمه وهي تعدل شعرها شافت تلفون فيصل يرن راحت تشوف 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فت د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وقررت 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وو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دان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ههههه اعط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صل يا حلوه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صل يت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دان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طيب اذا طلع قولي له حبي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صلت 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يصل اتذكر انه نسى تلفونه وراح يجيبه فتح الباب شاف فاطمه ت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 التلفون و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بيبج حبج برص قولي 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دان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هههههه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 الح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انتهى البارت والبارت الثاني بعد شوي</w:t>
      </w:r>
    </w:p>
    <w:p>
      <w:pPr>
        <w:pStyle w:val="Style15"/>
        <w:bidi w:val="1"/>
        <w:jc w:val="center"/>
        <w:rPr/>
      </w:pPr>
      <w:r>
        <w:rPr>
          <w:sz w:val="36"/>
          <w:szCs w:val="36"/>
          <w:rtl w:val="true"/>
        </w:rPr>
        <w:t>[</w:t>
      </w:r>
      <w:r>
        <w:rPr>
          <w:sz w:val="36"/>
          <w:szCs w:val="36"/>
        </w:rPr>
        <w:t>b</w:t>
      </w:r>
      <w:r>
        <w:rPr>
          <w:sz w:val="36"/>
          <w:szCs w:val="36"/>
          <w:rtl w:val="true"/>
        </w:rPr>
        <w:t>]</w:t>
      </w:r>
      <w:r>
        <w:rPr>
          <w:sz w:val="36"/>
          <w:sz w:val="36"/>
          <w:szCs w:val="36"/>
          <w:rtl w:val="true"/>
        </w:rPr>
        <w:t>فيصل اتذكر انه نسى تلفونه وراح يجيبه فتح الباب شاف فاط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كلم في التلفون و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بيبج حبج برص قولي 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د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هههههههه من الحره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هههههههههههه انه ليش احتر هاا عا الاقل 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ته ومو متلصقه فيه وهو يحبني وشار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دان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هههههه يحبج ؟ متأكده 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شوف بع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شقصدج ؟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دان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تفهمينها بع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هههههه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مممم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دان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ايي يا حلوه سلميلي على فيصول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وسكرت الخط وبعدها فطوم قطت التلفون عا الكرسي وراحت تمشط شعرها بعص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يصل شافها معصبه مشى بشويش بدون ما تحس عليه وحضنها من ورا وباس خ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يص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درين تصيرين احلى اذا تعصبين 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ممم وانت وش 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ي ع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يص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معتج تكلمين د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ها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هههههههههه حبج برص هههههههه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صفعك الحين ان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يص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صفعين 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ممم بصفع ر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يصل وهو يبوسها على اخذه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ق باقي اسبوعين وتصيرين خلاص زوج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فف وانت حضرتك رحت ش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وبه وعلى طول سويت زواج شنو هذا ملجه و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زواج ا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بوس خدها الثاني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ـــه شفيج انه بسوي لج حفله زواج ما صارت ولا استوت عن 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لات خط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 مو علشان جذي بس ما كان في داعي علشان تس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يصل وهو يقرب فاطمه ل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م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شنو الشي اللي مخلي حض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يصل يهمس في اذونه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و قادر ا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لى ش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يصل يبتعد عنه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و على شي يلا نزلي تحت ، وشريفه بنت عمج وبنات خ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ينه ونوف بجون 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و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  <w:t>*********************************</w:t>
        <w:br/>
        <w:br/>
      </w:r>
      <w:r>
        <w:rPr>
          <w:sz w:val="36"/>
          <w:sz w:val="36"/>
          <w:szCs w:val="36"/>
          <w:rtl w:val="true"/>
        </w:rPr>
        <w:t>طق 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&lt;&lt; </w:t>
      </w:r>
      <w:r>
        <w:rPr>
          <w:sz w:val="36"/>
          <w:sz w:val="36"/>
          <w:szCs w:val="36"/>
          <w:rtl w:val="true"/>
        </w:rPr>
        <w:t>يطقون 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دخل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ا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&lt; </w:t>
      </w:r>
      <w:r>
        <w:rPr>
          <w:sz w:val="36"/>
          <w:sz w:val="36"/>
          <w:szCs w:val="36"/>
          <w:rtl w:val="true"/>
        </w:rPr>
        <w:t>بنت خال فاط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&gt; </w:t>
      </w:r>
      <w:r>
        <w:rPr>
          <w:sz w:val="36"/>
          <w:sz w:val="36"/>
          <w:szCs w:val="36"/>
          <w:rtl w:val="true"/>
        </w:rPr>
        <w:t>راحت ركضت لـ فاط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ض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امينه بنت حلوه حيييل سمراا فاتحه طيوبه وضعيفــه وحركاتها 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ط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  <w:br/>
      </w:r>
      <w:r>
        <w:rPr>
          <w:sz w:val="36"/>
          <w:sz w:val="36"/>
          <w:szCs w:val="36"/>
          <w:rtl w:val="true"/>
        </w:rPr>
        <w:t xml:space="preserve">امين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طومه وحشتيني مو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نوف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طموه احبج اشتقت 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ن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&lt; </w:t>
      </w:r>
      <w:r>
        <w:rPr>
          <w:sz w:val="36"/>
          <w:sz w:val="36"/>
          <w:szCs w:val="36"/>
          <w:rtl w:val="true"/>
        </w:rPr>
        <w:t>اخت ا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&gt; </w:t>
      </w:r>
      <w:r>
        <w:rPr>
          <w:sz w:val="36"/>
          <w:sz w:val="36"/>
          <w:szCs w:val="36"/>
          <w:rtl w:val="true"/>
        </w:rPr>
        <w:t>حلوه بيضه وط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شريف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لا لا تأخر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 نروح السوق الاخت لازم تروح تشتري اكسس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ههه 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امين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صح نسيت اغراضي في السياره بنزل اجيبهم ويلا انطركم 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امينه راحت بتجيب اغراضها وقالت بتزل من اللفت بس توها بتصك باب اللفت 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 ما ت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يشبه ف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  <w:t xml:space="preserve">......... : </w:t>
      </w:r>
      <w:r>
        <w:rPr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ا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عليكم 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سعود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 ا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امين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 يخص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سعود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امين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يي ما يخصك وسد حلقك ناس قليلين ا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سعود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درين ا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امين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 تستحي تكلم بنت جذي 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سعود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نت ههههه انا ا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 من الربع بنت تكون رقيقه مو ج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بعدها انفتح باب اللفت و امينه ط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ما سعود فما يدري ليش حس انه وجه ا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دخل 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  <w:t>***********************************</w:t>
        <w:br/>
        <w:br/>
        <w:br/>
      </w:r>
      <w:r>
        <w:rPr>
          <w:sz w:val="36"/>
          <w:sz w:val="36"/>
          <w:szCs w:val="36"/>
          <w:rtl w:val="true"/>
        </w:rPr>
        <w:t>بعد اسبوعين جاا 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 فيصل وفاطمه ينتظرونه يوم زواجهم وكان الكل فرحان ومستا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واخيرا 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ظار دخلت فاطمه و كان راشد اخوها ماسك يدها ولابس بدله ودخلها علشان يس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بيده لزوجها وبعد مده دخل فيصل وهو في قمه الوسامه و الاناقه كان لابس 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تره وعقال وراه خي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وطالع يخقق بقووه وطالع فاطمه اللي كانت لابسه ف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يض طويل وحاطين لها مكياج صاخب نوعا 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قعد يتأملها عيونها خشمها وف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دين جسمها اللي يروح فيصل في ستيين داهيه بعدها مشا بخطوات واث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وا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 اخوها راشد وراشد وصاه عليها وبعدها سلم يد فاطمه له وبمجرد لمست اياديهم 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ر جسم فاطمه 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يرتجف وعلى ما وصلو الى كراسيهم فاطمه حست انه ط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يص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مري شفيج ترتج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بصوت يا الله ينسمع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بي 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ني ش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يص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ددووخ انا طالعه حلووه ملا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اطمه استحت و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سها وابتسمت ابتسامه خف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بصوت يا الله ينسمع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يونك الح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يص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اه يا قلبي تصدقيـ</w:t>
      </w:r>
      <w:r>
        <w:rPr>
          <w:sz w:val="36"/>
          <w:szCs w:val="36"/>
          <w:rtl w:val="true"/>
        </w:rPr>
        <w:t>....</w:t>
        <w:br/>
        <w:br/>
      </w:r>
      <w:r>
        <w:rPr>
          <w:sz w:val="36"/>
          <w:sz w:val="36"/>
          <w:szCs w:val="36"/>
          <w:rtl w:val="true"/>
        </w:rPr>
        <w:t>ومره وحده قطع كلامه و ووجه كل ن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ى بنت كانت واقفه فاطمه التفت للمكان اللي يطالع فيه ش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دانـــــــــــــــــــ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!! </w:t>
        <w:br/>
        <w:br/>
        <w:t>*******************</w:t>
        <w:br/>
        <w:br/>
      </w:r>
      <w:r>
        <w:rPr>
          <w:sz w:val="36"/>
          <w:sz w:val="36"/>
          <w:szCs w:val="36"/>
          <w:rtl w:val="true"/>
        </w:rPr>
        <w:t>في المخ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 في الص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  <w:br/>
        <w:br/>
      </w:r>
      <w:r>
        <w:rPr>
          <w:sz w:val="36"/>
          <w:sz w:val="36"/>
          <w:szCs w:val="36"/>
          <w:rtl w:val="true"/>
        </w:rPr>
        <w:t>امينه كانت رايحه تجيب اغراضها من هناك وكانت هناك ام ف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امينه دخلت المخزن وانصدمت انه سعود 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وعلى طول طلعت 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قها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سعود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امين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خيـــــــر انشاء الله امر ومن وين 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سعود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ه بسم الله الرحمن الرحيم فاطمه قالت لي اس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ا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حلف عاد ويلا اقلب ويهك احسن ما اعطيك بكس اطير عي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هههههههااااااااي اي صفحه اقلب ويهي 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امين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نكت حضرتك اخر صفحه عل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تك 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سعود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مــــااا متأكده انتي بنيه 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امين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 وش تش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ى يعميك علشان تطالع 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سعود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عميج الا انتي يا الملس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امين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مله عليي اذ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سعود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طالعه حلوه با المكياج ليش لا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يه بشوف فستا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امين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 والله زوجتك وانه ما ا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ريـــــــ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امين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ليل ادب قليل حيا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ومشت عنه وسعود فطس 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 كل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  <w:t>*****************</w:t>
        <w:br/>
        <w:br/>
      </w:r>
      <w:r>
        <w:rPr>
          <w:sz w:val="36"/>
          <w:sz w:val="36"/>
          <w:szCs w:val="36"/>
          <w:rtl w:val="true"/>
        </w:rPr>
        <w:t>انقهرت فاطمه من وجود دانه وخافت 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ه قامو يصورون واللي تصور احرجت فاطمه بـ حركات وفاطمه استحت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ورفضت تسو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بعا اللي تصور عصبت واخر حركه فاطمه بعد قالت ما تبيها بس فيصل سواها وبا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* ^ </w:t>
        <w:br/>
      </w:r>
      <w:r>
        <w:rPr>
          <w:sz w:val="36"/>
          <w:sz w:val="36"/>
          <w:szCs w:val="36"/>
          <w:rtl w:val="true"/>
        </w:rPr>
        <w:t>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دانه انقهرت وقالت بس يطلع فيصل بتروح تقول لـ فاطمه كلام يخ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تها بعد ما خلصو تصوير فيصل 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وشغلو اغاني وقامو يرقصون و فاطمه 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عده ومره وحده جت لها د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دان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ب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له يبارك 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دان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يي بس لا تفكرين يا حلوه انج بتتهنين معاه احلامج هه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شقصدج 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دانه مشت عن فاطمه وهي تضحك وفاطمه ماتت 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دها قومو فاطمه ترقص رقصت شوي وردت ق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امينه بنت خال فاطمه وشر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وو فيها شي فراحو لها وقالت لهم كل الس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امين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 عليج كلام فاضي 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ي تخوفج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شريف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يي تبي تخرب ليل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صج 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؟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شريف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اطمه ارتاحت شوي وبعد مده مشوو المعازيم ومابقى 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ل فيصل واهل فاطمه المقربين اما اهل فيصل يقرروا يظ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للفجر واهل فاط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 مشوو وفطوم قامت تر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  <w:t>*****************</w:t>
        <w:br/>
        <w:br/>
      </w:r>
      <w:r>
        <w:rPr>
          <w:sz w:val="36"/>
          <w:sz w:val="36"/>
          <w:szCs w:val="36"/>
          <w:rtl w:val="true"/>
        </w:rPr>
        <w:t>فيصل كانت واقف 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 اصدقائه وولاد عمه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محمد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ييه من قده صار مع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هههههاااي الفال 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هد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يي استانس بعد وش 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يص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هههه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ناصر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صلو تبي بيبسي لازم يكون عندك ط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هد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 ناحيه 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 عنده طاقه هو لازم بعد وراه ههههه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ناصر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يي وراه ههه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ييييييييييييي ش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ناصر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ه شفيك مو قصدنا شي هههااااا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  <w:t>*****************</w:t>
        <w:br/>
        <w:br/>
      </w:r>
      <w:r>
        <w:rPr>
          <w:sz w:val="36"/>
          <w:sz w:val="36"/>
          <w:szCs w:val="36"/>
          <w:rtl w:val="true"/>
        </w:rPr>
        <w:t>بعدها دخل فيصل شافهم يرقصون بس لفت انتباه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طوم وقعد يطال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وهو خاااق عليها وهي ترقص شافت فيصل واستحت وعلى 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عدت بعدين جاا فيصل لها وقومها علشان يروحون يتع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ي السي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  <w:br/>
        <w:br/>
      </w:r>
      <w:r>
        <w:rPr>
          <w:sz w:val="36"/>
          <w:sz w:val="36"/>
          <w:szCs w:val="36"/>
          <w:rtl w:val="true"/>
        </w:rPr>
        <w:t xml:space="preserve">فيص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رقصج ح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اطمه اكتفت بأبتس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وبعدها وصلو الم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ت شافت ما في احد وموسيقى هادئه تشتغل واكل مصفوف على الطا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اط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بصوت يا الله ينسمع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أنه ما فيي احد ه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يصل يقرب فاطمه ل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يي 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ه ليلتنا احنا و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اطمه وهي تحس بحراره في كل جسمها وكل جسمها يرت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صل اتركني شو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يصل حس فيها وابتسم ابتسامه خبث وقربها له اكثر و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بتها وفاطمه ذااابت وبعدها قام يرقص وياها س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وبعدين فتح لها ال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شان تقعد وقعد يمها وقام ياكل وهي ما كانت تاكل شي بس فيصل ا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بعد 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عوا 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  <w:br/>
        <w:br/>
        <w:t>*********************************</w:t>
      </w:r>
    </w:p>
    <w:p>
      <w:pPr>
        <w:pStyle w:val="Style15"/>
        <w:bidi w:val="1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Tahoma"/>
          <w:color w:val="666666"/>
          <w:sz w:val="36"/>
          <w:szCs w:val="36"/>
        </w:rPr>
      </w:pPr>
      <w:r>
        <w:rPr>
          <w:rFonts w:cs="Tahoma" w:ascii="Tahoma" w:hAnsi="Tahoma"/>
          <w:color w:val="666666"/>
          <w:sz w:val="36"/>
          <w:szCs w:val="36"/>
          <w:rtl w:val="true"/>
        </w:rPr>
        <w:br/>
      </w:r>
    </w:p>
    <w:p>
      <w:pPr>
        <w:pStyle w:val="Normal"/>
        <w:spacing w:before="280" w:after="280"/>
        <w:jc w:val="center"/>
        <w:rPr>
          <w:rFonts w:ascii="Tahoma" w:hAnsi="Tahoma" w:cs="Tahoma"/>
          <w:color w:val="666666"/>
          <w:sz w:val="36"/>
          <w:szCs w:val="36"/>
        </w:rPr>
      </w:pP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في البيت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666666"/>
          <w:sz w:val="36"/>
          <w:szCs w:val="36"/>
          <w:rtl w:val="true"/>
        </w:rPr>
        <w:t>:</w:t>
        <w:br/>
        <w:br/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فاطمه دخلت الجناح شافت الاثاث غير وبعدها دخلت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غرفتهم وقامت تطالع في الغرفه كان اثاث جديد</w:t>
      </w:r>
      <w:r>
        <w:rPr>
          <w:rFonts w:cs="Tahoma" w:ascii="Tahoma" w:hAnsi="Tahoma"/>
          <w:color w:val="666666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و لون صبغ جديده وصاير شكل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جناحهم بلاوي</w:t>
      </w:r>
      <w:r>
        <w:rPr>
          <w:rFonts w:cs="Tahoma" w:ascii="Tahoma" w:hAnsi="Tahoma"/>
          <w:color w:val="666666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فيصل </w:t>
      </w:r>
      <w:r>
        <w:rPr>
          <w:rFonts w:cs="Tahoma" w:ascii="Tahoma" w:hAnsi="Tahoma"/>
          <w:color w:val="666666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ها حياتي شرايج ؟</w:t>
      </w:r>
      <w:r>
        <w:rPr>
          <w:rFonts w:cs="Tahoma" w:ascii="Tahoma" w:hAnsi="Tahoma"/>
          <w:color w:val="666666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فاطمه </w:t>
      </w:r>
      <w:r>
        <w:rPr>
          <w:rFonts w:cs="Tahoma" w:ascii="Tahoma" w:hAnsi="Tahoma"/>
          <w:color w:val="666666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ايي وايد حلوه تسلم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حبي</w:t>
      </w:r>
      <w:r>
        <w:rPr>
          <w:rFonts w:cs="Tahoma" w:ascii="Tahoma" w:hAnsi="Tahoma"/>
          <w:color w:val="666666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فيصل </w:t>
      </w:r>
      <w:r>
        <w:rPr>
          <w:rFonts w:cs="Tahoma" w:ascii="Tahoma" w:hAnsi="Tahoma"/>
          <w:color w:val="666666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المهم عجبتج</w:t>
      </w:r>
      <w:r>
        <w:rPr>
          <w:rFonts w:cs="Tahoma" w:ascii="Tahoma" w:hAnsi="Tahoma"/>
          <w:color w:val="666666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فاطمه </w:t>
      </w:r>
      <w:r>
        <w:rPr>
          <w:rFonts w:cs="Tahoma" w:ascii="Tahoma" w:hAnsi="Tahoma"/>
          <w:color w:val="666666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امم يعنـ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666666"/>
          <w:sz w:val="36"/>
          <w:szCs w:val="36"/>
          <w:rtl w:val="true"/>
        </w:rPr>
        <w:t>......</w:t>
        <w:br/>
        <w:br/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فيصل وهو حاط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سبابته على فمها </w:t>
      </w:r>
      <w:r>
        <w:rPr>
          <w:rFonts w:cs="Tahoma" w:ascii="Tahoma" w:hAnsi="Tahoma"/>
          <w:color w:val="666666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اووس مو وقت الكلام الحين بعدين</w:t>
      </w:r>
      <w:r>
        <w:rPr>
          <w:rFonts w:cs="Tahoma" w:ascii="Tahoma" w:hAnsi="Tahoma"/>
          <w:color w:val="666666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وشالها وحطاها على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السرير</w:t>
      </w:r>
      <w:r>
        <w:rPr>
          <w:rFonts w:cs="Tahoma" w:ascii="Tahoma" w:hAnsi="Tahoma"/>
          <w:color w:val="666666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وبعدين باس رقبتها وشافيفها وخشمها وخذها وعيونها و مسح على شعرها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وبعدها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666666"/>
          <w:sz w:val="36"/>
          <w:szCs w:val="36"/>
          <w:rtl w:val="true"/>
        </w:rPr>
        <w:t>........ * ^</w:t>
        <w:br/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ــــــ</w:t>
      </w:r>
      <w:r>
        <w:rPr>
          <w:rFonts w:cs="Tahoma" w:ascii="Tahoma" w:hAnsi="Tahoma"/>
          <w:color w:val="666666"/>
          <w:sz w:val="36"/>
          <w:szCs w:val="36"/>
          <w:rtl w:val="true"/>
        </w:rPr>
        <w:br/>
        <w:br/>
        <w:t>************************************************</w:t>
        <w:br/>
        <w:br/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امل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وحمد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666666"/>
          <w:sz w:val="36"/>
          <w:szCs w:val="36"/>
          <w:rtl w:val="true"/>
        </w:rPr>
        <w:t>:</w:t>
        <w:br/>
        <w:br/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حمد </w:t>
      </w:r>
      <w:r>
        <w:rPr>
          <w:rFonts w:cs="Tahoma" w:ascii="Tahoma" w:hAnsi="Tahoma"/>
          <w:color w:val="666666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انا اغار الحين علشان زواج بنت عمج متعدله كل ها التعديل وها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الكشخه</w:t>
      </w:r>
      <w:r>
        <w:rPr>
          <w:rFonts w:cs="Tahoma" w:ascii="Tahoma" w:hAnsi="Tahoma"/>
          <w:color w:val="666666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امل </w:t>
      </w:r>
      <w:r>
        <w:rPr>
          <w:rFonts w:cs="Tahoma" w:ascii="Tahoma" w:hAnsi="Tahoma"/>
          <w:color w:val="666666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يــــــــه يعني شلون تبيني اروح ؟</w:t>
      </w:r>
      <w:r>
        <w:rPr>
          <w:rFonts w:cs="Tahoma" w:ascii="Tahoma" w:hAnsi="Tahoma"/>
          <w:color w:val="666666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حمد </w:t>
      </w:r>
      <w:r>
        <w:rPr>
          <w:rFonts w:cs="Tahoma" w:ascii="Tahoma" w:hAnsi="Tahoma"/>
          <w:color w:val="666666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لا تتعدلين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جذي اغار ما ابي احد غيري يشوفج جذي</w:t>
      </w:r>
      <w:r>
        <w:rPr>
          <w:rFonts w:cs="Tahoma" w:ascii="Tahoma" w:hAnsi="Tahoma"/>
          <w:color w:val="666666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امل </w:t>
      </w:r>
      <w:r>
        <w:rPr>
          <w:rFonts w:cs="Tahoma" w:ascii="Tahoma" w:hAnsi="Tahoma"/>
          <w:color w:val="666666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اووو مووودي</w:t>
      </w:r>
      <w:r>
        <w:rPr>
          <w:rFonts w:cs="Tahoma" w:ascii="Tahoma" w:hAnsi="Tahoma"/>
          <w:color w:val="666666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حمد </w:t>
      </w:r>
      <w:r>
        <w:rPr>
          <w:rFonts w:cs="Tahoma" w:ascii="Tahoma" w:hAnsi="Tahoma"/>
          <w:color w:val="666666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عيون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مودي طالعه قمر بدووخ انا اليوم</w:t>
      </w:r>
      <w:r>
        <w:rPr>
          <w:rFonts w:cs="Tahoma" w:ascii="Tahoma" w:hAnsi="Tahoma"/>
          <w:color w:val="666666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امل </w:t>
      </w:r>
      <w:r>
        <w:rPr>
          <w:rFonts w:cs="Tahoma" w:ascii="Tahoma" w:hAnsi="Tahoma"/>
          <w:color w:val="666666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هههه</w:t>
      </w:r>
      <w:r>
        <w:rPr>
          <w:rFonts w:cs="Tahoma" w:ascii="Tahoma" w:hAnsi="Tahoma"/>
          <w:color w:val="666666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حمد </w:t>
      </w:r>
      <w:r>
        <w:rPr>
          <w:rFonts w:cs="Tahoma" w:ascii="Tahoma" w:hAnsi="Tahoma"/>
          <w:color w:val="666666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فديتج</w:t>
      </w:r>
      <w:r>
        <w:rPr>
          <w:rFonts w:cs="Tahoma" w:ascii="Tahoma" w:hAnsi="Tahoma"/>
          <w:color w:val="666666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امل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666666"/>
          <w:sz w:val="36"/>
          <w:szCs w:val="36"/>
          <w:rtl w:val="true"/>
        </w:rPr>
        <w:t>: ........</w:t>
        <w:br/>
        <w:br/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حمد قرب لها وطبع بوسه على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خذها</w:t>
      </w:r>
      <w:r>
        <w:rPr>
          <w:rFonts w:cs="Tahoma" w:ascii="Tahoma" w:hAnsi="Tahoma"/>
          <w:color w:val="666666"/>
          <w:sz w:val="36"/>
          <w:szCs w:val="36"/>
          <w:rtl w:val="true"/>
        </w:rPr>
        <w:br/>
        <w:br/>
        <w:t>***************************************</w:t>
        <w:br/>
        <w:br/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شريفه يرن تلفونها نفس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الشخص اللي يتصل لها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666666"/>
          <w:sz w:val="36"/>
          <w:szCs w:val="36"/>
          <w:rtl w:val="true"/>
        </w:rPr>
        <w:t>:</w:t>
        <w:br/>
        <w:br/>
        <w:br/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تعبت أتخيّلك وارسم ملامـح وجهـك الطاهـر</w:t>
      </w:r>
      <w:r>
        <w:rPr>
          <w:rFonts w:cs="Tahoma" w:ascii="Tahoma" w:hAnsi="Tahoma"/>
          <w:color w:val="666666"/>
          <w:sz w:val="36"/>
          <w:szCs w:val="36"/>
          <w:rtl w:val="true"/>
        </w:rPr>
        <w:br/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تعبت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اشتاقلك وانتـي أساسـا ساكنـه فينـي</w:t>
      </w:r>
      <w:r>
        <w:rPr>
          <w:rFonts w:cs="Tahoma" w:ascii="Tahoma" w:hAnsi="Tahoma"/>
          <w:color w:val="666666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تعبت أرحل عن همومي واجيك من الفرح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طاير</w:t>
      </w:r>
      <w:r>
        <w:rPr>
          <w:rFonts w:cs="Tahoma" w:ascii="Tahoma" w:hAnsi="Tahoma"/>
          <w:color w:val="666666"/>
          <w:sz w:val="36"/>
          <w:szCs w:val="36"/>
          <w:rtl w:val="true"/>
        </w:rPr>
        <w:br/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تعبت أشكي على صدرك ودمعك ما يواسينـي</w:t>
      </w:r>
      <w:r>
        <w:rPr>
          <w:rFonts w:cs="Tahoma" w:ascii="Tahoma" w:hAnsi="Tahoma"/>
          <w:color w:val="666666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شريفه وهي مستانسه لانه اتصل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تحس انها تعلقت فيه بس ما تبي تبين</w:t>
      </w:r>
      <w:r>
        <w:rPr>
          <w:rFonts w:cs="Tahoma" w:ascii="Tahoma" w:hAnsi="Tahoma"/>
          <w:color w:val="666666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شريفه </w:t>
      </w:r>
      <w:r>
        <w:rPr>
          <w:rFonts w:cs="Tahoma" w:ascii="Tahoma" w:hAnsi="Tahoma"/>
          <w:color w:val="666666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الووو نعم امر</w:t>
      </w:r>
      <w:r>
        <w:rPr>
          <w:rFonts w:cs="Tahoma" w:ascii="Tahoma" w:hAnsi="Tahoma"/>
          <w:color w:val="666666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محمد </w:t>
      </w:r>
      <w:r>
        <w:rPr>
          <w:rFonts w:cs="Tahoma" w:ascii="Tahoma" w:hAnsi="Tahoma"/>
          <w:color w:val="666666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هلا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وحشتيني</w:t>
      </w:r>
      <w:r>
        <w:rPr>
          <w:rFonts w:cs="Tahoma" w:ascii="Tahoma" w:hAnsi="Tahoma"/>
          <w:color w:val="666666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شريفه </w:t>
      </w:r>
      <w:r>
        <w:rPr>
          <w:rFonts w:cs="Tahoma" w:ascii="Tahoma" w:hAnsi="Tahoma"/>
          <w:color w:val="666666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شنو شنو شنو الحين وش تبي</w:t>
      </w:r>
      <w:r>
        <w:rPr>
          <w:rFonts w:cs="Tahoma" w:ascii="Tahoma" w:hAnsi="Tahoma"/>
          <w:color w:val="666666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محمد وهو حاس انه يحبها من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قلب </w:t>
      </w:r>
      <w:r>
        <w:rPr>
          <w:rFonts w:cs="Tahoma" w:ascii="Tahoma" w:hAnsi="Tahoma"/>
          <w:color w:val="666666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ابيج انتي</w:t>
      </w:r>
      <w:r>
        <w:rPr>
          <w:rFonts w:cs="Tahoma" w:ascii="Tahoma" w:hAnsi="Tahoma"/>
          <w:color w:val="666666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شريفه </w:t>
      </w:r>
      <w:r>
        <w:rPr>
          <w:rFonts w:cs="Tahoma" w:ascii="Tahoma" w:hAnsi="Tahoma"/>
          <w:color w:val="666666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اسمعني انه ما ابي اكلمك يــه مو غصب السالفه لا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ترد تتصل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ف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اهم ما ابي ارد اسمع صوتك</w:t>
      </w:r>
      <w:r>
        <w:rPr>
          <w:rFonts w:cs="Tahoma" w:ascii="Tahoma" w:hAnsi="Tahoma"/>
          <w:color w:val="666666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محمد </w:t>
      </w:r>
      <w:r>
        <w:rPr>
          <w:rFonts w:cs="Tahoma" w:ascii="Tahoma" w:hAnsi="Tahoma"/>
          <w:color w:val="666666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بي انـ</w:t>
      </w:r>
      <w:r>
        <w:rPr>
          <w:rFonts w:cs="Tahoma" w:ascii="Tahoma" w:hAnsi="Tahoma"/>
          <w:color w:val="666666"/>
          <w:sz w:val="36"/>
          <w:szCs w:val="36"/>
          <w:rtl w:val="true"/>
        </w:rPr>
        <w:t>........</w:t>
        <w:br/>
        <w:br/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شريفه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تقاطعه </w:t>
      </w:r>
      <w:r>
        <w:rPr>
          <w:rFonts w:cs="Tahoma" w:ascii="Tahoma" w:hAnsi="Tahoma"/>
          <w:color w:val="666666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ما ابي اسمع شي لا ترد تتصل</w:t>
      </w:r>
      <w:r>
        <w:rPr>
          <w:rFonts w:cs="Tahoma" w:ascii="Tahoma" w:hAnsi="Tahoma"/>
          <w:color w:val="666666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محمد </w:t>
      </w:r>
      <w:r>
        <w:rPr>
          <w:rFonts w:cs="Tahoma" w:ascii="Tahoma" w:hAnsi="Tahoma"/>
          <w:color w:val="666666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خلاص اللي تبينه بصير ماراح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اتصل يا الغاليه بس حاب اقولج شي انه قلبي حبج من اول ما كلمتج</w:t>
      </w:r>
      <w:r>
        <w:rPr>
          <w:rFonts w:cs="Tahoma" w:ascii="Tahoma" w:hAnsi="Tahoma"/>
          <w:color w:val="666666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مع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السلامه</w:t>
      </w:r>
      <w:r>
        <w:rPr>
          <w:rFonts w:cs="Tahoma" w:ascii="Tahoma" w:hAnsi="Tahoma"/>
          <w:color w:val="666666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وسكر الخط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666666"/>
          <w:sz w:val="36"/>
          <w:szCs w:val="36"/>
          <w:rtl w:val="true"/>
        </w:rPr>
        <w:t>..</w:t>
        <w:br/>
        <w:br/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وشريفه دخلت بنوبه صياح وتمنت انه يرد يتصل مره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ثانيه بس خلاص</w:t>
      </w:r>
      <w:r>
        <w:rPr>
          <w:rFonts w:cs="Tahoma" w:ascii="Tahoma" w:hAnsi="Tahoma"/>
          <w:color w:val="666666"/>
          <w:sz w:val="36"/>
          <w:szCs w:val="36"/>
          <w:rtl w:val="true"/>
        </w:rPr>
        <w:br/>
        <w:br/>
        <w:t>************************</w:t>
        <w:br/>
        <w:br/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دانه قاعده تفكر بـ شي يخرب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بين فاطمه وفيصل الى الابد وخطرت على بالها فكره واتصلت لـ سحر بنت اخت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فيصل</w:t>
      </w:r>
      <w:r>
        <w:rPr>
          <w:rFonts w:cs="Tahoma" w:ascii="Tahoma" w:hAnsi="Tahoma"/>
          <w:color w:val="666666"/>
          <w:sz w:val="36"/>
          <w:szCs w:val="36"/>
          <w:rtl w:val="true"/>
        </w:rPr>
        <w:br/>
        <w:br/>
        <w:br/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سحر </w:t>
      </w:r>
      <w:r>
        <w:rPr>
          <w:rFonts w:cs="Tahoma" w:ascii="Tahoma" w:hAnsi="Tahoma"/>
          <w:color w:val="666666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الو دندون حاسه فيج ياعمري ودي اذبح فاطمه ولا مستانسه في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الحفله بعد شاقه الحلق</w:t>
      </w:r>
      <w:r>
        <w:rPr>
          <w:rFonts w:cs="Tahoma" w:ascii="Tahoma" w:hAnsi="Tahoma"/>
          <w:color w:val="666666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دانه </w:t>
      </w:r>
      <w:r>
        <w:rPr>
          <w:rFonts w:cs="Tahoma" w:ascii="Tahoma" w:hAnsi="Tahoma"/>
          <w:color w:val="666666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ههههه شاقه الحلق والله لأخليها تندم لانها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فكرت مجرد تفكير بـ فيصل</w:t>
      </w:r>
      <w:r>
        <w:rPr>
          <w:rFonts w:cs="Tahoma" w:ascii="Tahoma" w:hAnsi="Tahoma"/>
          <w:color w:val="666666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سحر </w:t>
      </w:r>
      <w:r>
        <w:rPr>
          <w:rFonts w:cs="Tahoma" w:ascii="Tahoma" w:hAnsi="Tahoma"/>
          <w:color w:val="666666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دندونه شـ ناويه تسوين هممم ؟</w:t>
      </w:r>
      <w:r>
        <w:rPr>
          <w:rFonts w:cs="Tahoma" w:ascii="Tahoma" w:hAnsi="Tahoma"/>
          <w:color w:val="666666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دانه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666666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اسمي انه ناويه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666666"/>
          <w:sz w:val="36"/>
          <w:szCs w:val="36"/>
          <w:rtl w:val="true"/>
        </w:rPr>
        <w:t>.................................................. ..................................................</w:t>
        <w:br/>
        <w:br/>
        <w:br/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سحر </w:t>
      </w:r>
      <w:r>
        <w:rPr>
          <w:rFonts w:cs="Tahoma" w:ascii="Tahoma" w:hAnsi="Tahoma"/>
          <w:color w:val="666666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هههههههههههه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خطتج جنااان فديتج</w:t>
      </w:r>
      <w:r>
        <w:rPr>
          <w:rFonts w:cs="Tahoma" w:ascii="Tahoma" w:hAnsi="Tahoma"/>
          <w:color w:val="666666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دانه </w:t>
      </w:r>
      <w:r>
        <w:rPr>
          <w:rFonts w:cs="Tahoma" w:ascii="Tahoma" w:hAnsi="Tahoma"/>
          <w:color w:val="666666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ههههههااي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اعجبج</w:t>
      </w:r>
      <w:r>
        <w:rPr>
          <w:rFonts w:cs="Tahoma" w:ascii="Tahoma" w:hAnsi="Tahoma"/>
          <w:color w:val="666666"/>
          <w:sz w:val="36"/>
          <w:szCs w:val="36"/>
          <w:rtl w:val="true"/>
        </w:rPr>
        <w:br/>
        <w:br/>
        <w:t>************************************</w:t>
        <w:br/>
        <w:br/>
        <w:br/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يوم ثاني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الصبح</w:t>
      </w:r>
      <w:r>
        <w:rPr>
          <w:rFonts w:cs="Tahoma" w:ascii="Tahoma" w:hAnsi="Tahoma"/>
          <w:color w:val="666666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فيصل قعد شاف فاطمه نايمه راح اتسبح ورجع شافها توها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قاعده</w:t>
      </w:r>
      <w:r>
        <w:rPr>
          <w:rFonts w:cs="Tahoma" w:ascii="Tahoma" w:hAnsi="Tahoma"/>
          <w:color w:val="666666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فاطمه </w:t>
      </w:r>
      <w:r>
        <w:rPr>
          <w:rFonts w:cs="Tahoma" w:ascii="Tahoma" w:hAnsi="Tahoma"/>
          <w:color w:val="666666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صباح الخير حبيبي</w:t>
      </w:r>
      <w:r>
        <w:rPr>
          <w:rFonts w:cs="Tahoma" w:ascii="Tahoma" w:hAnsi="Tahoma"/>
          <w:color w:val="666666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فيصل </w:t>
      </w:r>
      <w:r>
        <w:rPr>
          <w:rFonts w:cs="Tahoma" w:ascii="Tahoma" w:hAnsi="Tahoma"/>
          <w:color w:val="666666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صباح النور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ياعمري</w:t>
      </w:r>
      <w:r>
        <w:rPr>
          <w:rFonts w:cs="Tahoma" w:ascii="Tahoma" w:hAnsi="Tahoma"/>
          <w:color w:val="666666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فاطمه قامت علشان تدخل تتسبح ونست انه ما عليها ثياب فيصل شافها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وابتسم فاطمه طالعت روحها واستحت</w:t>
      </w:r>
      <w:r>
        <w:rPr>
          <w:rFonts w:cs="Tahoma" w:ascii="Tahoma" w:hAnsi="Tahoma"/>
          <w:color w:val="666666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فيصل راح لها وحضنها وقطاها على السرير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وباسها</w:t>
      </w:r>
      <w:r>
        <w:rPr>
          <w:rFonts w:cs="Tahoma" w:ascii="Tahoma" w:hAnsi="Tahoma"/>
          <w:color w:val="666666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فاطمه </w:t>
      </w:r>
      <w:r>
        <w:rPr>
          <w:rFonts w:cs="Tahoma" w:ascii="Tahoma" w:hAnsi="Tahoma"/>
          <w:color w:val="666666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فيصل توك الحين متسبح قوم عني</w:t>
      </w:r>
      <w:r>
        <w:rPr>
          <w:rFonts w:cs="Tahoma" w:ascii="Tahoma" w:hAnsi="Tahoma"/>
          <w:color w:val="666666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فيصل </w:t>
      </w:r>
      <w:r>
        <w:rPr>
          <w:rFonts w:cs="Tahoma" w:ascii="Tahoma" w:hAnsi="Tahoma"/>
          <w:color w:val="666666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مو مشكله اتسبح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معاج مره ثانيه</w:t>
      </w:r>
      <w:r>
        <w:rPr>
          <w:rFonts w:cs="Tahoma" w:ascii="Tahoma" w:hAnsi="Tahoma"/>
          <w:color w:val="666666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فاطمه </w:t>
      </w:r>
      <w:r>
        <w:rPr>
          <w:rFonts w:cs="Tahoma" w:ascii="Tahoma" w:hAnsi="Tahoma"/>
          <w:color w:val="666666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اووف قوم</w:t>
      </w:r>
      <w:r>
        <w:rPr>
          <w:rFonts w:cs="Tahoma" w:ascii="Tahoma" w:hAnsi="Tahoma"/>
          <w:color w:val="666666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بس لا حياه لمن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تنادي</w:t>
      </w:r>
      <w:r>
        <w:rPr>
          <w:rFonts w:cs="Tahoma" w:ascii="Tahoma" w:hAnsi="Tahoma"/>
          <w:color w:val="666666"/>
          <w:sz w:val="36"/>
          <w:szCs w:val="36"/>
          <w:rtl w:val="true"/>
        </w:rPr>
        <w:br/>
        <w:br/>
        <w:t>***********************</w:t>
        <w:br/>
        <w:br/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بعد مرور شهر ونص وفاطمه وفيصل راحو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شعر العسل ورجعو</w:t>
      </w:r>
      <w:r>
        <w:rPr>
          <w:rFonts w:cs="Tahoma" w:ascii="Tahoma" w:hAnsi="Tahoma"/>
          <w:color w:val="666666"/>
          <w:sz w:val="36"/>
          <w:szCs w:val="36"/>
          <w:rtl w:val="true"/>
        </w:rPr>
        <w:br/>
        <w:br/>
        <w:br/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شريفه كانت في اسوء حالتها وبعدها قررت تتصل لـ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محمد</w:t>
      </w:r>
      <w:r>
        <w:rPr>
          <w:rFonts w:cs="Tahoma" w:ascii="Tahoma" w:hAnsi="Tahoma"/>
          <w:color w:val="666666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واتصلت له ومحمد كان مضايق ما ياكل وتعبان حده رن تلفونه وشاف رقمها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وعلى طول رد</w:t>
      </w:r>
      <w:r>
        <w:rPr>
          <w:rFonts w:cs="Tahoma" w:ascii="Tahoma" w:hAnsi="Tahoma"/>
          <w:color w:val="666666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محمد </w:t>
      </w:r>
      <w:r>
        <w:rPr>
          <w:rFonts w:cs="Tahoma" w:ascii="Tahoma" w:hAnsi="Tahoma"/>
          <w:color w:val="666666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الووو</w:t>
      </w:r>
      <w:r>
        <w:rPr>
          <w:rFonts w:cs="Tahoma" w:ascii="Tahoma" w:hAnsi="Tahoma"/>
          <w:color w:val="666666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شريفه </w:t>
      </w:r>
      <w:r>
        <w:rPr>
          <w:rFonts w:cs="Tahoma" w:ascii="Tahoma" w:hAnsi="Tahoma"/>
          <w:color w:val="666666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هئ هئ وحشتني</w:t>
      </w:r>
      <w:r>
        <w:rPr>
          <w:rFonts w:cs="Tahoma" w:ascii="Tahoma" w:hAnsi="Tahoma"/>
          <w:color w:val="666666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محمد </w:t>
      </w:r>
      <w:r>
        <w:rPr>
          <w:rFonts w:cs="Tahoma" w:ascii="Tahoma" w:hAnsi="Tahoma"/>
          <w:color w:val="666666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لا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تصيحين احبج انا اتأكدت اني اعشقج</w:t>
      </w:r>
      <w:r>
        <w:rPr>
          <w:rFonts w:cs="Tahoma" w:ascii="Tahoma" w:hAnsi="Tahoma"/>
          <w:color w:val="666666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شريفه </w:t>
      </w:r>
      <w:r>
        <w:rPr>
          <w:rFonts w:cs="Tahoma" w:ascii="Tahoma" w:hAnsi="Tahoma"/>
          <w:color w:val="666666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هئ احبك</w:t>
      </w:r>
      <w:r>
        <w:rPr>
          <w:rFonts w:cs="Tahoma" w:ascii="Tahoma" w:hAnsi="Tahoma"/>
          <w:color w:val="666666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محمد </w:t>
      </w:r>
      <w:r>
        <w:rPr>
          <w:rFonts w:cs="Tahoma" w:ascii="Tahoma" w:hAnsi="Tahoma"/>
          <w:color w:val="666666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اموت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فيج</w:t>
      </w:r>
      <w:r>
        <w:rPr>
          <w:rFonts w:cs="Tahoma" w:ascii="Tahoma" w:hAnsi="Tahoma"/>
          <w:color w:val="666666"/>
          <w:sz w:val="36"/>
          <w:szCs w:val="36"/>
          <w:rtl w:val="true"/>
        </w:rPr>
        <w:br/>
        <w:br/>
        <w:t>****************************</w:t>
        <w:br/>
        <w:br/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في هذا اليوم قررت فاطمه انه تروح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بيت ابوها تزورهم وقالت انها بتتأخر وفيصل وافق ووصلها</w:t>
      </w:r>
      <w:r>
        <w:rPr>
          <w:rFonts w:cs="Tahoma" w:ascii="Tahoma" w:hAnsi="Tahoma"/>
          <w:color w:val="666666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في بيت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فيصل</w:t>
      </w:r>
      <w:r>
        <w:rPr>
          <w:rFonts w:cs="Tahoma" w:ascii="Tahoma" w:hAnsi="Tahoma"/>
          <w:color w:val="666666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سحر تتصل لـ دانه</w:t>
      </w:r>
      <w:r>
        <w:rPr>
          <w:rFonts w:cs="Tahoma" w:ascii="Tahoma" w:hAnsi="Tahoma"/>
          <w:color w:val="666666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سحر </w:t>
      </w:r>
      <w:r>
        <w:rPr>
          <w:rFonts w:cs="Tahoma" w:ascii="Tahoma" w:hAnsi="Tahoma"/>
          <w:color w:val="666666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دانه فاطمه اليوم بتروح بيت اهلها وما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بترجع الا متأخر تقدرين تسوين خطتج لانه لما ترجع</w:t>
      </w:r>
      <w:r>
        <w:rPr>
          <w:rFonts w:cs="Tahoma" w:ascii="Tahoma" w:hAnsi="Tahoma"/>
          <w:color w:val="666666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ههههههههههههه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فهمتي</w:t>
      </w:r>
      <w:r>
        <w:rPr>
          <w:rFonts w:cs="Tahoma" w:ascii="Tahoma" w:hAnsi="Tahoma"/>
          <w:color w:val="666666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دانه </w:t>
      </w:r>
      <w:r>
        <w:rPr>
          <w:rFonts w:cs="Tahoma" w:ascii="Tahoma" w:hAnsi="Tahoma"/>
          <w:color w:val="666666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ههههههه ايي واخيراً بـ تخلص من اكبر زباله</w:t>
      </w:r>
      <w:r>
        <w:rPr>
          <w:rFonts w:cs="Tahoma" w:ascii="Tahoma" w:hAnsi="Tahoma"/>
          <w:color w:val="666666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سحر </w:t>
      </w:r>
      <w:r>
        <w:rPr>
          <w:rFonts w:cs="Tahoma" w:ascii="Tahoma" w:hAnsi="Tahoma"/>
          <w:color w:val="666666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مبروك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عليج فيصل مقدماً ههههههه</w:t>
      </w:r>
      <w:r>
        <w:rPr>
          <w:rFonts w:cs="Tahoma" w:ascii="Tahoma" w:hAnsi="Tahoma"/>
          <w:color w:val="666666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دانه </w:t>
      </w:r>
      <w:r>
        <w:rPr>
          <w:rFonts w:cs="Tahoma" w:ascii="Tahoma" w:hAnsi="Tahoma"/>
          <w:color w:val="666666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الله يبارك فيج بايي</w:t>
      </w:r>
      <w:r>
        <w:rPr>
          <w:rFonts w:cs="Tahoma" w:ascii="Tahoma" w:hAnsi="Tahoma"/>
          <w:color w:val="666666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سحر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666666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بايي</w:t>
      </w:r>
      <w:r>
        <w:rPr>
          <w:rFonts w:cs="Tahoma" w:ascii="Tahoma" w:hAnsi="Tahoma"/>
          <w:color w:val="666666"/>
          <w:sz w:val="36"/>
          <w:szCs w:val="36"/>
          <w:rtl w:val="true"/>
        </w:rPr>
        <w:br/>
        <w:br/>
        <w:t>***********************</w:t>
        <w:br/>
        <w:br/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في الليل الساعه </w:t>
      </w:r>
      <w:r>
        <w:rPr>
          <w:rFonts w:cs="Tahoma" w:ascii="Tahoma" w:hAnsi="Tahoma"/>
          <w:color w:val="666666"/>
          <w:sz w:val="36"/>
          <w:szCs w:val="36"/>
        </w:rPr>
        <w:t>1</w:t>
      </w:r>
      <w:r>
        <w:rPr>
          <w:rFonts w:cs="Tahoma" w:ascii="Tahoma" w:hAnsi="Tahoma"/>
          <w:color w:val="66666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ونص وفاطمه بعدها في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بيت ابوها</w:t>
      </w:r>
      <w:r>
        <w:rPr>
          <w:rFonts w:cs="Tahoma" w:ascii="Tahoma" w:hAnsi="Tahoma"/>
          <w:color w:val="666666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تلفون فيصل يرن</w:t>
      </w:r>
      <w:r>
        <w:rPr>
          <w:rFonts w:cs="Tahoma" w:ascii="Tahoma" w:hAnsi="Tahoma"/>
          <w:color w:val="666666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فيصل </w:t>
      </w:r>
      <w:r>
        <w:rPr>
          <w:rFonts w:cs="Tahoma" w:ascii="Tahoma" w:hAnsi="Tahoma"/>
          <w:color w:val="666666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الوو</w:t>
      </w:r>
      <w:r>
        <w:rPr>
          <w:rFonts w:cs="Tahoma" w:ascii="Tahoma" w:hAnsi="Tahoma"/>
          <w:color w:val="666666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دانه </w:t>
      </w:r>
      <w:r>
        <w:rPr>
          <w:rFonts w:cs="Tahoma" w:ascii="Tahoma" w:hAnsi="Tahoma"/>
          <w:color w:val="666666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فيصل هئ هئ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حرامي جايي لييي انقذني ارجووك حراميي</w:t>
      </w:r>
      <w:r>
        <w:rPr>
          <w:rFonts w:cs="Tahoma" w:ascii="Tahoma" w:hAnsi="Tahoma"/>
          <w:color w:val="666666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فيصل </w:t>
      </w:r>
      <w:r>
        <w:rPr>
          <w:rFonts w:cs="Tahoma" w:ascii="Tahoma" w:hAnsi="Tahoma"/>
          <w:color w:val="666666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شنوو انتي متأكده وين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اخوانج</w:t>
      </w:r>
      <w:r>
        <w:rPr>
          <w:rFonts w:cs="Tahoma" w:ascii="Tahoma" w:hAnsi="Tahoma"/>
          <w:color w:val="666666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دانه </w:t>
      </w:r>
      <w:r>
        <w:rPr>
          <w:rFonts w:cs="Tahoma" w:ascii="Tahoma" w:hAnsi="Tahoma"/>
          <w:color w:val="666666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انه في شقتي بروحي</w:t>
      </w:r>
      <w:r>
        <w:rPr>
          <w:rFonts w:cs="Tahoma" w:ascii="Tahoma" w:hAnsi="Tahoma"/>
          <w:color w:val="666666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فيصل </w:t>
      </w:r>
      <w:r>
        <w:rPr>
          <w:rFonts w:cs="Tahoma" w:ascii="Tahoma" w:hAnsi="Tahoma"/>
          <w:color w:val="666666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اي شقه اللي يم بيتنا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؟</w:t>
      </w:r>
      <w:r>
        <w:rPr>
          <w:rFonts w:cs="Tahoma" w:ascii="Tahoma" w:hAnsi="Tahoma"/>
          <w:color w:val="666666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دانه </w:t>
      </w:r>
      <w:r>
        <w:rPr>
          <w:rFonts w:cs="Tahoma" w:ascii="Tahoma" w:hAnsi="Tahoma"/>
          <w:color w:val="666666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اييي بسرعه تعال</w:t>
      </w:r>
      <w:r>
        <w:rPr>
          <w:rFonts w:cs="Tahoma" w:ascii="Tahoma" w:hAnsi="Tahoma"/>
          <w:color w:val="666666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فيصل </w:t>
      </w:r>
      <w:r>
        <w:rPr>
          <w:rFonts w:cs="Tahoma" w:ascii="Tahoma" w:hAnsi="Tahoma"/>
          <w:color w:val="666666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طيب انا جايي سكري عليج الباب ولا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تطلعين فاهمه</w:t>
      </w:r>
      <w:r>
        <w:rPr>
          <w:rFonts w:cs="Tahoma" w:ascii="Tahoma" w:hAnsi="Tahoma"/>
          <w:color w:val="666666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دانه </w:t>
      </w:r>
      <w:r>
        <w:rPr>
          <w:rFonts w:cs="Tahoma" w:ascii="Tahoma" w:hAnsi="Tahoma"/>
          <w:color w:val="666666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اوكي</w:t>
      </w:r>
      <w:r>
        <w:rPr>
          <w:rFonts w:cs="Tahoma" w:ascii="Tahoma" w:hAnsi="Tahoma"/>
          <w:color w:val="666666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فيصل راح بسرعه الشقه اللي فيها دانه وشاف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رجال وتضارب معااه وفصخه قميصه وبعدها هرب</w:t>
      </w:r>
      <w:r>
        <w:rPr>
          <w:rFonts w:cs="Tahoma" w:ascii="Tahoma" w:hAnsi="Tahoma"/>
          <w:color w:val="666666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الحرامي اللي طبعا مدبرته دانه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علشان خطتها وهي طلبت من فيصل ما يطلع عنها لانها خايفه</w:t>
      </w:r>
      <w:r>
        <w:rPr>
          <w:rFonts w:cs="Tahoma" w:ascii="Tahoma" w:hAnsi="Tahoma"/>
          <w:color w:val="666666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الساعه </w:t>
      </w:r>
      <w:r>
        <w:rPr>
          <w:rFonts w:cs="Tahoma" w:ascii="Tahoma" w:hAnsi="Tahoma"/>
          <w:color w:val="666666"/>
          <w:sz w:val="36"/>
          <w:szCs w:val="36"/>
        </w:rPr>
        <w:t>2</w:t>
      </w:r>
      <w:r>
        <w:rPr>
          <w:rFonts w:cs="Tahoma" w:ascii="Tahoma" w:hAnsi="Tahoma"/>
          <w:color w:val="66666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الليل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فاطمه رجعت بيت فيصل دخلت الصاله شافت سحر هناك</w:t>
      </w:r>
      <w:r>
        <w:rPr>
          <w:rFonts w:cs="Tahoma" w:ascii="Tahoma" w:hAnsi="Tahoma"/>
          <w:color w:val="666666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فاطمه </w:t>
      </w:r>
      <w:r>
        <w:rPr>
          <w:rFonts w:cs="Tahoma" w:ascii="Tahoma" w:hAnsi="Tahoma"/>
          <w:color w:val="666666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سحر وين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فيصل</w:t>
      </w:r>
      <w:r>
        <w:rPr>
          <w:rFonts w:cs="Tahoma" w:ascii="Tahoma" w:hAnsi="Tahoma"/>
          <w:color w:val="666666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سحر </w:t>
      </w:r>
      <w:r>
        <w:rPr>
          <w:rFonts w:cs="Tahoma" w:ascii="Tahoma" w:hAnsi="Tahoma"/>
          <w:color w:val="666666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عند دانه</w:t>
      </w:r>
      <w:r>
        <w:rPr>
          <w:rFonts w:cs="Tahoma" w:ascii="Tahoma" w:hAnsi="Tahoma"/>
          <w:color w:val="666666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فاطمه </w:t>
      </w:r>
      <w:r>
        <w:rPr>
          <w:rFonts w:cs="Tahoma" w:ascii="Tahoma" w:hAnsi="Tahoma"/>
          <w:color w:val="666666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شنووو ؟</w:t>
      </w:r>
    </w:p>
    <w:p>
      <w:pPr>
        <w:pStyle w:val="Style15"/>
        <w:bidi w:val="1"/>
        <w:jc w:val="center"/>
        <w:rPr>
          <w:sz w:val="36"/>
          <w:szCs w:val="36"/>
        </w:rPr>
      </w:pPr>
      <w:r>
        <w:rPr>
          <w:b/>
          <w:b/>
          <w:bCs/>
          <w:color w:val="696969"/>
          <w:sz w:val="36"/>
          <w:sz w:val="36"/>
          <w:szCs w:val="36"/>
          <w:rtl w:val="true"/>
        </w:rPr>
        <w:t>البارت الخامس عش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نووو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حر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يي حبيبتي هو عند دانه في شقتها اللي يم البي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تي متأكده ؟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حر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قدرين تتأكدين اذا مو مصدقه رقم شقت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>.....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فاطمه وقفت مده منصدمه وسحر طرشت مسج لـ دانه تقول لها انه فاط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تروح الشق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على طول ركضت برا شافت سياره فيصل موقفه يم العماره الل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ها شقه دان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راحت الشقه وطقت الجرس وانفتح الباب رفعت راسها شافت 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قدامها وكان ما عليه قميص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وكانت دانه وراه لابسه بيجامه نوم </w:t>
      </w:r>
      <w:r>
        <w:rPr>
          <w:b/>
          <w:bCs/>
          <w:color w:val="696969"/>
          <w:sz w:val="36"/>
          <w:szCs w:val="36"/>
          <w:rtl w:val="true"/>
        </w:rPr>
        <w:t xml:space="preserve">((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طبعاً دان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راحت بدلت ثيابها ولبست بيجامه لما طرشت سحر لها مسج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)) 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غرقت عيونها دموع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طالعت فيصل ونزلت منها دمعه خانتها و مش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فيصل اخذ قميصه ولحق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دان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تتركني ؟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يـه سكري عليج الباب بايي ولا تفتحي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باب لأيي احد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لحق ورى فاطمه وفاطمه دخلت بيت فيصل وهي تصيح بقووو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بو 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فيج يا بنت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دخل البيت بسرع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لا تفهمين غلط هي كان عندها مشكـ</w:t>
      </w:r>
      <w:r>
        <w:rPr>
          <w:b/>
          <w:bCs/>
          <w:color w:val="696969"/>
          <w:sz w:val="36"/>
          <w:szCs w:val="36"/>
          <w:rtl w:val="true"/>
        </w:rPr>
        <w:t>..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تقاطع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ش لا افهم غلط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ااااا شنوو ما عليك قميص وهي لابسه بيجامه شلون مافهم غلط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تي فاهمه غلط انا ما سويت شي معاها دانه كان عندها حرامي وانا رحت تضاربت ويا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هو هرب بعدها ودانه لبست بيجامه يعني شـ منتظره تكون لابسه في شقتها و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حز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كانت تهز راسها بمعنى لا ودموعها تنزل مثل الشلا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صدقيني انا ما اسويها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وهي تصيح بقو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فتك معاها ثنتين اللي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فتك بعيووني وبعد تجذب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ا ما اجـ</w:t>
      </w:r>
      <w:r>
        <w:rPr>
          <w:b/>
          <w:bCs/>
          <w:color w:val="696969"/>
          <w:sz w:val="36"/>
          <w:szCs w:val="36"/>
          <w:rtl w:val="true"/>
        </w:rPr>
        <w:t>........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تقاطع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تََََََََََ حقيـر وخايــن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قطت خاتم الزواج في وجه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>: ...........................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ت طلعت من حيات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>: ............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راحت الغرفه تشيل اغراضها وفيصل قعد على الدرج وباس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خاتم وبعدها لحق فاط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في الغرفه تشيل ثيابها وتحطهم في الشنط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شال كل الثياب اللي دخلتهم الشنطه وقطاهم في الارض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وهي تصيح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خلني اروح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ا بخليج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و على كيفـــــك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وهو ماسك يدها بقو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 عيل كيفج لا تنسين انتي للحين زوجتي وانا اللي اسمح تروحي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و لا فاهمه ؟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ئ عيل بروح انام في الغرفه الثانيه واضن ما تقد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جبرني انام معاك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ضغط على يدها اكث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يل يدك عن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ألمني هئ هئ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و قبل ما تسمعين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وهي تصيح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نــــــو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سمع بعد انه اصلاً مو طايقه لا اشوفك ولا اسمع صوتك فاه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تسمعيني ، انا ما خنتج ولا فكرت واذا تبين اسألي دانه صدقين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 انت تلعب على منو ها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سحبت يدها واخذت لها مخده وطلعت راحت الغرف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ثانيه وسكرت الباب عليها وبـ مجرد سكرت الباب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قعدت يم الباب صارت تصيح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قوه قربت المخده لها وصارت تشم ريحه فيصل اللي عالقه في المخده وزاد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صوت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هقاتها فيصل سمعها وجا يطق الباب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طق طق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وهي تمسح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دموعها وتحاول تهد روحها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نـع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ج شي ؟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ئ ل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قعد يم الباب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 الحياه تضحك امس كنتي في حضني واليوم قاعد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مج بس باب حاجز بين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ئ هئ انت اللي خليت ها الحاجز يصير بين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وهو يصيح بدون احساس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انـ ـ ــه احبـ ـ ـج صدقيني انا ما خنتج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ئ هئ هئ هئ لا تجذبــ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فا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ضلت تصيح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قوه واتسطحت عند الباب ونام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فيصل حط راسه عند الباب ونا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  <w:t>****************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وم ثاني الصبح فاطمه قعدت وقامت تفتح الباب علشا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غسل فتحت الباب شافت فيصل نايم عند الباب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نزلت لمستواه وصار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كلمه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ئ لو انك ما سويتها ورحت لـ دانه اااااااه انه شـ قصرت معاك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ضلت تصيح بصمت وبعدين باست راسه وقامت راحت الحما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&lt;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كرمكم الل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>&gt;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قعد شاف باب الحجره مفتوح جن جنونه خاف انها مشت عنه بس بعدين سمع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صوت ماي في الحما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طق الباب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طق طق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نـع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ممم بس اوك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بعدها فيصل دخل حمام حجرت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&lt;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كرمكم الل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&gt;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اتسبح وطلع شاف فاطمه في الصال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ممكن اتكلم معاك شو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وهو حاس انه فيه شي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كيد ممك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  <w:t>****************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م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حمد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>: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ودي حبيب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حمد وهو يضمها ل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عيون مود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م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بي اروح السوق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حم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ع من ؟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روح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حم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ا ف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روح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ل تتدلع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ئ مودي ابي اخذ اغراض للبي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حم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قلت روح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روحج ما ف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زين بروح مع شريفه اختي وفاطمه بنت عم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حمد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وهو يبوس خدها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جذي اوك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  <w:t>**********************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و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>: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ه ابغى اطلب منك طلب و</w:t>
      </w:r>
      <w:r>
        <w:rPr>
          <w:b/>
          <w:bCs/>
          <w:color w:val="696969"/>
          <w:sz w:val="36"/>
          <w:szCs w:val="36"/>
          <w:rtl w:val="true"/>
        </w:rPr>
        <w:t>........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س قطع عليها صوت تلفون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شافت امل متصله ردت على التلفو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و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م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لا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لا فيج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سمعي بروح اليوم السوق وابيج تجين وياي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سوري امول انه تعبانه حدي ما اقدر اجيي وياج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خي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؟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 مو شي يلا با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حظه ما في تسكرين الا لما تقولي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ش فيج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ايي وفيصل يم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يييييييي ا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ا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ايات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مل حسبت انه فاطمه حامل وقالت بتقول لأهلهم بكر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ذا تجمعو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  <w:t>***************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نرجع لموضوعنا شنو طلبج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؟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 ولا ش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قامت عن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  <w:t>************************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مضى ها اليوم بدون اي تطورات جديد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يوم ثاني السـاعه </w:t>
      </w:r>
      <w:r>
        <w:rPr>
          <w:b/>
          <w:bCs/>
          <w:color w:val="696969"/>
          <w:sz w:val="36"/>
          <w:szCs w:val="36"/>
        </w:rPr>
        <w:t>4</w:t>
      </w:r>
      <w:r>
        <w:rPr>
          <w:b/>
          <w:bCs/>
          <w:color w:val="696969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صبـح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وفيصل لـين الساعه </w:t>
      </w:r>
      <w:r>
        <w:rPr>
          <w:b/>
          <w:bCs/>
          <w:color w:val="696969"/>
          <w:sz w:val="36"/>
          <w:szCs w:val="36"/>
        </w:rPr>
        <w:t>4</w:t>
      </w:r>
      <w:r>
        <w:rPr>
          <w:b/>
          <w:bCs/>
          <w:color w:val="696969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ا نا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كان قاعد في حجرته تملل وطلع وشاف فاطمه نايمه على الكنبه اللي ف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صاله ويمها دفت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جاه فضول يعرف شنو مكتوب في ها الدفتر قرب منها بشويش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قام يقرأ اخر صفحه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لي مكتوب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>: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حبه ايي بس مو قادره ابقى معا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كثر احسه في كل شي يجذب في كل شي مو قادره اشوف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ما اشوفه اتذكر لما كا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عاها اااااااااه وما اقدر احط عيوني في عيونه يجي بودي احضنه بقوو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اقول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 تتركني اعشـــــــقه بس مو قادره ابقى معاه بقايي معاه عذاب لي وعذاب ل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كره بروح بيت اهلي واذا ما رضى بقوله رايحه زياره لهم وبرد وبقول لابوي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كل السالف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ابويي ما بخليني ارجع عنده وبجيه هو ما يقدر يجبرني على ش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خلاص انه من بكره بطلب منه انـه يــــ</w:t>
      </w:r>
      <w:r>
        <w:rPr>
          <w:b/>
          <w:bCs/>
          <w:color w:val="696969"/>
          <w:sz w:val="36"/>
          <w:szCs w:val="36"/>
          <w:rtl w:val="true"/>
        </w:rPr>
        <w:t>..............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تحرك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فيصل سكر الدفتر على طول وقام شالها من على الكنبه ودخلها الغرفه وحطاها على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سري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غطاها وباس راس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توه بـ يرجع يفتح الدفتر فاطمه قام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تحرك و شكلها بتقعد فيصل ما حب انه تشوفه عندها با الغرف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ـ رمى الدفتـ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طلع على طول من الحجر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  <w:t>************************************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دخ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حجرتتهم وقعد يطالع في مكانها راح قعد على السرير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قام يتذكر اول مره قال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تنام عنده جت بتنام وتهاوشو على المكا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غمض عيونه وقعد يتذك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ه ابي انام عا اليمي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حبيبتي هني مكان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ووووو ما ابي ما ليي خص قوم عن هن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زين خلاص ان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سطحت اليوم على جهه اليمين قبلج روحي نامي على جهه اليسار هههههههههه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وهي تضربه على صدر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 تعاملني كأني ياه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ه اااااااه عورت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صدر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بصوت دافي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ن صجك عوركـ ؟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وهو ذايب بطريق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كلامها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بدلع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حبيبي يلا قوم ابي انام هني هني مكاني يلا قوو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ذاب على دلعها وسحبها له وحطاها فوقه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جسمها كله يرتجف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شـ تسوي ؟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بأبتسامه خبث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علشان لا نتهاوش عا المكان قلت نقعد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ثنينا في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وهي تقوم عن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ممممممم لا بس انه بنام هذيك الجه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هههااي نامي نامي خوافــ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  <w:t>************************************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هو مغمض عيونه مرعليه الل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عاشه مع فاطمه كـله وبعدها فتح عيونه وطالع مكان فاطمه ونزل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نه دمعه حار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سحها بسرعه و دخل الحما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&lt;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كرمكم الل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&gt;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تسبح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  <w:t>******************************************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لســاعه </w:t>
      </w:r>
      <w:r>
        <w:rPr>
          <w:b/>
          <w:bCs/>
          <w:color w:val="696969"/>
          <w:sz w:val="36"/>
          <w:szCs w:val="36"/>
        </w:rPr>
        <w:t>9</w:t>
      </w:r>
      <w:r>
        <w:rPr>
          <w:b/>
          <w:bCs/>
          <w:color w:val="696969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صبح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تعبت م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تفكير و قامت دخلت تتسبح و لبست ثيابها وطلعت برا الغرف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افت فيصل قاعد في الصال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ـ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شنو موضوعج ولا تقولين ليي مافي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ي ارجوجج قوولي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وهي تصيح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خلاص انه ما اقدر اعيش وياك اصل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ا قادره حتى اطالع في ويهك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يي يعني ؟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طلــقنــ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  <w:t>*************************************************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ريف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محمد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محم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عني بنت عمج فاطمه حامل ؟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شريف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ههااي شكله اي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مل اختي قالت لي واليوم بتقول للعائله الكريمه هههههه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س بعدنا مو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تأكدي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محم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انتو وش لكمـ خص تقولون ؟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شريف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نه انت ما تعرف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طوم ما بتقول تستحي هههه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محم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هي قالت لكمـ قولو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شريف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ووو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ا عليكـ يلا باي جت امل</w:t>
      </w:r>
      <w:r>
        <w:rPr>
          <w:b/>
          <w:bCs/>
          <w:color w:val="696969"/>
          <w:sz w:val="36"/>
          <w:szCs w:val="36"/>
          <w:rtl w:val="true"/>
        </w:rPr>
        <w:br/>
        <w:br/>
        <w:t>***********************************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م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شريفه راحو بيت عمه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&lt;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بو فاط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&gt;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كان هناك ام فاطمه وامه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م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هه عندي لكمـ خبر حلوو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 ام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نو ؟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هه فاطمة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.. 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 ام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فيها فاطمة ؟؟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ل بصراخ وضحك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حامل هه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ة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نو ؟؟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شريفة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راح يجيج حفيد هههههه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م فاطمه قامت تصيح م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فرح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 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ينها بنتي خلها تج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ل وشريف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هههه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طمني بتجي بعد شو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  <w:t>**************************************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و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>: ..........................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طلقني ي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طلقن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مسك فاطمه من يدها بقو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عني شنو اطلقج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بين تحريني وتقهريني يعني ؟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وهي منزله راسها في الارض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اا ما اب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حرك ولا اقهرك هئ ولاني ما ابي اقهرك قلت لك طلقن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رفعي راسج وحط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عيونج في عيوني وتكلميي يلاا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ئ هئ هئ تدري اني ما اقدر اسويها م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بي هئ رجعني بيت ابويي يا فيصل ما ابي اقعد هن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 مو على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كيفج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ــئء ما عدت احبك يا فيصل شيل يدك عني وخلني ارووح ارجووك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شال يده عنها وقطاها في الارض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وهو يصيح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رووووووح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طلعيي يلاا امشــي ما عدتي تحبيني موو يلا روحي وورقه طلاقج احلمي في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وهي عا الارض وتصيح بقو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 تســوي فيني جذيي شلون يعني ما بتطلقن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ناوي تخليني معلقه هئ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ييي ناوي واذا تبين تروحين روحي وانا انتظ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حت في السياره وبوديج بيت اهلج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طلع عنها وفاطمه دخلت بنوبـه صياح وبعد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ـده هدت وقامت غسلت وجهها ولبست عبايتها ونزل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افته في السيار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انا بخلي السواق يوديني بيتنا وبكره بجي اخذ اغراض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ركب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سواق بودين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قـــــــل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ركب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>: ............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ركبت السياره وكان الصمت سيدهم وم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نطقوا بـ ولا كل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فيصل كان يسوق بـ سرعه جنوني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خفف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سرع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خفف او ما اخفف كيفي وسدي حلقج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سكتت وبعد مد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 صلت بيتهم وفيصل حتى ما دخل سلم على عمت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&lt;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م فاط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&gt;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صلها ومشى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سـلا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ـ 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لا يمه هلا ببنيت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م ام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يي حطو لها مخده ورا ظهر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 ليش يعني ؟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 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مـ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درينا انج حام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نــو هههههه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 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يي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ن قال انه مو حامل يمه بلا خرابيط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ووف فطوم لا تستحي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نو لا استحي مو حامل اقسم لكمـ اني مو حامل من قال لكمـ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 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مل وشريف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على اي اساس يقولون اني حام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طوم ندري انج تبين تخبرين امج بنفسج بس احنا ما قدرنا نصب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قلنا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يييييييييييي شـ اخبر شفيكم انه مو حامل يــ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عني مو حام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ا عليه مرت عمي سامحين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حسبناها حامل يلا خيرها في غير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&lt;&lt;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ش دخ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اشرت لهم انه روحو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وق وهم راحو وفاطمه لحقته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مل وشريفه دخلو وسكرو الباب مره وحده دخل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عليهم فاطمه وفتحت الباب بقو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ل وشريف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سمـ الله الرحمن الرحي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على اي اساس تقولون اني حامل ها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ـ</w:t>
      </w:r>
      <w:r>
        <w:rPr>
          <w:b/>
          <w:bCs/>
          <w:color w:val="696969"/>
          <w:sz w:val="36"/>
          <w:szCs w:val="36"/>
          <w:rtl w:val="true"/>
        </w:rPr>
        <w:t>.........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ا ابي اسمع شي مره ثانيه لا تدخلون في شي ما يخصك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تو خربتو علي كل ش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امل قالت بتقول لـ راشد يشوف وش موضوع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اما فطوم فـ طلعت من الغرفه تصيح واتصلت لـ 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اااا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بس تصيح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ـه فاطمه شفيج متصله تسمعيني صياحج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تعال لي بسرعه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وك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جاا لـ فاط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 اخذها وفاطمه قالت له كل شي صار و قالت له انه هم بأجلون الطلاق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ه ومن قال اصلا اني بطلق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وووف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ا م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خنتـ</w:t>
      </w:r>
      <w:r>
        <w:rPr>
          <w:b/>
          <w:bCs/>
          <w:color w:val="696969"/>
          <w:sz w:val="36"/>
          <w:szCs w:val="36"/>
          <w:rtl w:val="true"/>
        </w:rPr>
        <w:t>..........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كفى اسكت ما ابي اسمع جذب منك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انقه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نها وركب السياره وفاطمه ركبت معاها السياره وظلو ساكتين لين ما وصلو جناحه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تهى البار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وقعاتكم للبارت الجايي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Tahoma"/>
          <w:color w:val="666666"/>
          <w:sz w:val="36"/>
          <w:szCs w:val="36"/>
        </w:rPr>
      </w:pPr>
      <w:r>
        <w:rPr>
          <w:rFonts w:cs="Tahoma" w:ascii="Tahoma" w:hAnsi="Tahoma"/>
          <w:color w:val="666666"/>
          <w:sz w:val="36"/>
          <w:szCs w:val="36"/>
          <w:rtl w:val="true"/>
        </w:rPr>
        <w:br/>
      </w:r>
    </w:p>
    <w:p>
      <w:pPr>
        <w:pStyle w:val="Normal"/>
        <w:spacing w:before="280" w:after="280"/>
        <w:jc w:val="center"/>
        <w:rPr>
          <w:rFonts w:ascii="Tahoma" w:hAnsi="Tahoma" w:cs="Tahoma"/>
          <w:color w:val="666666"/>
          <w:sz w:val="36"/>
          <w:szCs w:val="36"/>
        </w:rPr>
      </w:pP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فيصل حاول يرضي فاطمه ويفهمها بكـل الطرق انه ما سوى شي مع دانه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بـس فاطمه</w:t>
      </w:r>
      <w:r>
        <w:rPr>
          <w:rFonts w:cs="Tahoma" w:ascii="Tahoma" w:hAnsi="Tahoma"/>
          <w:color w:val="666666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مو راضيه تصدق</w:t>
      </w:r>
      <w:r>
        <w:rPr>
          <w:rFonts w:cs="Tahoma" w:ascii="Tahoma" w:hAnsi="Tahoma"/>
          <w:color w:val="666666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فيصل </w:t>
      </w:r>
      <w:r>
        <w:rPr>
          <w:rFonts w:cs="Tahoma" w:ascii="Tahoma" w:hAnsi="Tahoma"/>
          <w:color w:val="666666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فاطمه بس عاد صدقيني انا ما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خنتـ</w:t>
      </w:r>
      <w:r>
        <w:rPr>
          <w:rFonts w:cs="Tahoma" w:ascii="Tahoma" w:hAnsi="Tahoma"/>
          <w:color w:val="666666"/>
          <w:sz w:val="36"/>
          <w:szCs w:val="36"/>
          <w:rtl w:val="true"/>
        </w:rPr>
        <w:t>......</w:t>
        <w:br/>
        <w:br/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فاطمه تقاطعه وعيونها ملاينه دموع </w:t>
      </w:r>
      <w:r>
        <w:rPr>
          <w:rFonts w:cs="Tahoma" w:ascii="Tahoma" w:hAnsi="Tahoma"/>
          <w:color w:val="666666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مو قادره اصدقكـ</w:t>
      </w:r>
      <w:r>
        <w:rPr>
          <w:rFonts w:cs="Tahoma" w:ascii="Tahoma" w:hAnsi="Tahoma"/>
          <w:color w:val="666666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فيصل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666666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افا يا الغاليه ما تثقين فيني ؟</w:t>
      </w:r>
      <w:r>
        <w:rPr>
          <w:rFonts w:cs="Tahoma" w:ascii="Tahoma" w:hAnsi="Tahoma"/>
          <w:color w:val="666666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فاطمه ودموعها على خدها </w:t>
      </w:r>
      <w:r>
        <w:rPr>
          <w:rFonts w:cs="Tahoma" w:ascii="Tahoma" w:hAnsi="Tahoma"/>
          <w:color w:val="666666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ما عاد لي ثقه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فيك يا فيصل</w:t>
      </w:r>
      <w:r>
        <w:rPr>
          <w:rFonts w:cs="Tahoma" w:ascii="Tahoma" w:hAnsi="Tahoma"/>
          <w:color w:val="666666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فيصل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666666"/>
          <w:sz w:val="36"/>
          <w:szCs w:val="36"/>
          <w:rtl w:val="true"/>
        </w:rPr>
        <w:t>: .......</w:t>
        <w:br/>
        <w:br/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فاطمه ودموعها تنزل مثل الشلال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666666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طلقني</w:t>
      </w:r>
      <w:r>
        <w:rPr>
          <w:rFonts w:cs="Tahoma" w:ascii="Tahoma" w:hAnsi="Tahoma"/>
          <w:color w:val="666666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فيصل </w:t>
      </w:r>
      <w:r>
        <w:rPr>
          <w:rFonts w:cs="Tahoma" w:ascii="Tahoma" w:hAnsi="Tahoma"/>
          <w:color w:val="666666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ما بطلق خلنا نأجل مسأله الطلاق اهلج واهلي يحنون على سالفه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الحمل وما ابي افاجأهم بطلاقنا</w:t>
      </w:r>
      <w:r>
        <w:rPr>
          <w:rFonts w:cs="Tahoma" w:ascii="Tahoma" w:hAnsi="Tahoma"/>
          <w:color w:val="666666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فاطمه هزت راسها بمعنى اوكي</w:t>
      </w:r>
      <w:r>
        <w:rPr>
          <w:rFonts w:cs="Tahoma" w:ascii="Tahoma" w:hAnsi="Tahoma"/>
          <w:color w:val="666666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وفيصل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عيونه تغرقت دموع بس ما حب يرد عليها</w:t>
      </w:r>
      <w:r>
        <w:rPr>
          <w:rFonts w:cs="Tahoma" w:ascii="Tahoma" w:hAnsi="Tahoma"/>
          <w:color w:val="666666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فاطمه </w:t>
      </w:r>
      <w:r>
        <w:rPr>
          <w:rFonts w:cs="Tahoma" w:ascii="Tahoma" w:hAnsi="Tahoma"/>
          <w:color w:val="666666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عيل انه بروح اشيل اغراضي بروح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بيت ابويي</w:t>
      </w:r>
      <w:r>
        <w:rPr>
          <w:rFonts w:cs="Tahoma" w:ascii="Tahoma" w:hAnsi="Tahoma"/>
          <w:color w:val="666666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فيصل سحبها من يدها</w:t>
      </w:r>
      <w:r>
        <w:rPr>
          <w:rFonts w:cs="Tahoma" w:ascii="Tahoma" w:hAnsi="Tahoma"/>
          <w:color w:val="666666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فيصل </w:t>
      </w:r>
      <w:r>
        <w:rPr>
          <w:rFonts w:cs="Tahoma" w:ascii="Tahoma" w:hAnsi="Tahoma"/>
          <w:color w:val="666666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مافي داعي تروحين مكان البيت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بيتج انا بسـافر ولما حضرتج تقررين الوقت اللي تبين الطلاق فيه</w:t>
      </w:r>
      <w:r>
        <w:rPr>
          <w:rFonts w:cs="Tahoma" w:ascii="Tahoma" w:hAnsi="Tahoma"/>
          <w:color w:val="666666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انا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برجع</w:t>
      </w:r>
      <w:r>
        <w:rPr>
          <w:rFonts w:cs="Tahoma" w:ascii="Tahoma" w:hAnsi="Tahoma"/>
          <w:color w:val="666666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فاطمه وهي تصيح بقوه </w:t>
      </w:r>
      <w:r>
        <w:rPr>
          <w:rFonts w:cs="Tahoma" w:ascii="Tahoma" w:hAnsi="Tahoma"/>
          <w:color w:val="666666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بـ</w:t>
      </w:r>
      <w:r>
        <w:rPr>
          <w:rFonts w:cs="Tahoma" w:ascii="Tahoma" w:hAnsi="Tahoma"/>
          <w:color w:val="666666"/>
          <w:sz w:val="36"/>
          <w:szCs w:val="36"/>
          <w:rtl w:val="true"/>
        </w:rPr>
        <w:t>......</w:t>
        <w:br/>
        <w:br/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فيصل يقاطعها </w:t>
      </w:r>
      <w:r>
        <w:rPr>
          <w:rFonts w:cs="Tahoma" w:ascii="Tahoma" w:hAnsi="Tahoma"/>
          <w:color w:val="666666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بس انا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بروح</w:t>
      </w:r>
      <w:r>
        <w:rPr>
          <w:rFonts w:cs="Tahoma" w:ascii="Tahoma" w:hAnsi="Tahoma"/>
          <w:color w:val="666666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فاطمه </w:t>
      </w:r>
      <w:r>
        <w:rPr>
          <w:rFonts w:cs="Tahoma" w:ascii="Tahoma" w:hAnsi="Tahoma"/>
          <w:color w:val="666666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هئء طيب ليييش ووين بتروح ؟</w:t>
      </w:r>
      <w:r>
        <w:rPr>
          <w:rFonts w:cs="Tahoma" w:ascii="Tahoma" w:hAnsi="Tahoma"/>
          <w:color w:val="666666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فيصل </w:t>
      </w:r>
      <w:r>
        <w:rPr>
          <w:rFonts w:cs="Tahoma" w:ascii="Tahoma" w:hAnsi="Tahoma"/>
          <w:color w:val="666666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خلاص انه قررت انسحب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من دنيتج ولا تسأليني وين بروح لاني ما برد عليج</w:t>
      </w:r>
      <w:r>
        <w:rPr>
          <w:rFonts w:cs="Tahoma" w:ascii="Tahoma" w:hAnsi="Tahoma"/>
          <w:color w:val="666666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ودخل الغرفه يشيل ثيابه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وتركـ فاطمه شبه منهاره</w:t>
      </w:r>
      <w:r>
        <w:rPr>
          <w:rFonts w:cs="Tahoma" w:ascii="Tahoma" w:hAnsi="Tahoma"/>
          <w:color w:val="666666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بعد مده فاطمه هدأت وقامت دخلت الحمام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666666"/>
          <w:sz w:val="36"/>
          <w:szCs w:val="36"/>
          <w:rtl w:val="true"/>
        </w:rPr>
        <w:t xml:space="preserve">&lt;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كرمكم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الله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666666"/>
          <w:sz w:val="36"/>
          <w:szCs w:val="36"/>
          <w:rtl w:val="true"/>
        </w:rPr>
        <w:t xml:space="preserve">&gt;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غسلت ويهها وطلعت شافت فيصل حامل شنطته وبيطلع</w:t>
      </w:r>
      <w:r>
        <w:rPr>
          <w:rFonts w:cs="Tahoma" w:ascii="Tahoma" w:hAnsi="Tahoma"/>
          <w:color w:val="666666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فاطمه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666666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فيـصل</w:t>
      </w:r>
      <w:r>
        <w:rPr>
          <w:rFonts w:cs="Tahoma" w:ascii="Tahoma" w:hAnsi="Tahoma"/>
          <w:color w:val="666666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فيصل </w:t>
      </w:r>
      <w:r>
        <w:rPr>
          <w:rFonts w:cs="Tahoma" w:ascii="Tahoma" w:hAnsi="Tahoma"/>
          <w:color w:val="666666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هاا</w:t>
      </w:r>
      <w:r>
        <w:rPr>
          <w:rFonts w:cs="Tahoma" w:ascii="Tahoma" w:hAnsi="Tahoma"/>
          <w:color w:val="666666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فاطمه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666666"/>
          <w:sz w:val="36"/>
          <w:szCs w:val="36"/>
          <w:rtl w:val="true"/>
        </w:rPr>
        <w:t>: ............</w:t>
        <w:br/>
        <w:br/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فيصل </w:t>
      </w:r>
      <w:r>
        <w:rPr>
          <w:rFonts w:cs="Tahoma" w:ascii="Tahoma" w:hAnsi="Tahoma"/>
          <w:color w:val="666666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يـه شتبين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؟</w:t>
      </w:r>
      <w:r>
        <w:rPr>
          <w:rFonts w:cs="Tahoma" w:ascii="Tahoma" w:hAnsi="Tahoma"/>
          <w:color w:val="666666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فاطمه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666666"/>
          <w:sz w:val="36"/>
          <w:szCs w:val="36"/>
          <w:rtl w:val="true"/>
        </w:rPr>
        <w:t>: .........</w:t>
        <w:br/>
        <w:br/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فيصل </w:t>
      </w:r>
      <w:r>
        <w:rPr>
          <w:rFonts w:cs="Tahoma" w:ascii="Tahoma" w:hAnsi="Tahoma"/>
          <w:color w:val="666666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انه بمشي ما ابي اتأخر على طيارتي مع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السلامه</w:t>
      </w:r>
      <w:r>
        <w:rPr>
          <w:rFonts w:cs="Tahoma" w:ascii="Tahoma" w:hAnsi="Tahoma"/>
          <w:color w:val="666666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فاطمه </w:t>
      </w:r>
      <w:r>
        <w:rPr>
          <w:rFonts w:cs="Tahoma" w:ascii="Tahoma" w:hAnsi="Tahoma"/>
          <w:color w:val="666666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فيصـل</w:t>
      </w:r>
      <w:r>
        <w:rPr>
          <w:rFonts w:cs="Tahoma" w:ascii="Tahoma" w:hAnsi="Tahoma"/>
          <w:color w:val="666666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فيصل </w:t>
      </w:r>
      <w:r>
        <w:rPr>
          <w:rFonts w:cs="Tahoma" w:ascii="Tahoma" w:hAnsi="Tahoma"/>
          <w:color w:val="666666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اففف نــعم</w:t>
      </w:r>
      <w:r>
        <w:rPr>
          <w:rFonts w:cs="Tahoma" w:ascii="Tahoma" w:hAnsi="Tahoma"/>
          <w:color w:val="666666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فاطمه </w:t>
      </w:r>
      <w:r>
        <w:rPr>
          <w:rFonts w:cs="Tahoma" w:ascii="Tahoma" w:hAnsi="Tahoma"/>
          <w:color w:val="666666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تروح وترجع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با السلامه</w:t>
      </w:r>
      <w:r>
        <w:rPr>
          <w:rFonts w:cs="Tahoma" w:ascii="Tahoma" w:hAnsi="Tahoma"/>
          <w:color w:val="666666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فيصل </w:t>
      </w:r>
      <w:r>
        <w:rPr>
          <w:rFonts w:cs="Tahoma" w:ascii="Tahoma" w:hAnsi="Tahoma"/>
          <w:color w:val="666666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الله يسلمج</w:t>
      </w:r>
      <w:r>
        <w:rPr>
          <w:rFonts w:cs="Tahoma" w:ascii="Tahoma" w:hAnsi="Tahoma"/>
          <w:color w:val="666666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مشى فيصل وفاطمه انهارت وصارت تكسر كل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شي حولها وبعدها دخلت في نوبه صياح وكل</w:t>
      </w:r>
      <w:r>
        <w:rPr>
          <w:rFonts w:cs="Tahoma" w:ascii="Tahoma" w:hAnsi="Tahoma"/>
          <w:color w:val="666666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اللي في بيت فيصل تجمعو في جناح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فاطمه وفيصل</w:t>
      </w:r>
      <w:r>
        <w:rPr>
          <w:rFonts w:cs="Tahoma" w:ascii="Tahoma" w:hAnsi="Tahoma"/>
          <w:color w:val="666666"/>
          <w:sz w:val="36"/>
          <w:szCs w:val="36"/>
          <w:rtl w:val="true"/>
        </w:rPr>
        <w:br/>
        <w:br/>
        <w:br/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فاطمه وهي تصيح بقوه ومن بين شقاتها </w:t>
      </w:r>
      <w:r>
        <w:rPr>
          <w:rFonts w:cs="Tahoma" w:ascii="Tahoma" w:hAnsi="Tahoma"/>
          <w:color w:val="666666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يمــه راح عني يا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يمه</w:t>
      </w:r>
      <w:r>
        <w:rPr>
          <w:rFonts w:cs="Tahoma" w:ascii="Tahoma" w:hAnsi="Tahoma"/>
          <w:color w:val="666666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ام فيصل </w:t>
      </w:r>
      <w:r>
        <w:rPr>
          <w:rFonts w:cs="Tahoma" w:ascii="Tahoma" w:hAnsi="Tahoma"/>
          <w:color w:val="666666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ما عليه يمه صبري شوي بيرجع</w:t>
      </w:r>
      <w:r>
        <w:rPr>
          <w:rFonts w:cs="Tahoma" w:ascii="Tahoma" w:hAnsi="Tahoma"/>
          <w:color w:val="666666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فاطمه </w:t>
      </w:r>
      <w:r>
        <w:rPr>
          <w:rFonts w:cs="Tahoma" w:ascii="Tahoma" w:hAnsi="Tahoma"/>
          <w:color w:val="666666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يمـه ما يبيني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اسأل عنه ولا ادري وينه</w:t>
      </w:r>
      <w:r>
        <w:rPr>
          <w:rFonts w:cs="Tahoma" w:ascii="Tahoma" w:hAnsi="Tahoma"/>
          <w:color w:val="666666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ام فيصل </w:t>
      </w:r>
      <w:r>
        <w:rPr>
          <w:rFonts w:cs="Tahoma" w:ascii="Tahoma" w:hAnsi="Tahoma"/>
          <w:color w:val="666666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ما عليه يمه هو مضايق الحين</w:t>
      </w:r>
      <w:r>
        <w:rPr>
          <w:rFonts w:cs="Tahoma" w:ascii="Tahoma" w:hAnsi="Tahoma"/>
          <w:color w:val="666666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فاطمه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666666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color w:val="666666"/>
          <w:sz w:val="36"/>
          <w:sz w:val="36"/>
          <w:szCs w:val="36"/>
          <w:rtl w:val="true"/>
        </w:rPr>
        <w:t>هئ هئ هئ</w:t>
      </w:r>
    </w:p>
    <w:p>
      <w:pPr>
        <w:pStyle w:val="Style15"/>
        <w:bidi w:val="1"/>
        <w:jc w:val="center"/>
        <w:rPr/>
      </w:pPr>
      <w:r>
        <w:rPr>
          <w:sz w:val="36"/>
          <w:szCs w:val="36"/>
          <w:rtl w:val="true"/>
        </w:rPr>
        <w:t>************************************</w:t>
        <w:br/>
        <w:br/>
      </w:r>
      <w:r>
        <w:rPr>
          <w:sz w:val="36"/>
          <w:sz w:val="36"/>
          <w:szCs w:val="36"/>
          <w:rtl w:val="true"/>
        </w:rPr>
        <w:t>فيصل قبل لا ي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ر يصفي حسابه مع دانه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وراح لها شقتها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يص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سويه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دان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هههههههههههه شـ بكون مسويه يعني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يص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دانه 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مي انتي مدبرته لأ ؟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دان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ههههههه وش صار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يص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وانه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يصل عصب وما حس على روحه و ضرب دانه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يص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رتحتي انه 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طمه و هي ما تبيني ارتحتي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دان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ااااااه عورتني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يص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نتي اح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دميه شفتها في حياتي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 xml:space="preserve">دان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ووووف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يص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صلحي اللي كسرت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همه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دان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لي ينكسر ما يتصلح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يصل بصراخ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 ا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صلحينه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وطلع فيصل عن دانه ودانه على طول اتصلت لـ فاطمه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ربى 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 فيصل ردت على التلفون بس فاطمه من سمعت انه دانه اللي متصله نقزت وقالت ت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لمها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 حقيره انتي شـ ناويه عليه بعد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دان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ههههههه 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ي يا حلوه بس بقولك شي انه اللي جبت فيصل عندي البيت وقلت له عندي حرامي وطل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ذني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ههههههههههه 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................................................ ......</w:t>
        <w:br/>
        <w:br/>
      </w:r>
      <w:r>
        <w:rPr>
          <w:sz w:val="36"/>
          <w:sz w:val="36"/>
          <w:szCs w:val="36"/>
          <w:rtl w:val="true"/>
        </w:rPr>
        <w:t>وقالت كل السالفه لـ فاطمه ، فاطمه حست انها بتموت وعلى طول سحبت 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له وركضت تحت والكل ركض وراها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الخدام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دام فاطمه هذي رساله من ا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&lt;&lt; </w:t>
      </w:r>
      <w:r>
        <w:rPr>
          <w:sz w:val="36"/>
          <w:sz w:val="36"/>
          <w:szCs w:val="36"/>
          <w:rtl w:val="true"/>
        </w:rPr>
        <w:t>ف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&gt;&gt;</w:t>
        <w:br/>
        <w:br/>
      </w:r>
      <w:r>
        <w:rPr>
          <w:sz w:val="36"/>
          <w:sz w:val="36"/>
          <w:szCs w:val="36"/>
          <w:rtl w:val="true"/>
        </w:rPr>
        <w:t>فاطمه اخذت الورقه وركضت برا البيت وركبت 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ره وقالت للسواق يروح المطار بسرعه وقعدت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تقرأ ودموع تزل وكل د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طي مجال لـ عشر دمعات وراها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الرس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  <w:br/>
        <w:br/>
      </w:r>
      <w:r>
        <w:rPr>
          <w:sz w:val="36"/>
          <w:sz w:val="36"/>
          <w:szCs w:val="36"/>
          <w:rtl w:val="true"/>
        </w:rPr>
        <w:t>انا حبيتج من قلبي وتأك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ي ما خنتج ولا فكرت يوم اسويها صدقيني احبج والله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لما تقرين ها الكلام 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 انا سافرت خلاص بكون انا بعيد ، لا تحاولين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تعرفين انا وين بروح ولا 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جع ولا اخباري حتى احذرج اجذب عليج لو قلت لج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انا بسافر علشان انساج 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ثق انه هذا الشيئ الوحيد اللي ما اقدر اسويه في حياتي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اطمه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قا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 اصبر مرد فاطمه لك وبتصدقك بس مو قادره اصبر انا تعبت ، تعبت اتخيل اني محاوط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ديني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تعبت اتخيلج بين حضني تعبت من معاملتج لي ومن نظراتج بس تأكدي 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ين ما فقدت الامل منج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واحلى سنيني كانت معاج انتي يا احلى شي ويا اغلى 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ا ببعد عنج عسى الايام تثبت لج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غير اللي تفكرين فيه انا لما تركت د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رت دنيتي سوده طلعتي انتي في حياتي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ولونتي دنيتي انا مستعد ادفع ر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بال انج تكونين لي بروحي وترضين عليي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انتي اغلى شي عندي بسوي اللي ت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طلع من حياتج وانه ببتعد عنج علشان يكون لي بس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حق التفكير فيج و اني ا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ج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واتمنى لج التوفيق في حياتج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بتوحشيني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احبج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.</w:t>
        <w:br/>
        <w:br/>
        <w:t>*************************************</w:t>
        <w:br/>
        <w:br/>
      </w:r>
      <w:r>
        <w:rPr>
          <w:sz w:val="36"/>
          <w:sz w:val="36"/>
          <w:szCs w:val="36"/>
          <w:rtl w:val="true"/>
        </w:rPr>
        <w:t xml:space="preserve">فاطمه وهي تصيح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لاا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رعه يلاااااااااااااااااااا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ال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Ok, but the road is busy</w:t>
      </w:r>
      <w:r>
        <w:rPr>
          <w:sz w:val="36"/>
          <w:szCs w:val="36"/>
          <w:rtl w:val="true"/>
        </w:rPr>
        <w:t xml:space="preserve"> &lt; </w:t>
      </w:r>
      <w:r>
        <w:rPr>
          <w:sz w:val="36"/>
          <w:sz w:val="36"/>
          <w:szCs w:val="36"/>
          <w:rtl w:val="true"/>
        </w:rPr>
        <w:t>او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 الطريق مزدحم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نزل انزل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ال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Ye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&lt; </w:t>
      </w:r>
      <w:r>
        <w:rPr>
          <w:sz w:val="36"/>
          <w:sz w:val="36"/>
          <w:szCs w:val="36"/>
          <w:rtl w:val="true"/>
        </w:rPr>
        <w:t>نعم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نزل انزل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السواق نزل من السياره وفاطمه بدلت م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دت مكان السواق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ال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What are you doing</w:t>
      </w:r>
      <w:r>
        <w:rPr>
          <w:sz w:val="36"/>
          <w:szCs w:val="36"/>
          <w:rtl w:val="true"/>
        </w:rPr>
        <w:t xml:space="preserve">? &lt; </w:t>
      </w:r>
      <w:r>
        <w:rPr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علين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اطمه ما سمعت للسواق ومشت السياره وتركت السواق في الشارع فاطمه 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ري شلون ساقت السياره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وبعد مده قصيره وصلت فاطمه المطار لانه فاطمه 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وق بسرعه جنونيه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دخلت فاطمه المطار وفي يدها الرساله وصارت تلفت 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ار تتمنى انه تشوف فيصل بس للأسف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مالقت فيصل فاطمه فتحت الورقه اللي 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ها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وصارت تقرأ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لما تقرين ها الكلام بـ كون انا سافرت خلاص بكون 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د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اطمه على طول طلعت من المطار وراحت تمشي لين الاشجار لانه هناك م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د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وصارت تصيح بدون ما تحس على روحها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وبين دموع فاطمه وتخالط 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مطار مع دموعها ابتسمت وغمضت عيونها ورجعت فتحتها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اط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ــــــــصل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يصل دار وراه وطالعها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حبــك اعشقك 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ركني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يص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اطمـــــــ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!!</w:t>
        <w:br/>
        <w:br/>
      </w:r>
      <w:r>
        <w:rPr>
          <w:sz w:val="36"/>
          <w:sz w:val="36"/>
          <w:szCs w:val="36"/>
          <w:rtl w:val="true"/>
        </w:rPr>
        <w:t xml:space="preserve">فاطم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يونها هئ ه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ئ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اطمه بدون شعور ركضت الى فيصل وفيصول حضنها بقوه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ئ ه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بك لا تروح عني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يصل مسح دموعها و وباس راسها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ئء ه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فـه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يصل وهو حاط سبابته على شفايفه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وووس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وصار يمسح 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فايفها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اط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..........</w:t>
        <w:br/>
        <w:br/>
      </w:r>
      <w:r>
        <w:rPr>
          <w:sz w:val="36"/>
          <w:sz w:val="36"/>
          <w:szCs w:val="36"/>
          <w:rtl w:val="true"/>
        </w:rPr>
        <w:t>فيصل وهو يقربها له اكث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حبج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سفه هئ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يص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وووس ما ابي اسمع شي الحين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و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 وطبع بوسـه سريعه على شفايفها وبعدين رجع باسها بوسـه طويل 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فايفها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وهي تحاول تشيل يد فيصل اللي محوطتنه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صل اتركني احنا 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رع يمكن يجي احد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يص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 ابي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بعدين فيصل 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طمه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شتسوي نزلني يا الخبل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يص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هههههههههه 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ي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زلني ؟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يص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شنو احصل اذا نزلتج ؟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نو تحصل يلا نزلني ؟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يص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عطيني بوسه وبنزلج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نزين نز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طيك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يصل نزلها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يص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بي على شفايفي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اطمه استحت وي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 يقط الوان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وباست فيصل بوسه سريعه على شفايفه فاطمه بعد ما باسته ب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سها شوي فيصل رجع قرب راسها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وطبع بوسه على شفايفها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وبعدها مشوا ل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ره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يص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شفيها السياره من ج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&lt; </w:t>
      </w:r>
      <w:r>
        <w:rPr>
          <w:sz w:val="36"/>
          <w:sz w:val="36"/>
          <w:szCs w:val="36"/>
          <w:rtl w:val="true"/>
        </w:rPr>
        <w:t>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&gt; </w:t>
      </w:r>
      <w:r>
        <w:rPr>
          <w:sz w:val="36"/>
          <w:sz w:val="36"/>
          <w:szCs w:val="36"/>
          <w:rtl w:val="true"/>
        </w:rPr>
        <w:t>جذيي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اط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ههههه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يص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ا وين السواق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هههههه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يصل بعص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صراخ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ييييييييييييييي اسأل انا وين السواق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اطمه بخوف باقي شوي وتص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نه سقت السياره لانه كان يسوق </w:t>
      </w:r>
      <w:r>
        <w:rPr>
          <w:sz w:val="36"/>
          <w:szCs w:val="36"/>
        </w:rPr>
        <w:t>6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اقوله سررع يسوق </w:t>
      </w:r>
      <w:r>
        <w:rPr>
          <w:sz w:val="36"/>
          <w:szCs w:val="36"/>
        </w:rPr>
        <w:t>80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يقول الطريق ز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ين طردته من السياره وسقت اني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يص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هههههههههههااااااااااي الحمد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 السلامه عسى ما صار فيج شي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اطمه ضربت فيصل على صدره و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ره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يص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هههه وهو وينه قطيتيه في الشارع ؟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ي هي 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 تضحك ايي قطيته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ههههههههههههههههههههههههههههههههههااااي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 تضحك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يصل ي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ضحكت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و مشكله بنمر عليه الحين يمكن واقف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ي هي كريهه 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طنز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يص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ا اقول شلون وصلتي المطار هههههههههههه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طنز عليي لا سطرتك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يصل وهو يطالعها بنظره وبعصبيه وصراخ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تسط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اط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..........</w:t>
        <w:br/>
        <w:br/>
      </w:r>
      <w:r>
        <w:rPr>
          <w:sz w:val="36"/>
          <w:sz w:val="36"/>
          <w:szCs w:val="36"/>
          <w:rtl w:val="true"/>
        </w:rPr>
        <w:t xml:space="preserve">فيص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يييييي قاعد اتكلم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اطمه 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 دمعه خوف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مم بسطر روحي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يصل طالعها وابتسم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يش تصيحين ؟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وهي تمسح دموعه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و على شي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يصل وهو 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جهها ويكلمها بحنان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خوفتج ؟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ئ ايه لا تعصب عليي ا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ئ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يصل ابتسم وحسها مثل البيبي وضمها له وبعد مده شغل السياره 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ا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بعد مده وصلو البيت ودخلو ماسكين اياديي بعض من اول ما دخلو الكل 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اوفوهم مجودين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اياديي بعض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لوووووووووووووووووش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وفيص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ههههههههه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وسحر ماتت قهر 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ل طلعت من عندهم واتصلت لـ دانه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دان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و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سحر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و دن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الحو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دان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تأكده ؟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سحر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يي شفتهم بعيوني داخلين يضح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سكين ايادي بعض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دان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يل اسمعي الخطه ا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sz w:val="36"/>
          <w:szCs w:val="36"/>
          <w:rtl w:val="true"/>
        </w:rPr>
        <w:t>...........................</w:t>
        <w:br/>
        <w:br/>
        <w:t>********************************</w:t>
      </w:r>
    </w:p>
    <w:p>
      <w:pPr>
        <w:pStyle w:val="Style15"/>
        <w:bidi w:val="1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يص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لا اسمحو لي عندي سالفه مع زوجتي مو فاضي لكم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يي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سعود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 حيواان تعاال عندي لكـ موضوع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يص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ك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وراح فيصل الى سعود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لا اسمحو ليي بروح انام تعب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يص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وكي بابا تغطي زين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سعود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دااال روميوو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ههههههه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اطمه راحت فوق ونادت ربى وبسمه وقالت بتسوي مفاجأه لفيصل 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الساعه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اطمه صارت تعدل المكان وحطت شموع من بدا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اح لين غرفتهم ورمت ورود حمران في البانيو وبعدين دخلت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اتسبح و لبست 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امه فوشيه وعدلت شعرها وحطت ميك اب خفيك ورشت لها عطر وقعدت تو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وع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وبعد مده خلصت كل شي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الساعه 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ص الليل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اطمه 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فه يم المنظره وتتعدل دخل فيصل الجناح شاف شموع ظل يمشي لين الغرفه فتح 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ويش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شاف فاطمه تتعدل ومشغله موسيقى هائه شافها وخقق كل شكلها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 وحضنها من وراا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صل انت هني ؟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يص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هه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يص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ل هذا حقي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ئ هئ فيصل 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فه اني ما وثقت في كلامـ</w:t>
      </w:r>
      <w:r>
        <w:rPr>
          <w:sz w:val="36"/>
          <w:szCs w:val="36"/>
          <w:rtl w:val="true"/>
        </w:rPr>
        <w:t>..........</w:t>
        <w:br/>
        <w:br/>
      </w:r>
      <w:r>
        <w:rPr>
          <w:sz w:val="36"/>
          <w:sz w:val="36"/>
          <w:szCs w:val="36"/>
          <w:rtl w:val="true"/>
        </w:rPr>
        <w:t>فيصل يقاطعها وهو حاط سبابته 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شفايف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وووووووس انسي وخلنا با اللي احنا فيه اصلاً انا مسامحج 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ان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وقرب لها وباس رقبتها وبعدين رفع راسها وطبع بوسه 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فايفها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يص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حبج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بصوت يا الله ينسمع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يصل وهو يحملها بين ذراعي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له اني مشتاق وكثر شوقي بوض الحين 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يام اللي طافت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صل 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................</w:t>
        <w:br/>
        <w:br/>
      </w:r>
      <w:r>
        <w:rPr>
          <w:sz w:val="36"/>
          <w:sz w:val="36"/>
          <w:szCs w:val="36"/>
          <w:rtl w:val="true"/>
        </w:rPr>
        <w:t xml:space="preserve">فيص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قا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ووووووس لا تقولين شي الحين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ونزلها على السرير 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.................................... ^_^</w:t>
        <w:br/>
        <w:br/>
        <w:t>*******************************</w:t>
        <w:br/>
        <w:br/>
      </w:r>
      <w:r>
        <w:rPr>
          <w:sz w:val="36"/>
          <w:sz w:val="36"/>
          <w:szCs w:val="36"/>
          <w:rtl w:val="true"/>
        </w:rPr>
        <w:t>امل وحمد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ام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مم 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عانه ابي اكل باستا انت شنو مشتهي ؟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حمد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شتهيج انتي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امل 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يها يقط الوان وحمد قرب لأمل وصار يبوس شفايفها وخشمها و عيونها 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ام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مد أ</w:t>
      </w:r>
      <w:r>
        <w:rPr>
          <w:sz w:val="36"/>
          <w:szCs w:val="36"/>
          <w:rtl w:val="true"/>
        </w:rPr>
        <w:t>........</w:t>
        <w:br/>
        <w:br/>
      </w:r>
      <w:r>
        <w:rPr>
          <w:sz w:val="36"/>
          <w:sz w:val="36"/>
          <w:szCs w:val="36"/>
          <w:rtl w:val="true"/>
        </w:rPr>
        <w:t xml:space="preserve">حمد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ووس اجلي كل شي لـ بكره وخلينا 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 احنا فيه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............................... ^_^</w:t>
        <w:br/>
        <w:br/>
        <w:t>*********************</w:t>
        <w:br/>
        <w:br/>
      </w:r>
      <w:r>
        <w:rPr>
          <w:sz w:val="36"/>
          <w:sz w:val="36"/>
          <w:szCs w:val="36"/>
          <w:rtl w:val="true"/>
        </w:rPr>
        <w:t>شريفه ومحمد يتكلمون في الت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  <w:br/>
        <w:br/>
      </w:r>
      <w:r>
        <w:rPr>
          <w:sz w:val="36"/>
          <w:sz w:val="36"/>
          <w:szCs w:val="36"/>
          <w:rtl w:val="true"/>
        </w:rPr>
        <w:t xml:space="preserve">محمد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مري وحياتي انتي تدرين اي قد احبج ؟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شر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ا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محمد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د عدد حبات الرمل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شريف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هههه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محمد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مووت ف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شقج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شريف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شوي شوي علييي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محمد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تزوج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br/>
        <w:br/>
        <w:t>***********************</w:t>
        <w:br/>
        <w:br/>
      </w:r>
      <w:r>
        <w:rPr>
          <w:sz w:val="36"/>
          <w:sz w:val="36"/>
          <w:szCs w:val="36"/>
          <w:rtl w:val="true"/>
        </w:rPr>
        <w:t>سعود اخو فيصل كان مستانس لانه اخوه 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ه امينه بنت خال فاطمه بتجي بكره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سعود يكلم روح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ــه شفيني انا ل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انس اصلاً انا ما احبها شسالفتي بس فديتها حلووه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اخخخ يا 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مــر</w:t>
      </w:r>
      <w:r>
        <w:rPr>
          <w:sz w:val="36"/>
          <w:szCs w:val="36"/>
          <w:rtl w:val="true"/>
        </w:rPr>
        <w:br/>
        <w:br/>
        <w:t>*********************</w:t>
        <w:br/>
        <w:br/>
        <w:br/>
      </w:r>
      <w:r>
        <w:rPr>
          <w:sz w:val="36"/>
          <w:sz w:val="36"/>
          <w:szCs w:val="36"/>
          <w:rtl w:val="true"/>
        </w:rPr>
        <w:t>انتهى البارت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توقعاتكم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بارت الجايي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البارت قصير بس صدقوني وقتي ضيق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يمكن بكره انزل لكم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 واحد</w:t>
      </w:r>
    </w:p>
    <w:p>
      <w:pPr>
        <w:pStyle w:val="Style15"/>
        <w:bidi w:val="1"/>
        <w:jc w:val="center"/>
        <w:rPr>
          <w:sz w:val="36"/>
          <w:szCs w:val="36"/>
        </w:rPr>
      </w:pPr>
      <w:r>
        <w:rPr>
          <w:b/>
          <w:b/>
          <w:bCs/>
          <w:color w:val="696969"/>
          <w:sz w:val="36"/>
          <w:sz w:val="36"/>
          <w:szCs w:val="36"/>
          <w:rtl w:val="true"/>
        </w:rPr>
        <w:t>شريفه نامت بعد ما ذبحت روحها من الصياح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حضنت على فاطمه اما فطوم مانامت وفيصل مثل الش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  <w:t>*********************************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كان ماسك مخده فاطمه وضام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ه بقوه وبعدها قرر يتصل ل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  <w:t>*******************************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سمعت تلفونها يصيح شالته بسرعه علشان لا تقعد شريف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تتكلم بصوت واط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وو حب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بصوت اسيـر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حشتيـنيي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وهي تضحك بدلع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انت اكث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وقعتج ما نمت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ليش توقعت ؟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نه ادري انج ما تعرفين تنامين وانا مو يمج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ههه يا واثق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يي يعني مو علشان جذيي ؟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ذا قلت لكـ مو علشان جذ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صدق ؟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بصوت اسير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 واثق انج تحبين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بصوت دلوع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حبــــك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مازال على نبره صوت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انا اموت عليج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مواااااااااااح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وي شوي علي لا تخليني اجي لج واتهو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* ^ 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بدلع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خلاص بسكت ، فديتك مشتـاقه لكـ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موااااااااح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طوم بس بتهور ان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 انزين بـس بعد شخباركـ ؟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لون اكون تمام وانتي مو يم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  <w:t>*********************************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و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ثاني الصـبـح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قامت فاطمه ودخلت الحمام و قعدت شريف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ريف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مممممم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عندي لج فكر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شريف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نو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سمع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رو</w:t>
      </w:r>
      <w:r>
        <w:rPr>
          <w:b/>
          <w:bCs/>
          <w:color w:val="696969"/>
          <w:sz w:val="36"/>
          <w:szCs w:val="36"/>
          <w:rtl w:val="true"/>
        </w:rPr>
        <w:t>......................</w:t>
        <w:br/>
        <w:br/>
        <w:br/>
        <w:br/>
        <w:t>*******************************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قام دخل الحما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&lt;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كرمكم الل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&gt;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اتسبح وطلع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اتصل لـ فاطمه قال ل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ه بروحون البر خله تجيب شريفه و بنات خالها وفاطمه قالت لبنات خال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  <w:t>************************************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طق طق طق طق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ــ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لخدا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دام قولي لشريفه ينزل تحت في خطيب مال هوو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ريف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سمعت وقامت تصيح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روف اخذي نفس بس واجهي الواقع ما تبين تاخذين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حد يجبرج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عندج فرصه كلمي خطيبج الحين شوفيه انتي مفهوم ؟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ريف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وهي تمسح دموعها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وكي يلا عيل بنزل ل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وب اوب حجيه دخلي بدل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تعدلي ما ينزلون جذ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* _ ^ 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شريف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ووف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فتحت خزانه شريف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طلعت لها ثياب وشروف دخلت تتسبح فاطمه جهزت المكياج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بعد مده طلعت شريف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ن الحما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شريف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يشن مطلعه المكياج ؟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علشان احط لج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؟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شريف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ليش ؟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بسي بسرعه وسدي حلقج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ريفه لبس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ثيابها وراحت يم فاطمه فاطمه سحبتها وبدت تحط لها مكياج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شريف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 تحطي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ايد بس خفيف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جـــــــب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ريفه سكتت وسلمت ويهها لـ فاط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ع بعد مده فاطمه خلص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خلصنا تقدريتن تشوفين روحج حلوو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شريفه طالعت روحها في المنظر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حلوو بس كانه حاطه وايد انت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وووش بس لا وايد ولا شي يلا نزل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روف حطت على راسها شيله ونزلت دخل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مجلس علشان تشوف خطيبها وجسمها يرتجف كل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تحت باب المجلس وابوها ابتس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ها وطلع دارت ويهها علشان تشوف من ذي الشخص اللي بكون زوج المستقب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رفع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راسها وانصدمت طلــــــــع ولد عمها ناص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ريــــــــــف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نـــــــــاصـــــــ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ناصر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عيونه اشتقت لج وحشتيني مووو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  <w:t xml:space="preserve">&lt;&lt;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ناصر شاب وسيم عيونه سوده وشعره اسود طويل لـ نص الرقبه وخش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حلوو ويموت على شريفه م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وم كانو صغار وشريفه كانت تحبه بس بعد مده هو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سافر يكمل دراسته برا ولا عاد سمعت عنه شي وكان دايم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تصل لها بس كانت مغير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رقمها وهو ظل يراقب اخبارها من خوات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&gt;&gt; 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ريفه نزلت منها دمعه حاره و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كان ودها تضمه لها بقوه بعد ها السني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شريفـ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ئء هئء هئء نـ ـ ـ اصـ ـ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ـر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ما قدرت تستحمل على طول ركضت لها وحضنته وهو ضمها اكثر ل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ناصر قام يمسح دموعها وباس راس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نـاصر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تزوجيني ؟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ريفه ذيك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حزه حست باحساس وكأنها ما نسته وكأنها للحين تحبه وسكتت ما رد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ناص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تزوجيني ؟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شريفه قعدت تصيح اكثر وناصر قعدها وقال لها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هميني شسالف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شريفه وهي تصيح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قالــــــــــــت لـ ناصر كل السالف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ناصر بعد م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قالت له ظل ساكت وبعد مده قرر يتكل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نـاصر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وفي يا بنت عمي ذاك الولد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تي قطعتي علاقتج فيه وانه يا بنت عمي احبج وشاريج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صدقيني بأعيشج احس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عيشه وبأسوي اللي اقدر عليه علشان اسعدج وارضيج وانتي لج الخيا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ذا تبين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ــ تأكدي اني راح اكون واثق انج راح تردين تحبيني مره ثانيه وبنتظر اليوم الل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قولين ل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حبـك ، انا احبج واذا ما تبيني كيفج لج حريه الاختيار مع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سلا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ناصر توه بيطلع بـس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شريف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حــــــــــــــــبكـ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ناصر دار ويهه وعلى طول راح لـ شريف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نـاصر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نوو الكل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شريف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حبــك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ناصر على طول ضم شريفه له وباس شفايفها لا شعورياً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هو يبوسها انفتح الباب وشريفه على طول ابتعدت عن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وهي مو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قادره تخفي ضحكتها ولأ الفرحه اللي في قلبها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 هه ههههه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شريف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نوو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 لا بس كنت بجيب قهوه هه هههه اقول اخذي القهوه اعطي الحـب مالج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شريفه وهي تأخذ القهوه بصوت واطي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ي هي صبري لي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بنفس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مستوى صوت شريف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عدين تقولين كل السالف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شريفـ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فف انزي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تتكلم بصوت عادي ومسموع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نوو شروف بتجين البر ؟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ريف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يوم ؟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يييييي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شريف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 طبعاً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ووووووووووول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طلعت وناصر ابتسم وقعد يضحك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شريف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خيييييير ليش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ضحك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ناصر وفيه الضحكه على ويهه شروف اللي يقط الوان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 سلامتج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  <w:br/>
        <w:t>*************************</w:t>
        <w:br/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عد مده راحت فاطمه غرفه شريف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لبست عبايتها وحطت لها ميك اب خفيف وتعطر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طلعت جافت السواق ينطرها تح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ركبت السياره ووداها بنت فيصل شافت فيصل عند الباب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على طول ركض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فيصل وحضنته بدون ما تحس انه اهل فيصل كلهم عند الباب وباسته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حشتن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وهو يعدل القميص منحرج من اللي يطالعون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حم هلا وانتي بعد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طالعت وصار وييها يقط الوان نزلت راسها وعلى طول ركضت سياره 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قعد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دخل السباره وضحك عليها وهي ما قالت ولا كلمه وبعدين حرك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سياره لين ما وصلو الب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وصل البر ونصب الخيام ونصب ثنتين زود وحد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ه ولـ فاطمه و وحده زود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عد ما خلص فيصل شاف فاطمه قاعده مع بنات اخته ربى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بسمه ومع اخته جوري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مع امينه ونوف بنات خالها وكانت سحر تطالع فاطمه م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عيد بنظرات استحقا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سمحو لي باخذ زوجتي شو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ربى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عد شوي تعالي لي الخي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ربى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زين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و تتأخري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ربى اوك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  <w:t>*************************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راحت مع 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خيمه وفيصل على طول سحب فاطمه وحواطها بيد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ـ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قلتي من شوي قبل ل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نجي هني ؟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شيل يدك بتفضحن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وهو يلصقها فيه اكث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قلتي او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بدلع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حشتن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انتي اكث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قرب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ها وصارت انفاسه تعلا وشال الشيله وباس رقبتها وبعدين قرب لها اكثر وباس شفايف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عد شوي وفيصل بعده يبوسر فاطمه دخلت ربى بنت اخت فيصل وفاطمه ابتعدت على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طوو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ربى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هه اسفه عا الازعاج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طلع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هههه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هههه ههههه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يش تضحك افف مو انت اللي اووووف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ريـقـج عســ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طامه ذيك الحزه خقت وعلى طول لبست شيلتها وطلع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  <w:t>****************************************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عد مده امينه قامت تتمشى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ع فاطمه وهم يمشون التقوا بـ سعود يتمشى مع فهد ولد عمه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سعود بس شاف امين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طالعها وابتسم لين الاذون وامينه قامت تضحك على شكله و بعد مده سعود مر على فاط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امين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هو عا الفوروي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ين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طوم خاطري اركب فوروي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سعود بعد ما سمع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عو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عالي اركبي معاي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مينه وه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مستحي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اا يعـ</w:t>
      </w:r>
      <w:r>
        <w:rPr>
          <w:b/>
          <w:bCs/>
          <w:color w:val="696969"/>
          <w:sz w:val="36"/>
          <w:szCs w:val="36"/>
          <w:rtl w:val="true"/>
        </w:rPr>
        <w:t>...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عود يقاطعها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ا اضن يحتاج اعيد كلمت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؟؟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مينه خافت وركبت مع سعود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ين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كأنك مسرع شويي خفف خايف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عو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ا اقدر اخفف اكثر جذي شويي شوي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مين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ففففففف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سعود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قول حجيه مسكيني من بطني الحين بسرع شوي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مين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ا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عو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ل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ينه تستهب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صلا ما فهمت قصدك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سعود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ا فهمت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ين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سعود قام يسوق سررريع وايد وامينه على طو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دون شعور مسكته من بطنه وسعود قعد يضحك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عد مده خفف سعود السرعه وامين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الت يد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عو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يش شلتي يدج ؟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ين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ليش ما اشيلها ولا عجبك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وضع ؟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عو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يي عجبني وااااايد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br/>
        <w:t>*********************************</w:t>
        <w:br/>
      </w:r>
      <w:r>
        <w:rPr>
          <w:b/>
          <w:bCs/>
          <w:color w:val="000080"/>
          <w:sz w:val="36"/>
          <w:szCs w:val="36"/>
          <w:rtl w:val="true"/>
        </w:rPr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نته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بارت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حده قزم بس وقتي ضيق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لعيونكم ترا كتبت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صـل البارت التاســــــــــــع عــ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قراءه ممت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  <w:br/>
        <w:t>****************</w:t>
        <w:br/>
        <w:br/>
      </w:r>
      <w:r>
        <w:rPr>
          <w:sz w:val="36"/>
          <w:sz w:val="36"/>
          <w:szCs w:val="36"/>
          <w:rtl w:val="true"/>
        </w:rPr>
        <w:t>امينه مشت عن سعود وهي تتحلطم عليه وسعود قام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حك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سعود يكلم روح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ههه فديتها وربي قمر ، وييييييع هذي قمر ، اف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فيني انا خل امشي احس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  <w:t>*************************</w:t>
        <w:br/>
        <w:br/>
      </w:r>
      <w:r>
        <w:rPr>
          <w:sz w:val="36"/>
          <w:sz w:val="36"/>
          <w:szCs w:val="36"/>
          <w:rtl w:val="true"/>
        </w:rPr>
        <w:t>فاطمه 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متهمـ وهي حاسـه انا الم بطنها رجع عليها فاطمه ركضت الحمام وقامت 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&lt;&lt; </w:t>
      </w:r>
      <w:r>
        <w:rPr>
          <w:sz w:val="36"/>
          <w:sz w:val="36"/>
          <w:szCs w:val="36"/>
          <w:rtl w:val="true"/>
        </w:rPr>
        <w:t>كرمكمـ 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&gt;&gt;</w:t>
        <w:br/>
        <w:br/>
      </w:r>
      <w:r>
        <w:rPr>
          <w:sz w:val="36"/>
          <w:sz w:val="36"/>
          <w:szCs w:val="36"/>
          <w:rtl w:val="true"/>
        </w:rPr>
        <w:t>دخلت عليها امينه وقعدت تطال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امين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ط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ج 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 ادري حاسه روحي تعب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امينه طلعت فاطمه 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ام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&lt; </w:t>
      </w:r>
      <w:r>
        <w:rPr>
          <w:sz w:val="36"/>
          <w:sz w:val="36"/>
          <w:szCs w:val="36"/>
          <w:rtl w:val="true"/>
        </w:rPr>
        <w:t>كرمكم 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&gt; </w:t>
      </w:r>
      <w:r>
        <w:rPr>
          <w:sz w:val="36"/>
          <w:sz w:val="36"/>
          <w:szCs w:val="36"/>
          <w:rtl w:val="true"/>
        </w:rPr>
        <w:t>وقع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امين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شنو فيج 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اط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 ادري حاسه اني تعبانه وراسي يدور وبطني يعورني ولايعه ج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امين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 حام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اا شويه اره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امين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نزين شخبار سحر ود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ج ؟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دانه ما ادري عنها اما سحر فـ علاقتي معاها متحسنه تقريبا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سها وايد تغيرت الحمد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حتى ذيكـ المره كنت قاعده معاهمـ وحسيت بـ 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 راسي وكنت ابي بندول هي عطتني حبوب من 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وقالت لي من تحسين ب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ذي من 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امين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غريبه وال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!!</w:t>
        <w:br/>
        <w:br/>
      </w:r>
      <w:r>
        <w:rPr>
          <w:sz w:val="36"/>
          <w:sz w:val="36"/>
          <w:szCs w:val="36"/>
          <w:rtl w:val="true"/>
        </w:rPr>
        <w:t xml:space="preserve">فاطم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بحان مغير القلوب 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 غريب الا الشيطان وانه مستانسه وايد اني علاقتي الحين اوكي مع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ا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زين زين الله يوفقج يلا 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 يوفقج لييش وين 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ا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بصوت منخفض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صل برا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اطمه اها او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امين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فاط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اي جايه لكم بعد ش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يصل دخل الخيمه وطالع شكل فاطمه وعلى طول ركض 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يصل وهو يمسح على وجهه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بي شفيج تعبانه ؟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شو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يص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شفيج 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ياتي لا تخاف اره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يص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بي ل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بين روحج ، خلاص من اليوم لا تسوين لي ولا 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عبك راحه عمري 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 من حقوقك حياتي ما يصير ما اسويه لك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يص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س انا متنازل عن حقوقي 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 واحد ابييه وغمز 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&lt;&lt; </w:t>
      </w:r>
      <w:r>
        <w:rPr>
          <w:sz w:val="36"/>
          <w:sz w:val="36"/>
          <w:szCs w:val="36"/>
          <w:rtl w:val="true"/>
        </w:rPr>
        <w:t>فهم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* ^</w:t>
        <w:br/>
        <w:br/>
      </w:r>
      <w:r>
        <w:rPr>
          <w:sz w:val="36"/>
          <w:sz w:val="36"/>
          <w:szCs w:val="36"/>
          <w:rtl w:val="true"/>
        </w:rPr>
        <w:t>فاطمه استحت ونزلت راسـها وبع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ه وحده حست انه راسها يدور ووجع قويي في ب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مسـكت بطنـهاااا بقوو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مضت عيونها ، فيصل على طول قرب لها وحضنها ب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يصل بخوف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بي شف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ي بوديج المستشفى 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وهي تتكلم بصعوب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ا ما 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بعصبي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و على كيفيج يلا ق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 اب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يصل وهو يشدها 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ده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نا لما اقول شي ما ابيج ترادديني فاهمه تنفذين اللي اقول و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اط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هي تحس انه الالم اللي في بطنها يزداد اكثر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اااااااااااااه بموت فيـ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يصل حس قلبه يعوره من كلامها وعلى طول شال يده عنها ونزل لمستواها وحض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وووو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يص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موت وراج لا تقولين جذي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يصل شالها وراح السي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ها ودخل فاطمه توه بيركب سمع صوته ينادي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سحـر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خالي وين بت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يص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ودي فاطمه المس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سحر تمثل انها خايف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شفيهاا 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يص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طنها يألمها وتعبانه شوي يلا انا ب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سحر تمثل 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البراء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سكيــنه ما تشوف شر طمني 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يص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و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ره ، اما سحر فـ مجرد مشى خالها قامت تضحك وعلى طول طلعت تلفونها واتصلت لد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  <w:t>******************************</w:t>
        <w:br/>
        <w:br/>
      </w:r>
      <w:r>
        <w:rPr>
          <w:sz w:val="36"/>
          <w:sz w:val="36"/>
          <w:szCs w:val="36"/>
          <w:rtl w:val="true"/>
        </w:rPr>
        <w:t>بيت د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  <w:br/>
        <w:br/>
      </w:r>
      <w:r>
        <w:rPr>
          <w:sz w:val="36"/>
          <w:sz w:val="36"/>
          <w:szCs w:val="36"/>
          <w:rtl w:val="true"/>
        </w:rPr>
        <w:t>دانه كانت قا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أ كتاب وسمعت تلفونها يص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دان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و حي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سحر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لا حبي 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 اخبار ط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دان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غردي ههههه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سحر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اط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دان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سحر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شفت خالي يقول بوديها المستشفى تعب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دان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بانه عساها الموت قولي ا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سحر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مين يا حبي اميين ، بس ذي ام س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واح شلون 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دان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ا شنوالخطه ها المره مضمونه ولأ ايش 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يي عطيتها حبتين تشرربهم ودوبت لها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ي الماء وامس بعد دوبت لها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وم 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ت لها ع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ودوبت في 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دان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هههههه تحصلينها 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سحر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عجب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دان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ديتج يا قلبي بنتظار 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ا شنو يسوي الحبوب غير اللي قلتي لي عليه ؟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دان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س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................................................ ........................................</w:t>
        <w:br/>
        <w:br/>
        <w:t>***********************************************</w:t>
        <w:br/>
        <w:br/>
      </w:r>
      <w:r>
        <w:rPr>
          <w:sz w:val="36"/>
          <w:sz w:val="36"/>
          <w:szCs w:val="36"/>
          <w:rtl w:val="true"/>
        </w:rPr>
        <w:t>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  <w:br/>
        <w:br/>
      </w:r>
      <w:r>
        <w:rPr>
          <w:sz w:val="36"/>
          <w:sz w:val="36"/>
          <w:szCs w:val="36"/>
          <w:rtl w:val="true"/>
        </w:rPr>
        <w:t xml:space="preserve">ام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ووو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حمد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يوو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ام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طني يعورني ه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حمد قرب لها وطبع بوسه على شفا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ام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ئ ه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حمد 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مسح دموعه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لا حياتي قومي نروح المس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  <w:t>************************************</w:t>
        <w:br/>
        <w:br/>
      </w:r>
      <w:r>
        <w:rPr>
          <w:sz w:val="36"/>
          <w:sz w:val="36"/>
          <w:szCs w:val="36"/>
          <w:rtl w:val="true"/>
        </w:rPr>
        <w:t>فاطمه وفيصل في المس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يدا ً عند 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الدكتور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اطمه انتي شنو شاربه 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اطمه 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جهها علامات تعجب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ه شبكون شاربه يعني 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الدكتور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نتي شاربه 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ميات ك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بوب شنو انه ما اذكر اني شربت 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توقع حبوب منع الحمل ومدته منتهيه مما سبب لج بالتهابات داخل الم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ودموعها تنزل بدون احساس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فوا دكتور بس انه ما شربت حبوب ا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يصل عصب وحاول يمسكـ اع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يصل وهو باقي شوي ويعطي فاطمه 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ولي لا تخافين تشربين حبوب 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له لا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الدكتور متى 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ه شربتي 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ول 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الدكتور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يش 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اط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ان راسي يعو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الدكتور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من وين جبتي ال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 عند 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يص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ـــــــــحر وليش بتعطيج ؟؟؟؟؟؟؟؟؟؟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اطمه وهي تص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ـــــئء ما ا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يصل سكت مده كأنه 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يص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عني هي ما 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مل 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الدكتور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مبله هي تقدر تحمل بس يمكن تصيدها مشاكل في الحمل ف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الكـ انصحها بأن ما تحمل في ها الف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لانه احتمال تصيدها 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اطمه كانت ساكته وقاعده تصيح ،،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بعد مده الدكتور كلم فيصل و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دويه وطلع فيصل وسحب فاطمه من يدها وهم يمشون بيط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من الباب شافو 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مد فيصل على طول ترك يد فاطمه وحاول يضبط نفسه وما يبين انه م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حمد 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ستانس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ش ها الصد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يصل اكتفى ببأبتسامه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سى م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ندكم هني 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امل قامت تطاع حمد وضحكوا ثنينهم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شس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امل بصوت منخفض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نه حامــل ههههه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بروك وباست 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يصل بضيقه صدر وفرحه لهم بعد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باس حمد وقال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بروك وطلع وفاطمه ط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اطمه ركبت السياره وفيصل مشى وصلو للبحر فيصل نزل من السياره وفاط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ت و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وقامت تص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يص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حين انا اتمنى تكونين حامل واخر 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ع لي تشربين حبوب منع الحمل هاا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وهي تصيح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صل صد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ـ</w:t>
      </w:r>
      <w:r>
        <w:rPr>
          <w:sz w:val="36"/>
          <w:szCs w:val="36"/>
          <w:rtl w:val="true"/>
        </w:rPr>
        <w:t>.............</w:t>
        <w:br/>
        <w:br/>
      </w:r>
      <w:r>
        <w:rPr>
          <w:sz w:val="36"/>
          <w:sz w:val="36"/>
          <w:szCs w:val="36"/>
          <w:rtl w:val="true"/>
        </w:rPr>
        <w:t xml:space="preserve">فيصل يقاطعه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شـ صدق شـ صدق هااااااا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اطمه 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ترفع راس فيص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صل حط عيونكـ بعيوني واذا شفت اني جذابه طل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يصل 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راس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اااا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وعيونه مغرقه دموع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يي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يصل نزل عيونه 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رض وسكت ، فاطمه مشت عنه واتصلت للسواق وفيصل وصل 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وفطوم بعدها 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عـت فيصل قعد على اعصابـه ينتظرهاا بعد مده فاطمه دخلت الغرفه وعلى طول راحت ل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خزانه ثي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  <w:t>*******************************</w:t>
        <w:br/>
        <w:br/>
      </w:r>
      <w:r>
        <w:rPr>
          <w:sz w:val="36"/>
          <w:sz w:val="36"/>
          <w:szCs w:val="36"/>
          <w:rtl w:val="true"/>
        </w:rPr>
        <w:t>فيصل 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اعد في السرير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اطمه شتسوين 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وهي تدور وجهها لـ فيص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ش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ي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يص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ليش ؟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اطم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أنه انت مو اول مره تشك فيني فهمت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يص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س انـ</w:t>
      </w:r>
      <w:r>
        <w:rPr>
          <w:sz w:val="36"/>
          <w:szCs w:val="36"/>
          <w:rtl w:val="true"/>
        </w:rPr>
        <w:t>......</w:t>
        <w:br/>
        <w:br/>
      </w:r>
      <w:r>
        <w:rPr>
          <w:sz w:val="36"/>
          <w:sz w:val="36"/>
          <w:szCs w:val="36"/>
          <w:rtl w:val="true"/>
        </w:rPr>
        <w:t>فيصل سكت لانه فاطمه دارت ظهرها وهو يتكلم و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يصل قام من على السرير ومـسكـ فاطمه وصار يه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يص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ذا 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كلم ما تعطيني ظهرج فا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اطمه صارت تحاول تبعد فيصل عنها وصارت تد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قوى ما عندها وهو صار يمسكها من خصرها باقوى ما 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وبعدين مره 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حو على السرير وصار جسم فاطمه فوق جسم فيصل ويد فيصل محاوطه خصرها فيصل 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راسه وفطوم في نفس الوقت رفعت راسها طاحت عيون فيصل على عيونها وصار ف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الع عيونها ل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وبعدها بدأت انفاس فيصل تعلى وضمها اكثر و وباس شفا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دها حطاها على الس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واما فطوم راحت 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&lt; </w:t>
      </w:r>
      <w:r>
        <w:rPr>
          <w:sz w:val="36"/>
          <w:sz w:val="36"/>
          <w:szCs w:val="36"/>
          <w:rtl w:val="true"/>
        </w:rPr>
        <w:t>ه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&gt; </w:t>
      </w:r>
      <w:r>
        <w:rPr>
          <w:sz w:val="36"/>
          <w:sz w:val="36"/>
          <w:szCs w:val="36"/>
          <w:rtl w:val="true"/>
        </w:rPr>
        <w:t>فيصل حط فطوم 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ير وقام سكر الاضاءه اللي في الح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وخلأ بس اضاءه خفيفه وقفل 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ف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&lt; </w:t>
      </w:r>
      <w:r>
        <w:rPr>
          <w:sz w:val="36"/>
          <w:sz w:val="36"/>
          <w:szCs w:val="36"/>
          <w:rtl w:val="true"/>
        </w:rPr>
        <w:t>وش ناوي ذه ه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&gt;&gt; </w:t>
      </w:r>
      <w:r>
        <w:rPr>
          <w:sz w:val="36"/>
          <w:sz w:val="36"/>
          <w:szCs w:val="36"/>
          <w:rtl w:val="true"/>
        </w:rPr>
        <w:t>وراح لها شال القميص من عليه وقرب لها وبا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وبعدين باس رقبتها وخدها وحضنها بقو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اطمه بصوت 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اءاً ابتعد عني ما ابي احمل ا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فيص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وووس بس انا ابي وغمز 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اطمه استحت وخقت وااايد وغمضت عيونها 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................................................ ................ ^_^</w:t>
        <w:br/>
        <w:br/>
        <w:t>************************************************** ***</w:t>
        <w:br/>
        <w:br/>
      </w:r>
      <w:r>
        <w:rPr>
          <w:sz w:val="36"/>
          <w:sz w:val="36"/>
          <w:szCs w:val="36"/>
          <w:rtl w:val="true"/>
        </w:rPr>
        <w:t>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  <w:br/>
        <w:br/>
      </w:r>
      <w:r>
        <w:rPr>
          <w:sz w:val="36"/>
          <w:sz w:val="36"/>
          <w:szCs w:val="36"/>
          <w:rtl w:val="true"/>
        </w:rPr>
        <w:t>كانت فرحتهمـ ما توصف وكانو قاعدين في غرفتهم تحديداً على الس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 xml:space="preserve">حمد وهو يبوس شفايفها ويمسح على بطنه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و مصدق اني بصير ا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ه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حمد باس شفايف امل وهمس في اذونها احبج وقرب لها</w:t>
      </w:r>
    </w:p>
    <w:p>
      <w:pPr>
        <w:pStyle w:val="Style15"/>
        <w:bidi w:val="1"/>
        <w:jc w:val="center"/>
        <w:rPr>
          <w:sz w:val="36"/>
          <w:szCs w:val="36"/>
        </w:rPr>
      </w:pP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ـ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وودي ما يصير جذي انه حام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حم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س شو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  <w:t>*******************************************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 غرفه شريفه قاعد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كلم خطيبها ناص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ناصر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حياتي وحشتيني مو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شريف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انت اكثر حب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ناصر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روف اليوم بجي لج بيتك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شريف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صج حيات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ناص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يه صج حب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شريف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ا الله اي اقد انها مستانس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ناصر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ديتج يلا باي حبي انا بطلع الحي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شريف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وكي باي حيات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ناص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روف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شريف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نع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ناصر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حبج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شريف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انه بعد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  <w:t>**************************************************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يت ابو فاط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، في غرفه رزان اخت فاطمه تحديداً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رزان كانت قاعده تكلم حبيبها وولد عم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حمد اخو ناص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رزان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ه بس لأ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محم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ديتج ، خلاص انا بج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خطبج واللي فيها فيها مو قادر اصب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رزان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حمد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حــــــــــبج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رزا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>: ...............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محم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تي معاي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؟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رزان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يه وانه بعد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محم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نو اللي انتي بعد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رزان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و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ت تعرف بس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محم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ا اعرف قول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رزان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حبـك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محم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مو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ج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  <w:t>*****************************************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سعود طلع رقم امين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متحير يتصل لو لا ؟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بعد مده قرر يتصل ل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مينه شافت رقم غريب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رد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ينه بنعو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وو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عود وهو خااق عا الصوت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ل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ين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ن ؟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عو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شيخ سعود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ينه بصوت خشن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ووويع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خييير ام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عود بصوت خفيف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حبج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مين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ااااااااااااااااااااااااااااااااااا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عو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اا شنو سمعتي انتي ؟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مين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>: .............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عو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نووو ؟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مينه بنعومه ودلع م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صجك الكلمه ؟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عو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حبـج من قلبي اموت فيج صدقين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ين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انـ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عد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عو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نو شنو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ين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انه بعد احبكـ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عو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روح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قحص واجي ياربي شسوي قوليها مره ثاني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ين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هههههه احبك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عو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 بتجننين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ين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عو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تزوجين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مين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>: ............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عو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تزوجيني ؟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ين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ي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  <w:t>************************************************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وفيصل يو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ثاني الصبح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كانت نايمه على صدر فيصل وفيصول محوطها بيدن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قعد الصبح شافها نايمه باس راسها ومسح على شعرها ودخل الحما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&lt;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كرمكم الل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&gt; 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سبح وطلع راح لدان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  <w:t>************************************************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 المطع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&lt;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مع دان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&gt; 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راح فيصل لدانه وكلمها وزفها بس دانه حطت كل السالفه على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سحر وقالت سحر هي اللي دبر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كل ها الخطه ولما قال لها ابتعدي عني وعن زوجت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قالت له كم تدفع ؟؟</w:t>
      </w:r>
      <w:r>
        <w:rPr>
          <w:b/>
          <w:bCs/>
          <w:color w:val="696969"/>
          <w:sz w:val="36"/>
          <w:szCs w:val="36"/>
          <w:rtl w:val="true"/>
        </w:rPr>
        <w:t>!!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بعدين راح بيت سحر وهو بقمه العصبيه وصل عند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باب وطق الجرس وصل عند الباب طلعت له الخدامه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لخدا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اي مي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سل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ين سحر ؟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خدامه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و صاير ؟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>: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وهو قل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ين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لخدا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نايمه في حجره مال هو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راح غرفه سحر وفتح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باب بقوه وسحر على طول قعدت وهي خايفه وصارت تغمض عيونها وتفتح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سح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بصوت كله نوم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خاليي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خلخلت عضامج قولي امي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حر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صاي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وهو ماسكها من شعرها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طالعيني يا سحر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حر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ئ هئء هئء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ذا سويتي شي لزوجتي او فكرتي مجرد تفكير انج تأذينها والــلــ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الله ياسحر ادفنج وانتي حيه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اااهمــــــــه ؟؟؟؟؟؟؟؟؟؟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حر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ئ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ئ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رفع راس سحر وعطاها كف على وجه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بصوت حا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فهووو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؟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حر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ئ هئ انه بس عطيتها الحبوب بس دانه اللي قالت لي اسوي كل هذا وه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لي جابت الحبوب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عطاها كف ثاني ورجع مسك شعرها وقطاها عا السرير ورجع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رفع راس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س اللي قالته دانه انتي اللي سويتي ودبرتي كل ش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حر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ئ جذابــــــــــــه والل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وهو شادها من شعرها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مره بعديها على خير بس مره ثانيه تعرفين شنو يصير فيج ؟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سح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>: ...........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ذبحج ؟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سح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>: ..........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وهو يشد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شعرها اكثر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فهوم ؟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سح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>: ...........................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سأل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فهوم ؟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حر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ئ مفهو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قطاها عا السرير وطلع وسحر ذبحت روح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ن الصياح وصارت تحقد على دان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  <w:t>*****************************************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دخل البيت وراح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جاحهم فتح الباب وراح الغرفه شاف فاطمه واقفه راح لها وباس شفايف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صباح الخير حبي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صباح النور حياتي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ديتج وحشتين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انت بعد ، بابا وين رحت ؟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وهو رافع حاجب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نو وي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رحت تسأليني يعني ؟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بخوف من طريقه كلام 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 بس خفت عليك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وهو يضمها ل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ديتج عمري </w:t>
      </w:r>
      <w:r>
        <w:rPr>
          <w:b/>
          <w:bCs/>
          <w:color w:val="696969"/>
          <w:sz w:val="36"/>
          <w:szCs w:val="36"/>
          <w:rtl w:val="true"/>
        </w:rPr>
        <w:t xml:space="preserve">/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زين من شوي ليش لما قلت تسأليني يعن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غيرت الوان ويهج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وهي حاطه راسها على صدر 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>: ...............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بصراخ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يييييييييي سألت انا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ئء لانك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خوفتني بطرثه كلامك من شوي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بصراخ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لون يعني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بدلع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اب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 تصرخ اخاف هئء هئء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ههه تعالي وضم فاطمه له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خافين ؟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يي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وهو يبوس خدها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سف ، يلا بقوم ابد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علشان بنام تعبان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.........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، وغمضت فيصل وحضنته بقوه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هو مبتسم لها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خليني اقوم باب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ا فيه تقو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فففف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بي اقوم ابد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طوم عصبت منه وقامتمن على السري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قوم بد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ا ابيك زيين ؟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راح يمها وضم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سف بابا ، بس بابا شلو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ام بجينز ؟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ـــــــه روح بد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وهو مسوي زعلان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خلاص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ما ابي </w:t>
      </w:r>
      <w:r>
        <w:rPr>
          <w:b/>
          <w:bCs/>
          <w:color w:val="696969"/>
          <w:sz w:val="36"/>
          <w:szCs w:val="36"/>
          <w:rtl w:val="true"/>
        </w:rPr>
        <w:t xml:space="preserve">/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راح اتسطح عا السري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راحت راح وقعدت يمه وصارت تمسح على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عره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حبي سوري </w:t>
      </w:r>
      <w:r>
        <w:rPr>
          <w:b/>
          <w:bCs/>
          <w:color w:val="696969"/>
          <w:sz w:val="36"/>
          <w:szCs w:val="36"/>
          <w:rtl w:val="true"/>
        </w:rPr>
        <w:t xml:space="preserve">/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زعلت ؟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يه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سو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ترضى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بي بوس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وتوها بتبوس خد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اااا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نو ؟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وب في خدي واشر على شفايف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وهي مستحي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ااااا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نو لا يل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ابتعد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وي عن فيصل ورجع سحبها له بقوه وصارت فاطمه قريبه من فيصل لدرج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خشومه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لاصقت بـ بعض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عيون فاطمه طاحت على عيون فيصل وفاطمه صارت تطالع في عيو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اللي تاخذها لعالم ثاني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فيصل قام يطالع عيونها لمده وفطوم مثل الشئ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عدين فيصل قرب لفطوم وباس عيونها وفاطمه ما قدرت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قاوم عيون فيصل الل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سحرها وباست شفايف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  <w:t>************************************************** *****************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ما امونه كانت مستانسه ومو مصدقه انها بتنخطب لفيصل ويو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ثاني جو خطبوها ورزان مث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شي شعورها لا يوصف وفرحت لما جاء محمد واهل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خطبوبها و قررو يسوون يوم زواج شريف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زاوج رزان في نفس اليوم لانه شريف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رزان بنات عم ومحمد وناصر اخوا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>^_^</w:t>
      </w:r>
      <w:r>
        <w:rPr>
          <w:sz w:val="36"/>
          <w:szCs w:val="36"/>
          <w:rtl w:val="true"/>
        </w:rPr>
        <w:br/>
        <w:br/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نتهى البار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FF00FF"/>
          <w:sz w:val="36"/>
          <w:szCs w:val="36"/>
          <w:rtl w:val="true"/>
        </w:rPr>
        <w:br/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اتمنى يكون عجبكمـ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FF"/>
          <w:sz w:val="36"/>
          <w:szCs w:val="36"/>
          <w:rtl w:val="true"/>
        </w:rPr>
        <w:br/>
        <w:br/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وكل عام وانتو بخير حيايبي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FF"/>
          <w:sz w:val="36"/>
          <w:szCs w:val="36"/>
          <w:rtl w:val="true"/>
        </w:rPr>
        <w:br/>
        <w:br/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انشاء سنه </w:t>
      </w:r>
      <w:r>
        <w:rPr>
          <w:b/>
          <w:bCs/>
          <w:color w:val="FF00FF"/>
          <w:sz w:val="36"/>
          <w:szCs w:val="36"/>
        </w:rPr>
        <w:t>2010</w:t>
      </w:r>
      <w:r>
        <w:rPr>
          <w:b/>
          <w:bCs/>
          <w:color w:val="FF00FF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سنه حلوه عليك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بــــــــــــارت </w:t>
      </w:r>
      <w:r>
        <w:rPr>
          <w:b/>
          <w:bCs/>
          <w:color w:val="FF0000"/>
          <w:sz w:val="36"/>
          <w:szCs w:val="36"/>
        </w:rPr>
        <w:t>20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اخ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وم ثاني الصبح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قامت من الصبح شافت فيصل نايم ودخلت الحما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&lt;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كرمكم الل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&gt;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خدت شاور ولبست ثياب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 حطت ميك اب خفيف وطلعت بهدوء علشان لا يقعد 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طبعا فطوم طلعت بدون ما تقول لفيصول وي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رايحه لانها بتروح تشوف دانه و اذ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قالت له ما بخليها تروح طلعت فاطمه من البيت واتصلت لـ السواق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جاا اخذ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راحت لـ دانه المطعم اللي تواعدو في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عد مده وصلت فاطمه للمطعم اخذ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نفس ودخلت واتصلت لدانه علشان تعرف وين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نه دانه قاعده في مكان مسك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بعد مده فطوم شافت دانه وراحت قعد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دان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خبارج ؟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كو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حسن لو تركتيني انه وزوجي في حالن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دان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هههه واذا ما تركتك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بعصبي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و على كيفج فاهمه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دان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ش بتسوين يعن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؟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عطت دانه كف ومسكتها من ثياب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دان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تي تسطرين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؟؟؟؟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اكسر راسج بعد ابتعدي عني يا دانه لا ترى والله قسماُ عضماً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سوي شي ما يعجبج فاهمه ؟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دان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 ولا تهددين بعد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عدج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ا عرفتيني زين جربي تسوين شي وشوفي وش يصير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طلعت فاطمه شافت السواق بر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ركبت السيار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لسواق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دام شوفي في سياره من زمان لاحقتن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طالعت وراها وحست بخوف نوعاً م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سوق بسرع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لسواق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سوق بسرع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عد مده واخيراً وصلو قريب البيت وتوه بتنفتح البوابه وبدخلو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جت سيارتين وحاصرت السواق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طلع من كل سياره شخص وفي احد السيارات كانت دان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قاعده ور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خص مسك فاطمه وشالها ودخلها السياره وفاطمه كانت تقاومه بس مو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قادره و الثاني ضرب السواق وهرب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تحركت السيارتين مع بعض وبمجرد تحرك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سواق ركض داخل شاف فيصل قاعد في الحديقه مع اهل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قال له كل شي بأختصا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شال مفتاح السياره وركض وسحب السواق معاه شغل السياره ومش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سواق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ستاذ فيصل ذلين السيارتي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سجل رقمهم بسرعه واتصل للشرط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اما فيصل فضل وراهم وبعد مده صارو الشرطه ورا سياره فيصل والسيارتين جدا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سياره 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الشرطه كانو يسون اشارات علشان يوقفون السيارتين بس لا حيا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من تنادي والسياره الثاني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لي فيها دانه هربت وما شافوها وظلو يلاحقو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سياره اللي فيها فطوم اما فاطمه فـ كانت تصيح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تبي تصرخ بس ما تقدر لان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مها مسدود و يدها مربوط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بعد مده الشرطه سوو مقلب في السياره سوو انه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ضيعوها علشان السياره توقف و يروحو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مكان اللي بينزلون فاطمه فيه و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شرطه ظلو يراقبونهم من بعيد بعد مده شافو السياره نزلت في مكا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هجو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ونزلو فاطمه معهم و السياره الثانيه بعد </w:t>
      </w:r>
      <w:r>
        <w:rPr>
          <w:b/>
          <w:bCs/>
          <w:color w:val="696969"/>
          <w:sz w:val="36"/>
          <w:szCs w:val="36"/>
        </w:rPr>
        <w:t>5</w:t>
      </w:r>
      <w:r>
        <w:rPr>
          <w:b/>
          <w:bCs/>
          <w:color w:val="696969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دقايق تقريبا جت المكان ونزلت منها بن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شرطه راحو المكان مع فيصل ودخلو بشويش بس وصلو للقاعه اللي فيها دان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رفعو الشرط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سلاحهم وطلبو من الولدين يتركون فاطمه بس هم ظلو ماسكين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ما قدر يمسك اعصابه اكثر وراح للولد و توه بيعطيه بكس الولد قرب سكي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صدر فيصل بس 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حس عليه وسحب من عنده السكين وتضارب معاه وفيصل صادت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ضربه بسيطه با السكينه و طلع منه شويه د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عدها جاء الشرطي وبعد فيصل ع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ولد فاطمه على طول حضنت فيصل ، فيصل توه بحط يد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رجع نزل يده فاطمه حس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ه وابتعدت عنه بعد مده الشرطي قالهم يروحون المركز علشان يشوفون السالف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حنا تعبانين الحين ممكن تأجلون لبكره ؟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لشرطي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وك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س احنا بنحجز الولدين وهذي البن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&lt;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قصده دان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&gt;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بكر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 ل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خلهم و بكره يجو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لشرطي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ـس احـ</w:t>
      </w:r>
      <w:r>
        <w:rPr>
          <w:b/>
          <w:bCs/>
          <w:color w:val="696969"/>
          <w:sz w:val="36"/>
          <w:szCs w:val="36"/>
          <w:rtl w:val="true"/>
        </w:rPr>
        <w:t>...............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قلنا خلاص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انتو راقبوه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لشرطي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وك استاذ 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كرا ، يلا مع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سلا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طلع فيصل وسحب وراه فاطمه و اشر لدانه واللي معاها يطلعو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طلعت دانه وفيصل ظل يطالع فيها بنظرات وبعدين ركب سيارت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فاط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كانت تصيح وما يحتاج اوصف لكم حالها وكان السكوت هو سيدهم طول ماكانو في السيار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عد مده فيصل قرر يتكلم و كان ماسك صدره لانه ينزف منه شويه د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يش رحتي لدانه هااااااا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...........................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، بس كانت تصيح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عصب وسكت عن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اخيراً وصلو البيت فيصل نزل من السياره بسرعه وقام فتح الباب لفاط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سحبها من يدها ودخلها البي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ول ما دخلت فاطمه كل عائله فيصل ركضو ل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صار صراخ وصياح وضج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يصرخ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ـــــــــــــــــــــــــــــــــــــــــــــــــ ــــــــــس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كل سك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وجهه انظاره على فاطمه وظل يطالع فيها بنظرات حاده والسكوت يعمـ المكا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ا في الا صوت شهقات فاط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بصراخ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يييييييييييييييييين كنت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ليش رحتي و وش صار قووللليي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........................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، بس تصيح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بصراخ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ردي احسن ما اكسر عضامج هن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ئ رحت لها ه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قالت تبغى تشوفني عندها لي موضوع وانه رحت هئء هئء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بصراخ وعصبيه اكث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مــــن متى انتي تطلعين وما تقولين لي هاااا شقايل انا تطلعين وم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قولين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حش رجولج ، فيصل وهو ماسك شعرها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قلت لو لا قلت لو لاااااا ؟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ئ هئ يعووو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قلت لج لو لااا ؟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الله قــلت بس لو قلت لك ما بتخليني اروح وبتعصب علي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وهو ماسك صدر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ويتكلم بصعوب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ا قايل لج مافي تطلعين مع ها الادميه جوفي وش صار احين ؟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زادت في الصياح وراح ل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فيه صدرك ؟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وج منتبه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ئ هئ هئ هئ اشوف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نزلت لمستوى صدر فيصل وفتحت قميص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قربت له وصارت تمسح عا الجرح ويدها صار فيها د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قربت راسها له وباست مكا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جرح فيصل ما قدر يتحمل اكثر رفعها لمستواه وقرب لها حضنها بقووو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فاط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حضنته وقامت تصيح فيصل ظل حاضنها وباسها في شفايها و همس في اذون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بهمس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دي اظل حاضنج وما اتركج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بهمس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انه بعد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حبج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حبك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حس انه في احد معاهم وابتعد عن فطوم شوي مسك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دها بس فطوم مره وحده دار راس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حست بوجع في بطنها وعلى طول ركضت الحما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صارت ترجع و بعد مده رجعت فاطمه الصال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حياتي بعدج جذي الدكتور قا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س تستعملين الحبوب يومين تصيرين اوك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ا ادر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عال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رتاحي عمري يمكن للحين خايف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يه يمك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راحت قعدت ي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وباست خد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 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حمدلله على سلامتج ي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سلمج ي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 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مه فيصل اتصل للدكتور يجي يجوفكـ ؟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 يبي لي معقـم وقطن وبس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 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س يمـ</w:t>
      </w:r>
      <w:r>
        <w:rPr>
          <w:b/>
          <w:bCs/>
          <w:color w:val="696969"/>
          <w:sz w:val="36"/>
          <w:szCs w:val="36"/>
          <w:rtl w:val="true"/>
        </w:rPr>
        <w:t>.........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يقاطع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 بس ولا شي انتي روحي جيبي لي قطن ومعقم وبس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 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تأكد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؟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فف اي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ره وحده جت ربى وركضت حضنت فاطمه بقوه وقعدت تصيح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فطوم قعدت تصيح معا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وووهوو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ربى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طوم خفت عليج هئ هئء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ئ هئ لا تصحين يا عمري جوفي ما صار فيني ش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وسعود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وووهو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كل واحد اخذ مخده ورماها على ربى وفطوم اما ربى وفطوم صارو يركضو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 راا فيصل وسعود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عو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لي فيها خير تصيدن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وك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صارت تركض وهي تحس بوجع في بطنها فيصل دخل المطبخ و فاطمه وراه وام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ربى وسعود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ظلو يركضون في الحديق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دخلت المطبخ وسكرت الباب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ههههههه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وقفت عند الباب وحطت يدها على خصرها 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جاء لها وفطوم عطته كف على خده على خفيف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سبااال واحد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ههه ، اسف و باس راس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ههههه سامحتك بس لا تعيد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و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هههه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لصق فاطمه با الباب وقرب لها ولصق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جسمه في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ت شتسوي ؟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لصق فيها اكثر وهمس في اذون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خاطر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 شنو ؟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ج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استحت ويه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صار يصبغ الوان و جسمها صار كله يرتجف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قرب لها وحط يدينه عا الباب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لصق فيها اكثر وقرب ل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لا تسوي جذيي استحي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عجبتني قصه تستحين وقرب لها وباس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كانت تحاول تبعده عنها بس مو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قادره بعدين استلمت وحطت يد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ين شعر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عد مده فطوم نزلت عا الباب قعدت ف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ارض وفيصل نزل لمستوها وصار يمسح على شعر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حبج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عشقك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باس راسها وشالها واراحو جناحهمـ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  <w:br/>
        <w:t>************************************************** *************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مل وحمد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>: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حمد كان حاط راسه على بطن امل ويكلم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حم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مولت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مل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عيونها قو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حم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عمري بنعدل الحجر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لي يمنا حق البيب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مل لانه لين ما يصير عمره سنه بخليه عندي م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خليه بروح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حم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سنه عاد افف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ت احين شنو مزعلك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؟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حم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بي اخذ راحتي معااج وابتسم ل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ل وهي تبلع ريجها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لو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عني ؟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حم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ومو حامل كان علمتج شلون وغمز ل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مل استحت ونزل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راس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حم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ديت اللي يستح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 فديتك احبك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حمد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تي عمر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انت حيات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حمد قرب لها و باس شفاي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م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س ل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حم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ا اقدر اشوفج قدامي وما اسوي ش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ــ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حمد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ههه انزين خلاص و قربها له وحضنها امل غمضت عينها وحضنت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خايف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ن الولاده بعدي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حم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 تخافين انه بكون معاج هذا لانج اول مره خايف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خلج طبيعيه وتأكدي اني ما بتركج ولا لحظ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له لا يحرمني منك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حم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لا منج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  <w:t>************************************************** **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سعود و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عو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و مصدق انه قريب امونتي تصير زوجت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ههههااااااا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ا المطفوق هد اعصابك اثقـ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عو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خاطر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ضمها ابوسها احببببببببببببب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له يخلف عليك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سعود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عليك هههههههههااي بتزوج يس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ههههه مو طبيعي انته يا المجنو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عو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خل اتصل ل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 ات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  <w:t>************************************************** **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يت امين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حديداً في غرفت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سمعت تلفونها يصيح ورد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ين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ووو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عو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لا حيات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ين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 هل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عو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حشتيني عمر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ين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انت اكثر حيات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عو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ااااااااااه عيدي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يكلم سعو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ندري شعور حلو بس ما وصلنا لها المرحله ااااه وجذي يعن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مين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سمعته وقعدت تضحك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عود يكلم 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صبر لي صب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مين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ههههه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عو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ديت اللي يضحك ان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ين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 بس لأ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عو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ه احبج يا الكريه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حين وين الرومنسيه احبج ي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كريهه صج اهب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ين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ههه حياتي امي تبيني بعدين اكلمك اوك با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عو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وك حب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سكر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  <w:t>*****************************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سعود قام يضرب اخوه با المخده و 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ثل الشيئ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عو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ت حيوا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عاد تدري اما بنت اللذين علي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صوت في التلفو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عو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ييييييييييي صبر لي بقول لـ فاط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ههههااي اوك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عو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ت اب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&lt;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سك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ت اب ولا شت ا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هههههه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عو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لا خفه دم عاد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عاد ولا ثموود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عو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لهم طولك ياروح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روح ولا تعال هههههههه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  <w:t>************************************************** **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وم ثان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صبح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قعدت فطوم وقالت لفيصل انها بتروح المستشفى بتشوف وش فيها مع ربى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فيصل راح المركز وتنازل عن كل شي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5"/>
        <w:bidi w:val="1"/>
        <w:jc w:val="center"/>
        <w:rPr>
          <w:sz w:val="36"/>
          <w:szCs w:val="36"/>
        </w:rPr>
      </w:pPr>
      <w:r>
        <w:rPr>
          <w:b/>
          <w:b/>
          <w:bCs/>
          <w:color w:val="696969"/>
          <w:sz w:val="36"/>
          <w:sz w:val="36"/>
          <w:szCs w:val="36"/>
          <w:rtl w:val="true"/>
        </w:rPr>
        <w:t>في المستشفى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لدكتور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سيزز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عندي لج شي حلو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نو ؟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لدكتور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تي انت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يه انه شنو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لدكتور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انتي حام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اااااااااا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لدكتور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ههه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قامت هي تضحك وهي تصيح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حضنت ربى بعد مده الدكتوره تكلمت مع فطوم شوي وبعد مشو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فطوم قررت تسو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فيصل حفله صغيره وتقول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  <w:t>*****************************************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ناصر و شريف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قرررو يسون حفله زواجهم قريب هم ورزا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ناصر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حيات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اااااااااااااه بتصيرين زوجتي قرب مو مصدق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شريف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ه احبـك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ناصر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موت فيج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  <w:t>**************************************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رزان ومحمد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رزا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حشتن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محم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تي اكث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رزان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حمد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حبــــــــــــج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رزان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 وانه بعد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محم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تي شنو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رزان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حبك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  <w:t>******************************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لساعه </w:t>
      </w:r>
      <w:r>
        <w:rPr>
          <w:b/>
          <w:bCs/>
          <w:color w:val="696969"/>
          <w:sz w:val="36"/>
          <w:szCs w:val="36"/>
        </w:rPr>
        <w:t>9</w:t>
      </w:r>
      <w:r>
        <w:rPr>
          <w:b/>
          <w:bCs/>
          <w:color w:val="696969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نص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ليل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جهزت كل شي ولبست فستان احمر طويل مفتوح الظهر ومن جدام مفتوح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و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دخل فيصل الجناح وبعدين مشا لغرفتهم فتح الباب شاف فاطمه مثل الامير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اقفه خق عليها وراح لها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غلت موسيقى وقعدو يرقصون سلو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حاس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 عيونج كلا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وهي منزله راسها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ي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نو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ه وسكتت وصارت تمسح على بطن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تي شنو ؟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وهو معصب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يييه شنو عاد ذبحتينا شفيج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بصوت يا الله ينسمع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ه حام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نووو ؟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حام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عيدي الكل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س فيصل استح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عيدي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يه شنو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ه حام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ا حامل اوو قصدي انتي حام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على طول شال فاطمه و صار يدو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ههههه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ههههههههههه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و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صدق حلف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هههههه والل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حضنها بقوه وباس راس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عني انا بعدين بصير ابو البيبي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وهي تصيح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يه وان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هههه يا عمري شفيج تصيحي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ستانسه اني حام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لدك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ديتج وباسها بعدين شالها حطاها على السري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هههه شتسو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سمعي من اليوم ورايح ما في تتحركين انتي بس ارتاح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وك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هه شفيكـ عادي اتحرك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 لاتتحركي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هههه افف وباست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باس يدها و قعد يمها وباس خد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عيونها وشفايف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س لأ شتسو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حبج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هههه وانه بعد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دي اصرخ واقول انج حام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جنو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جنون فيج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قوم اشرب ماي وبحط لك عشا وبج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 لا لا شتسوين قعدي انا بسوي كل ش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يش ما تبين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قوم ؟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خاف عا البيب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غطت وجه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قعدت تصيح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ه فطوم شفيج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ا فيني ش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حلفتج وراسي واللي في بطنج تقولين شفيج ؟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ئء فيصل احسك تحبن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علشان البيبي وبس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حضن فاطمه ومسح على شعر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ها الكلا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ا احبج انتي البيبي الف غيره بس يعني ما تبيني استانس فيه ؟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مبل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وهو يلعب في شفايفها واصابعها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مممم تغارين من البيب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هه عيل ؟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وهي حاطه راسها على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يد 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ويي انه اغار عليك من كل شي حتى من ثيابك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غمر لها و قا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 تبين افصخ ثيابي الحين افا عليج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استحت و نزلت راسها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 ل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جذي زي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قرب لها وباس شفايف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دي انزل الحين واقو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هم انج حام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هههههه اتحداك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وك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قا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عنها وطلع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ييييييييييي وين بتروح خلاص اسحب كلامي تعا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  <w:t>********************************************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نزل تح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عندي لكم خير حلو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ربى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ه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قو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لك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قوو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لك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في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حام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كل استانس وصار المكان ضج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م فيصل قعدت تصيح وحضن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لد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ههه بس لأ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 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دموع الفرح يمـ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هههههههاا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شاف فاطمه و اقفه على الدرج وطالع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ا المره لا تتحديني اوك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ففف مال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على من ؟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ااا عليي قصدي مو على احد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ا المره عدلي كلامج سامحتج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ي هي هي ما تضحك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م 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عالي يمه تعال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قامت تركض عا الدرج فيصل ما انتبه ل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سعوود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وي شوي لا تركضين يتهزهز البيب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اهااااهااا ما تضحك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عو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عالي يا الدبه تعال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م فيصل باست فاطمه وحضنتها وبارك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هم وابو فيصل مثل الش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بو 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يصل تعا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حظه فهود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حظ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بو 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له اصغر عيالك انا تناديني فهودي تعال ابيك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ن عيون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راح له ابو فيصل كلم فيصل شوي وبعدين ابو فيصل وام فيصل قالو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روحون ينامو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عو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به شفيك انت وامي مستعجلين قعدو معانا شو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سعود ما عليك الظاهر الوالد ناوي على شي اللي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سعود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ههههايي يبه روح روح الله يسر لكم اموركم انت والوالد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بو 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صج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قليلين حياا والا انت فيصل اعقل بجيك ولد شلون بتربي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ثل ما ربيتن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عو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ههههايي ايي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 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عال يانظر عيني لا تضايق روحك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عليه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 سعود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عو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عيونه قو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سمع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والده شتقول ؟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عو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هههههههاااااااي اي تخاف يضايق بعدي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هه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خاف يضايق بعدين يهون عن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سعود و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هههههههههااااااااا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م فيصل وابو فيصل مشو عنهم وابو فيصل قام يتحلط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ههههه استحو ذه ابوكم مو واحد من الربع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ي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تي تعالي صح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كلمني ؟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 اكلم اللي وراج اي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كلمج تعال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راحت له وقعدت ي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بين جم كف ؟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مممم ليش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ييش ؟ بعد تسألين ؟ ليش نازله من الدرج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انتي تركضي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كنت بسلم على امك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نو وتركضين مو قاي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وي شو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قعدت تصيح بدلع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ئ اسف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عو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وي شوي عا البن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ففف بس تعالي وحضن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بصوت خفيف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ني نوم تعبان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بنفس مستوى صوتها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قومي بوديج تنامي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تتدلع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ا فين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ده اقو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بصوت يشبه الهمس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شيلج ؟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ممممممم ل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عيل يلا قومي بسندج علي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وك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ل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صبحون على خير جماعه مع السلامه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لك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انت من اهل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عو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روحو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نامو يل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انت روح ارضع يل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عو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رضع شنو ؟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>: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ههههه ترضع مع امان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عو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هه بلا ها المزحات انا ما بكلمها ال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عد الزواج صج اني خاطبها بس ذي من الذوق حتى لو خاطبها مو ؟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ي ا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ا صاحب الذوق باي ههههه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عو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ههه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اي</w:t>
      </w:r>
      <w:r>
        <w:rPr>
          <w:b/>
          <w:bCs/>
          <w:color w:val="696969"/>
          <w:sz w:val="36"/>
          <w:szCs w:val="36"/>
          <w:rtl w:val="true"/>
        </w:rPr>
        <w:br/>
        <w:br/>
        <w:t>**************************************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بعد مرور </w:t>
      </w:r>
      <w:r>
        <w:rPr>
          <w:b/>
          <w:bCs/>
          <w:color w:val="696969"/>
          <w:sz w:val="36"/>
          <w:szCs w:val="36"/>
        </w:rPr>
        <w:t>7</w:t>
      </w:r>
      <w:r>
        <w:rPr>
          <w:b/>
          <w:bCs/>
          <w:color w:val="696969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شه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ريفه وناصر تزوجو و رزان ومحمد بعد وامينه وسعود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اما امل وحمد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شغولين في طفلهم الجديد و لدت بـ ولد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اما فاطمه فـ قالو لها احتمال تولد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لاده مبكره وهي في الشهر الثامن احين وما سوت فحص ايكو قال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center"/>
        <w:rPr>
          <w:sz w:val="36"/>
          <w:szCs w:val="36"/>
        </w:rPr>
      </w:pPr>
      <w:r>
        <w:rPr>
          <w:b/>
          <w:b/>
          <w:bCs/>
          <w:color w:val="696969"/>
          <w:sz w:val="36"/>
          <w:sz w:val="36"/>
          <w:szCs w:val="36"/>
          <w:rtl w:val="true"/>
        </w:rPr>
        <w:t>تبي تعرف جنس الجنين مفاجأ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  <w:t>***********************************************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وهو قاعد مع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هله الساعه </w:t>
      </w:r>
      <w:r>
        <w:rPr>
          <w:b/>
          <w:bCs/>
          <w:color w:val="696969"/>
          <w:sz w:val="36"/>
          <w:szCs w:val="36"/>
        </w:rPr>
        <w:t>8</w:t>
      </w:r>
      <w:r>
        <w:rPr>
          <w:b/>
          <w:bCs/>
          <w:color w:val="696969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لي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ههههه سعود امس شفت وحده في المجمع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صارررررررروخ ملاا</w:t>
      </w:r>
      <w:r>
        <w:rPr>
          <w:b/>
          <w:bCs/>
          <w:color w:val="696969"/>
          <w:sz w:val="36"/>
          <w:szCs w:val="36"/>
          <w:rtl w:val="true"/>
        </w:rPr>
        <w:t xml:space="preserve">....... 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تقاطعه تتصنع الالم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ااااااااااه بطن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اااااااه بووووولد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اا شفيج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هههه ما في شي 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مره علشان ها المره لا تغاز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 تغارين ؟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وهي تحس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بألم قوي في بطنها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ه اعلمج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مو قادره الال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بيذبحها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ااه ااا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عو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بكره بنروح المجمع الـ </w:t>
      </w:r>
      <w:r>
        <w:rPr>
          <w:b/>
          <w:bCs/>
          <w:color w:val="696969"/>
          <w:sz w:val="36"/>
          <w:szCs w:val="36"/>
          <w:rtl w:val="true"/>
        </w:rPr>
        <w:t xml:space="preserve">.......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نغاز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ن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وهي تصيح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اااااااااااااااااه ااااااااااااااااا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قديمه قديمه دوري لج شي غير تخليني ما اغازل في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وهي تتكلم بصعوب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اااااااااااااااااه بموووووووووووووووووووو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 يكون من صجج ؟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وهي تصرخ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اااااااااااااااااااااااااااااااااااااااااااااااا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ااا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شفيج باقي لج شه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تصرخ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ووووووووووووووووووووووووووولد بموووووووووو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نو من صجج انتي ؟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ربى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خاالي فاطمه صج بتولد ينزل منها ش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نو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؟؟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ماكان لابس قميص ولا فانيله شال القميص اللي على الطاوله ولابسه ب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مقلوب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شال فاطمه وراحو المستشفى فيصل حط فاطمه في السياره ورا ومعا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ربى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هو حرك السياره بسرعه وظل يسوق بسرعه جنونيه ووراه كان سياره سعود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فيها سعود وامين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سياره ثانيه ابو فيصل وام فيصل وسياره ثالثه اخو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كبير وزوجت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اهل فاطمه بيلحقونهم المستشفى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  <w:t>************************************************** *******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سيار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اااااااااااااااااااااااااااااااااااااااااااااا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حملي شوي ونوصل المستشفى تحمل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ااااااااااااااااااااااااااااااااااااااااااااااااا ااااااا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ويي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س شو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مو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صلن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نزل من السيار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نادى السستر جت اخذو فاطمه وعلى طول دخلوها غرفه العمليا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  <w:t>************************************************** ***********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غرفه العمليات اللي فيها فاطمه كان الكل متوتر لانه حاله فاطمه كانت خطر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اكثر شخصين كانو متوترين راشد اخو فاطمه واللي اكثر منه 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ينه تصيح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ئء ياربي متى بيطلعون صار لها ساعتي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سعود حضنها وظ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ساك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شريفه ونوف ورزان كانو بعد يصيحو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شريف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اف هئ هئ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ناصر وهو يضمها ل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عمري لازم ياخذون وق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ام فاطمه وابوها ماجو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نه راشد ماقال لهم ماحب يوترهم لما تولد قال بقو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اما امل وحمد كانوا ف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يتهم لانه امل كانت تعبانه فما تقدر تجي المستشفى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&lt;&lt;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نها كانت ماصار ل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ده والده بعد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&gt;&gt; 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نوف راحت وقفت يم راشد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نوف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د اعصابك ل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خاف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راشد يضرب براسه على الجدار ويكلم روح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ففففففففف ياربي تسلمها ل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هي اهم من </w:t>
      </w:r>
      <w:r>
        <w:rPr>
          <w:b/>
          <w:bCs/>
          <w:color w:val="696969"/>
          <w:sz w:val="36"/>
          <w:szCs w:val="36"/>
        </w:rPr>
        <w:t>100</w:t>
      </w:r>
      <w:r>
        <w:rPr>
          <w:b/>
          <w:bCs/>
          <w:color w:val="696969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اهل يا رب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نوف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ئ هئ لا تخاف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راش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 تصيحي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تي بعد توتريني اكث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نوف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ئ هئ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ـــــــــــــس عورتو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راسنا بروحنا متوترين توترونا اكثر يعني يـ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!! 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ظل يارايح يا جايي م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قعد ولا ثانيه وشويي ويصيح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 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مه فيصل تعال اقعد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بو 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له يقومها با السلا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  <w:t>********************************************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بعد مرور </w:t>
      </w:r>
      <w:r>
        <w:rPr>
          <w:b/>
          <w:bCs/>
          <w:color w:val="696969"/>
          <w:sz w:val="36"/>
          <w:szCs w:val="36"/>
        </w:rPr>
        <w:t>5</w:t>
      </w:r>
      <w:r>
        <w:rPr>
          <w:b/>
          <w:bCs/>
          <w:color w:val="696969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ساعات ونص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 غرفه العمليا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يصرخ ويصيح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متى اففففففف كل حين يطلع واحد دكتو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زفت ويلعب بأعصابنا لمتى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راشد يصرخ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وعو جبدنا اففففففففف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سعود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جاب لراشد وفيصل كوفي ثنينهم اخذو الكوفي وظلو ما سكين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عو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جايب كوف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علشان تطالعونه ؟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راشد وفيصل رمو الكوفي على الجدار من التعصيب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عو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فففف منك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راش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ذا صار في اختي ش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وهو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يصيح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مووت سمله علي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راش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اربي احميها لي لا يصير فيها شي لااا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يصرخ على راشد وضرب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ـــــــــــــس لا تقول جذي فااااااااه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راش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اذاا صار شي بذبحك فاااااااااه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ثنينهم قامو يضربون بعض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عدين تحاضنو وقعدو يصيحو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بو 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رجال شقدكم تصيحون ؟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تموت فاطمه يبـه بتروح عن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بو 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ستغفر ربك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 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و كاانت مخوطره مو لازم تقول جذ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ربى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ه سمعت صوت ياهل من شو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بو 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انا بعد وكان الصوت واضح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 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تخيل لك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بو 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ا ادري لكن لو ولدت كان قالو لن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 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ي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ربى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س انه متأكده سمعت واضح يمكن احد غي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بعد </w:t>
      </w:r>
      <w:r>
        <w:rPr>
          <w:b/>
          <w:bCs/>
          <w:color w:val="696969"/>
          <w:sz w:val="36"/>
          <w:szCs w:val="36"/>
        </w:rPr>
        <w:t>4</w:t>
      </w:r>
      <w:r>
        <w:rPr>
          <w:b/>
          <w:bCs/>
          <w:color w:val="696969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ســـــــــــــــــاعـــا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سمع صوت فاطمه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ااااااااااااااااااااااااااااااااااااااااااااااااا ااااااا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بعدين سمعو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color w:val="696969"/>
          <w:sz w:val="36"/>
          <w:sz w:val="36"/>
          <w:szCs w:val="36"/>
        </w:rPr>
        <w:t>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صوت بيب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طلع الدكتو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صار في زوجتي ؟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راشد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ااا تكل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ربى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نو ولد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 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نت ولأ ولد ؟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دكتو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ههههه مبروك جاكم تؤام والمدام فاطمه بخير بس هي تعبانه شو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حـــــــــلف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لدكتور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ه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حضن راشد وقعدو يضحكون وبعدي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حضن سعود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 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 تؤام شنو بنات لو صبيا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لدكتور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ول ش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لد بعدين بن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هههه ابي اشوف زوجت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لدكتور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و الحي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و سمحت بس شو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لدكتور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طيب بس يطلعونها من غرفه العمليا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خليك تشوفها مع السلامه ومبروك مره ثاني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الحمدلله على سلامه المدا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له يسلم ويبارك في حياتك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ربى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ههه خالي شفت فاطمه م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صار فيها ش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حمدلله هههه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ربى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اااي وناسه بصير عندن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يب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هههه كللللوووووووووووووووش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 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ت بتفضحن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راش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ههههه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وهو يدور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ستانس يما مستانس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راشد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ا عليج خالتي مو عاق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خليت العقل لك لأ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  <w:t>**********************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شريف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لا مع السلامه احنا بنمشي ومبروك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على ما ياكم يتربون في عزك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له يبارك في حياتج وما قصرتي تعبناج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عان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شريف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عادي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عادي لو ملو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راشد و سعود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هههههاااي حلوه بس لا تعيد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ن بقاء هن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عو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م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ابوي وراشد وانا وانت وزوجتي ونوف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قول لأمي وابويي يروحون الحين </w:t>
      </w:r>
      <w:r>
        <w:rPr>
          <w:b/>
          <w:bCs/>
          <w:color w:val="696969"/>
          <w:sz w:val="36"/>
          <w:szCs w:val="36"/>
        </w:rPr>
        <w:t>2</w:t>
      </w:r>
      <w:r>
        <w:rPr>
          <w:b/>
          <w:bCs/>
          <w:color w:val="696969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ونص الفجر بتصير </w:t>
      </w:r>
      <w:r>
        <w:rPr>
          <w:b/>
          <w:bCs/>
          <w:color w:val="696969"/>
          <w:sz w:val="36"/>
          <w:szCs w:val="36"/>
        </w:rPr>
        <w:t>3</w:t>
      </w:r>
      <w:r>
        <w:rPr>
          <w:b/>
          <w:bCs/>
          <w:color w:val="696969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خل يريحون وانت خذ زوجتك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روحو واخذو نوف معاكم وان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راشد بنظل هن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عو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ا ما بروح انت ناسي انه فطوم اختي وغاليه عندي بس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روح اقول لزوجتي تروح هي واخت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بقول لنوف تنام عندها بعد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عيل اوك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راش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 انا بقول لنوف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ااا شسالف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ه</w:t>
      </w:r>
    </w:p>
    <w:p>
      <w:pPr>
        <w:pStyle w:val="Style15"/>
        <w:bidi w:val="1"/>
        <w:jc w:val="center"/>
        <w:rPr>
          <w:sz w:val="36"/>
          <w:szCs w:val="36"/>
        </w:rPr>
      </w:pP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راش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ـ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كون يعني باي بروح لزوجتي قصدي لنوف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عو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هههه اهب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  <w:t>*********************************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سعود وامين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سعود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خاطري بعد تجيبين بيبي نفس فطو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ين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ههه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عو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حبج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راح لها باس شفايف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ين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ت شتسو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عو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حبج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ين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س لأا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عو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ديتج الحين روحي مع امي وابوي البيت وروح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قتنا فتحي الباب وهذا المفتاح وخل نوف تنام معاج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ين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انت ما بتجي ؟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سعو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ين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ممم اوك وباست خد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  <w:t>*********************************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راشد ونوف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راش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ل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زم ترتاحي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نوف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وك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راش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 نوف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نوف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نعم امر؟</w:t>
      </w:r>
      <w:r>
        <w:rPr>
          <w:b/>
          <w:bCs/>
          <w:color w:val="696969"/>
          <w:sz w:val="36"/>
          <w:szCs w:val="36"/>
          <w:rtl w:val="true"/>
        </w:rPr>
        <w:t xml:space="preserve">. 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راش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سف من شوي صرخت عليج ماكنت اقصد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نوف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يه وخوفتني بعد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راش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سف انا حما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نوف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 وبعد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راش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سبال وحيوا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نوف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ا محشو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راش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ديتج يا حليلج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نوف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اااا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راش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ااا ايي لازم تمشين يلا مع السلا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نوف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ع السلا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شالت شنطتها ومشت شوي بس في صوت وقف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راش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نوف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نوف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نع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راش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حملي بروحج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نوف اكتفت بأبتسامه ومش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بعدي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شو ام وابو فيصل وامينه ونوف وما بقى الا سعود وفيصل وراشد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  <w:t>*******************************************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راشد يكلم روح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فيني انا مو قادر اضبط عمري من اشوفها ، افف بس شسوي احب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في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حلو سرحان ويا ها الوي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راشد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هههه سد حلقك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عدين 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سعود وراشد ظلو يتكلمون لين الصبح ونامو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فجر</w:t>
      </w:r>
      <w:r>
        <w:rPr>
          <w:b/>
          <w:bCs/>
          <w:color w:val="696969"/>
          <w:sz w:val="36"/>
          <w:szCs w:val="36"/>
          <w:rtl w:val="true"/>
        </w:rPr>
        <w:br/>
        <w:br/>
        <w:br/>
        <w:t>***********************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وم ثاني العصر فاطمه توها صاحي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حبي صحيت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ماي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شاء الل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حيات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عطاها ما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 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له يخليكم لبعض اميي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لدكتور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ا مسيزز فاطمه شلونج ؟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خير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لدكتور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جبت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ؤام بنت ولد تعرفين مو ؟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ي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لدكتور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شـ ناويه تسمينه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طالعت في 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البنت انا بسميها والولد انتي سمي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ولد فارس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البنت جور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و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هههه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بي اشوف عيال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دكتور ما يصير الحي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فففففففف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لدكتور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زين الحين بتجي الممرضه تقيس ضغطج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يتربون في عزج جوري و فارس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rFonts w:eastAsia="Symbol" w:cs="Symbol" w:ascii="Symbol" w:hAnsi="Symbol"/>
          <w:b/>
          <w:bCs/>
          <w:color w:val="696969"/>
          <w:sz w:val="36"/>
          <w:szCs w:val="36"/>
        </w:rPr>
        <w:t>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تسلمـ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حياتي تدري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جوري تشبهج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حلف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الل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صل وهو يقرب م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شفايفها مثل شفايفج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قرب لها وباس شفايفها فاطمه استحت لانه الك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كان هناك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بس الحين ما ابي اجيب عيال بعد بعد </w:t>
      </w:r>
      <w:r>
        <w:rPr>
          <w:b/>
          <w:bCs/>
          <w:color w:val="696969"/>
          <w:sz w:val="36"/>
          <w:szCs w:val="36"/>
        </w:rPr>
        <w:t>6</w:t>
      </w:r>
      <w:r>
        <w:rPr>
          <w:b/>
          <w:bCs/>
          <w:color w:val="696969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سنوات بجب واحد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خلاص بقف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يه هي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جيه كم ناوي تجيب ؟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Cs/>
          <w:color w:val="696969"/>
          <w:sz w:val="36"/>
          <w:szCs w:val="36"/>
        </w:rPr>
        <w:t>10</w:t>
      </w:r>
      <w:r>
        <w:rPr>
          <w:b/>
          <w:bCs/>
          <w:color w:val="696969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</w:rPr>
        <w:t>11</w:t>
      </w:r>
      <w:r>
        <w:rPr>
          <w:b/>
          <w:bCs/>
          <w:color w:val="696969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</w:rPr>
        <w:t>12</w:t>
      </w:r>
      <w:r>
        <w:rPr>
          <w:b/>
          <w:bCs/>
          <w:color w:val="696969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ما ادري في ها الحدود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ك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هههههههههه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نت مجنو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  <w:t>*********************************************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بعد مرور </w:t>
      </w:r>
      <w:r>
        <w:rPr>
          <w:b/>
          <w:bCs/>
          <w:color w:val="696969"/>
          <w:sz w:val="36"/>
          <w:szCs w:val="36"/>
        </w:rPr>
        <w:t>3</w:t>
      </w:r>
      <w:r>
        <w:rPr>
          <w:b/>
          <w:bCs/>
          <w:color w:val="696969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سنوات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يوم عيد زواج فاطمه و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مينه صار عندها ولد اسمه محمد وحامل بعد وفطو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حامل وامول حامل وشريفه حامل و راشد تزوج نوف ونوف حام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فطوم كانت لابس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ستان ذهبي ومضت حفله زواجهم بفرح وسعاده وبعدين طلعو فاطمه وفيصل يتعشو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دانه انخطبت وابتعدت عن فاطمه وفيصل وسحر اعتذرت من فاطمه وصارت صديقت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  <w:t>*********************************************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 المطعم فيصل حجز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لفاطمه مطعم كامل وتذكرت فاطمه ليله زواجهم وجاب لها طقم الماس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ق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خر شي مدي يدج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مدت يدها فيصل لبسها الخاتم مال الطقم وباس يد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حضن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له لا يحرمني منك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لا منج احبج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طمه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موت فيك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بعدين راحو يصورون وفيصل اللي تصورهم تأمر اي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حركه تقول يسويها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عد ما طلعو من الاستديو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راحو اشترو اسكريم وراحو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بحر ودارو وتذكرو كل شي صار في حياتهم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  <w:t>**********************************************</w:t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ي الحفله تحديداً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يت 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ام 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الله يخليهم لبعض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ربى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ذلين مو اي احد ذلين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طمه و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رس ولد فاطمه وفيصل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فاتمه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جوري بنت فاطمه وفيص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وفيث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فارس وجوري </w:t>
      </w:r>
      <w:r>
        <w:rPr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>بحبون بعذ فاتمه وفيثل</w:t>
      </w:r>
      <w:r>
        <w:rPr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  <w:br/>
        <w:t>****************************************</w:t>
        <w:br/>
        <w:br/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انتهت الروايه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696969"/>
          <w:sz w:val="36"/>
          <w:szCs w:val="36"/>
          <w:rtl w:val="true"/>
        </w:rPr>
        <w:br/>
      </w:r>
      <w:r>
        <w:rPr>
          <w:b/>
          <w:bCs/>
          <w:color w:val="FF0000"/>
          <w:sz w:val="36"/>
          <w:szCs w:val="36"/>
          <w:rtl w:val="true"/>
        </w:rPr>
        <w:br/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حين قولو لي شرايكم في الروايه ومن اكثر شخصين حبيتون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br/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كثر شخصيتين يضحكونك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br/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تحيتي لك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br/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تمنى عجبتكم الروا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br/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شكرا لكل من تابعني سواء خلف الكواليس او متابع معاي ورجاءاُ اللي بينق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روايتي يكتب المصدر لاني ما احل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br/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ي احد ينقلها دون ذكر المصد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br/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سلامــــــــــــــــــ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br/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ديتكم حبايبي بشتاق لك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color w:val="666666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3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3:52:00Z</dcterms:created>
  <dc:creator>ABUMADA</dc:creator>
  <dc:description/>
  <cp:keywords/>
  <dc:language>en-US</dc:language>
  <cp:lastModifiedBy>ABUMADA</cp:lastModifiedBy>
  <dcterms:modified xsi:type="dcterms:W3CDTF">2010-03-07T18:28:00Z</dcterms:modified>
  <cp:revision>18</cp:revision>
  <dc:subject/>
  <dc:title>البــارت الأول</dc:title>
</cp:coreProperties>
</file>