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محاضرة </w:t>
      </w:r>
      <w:r>
        <w:rPr>
          <w:sz w:val="24"/>
          <w:sz w:val="24"/>
          <w:szCs w:val="24"/>
          <w:rtl w:val="true"/>
        </w:rPr>
        <w:t>الخامسة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قواعد النحو العربي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صوبات الأسما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فعول به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به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نصوب يدل على من وقع عليه فعل الفاعل إثباتاً أو نفياً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رم زيدٌ الضيف ، ما أكرم زيدٌ الضيف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ه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846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30"/>
        <w:gridCol w:w="4229"/>
      </w:tblGrid>
      <w:tr>
        <w:trPr>
          <w:trHeight w:val="600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6600"/>
                <w:kern w:val="2"/>
                <w:sz w:val="24"/>
                <w:sz w:val="24"/>
                <w:szCs w:val="24"/>
                <w:rtl w:val="true"/>
              </w:rPr>
              <w:t xml:space="preserve">كتبت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درسَ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فعل ينصب مفعولاً به واحد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6600"/>
                <w:kern w:val="2"/>
                <w:sz w:val="24"/>
                <w:sz w:val="24"/>
                <w:szCs w:val="24"/>
                <w:rtl w:val="true"/>
              </w:rPr>
              <w:t xml:space="preserve">ظننت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درسَ صعب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فعل ينصب مفعولي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6600"/>
                <w:kern w:val="2"/>
                <w:sz w:val="24"/>
                <w:sz w:val="24"/>
                <w:szCs w:val="24"/>
                <w:rtl w:val="true"/>
              </w:rPr>
              <w:t xml:space="preserve">أريت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تلميذَ الدرسَ سهل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فعل ينصب ثلاثة مفعولات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ه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10658" w:type="dxa"/>
        <w:jc w:val="left"/>
        <w:tblInd w:w="-12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47"/>
        <w:gridCol w:w="5810"/>
      </w:tblGrid>
      <w:tr>
        <w:trPr>
          <w:trHeight w:val="607" w:hRule="atLeast"/>
        </w:trPr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فتح صلاح الدين القدسَ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سم ظاه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كرمتك ، إياك نعب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ضمير متصل أو منفصل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عرفت أنك متفوق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عرفت تفوقك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ظننتك تجتهد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مجتهداً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ملة مؤولة بحرف مصدري ، أو بمفر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8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تمرون الديار 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تمرون بالديار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نصوب على نزع الخافض ، وهو الفعل اللازم الذي ينصب مفعولاً به بنزع حرف الجر من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صوبات الأسما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فعول ف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ظرف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ٌ منصوبٌ يُذْكَرُ لبيانِ زمانِ الفِعْلِ أو مَكانِهِ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ضرت يومَ الخميس أَمامَ القاضي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ه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899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68"/>
        <w:gridCol w:w="4228"/>
        <w:gridCol w:w="1994"/>
      </w:tblGrid>
      <w:tr>
        <w:trPr>
          <w:trHeight w:val="623" w:hRule="atLeast"/>
        </w:trPr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>جئت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صباح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يدل على وقت وقع فيه الحدث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زما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7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>جلست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فوق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ascii="Calibri" w:hAnsi="Calibri" w:eastAsia="Times New Roman" w:cs="AL-Hotham"/>
                <w:b/>
                <w:b/>
                <w:bCs/>
                <w:color w:val="C0504D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يدل على مكان وقع فيه الحدث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مكا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0328" w:type="dxa"/>
        <w:jc w:val="left"/>
        <w:tblInd w:w="-10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35"/>
        <w:gridCol w:w="7292"/>
        <w:gridCol w:w="1801"/>
      </w:tblGrid>
      <w:tr>
        <w:trPr>
          <w:trHeight w:val="542" w:hRule="atLeast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ومُ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>كم سعي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هو الذي لا يلازم النصب على الظرفية فيقع في مواقع إعرابية مختلفة مثل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وقع مبتدأ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متصرف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الله يراقبك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نى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 ذهبت</w:t>
            </w:r>
            <w:r>
              <w:rPr>
                <w:rFonts w:ascii="Calibri" w:hAnsi="Calibri" w:eastAsia="Times New Roman" w:cs="AL-Hotham"/>
                <w:b/>
                <w:b/>
                <w:bCs/>
                <w:color w:val="C0504D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هو الذي لا يستعمل إلاً ظرفاً مثل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قط ، إذا ، بينما ، أيان ، أنّى ، قبل ، بعد ، حيث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غير متصرف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0582" w:type="dxa"/>
        <w:jc w:val="left"/>
        <w:tblInd w:w="-100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14"/>
        <w:gridCol w:w="6709"/>
        <w:gridCol w:w="2059"/>
      </w:tblGrid>
      <w:tr>
        <w:trPr>
          <w:trHeight w:val="424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ررت من أمامِ زي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هو الذي تتغير حركة آخره ، وكل الظروف معربة باستثناء بعض منها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معرب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الله يغفر لك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 أنبت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قف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هنا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لله الأمر من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قبلُ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 ومن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عدُ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هو الذي لا تتغير حركة آخره ، ومنه ما هو مختص بالزمان مثل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إذا ، متى ، أيان ، إذ ، أمسِ ، الآن ، مذ ، منذ ، قط ، بينا ، بينما ، ريث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نه ما هو مختص بالمكان مثل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حيث ، هنا ، ثَمَّ ، أين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نه المقطوع عن الإضافة من أسماء الجهات الست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قدام ، أمام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نه المشترك بين الزمان والمكان مثل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نى ، لدى ، لدن ، قبل ، بعد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الظروف المركبة مثل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زرنا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صباحَ مساءَ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مبني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صوبات الأسما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فعول المطلق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المطلق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ُوَ مَصْدَرٌ يُذْكَرُ بِعْدَ فِعْلِ صَرِيحٍ من لَفْظِهِ مِنْ أَجْلِ تَوْكِيدِ مَعْنَاهُ ، أو بِيَانِ عَدَدهِ ، أَوْ بَيَانِ نَوْعِهِ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ه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690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89"/>
        <w:gridCol w:w="3510"/>
      </w:tblGrid>
      <w:tr>
        <w:trPr>
          <w:trHeight w:val="510" w:hRule="atLeast"/>
        </w:trPr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نثرت الدراهم نثر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المصدر المؤكد لمعنى فعل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قدمت إقدام الشجاع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المصدر المبين للنوع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ستريح استراحتي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المصدر المبين للعد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صوبات الأسما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فعول لأجله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لأجله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ٌ  منصوبٌ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ُذْكَرُ علَّةً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بب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ِحَدثٍ شارَكَهُ في الزمانِ والفاعِلِ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فق المسلم ماله ابتغاء مرضاة الله تعالى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كامه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9216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216"/>
      </w:tblGrid>
      <w:tr>
        <w:trPr>
          <w:trHeight w:val="547" w:hRule="atLeast"/>
        </w:trPr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يجوز نصبه مباشرة ، ويجوز جره بحرف من حروف الجر المفيدة للتعليل ومنها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اللام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، ولكنه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ا يعرب مفعولاً لأجله إلا إذا كان منصوباً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2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يجوز تقدمه على عامله مثل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طلباً للنزهة ركبتُ الباخر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صوبات الأسما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فعول معه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معه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مٌ فضلة َيَجِيءُ بَعْدَ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و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ِمَعْنَ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َع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َسْبُوقَةٍ بِجُمْلَةٍ فِيها فِعْلٌ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ت والشاطئ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كامه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9355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355"/>
      </w:tblGrid>
      <w:tr>
        <w:trPr>
          <w:trHeight w:val="480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جب نصبه على أنه مفعول معه إذا لزم من العطف فساد المعنى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3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يجوز نصبه على أنه مفعول به لفعل محذوف يلائم المقام مثل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سرت والشاطىء تقديره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وحاذيت الشاطىء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وتصبح الواو لعطف جملة على أخرى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3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جب أن يكون فضلة ، وأن تكون الجملة قبله تامة ، وأن يكون اسما صريحاً لا ضمير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صوبات الأسماء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وابع المفعولات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حال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ل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منصوب يبين هيئة ما قبله من فاعل أو مفعول به أو منهما مع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من غيرهما عند وقوع الفعل مثل نائب الفاعل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ء زيد باسماً ، أبصرت النجومَ متلألئةً ، استقبل الرجلُ وابنهُ ضيوفَهُمْ باسمين ، يُشربُ الماءُ مثلجاً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ه </w:t>
      </w:r>
    </w:p>
    <w:tbl>
      <w:tblPr>
        <w:tblW w:w="9653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73"/>
        <w:gridCol w:w="5079"/>
      </w:tblGrid>
      <w:tr>
        <w:trPr>
          <w:trHeight w:val="540" w:hRule="atLeast"/>
        </w:trPr>
        <w:tc>
          <w:tcPr>
            <w:tcW w:w="4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فتبسم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ضاحك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حال المفرد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جاء التلميذ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بتسم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، ذهب التلميذ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وجهُه باسمٌ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لحال الجملة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فعلية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، و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سمية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رأيت الهلال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السحاب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شاهدت البلبل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على الغص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لحال شبه الجملة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لظرف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، و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لجار والمجرور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فيكونان متعلقان بحال محذوف وجوباً تقديره مستقرا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،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أو كائن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صوبات الأسماء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وابع المفعولات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تمييز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ييز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م نكرة منصوب ، يذكر تفسيرا لمبهم من ذات ، أو نسبة ، ويكون ب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ه ، وأحكامه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9224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78"/>
        <w:gridCol w:w="4193"/>
        <w:gridCol w:w="1753"/>
      </w:tblGrid>
      <w:tr>
        <w:trPr>
          <w:trHeight w:val="510" w:hRule="atLeast"/>
        </w:trPr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عندي تسعون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كتاب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>)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ا في السماء قدر راحة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سحاب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في جيبه مثقال ذر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مال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كيل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شتريت جر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سمن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ا بقي في الكوب إلا قدر إبهام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كان مفسراً لاسم مبهم ملفوظ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الاسم المبهم خمسة أنواع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عدد ، والمساحة ،والوزن ، والكيل ، والقياس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ويجوز فيه النصب على التمييز مباشرة ، أو جره بمن ، أو جره على أنه مضاف إلي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position w:val="1"/>
                <w:sz w:val="24"/>
                <w:sz w:val="24"/>
                <w:szCs w:val="24"/>
                <w:rtl w:val="true"/>
              </w:rPr>
              <w:t>تمييز ذات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660033"/>
                <w:kern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position w:val="1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مفرد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position w:val="1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660033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شتعل الرأس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شيباً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أصله اشتعل شيبُ الرأس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فجرنا الأرض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عيوناً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صله فجرنا عيونَ الأرض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لله دره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فارساً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ن فارس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كان مفسراً لجملة مبهمة النسبة يكون المميز فيها ملحوظاً ، وهو نوعان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</w:rPr>
              <w:t xml:space="preserve">1.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تمييز المحول وغالباً ما يكون في أصله فاعلاً أو مفعولا به، وهذا واجب النصب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</w:rPr>
              <w:t xml:space="preserve">2.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تمييز غير المحول ويجوز نصبه ، أو جر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position w:val="1"/>
                <w:sz w:val="24"/>
                <w:sz w:val="24"/>
                <w:szCs w:val="24"/>
                <w:rtl w:val="true"/>
              </w:rPr>
              <w:t>تمييز نسبة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660033"/>
                <w:kern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position w:val="1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جملة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position w:val="1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660033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صوبات الأسماء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وابع المفعولات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استثناء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ثناء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يذكر بعد أَداة استثناء مخالفاً ما قبلها في الحكم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وا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، غير ، سوى ، خلا ، عدا ، حاشا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كا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ثنى منه ، مستثنى ، أداء استثن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 وأحكام الاستثناء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9782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75"/>
        <w:gridCol w:w="6511"/>
        <w:gridCol w:w="1096"/>
      </w:tblGrid>
      <w:tr>
        <w:trPr>
          <w:trHeight w:val="485" w:hRule="atLeast"/>
        </w:trPr>
        <w:tc>
          <w:tcPr>
            <w:tcW w:w="217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اء التلاميذ إلا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تلميذ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11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كانت كل أركان الاستثناء تامة فيه ، ولم يسبق بنف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فيجب نصبه على الاستثناء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تام موجب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ا جاء التلاميذ إلا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تلميذ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كانت كل أركان الاستثناء تامة فيه ، وسُبق بنف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فيجوز نصبه وهو الأحسن ، ويجوز أن يعرب بدلاً مما قبل إلا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تام منفي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1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جاء إلا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تلميذٌ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نقص المستثنى منه، أو حُذ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فيجب أن يتبع ما قبله في الإعراب ، وتكون إلا أداة حص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فرَّغ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9097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552"/>
        <w:gridCol w:w="4577"/>
        <w:gridCol w:w="968"/>
      </w:tblGrid>
      <w:tr>
        <w:trPr>
          <w:trHeight w:val="1638" w:hRule="atLeast"/>
        </w:trPr>
        <w:tc>
          <w:tcPr>
            <w:tcW w:w="3552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تام موجب 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جاء التلاميذ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غيرَ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تلميذٍ 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ستثنى بإلا منصوب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تام منفي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جاء التلاميذ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غير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تلميذ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مستثنى بإلا ، أوبدل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فرغ</w:t>
            </w:r>
            <w:r>
              <w:rPr>
                <w:rFonts w:eastAsia="Times New Roman" w:cs="Times New Roman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جاء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غيرُ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تلميذ 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eastAsia="Times New Roman" w:cs="Times New Roman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77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يُستثنى بغير وسوى فتأخذان إعراب الاسم الواقع بعد إلا في جميع حالاته، ويكون الاسم الذي كان بعد إلا ، وصار بعد غير وسوى مضافاً إلي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استثناء بغير وسوى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3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اء التلاميذ عدا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تلميذاً أو تلميذٍ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يستثنى بخلا وعدا وحاشا فيجوز في الاسم بعدها النصب على أنه مفعول به ، وهي فعل ماض ، والفاعل ضمير مستتر ، والجملة حال ، وهو الأحسن أو استئنافية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، ويجوز الجر على أنها حروف جر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استثناء بخلا وعدا وحاشا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صوبات الأسماء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وابع المفعولات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منادى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ادى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يذكر بعد أداة نداء استدعاءً لمدلوله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وا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 الهمزة للمنادى القريب ، أيا وهيا للمنادى البعيد ، يا لكل منادى قريب أم بعيد ، وا للندبة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ه ، وأحكامه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9469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28"/>
        <w:gridCol w:w="5862"/>
        <w:gridCol w:w="1379"/>
      </w:tblGrid>
      <w:tr>
        <w:trPr>
          <w:trHeight w:val="518" w:hRule="atLeast"/>
        </w:trPr>
        <w:tc>
          <w:tcPr>
            <w:tcW w:w="222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منجزَ وعده ، يا عبد الل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إذا كان مضاف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نادى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نصوب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قارئاً درسه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إذا كان شبيهاً بالمضاف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هو المشتق العامل في معموله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طالباً ، يا رجلاً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إذا كان نكرة غير مقصودة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هي الاسم المبهم الذي لا يدل على فرد معين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صالحُ ، يا حائلُ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إذا كان علماً لشخص أو مكا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نادى المبني على الض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دهرُ ، يا سائقُ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إذا كان نكرة مقصودة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هي الاسم المبهم الشائع الذي زال إبهامه بالنداء </w:t>
            </w:r>
            <w:r>
              <w:rPr>
                <w:rFonts w:eastAsia="Times New Roman" w:cs="Times New Roman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L-Hotham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صوبات الأسما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وابع المنصوب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عت الصفة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 الطالبَ المثاليَّ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طف 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 xml:space="preserve">حملت الكتابَ والقلمَ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كيد </w:t>
      </w:r>
      <w:r>
        <w:rPr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كيد لفظ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ت محمداً محمد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كيد معنو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رمت الأستاذ نفسَ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دل </w:t>
      </w:r>
      <w:r>
        <w:rPr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مطاب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كرمت أخاك محمد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 بعض من كل نح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 السفينةَ شراعَ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اشتمال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ت الأستاذَ تواضعَ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كام العد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قسامه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قسم العدد إلى أربعة أقس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رد ، مركب ، عِقد ، ومعطوف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عدد المفر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شمل الواحد ، والعشرة ، وما بينهم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لحق ب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تا مئة وألف ، ولو اتصلت بها علامة تثنية أو جمع كمئتين ، وألفين ومئات وألوف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عدد المرك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تركب تركيباً مزجياً من عددين لا فاصل بينهم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حصر العدد المركب في الأعدا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حد عشر ، وتسعة عشر وما بينهما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عدد العِق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حصر اصطلاحاً في الألفاظ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شرين ، ثلاثين ، أربعين ، خمسين ، ستّين ، سبعين ، ثمانين ، تسعين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عدد المعطو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نحصر بين عقدين من العقود السالف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ل عدد محصور بين عقدين على الوجه السابق ، لا بد أن يشتمل على معطوف ، ومعطوف عليه ، وأداة عط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ي الوا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مثل 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حد وعشرون ، ستة وخمسون ، اثنان وثلاثون ، إحدى وأربعون ، واثنتان وست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كام العد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ذكيره وتأنيثه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عدد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واثن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افقان المعدود ، سواء أكانا مفردين ؛ مثل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ليس كثيراً ألف خل وصاحب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إن عـــدواً واحــداً لكــثي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م مركبين ؛ مثل قوله تعالى </w:t>
      </w:r>
      <w:r>
        <w:rPr>
          <w:b/>
          <w:bCs/>
          <w:sz w:val="24"/>
          <w:szCs w:val="24"/>
          <w:rtl w:val="true"/>
        </w:rPr>
        <w:t xml:space="preserve">: {..... </w:t>
      </w:r>
      <w:r>
        <w:rPr>
          <w:b/>
          <w:b/>
          <w:bCs/>
          <w:sz w:val="24"/>
          <w:sz w:val="24"/>
          <w:szCs w:val="24"/>
          <w:rtl w:val="true"/>
        </w:rPr>
        <w:t>يَا أَبتِ إِنِّي رَأَيْتُ أَحَدَ عَشَرَ كَوْكَبًا</w:t>
      </w:r>
      <w:r>
        <w:rPr>
          <w:b/>
          <w:bCs/>
          <w:sz w:val="24"/>
          <w:szCs w:val="24"/>
          <w:rtl w:val="true"/>
        </w:rPr>
        <w:t xml:space="preserve">.....}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يوسف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قوله تعالى</w:t>
      </w:r>
      <w:r>
        <w:rPr>
          <w:b/>
          <w:bCs/>
          <w:sz w:val="24"/>
          <w:szCs w:val="24"/>
          <w:rtl w:val="true"/>
        </w:rPr>
        <w:t>)   :</w:t>
      </w:r>
      <w:r>
        <w:rPr>
          <w:b/>
          <w:b/>
          <w:bCs/>
          <w:sz w:val="24"/>
          <w:sz w:val="24"/>
          <w:szCs w:val="24"/>
          <w:rtl w:val="true"/>
        </w:rPr>
        <w:t>فَانفَجَرَتْ مِنْهُ اثْنَتَا عَشْرَةَ عَيْناً</w:t>
      </w:r>
      <w:r>
        <w:rPr>
          <w:b/>
          <w:bCs/>
          <w:sz w:val="24"/>
          <w:szCs w:val="24"/>
          <w:rtl w:val="true"/>
        </w:rPr>
        <w:t xml:space="preserve">.....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بقر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م معطوفاً عليهما ؛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شتريت كتاباً بواحدٍ وعشرين درهماً ، و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جدت في الصندوق اثنتين وخمسين تفا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كام العد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ذكيره وتأنيثه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داد م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على عكس المعدود تذكيراً وتأنيث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واء أكانت مفردة ، مثل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َخَّرَهَا عَلَيْهِمْ سَبْعَ لَيَالٍ وَثَمَانِيَةَ أَيَّامٍ حُسُومًا</w:t>
      </w:r>
      <w:r>
        <w:rPr>
          <w:b/>
          <w:bCs/>
          <w:sz w:val="24"/>
          <w:szCs w:val="24"/>
          <w:rtl w:val="true"/>
        </w:rPr>
        <w:t xml:space="preserve">.....}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حاق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م مركب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كثنا في الرحلة ثلاثة عشر يوماً ، وأربع عشْرة ليل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م معطوفاً عليهما ، مثل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نَّ هَذَا أَخِي لَهُ تِسْعٌ وَتِسْعُونَ نَعْجَةً</w:t>
      </w:r>
      <w:r>
        <w:rPr>
          <w:b/>
          <w:bCs/>
          <w:sz w:val="24"/>
          <w:szCs w:val="24"/>
          <w:rtl w:val="true"/>
        </w:rPr>
        <w:t xml:space="preserve">.....}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ص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ز بالجائزة ثلاثة وعشرون مُتسابِقاً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كام العد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ذكيره وتأنيثه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: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كون على خلاف المعدو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مفرداً ، مثل قوله تعالى </w:t>
      </w:r>
      <w:r>
        <w:rPr>
          <w:b/>
          <w:bCs/>
          <w:sz w:val="24"/>
          <w:szCs w:val="24"/>
          <w:rtl w:val="true"/>
        </w:rPr>
        <w:t>: {.....</w:t>
      </w:r>
      <w:r>
        <w:rPr>
          <w:b/>
          <w:b/>
          <w:bCs/>
          <w:sz w:val="24"/>
          <w:sz w:val="24"/>
          <w:szCs w:val="24"/>
          <w:rtl w:val="true"/>
        </w:rPr>
        <w:t>إِطْعَامُ عَشَرَةِ مَسَاكِين</w:t>
      </w:r>
      <w:r>
        <w:rPr>
          <w:b/>
          <w:bCs/>
          <w:sz w:val="24"/>
          <w:szCs w:val="24"/>
          <w:rtl w:val="true"/>
        </w:rPr>
        <w:t xml:space="preserve">.....}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مائد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مثل قولك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شتريتُ عَشْرَ صور بعشرة دراهم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كون على وفق المعدود إذا كان مركباً ، مثل قوله تعالى </w:t>
      </w:r>
      <w:r>
        <w:rPr>
          <w:b/>
          <w:bCs/>
          <w:sz w:val="24"/>
          <w:szCs w:val="24"/>
          <w:rtl w:val="true"/>
        </w:rPr>
        <w:t xml:space="preserve">:(  </w:t>
      </w:r>
      <w:r>
        <w:rPr>
          <w:b/>
          <w:b/>
          <w:bCs/>
          <w:sz w:val="24"/>
          <w:sz w:val="24"/>
          <w:szCs w:val="24"/>
          <w:rtl w:val="true"/>
        </w:rPr>
        <w:t>وَبَعَثْنَا مِنهُمُ اثْنَيْ عَشَرَ نَقِيبًا</w:t>
      </w:r>
      <w:r>
        <w:rPr>
          <w:b/>
          <w:bCs/>
          <w:sz w:val="24"/>
          <w:szCs w:val="24"/>
          <w:rtl w:val="true"/>
        </w:rPr>
        <w:t xml:space="preserve">.....}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مائ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كام العد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ذكيره وتأنيثه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لفاظ العقود </w:t>
      </w:r>
      <w:r>
        <w:rPr>
          <w:b/>
          <w:bCs/>
          <w:sz w:val="24"/>
          <w:szCs w:val="24"/>
          <w:rtl w:val="true"/>
        </w:rPr>
        <w:t>: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لا تختلف صيغة ألفاظ العقود مع المعدود مذكراً ولا مؤنثاً ، مثل قوله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َحَمْلُهُ وَفِصَالُهُ ثَلَاثُونَ شَهْرً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أحقاف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كذا لفظُ مئة ، ولفظ ألف ، مثل قوله تعال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ِي كُلِّ سُنبُلَةٍ مِّئَةُ حَبَّةٍ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بقرة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فَأَمَاتَهُ اللّهُ مِئَةَ عَامٍ ثُمَّ بَعَثَهُ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بقرة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َإِن يَكُن مِّنكُمْ أَلْفٌ يَغْلِبُواْ أَلْفَيْنِ بِإِذْنِ اللّهِ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أنف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كام العد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مييز العدد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قصود بتمييز العدد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إزالةُ الإبهام من لفظ العدد ، لأن العدد لفظ مُبهم ، لا يوضح بنفسه المرادَ منه ، ولا يُعيّن نوع مدلوله ومعدوده ، كأن تق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و قل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لاثة كتب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أو ثلاث ليالٍ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زال الإبهام ، وانكشف الغموض عن مدلول العد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ذا يُسمّيه النحا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مييز العدد </w:t>
      </w:r>
      <w:r>
        <w:rPr>
          <w:b/>
          <w:bCs/>
          <w:sz w:val="24"/>
          <w:szCs w:val="24"/>
          <w:rtl w:val="true"/>
        </w:rPr>
        <w:t>) 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لهذا التمييز أحكام تختلف باختلاف أقسام العدد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حتاجان إلى تمييز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دا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تاج لجمع تكسير مجرور بالإضافة ، مثل جاء ثلاثة رجال  </w:t>
      </w:r>
      <w:r>
        <w:rPr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دا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التمييز مُفرداً منصوباً ، ك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َالَ فَإِنَّهَا مُحَرَّمَةٌ عَلَيْهِمْ أَرْبَعِينَ سَنَةً</w:t>
      </w:r>
      <w:r>
        <w:rPr>
          <w:b/>
          <w:bCs/>
          <w:sz w:val="24"/>
          <w:szCs w:val="24"/>
          <w:rtl w:val="true"/>
        </w:rPr>
        <w:t xml:space="preserve">.....}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مائدة </w:t>
      </w:r>
      <w:r>
        <w:rPr>
          <w:b/>
          <w:bCs/>
          <w:sz w:val="24"/>
          <w:szCs w:val="24"/>
          <w:rtl w:val="true"/>
        </w:rPr>
        <w:t>.</w:t>
        <w:br/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ان ، مئة وألف يكون تمييزها مُفرداً مجروراً ، كقوله تعالى </w:t>
      </w:r>
      <w:r>
        <w:rPr>
          <w:b/>
          <w:bCs/>
          <w:sz w:val="24"/>
          <w:szCs w:val="24"/>
          <w:rtl w:val="true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</w:rPr>
        <w:t xml:space="preserve">قَالَ بَل لَّبِثْتَ مِئَةَ عَامٍ 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بقر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ك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إِنَّ يَوْمًا عِندَ رَبِّكَ كَأَلْفِ سَنَةٍ مِّمَّا تَعُدُّونَ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حـ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كام العد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عراب العدد وبناؤه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داد المركب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ثناء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بنية على فتح الجزأين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 محل رفع ؛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تسعةَ عشرَ طالب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و في محل نصب ؛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شتريتُ أربعةَ عَشَر كتاباً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و في محل جر ؛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افرتُ إلى خمسةَ عَشرَ بلداُ </w:t>
      </w:r>
      <w:r>
        <w:rPr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؛ يُعرب الجزء الأول منه إعراب المثنى ، فيُرفع بالألف ، ويُنصب ويُجرّ بالياء ، ويُبنى الجزء الثاني على الفتح 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يكون في محل جرّ الإضاف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نحو </w:t>
      </w:r>
      <w:r>
        <w:rPr>
          <w:b/>
          <w:bCs/>
          <w:sz w:val="24"/>
          <w:szCs w:val="24"/>
          <w:rtl w:val="true"/>
        </w:rPr>
        <w:t xml:space="preserve">: - </w:t>
      </w:r>
      <w:r>
        <w:rPr>
          <w:b/>
          <w:b/>
          <w:bCs/>
          <w:sz w:val="24"/>
          <w:sz w:val="24"/>
          <w:szCs w:val="24"/>
          <w:rtl w:val="true"/>
        </w:rPr>
        <w:t xml:space="preserve">وجدت في الكتاب اثنَتَيْ عشْرَة صفحةً بيْضاء </w:t>
      </w:r>
      <w:r>
        <w:rPr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داد غير المرك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ُعرب حسب موقعها في الجملة </w:t>
      </w:r>
      <w:r>
        <w:rPr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دا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؛ تُعرب إعراب المُفرد ، فتُرفع بالضّمة ، وتُنْصب بالفتحة ، وتُجَرّ بالكس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المئة والألف ،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ثلاثة معلمين ، ورأيت تسعة تلاميذ ، ومررت بمئة شارع  </w:t>
      </w:r>
      <w:r>
        <w:rPr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اظ العقود ؛ تُعرب إعراب جمع المذكر السالم ، فتُرفع بالواو ، وتنصب وتجرّ بالياء ،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ي عشرون كتاباً ، اشتريت خمسين دفتراً ، وقفت في هذه المسألة على ستين موضع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c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1c2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e1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36e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d48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1c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e1c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552</Words>
  <Characters>8851</Characters>
  <CharactersWithSpaces>103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29:00Z</dcterms:created>
  <dc:creator>Dell</dc:creator>
  <dc:description/>
  <dc:language>en-US</dc:language>
  <cp:lastModifiedBy>Dell</cp:lastModifiedBy>
  <dcterms:modified xsi:type="dcterms:W3CDTF">2010-05-06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