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bookmarkStart w:id="0" w:name="_GoBack"/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ملخص محاضرة </w:t>
      </w:r>
      <w:r>
        <w:rPr>
          <w:rFonts w:eastAsia="Times New Roman" w:cs="Tahoma" w:ascii="Tahoma" w:hAnsi="Tahoma"/>
          <w:sz w:val="24"/>
          <w:szCs w:val="24"/>
        </w:rPr>
        <w:t>8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sz w:val="24"/>
          <w:szCs w:val="24"/>
        </w:rPr>
        <w:t>1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تابع للمباشرة </w:t>
      </w:r>
      <w:r>
        <w:rPr>
          <w:rFonts w:eastAsia="Times New Roman" w:cs="Tahoma" w:ascii="Tahoma" w:hAnsi="Tahoma"/>
          <w:sz w:val="24"/>
          <w:szCs w:val="24"/>
        </w:rPr>
        <w:t>2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bookmarkEnd w:id="0"/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يمكن عرض منهج التحليل التفاضلي في الخطوات التال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ديد البدائل وتوضيح مضمون كل منها بدق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ديد التكاليف والإيرادات التي يمكن ان تتغير باختلاف البدائ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قياس صافي الاثار التفاضلية لكل بدي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قارنة بين البدائل واختيار البديل الافضل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والذي يحقق صافي دخل اعلى او تكلفة اقل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ع ملاحظة ان ؛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إيراد التفاضلي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يمث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مقدار التدفق النقدي او ما يعادله في صورة سلع وخدمات والمنتظر حدوثه بمصاحبة بدي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يلاحظ من التكاليف التفاضلية الات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نها تكاليف مستقبل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نها لا ترتبط بتقسيمات معينة للتكاليف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ليست دائمة متغيرة او ثابت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كلفة التفاضلية تختلف من تحليل لآخر وفي ظل البدائل المختلف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تكلفة الضمني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بمثابة تكلفة الاستفادة من عناصر الانتاج المملوكة للمنشأة مثل الفائدة التي تحسب على رأس المال المملوك لها والرتب الضمني للمالك نضير عمله في منشأت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لى الرغم من العرف المحاسبي لا يعترف بتلك التكاليف نظرا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لأنه لايترتب عليها انفاق نقدي فعل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لاتوجد مستندات تؤيد حدوثها الا انه عادة مايتم الاعتراف بها في بعض التقارير الخاصة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تخاذ القرارات الادارية السليمة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ca2"/>
    <w:pPr>
      <w:spacing w:before="0" w:after="200"/>
      <w:ind w:left="720" w:hanging="0"/>
      <w:contextualSpacing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03:00Z</dcterms:created>
  <dc:creator>نصرون ..</dc:creator>
  <dc:description/>
  <dc:language>en-US</dc:language>
  <cp:lastModifiedBy>نصرون ..</cp:lastModifiedBy>
  <dcterms:modified xsi:type="dcterms:W3CDTF">2014-12-2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