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Style w:val="IntenseReference"/>
        </w:rPr>
      </w:pPr>
      <w:r>
        <w:rPr>
          <w:rStyle w:val="IntenseReference"/>
          <w:rtl w:val="true"/>
        </w:rPr>
        <w:t>المحاضرة الأولى</w:t>
      </w:r>
    </w:p>
    <w:p>
      <w:pPr>
        <w:pStyle w:val="Titl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أة النقود وتطورها</w:t>
      </w:r>
    </w:p>
    <w:p>
      <w:pPr>
        <w:pStyle w:val="Heading1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قدمة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تبر النقود من بين أعظم الاكتشافات الاقتصادية التي توصلت إليها البشر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ـ إذا أحسن استخدامها لها الأثر البالغ على ازدهار النشاط الاقتصادي وتطوره ونموه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عصا السحرية التي تحقق الرفاهية الاقتصادية</w:t>
      </w:r>
      <w:r>
        <w:rPr>
          <w:sz w:val="26"/>
          <w:szCs w:val="26"/>
          <w:rtl w:val="true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ـ إذا لم يحسن استخدامها لها أثر سلبي على النشاط الاقتصادي وتدهوره وتراجعه فكثير من الظواهر الاقتصادية غير المرغوب فيه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لتضخم والبطالة وضعف سعر الصرف العملة الوطنية لها علاقة بالنقود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 توضيح أهمية النقود المنظور الاقتصادي من خلال الوظائف والأدوار التي تقوم بها في الاقتصاد الكلي عن النحو التالي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4725" cy="3083560"/>
            <wp:effectExtent l="0" t="0" r="0" b="0"/>
            <wp:docPr id="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قطاعات الرئيسيه للسوق باللون الازرق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اسواق باللون الاحم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لاحظ التالي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طاع الاعمال يتحصل على المنتجات من القطاع العائلي عبر اسواق عناصر الانتاج على شكل مدخلات لينتج السلع والخدمات على شكل مخرجات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 xml:space="preserve">ويقابله تدفق نقدي من قطاع الاعمال يدفعه للقطاع العائلي بشكل معكوس للعمليه السابق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تبادل مصالح </w:t>
      </w:r>
      <w:r>
        <w:rPr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قود مقابل السلع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التبادل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لو لاحظنا اسفل الشكل نجد الاسواق المالي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بنوك والمؤسسات الماليه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و مايسمى الوساطه الماليه بين المدخرين اصحاب الفائض والمستثمرين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نجد ان الاسواق الماليه تستفيد من الفائض بشكل استثمار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نجد ان قطاع الدوله يؤثر من خلال الحركه النقديه ممثله في اخذ الضرائب والرسوم وتدفعها لتوفير الخدمات الاساسيه على شكل انفاق حكومي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نجد ان ليس كل مجتمع قادر على انتاج كل السلع التي يحتاجها ولذلك يقوم بإستيرادها من الخارج على شكل واردا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السلع الفائضه عن حاجة المجتمع تقوم ببيعها لدول خارجيه على شكل صادرا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قطاع الخارجي </w:t>
      </w:r>
      <w:r>
        <w:rPr>
          <w:sz w:val="26"/>
          <w:szCs w:val="26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بادل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روح النشاط الاقتصاد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تطور التبادل الاقتصادي وتطور النقود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 الجزم بأن هناك ارتباط تاريخي وثيق بين تطور التبادل الاقتصادي وتطور النقود على امتداد الحقب التاريخية والذي يكون متأثر بعنصرين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زيادة في السكان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تخصص وتقسيم العمل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فيما يلي نعطي فكره موجزه توضح كيفية التلازم بين تطور التبادل الاقتصادي وتطور النقود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أولا </w:t>
      </w:r>
      <w:r>
        <w:rPr>
          <w:rtl w:val="true"/>
        </w:rPr>
        <w:t xml:space="preserve">- </w:t>
      </w:r>
      <w:r>
        <w:rPr>
          <w:rtl w:val="true"/>
        </w:rPr>
        <w:t>مرحلة غياب التبادل الاقتصاد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ي اقدم المراحل حيث كانت حقبه تاريخيه قديمه ولايوجد فيها تبادل اقتصادي بتاتا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د السكان محدود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خصص وتقسيم العمل غير موجود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اقتصاد المعيشي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قتصاد الاكتفاء الذات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يعني ان </w:t>
      </w:r>
      <w:r>
        <w:rPr>
          <w:b/>
          <w:b/>
          <w:bCs/>
          <w:sz w:val="26"/>
          <w:sz w:val="26"/>
          <w:szCs w:val="26"/>
          <w:rtl w:val="true"/>
        </w:rPr>
        <w:t xml:space="preserve">كل اسره او مجتمع يوفر احتياجته بنفسه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ن حيث توفير الغذاء والكساء وكل احتياجات المعيشه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دم وجود فائض إنتاج ولا حاجة للتبادل وبالتالي عدم الحاجة للنقود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rPr/>
      </w:pPr>
      <w:r>
        <w:rPr>
          <w:rtl w:val="true"/>
        </w:rPr>
        <w:t>ثانيا  – التبادل الاقتصادي المحدود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صبح هناك وجود للتبادل الاقتصادي ولكن في نطاق محدود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 – عدد السكان متزاي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 حيث قلة الوفيات وكثرة المواليد وكثرة التداخل بين القبائل والمجتمعات مما ادى لزيادة السكان</w:t>
      </w:r>
    </w:p>
    <w:p>
      <w:pPr>
        <w:pStyle w:val="Normal"/>
        <w:rPr>
          <w:color w:val="002060"/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ب – التخصص وتقسيم العمل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أصبح موجود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نتاج للغير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 w:val="26"/>
          <w:szCs w:val="26"/>
          <w:rtl w:val="true"/>
        </w:rPr>
        <w:t xml:space="preserve">مثلا </w:t>
      </w:r>
      <w:r>
        <w:rPr>
          <w:color w:val="002060"/>
          <w:sz w:val="26"/>
          <w:szCs w:val="26"/>
          <w:rtl w:val="true"/>
        </w:rPr>
        <w:t xml:space="preserve">: </w:t>
      </w:r>
      <w:r>
        <w:rPr>
          <w:color w:val="002060"/>
          <w:sz w:val="26"/>
          <w:sz w:val="26"/>
          <w:szCs w:val="26"/>
          <w:rtl w:val="true"/>
        </w:rPr>
        <w:t xml:space="preserve">ربما نجد قبيله او مجتمع متخصص في الزراعه </w:t>
      </w:r>
      <w:r>
        <w:rPr>
          <w:color w:val="002060"/>
          <w:sz w:val="26"/>
          <w:szCs w:val="26"/>
          <w:rtl w:val="true"/>
        </w:rPr>
        <w:t xml:space="preserve">, </w:t>
      </w:r>
      <w:r>
        <w:rPr>
          <w:color w:val="002060"/>
          <w:sz w:val="26"/>
          <w:sz w:val="26"/>
          <w:szCs w:val="26"/>
          <w:rtl w:val="true"/>
        </w:rPr>
        <w:t xml:space="preserve">واخرون في الصيد واخرون في السلع الحرفيه </w:t>
      </w:r>
      <w:r>
        <w:rPr>
          <w:color w:val="002060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ـ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وجود فائض في الإنتاج والحاجة للتبادل في الأسواق وبالتالي الحاجة للنقود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لبعض يرى ان قمة مرحلة التبادل الاقتصادي المحدود يتجسد في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ثورة الزراعية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 xml:space="preserve">نتيجة اكتشاف نظام الري وادوات الزراعه مثل المحراث وغيرها مما ادى لتطور الزراعه وازدهارها ونمو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 xml:space="preserve">ثالثا – التبادل الاقتصادي غير المحدود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كثر تزايد في السكا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انفجار السكاني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في بعض الدول وليس كله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 وتقسيم العمل أصبح منتشر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ظهر لدينا الوظائف المختلفه كالطب والهندسه والتجاره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ليس على مستوى الافراد فقط بل في مستوى الدو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ود فائض في الإنتاج والحاجة للتبادل في الأسواق أكثر اتساعاً والتالي تزايد الحاجة للنقود أكثر تطوراً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عض يعتبر ان قمة هذه المرحله تتمثل بـ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ثورة الصناعية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ي حدثت في القرن الثامن عش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لاحظ من خلال المراحل السابقه ان تزايد عدد السكان وزيادة التخصص وتقسيم العمل وزيادة التطور الاقتصادي ادى لمزيد من الحاجه للنقود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Heading2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 xml:space="preserve">– </w:t>
      </w:r>
      <w:r>
        <w:rPr>
          <w:rtl w:val="true"/>
        </w:rPr>
        <w:t>نظام المقايضة</w:t>
      </w:r>
      <w:r>
        <w:rPr>
          <w:rtl w:val="true"/>
        </w:rPr>
        <w:t xml:space="preserve">..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F243E"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بادل العيني للسلع والخدمات 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كان شائعاً بين المجتمعات البدائية التي لم تكن قد اكتشفت النقود بعد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طلق عليها البعض 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نظام التبادل المباشر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عة بالسلعة أو الخدم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من ابرز الامثله مايل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قايضة الاسماك مقابل الحبوب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بغ مقابل الثمار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اشي مقابل ادوات الزراعه او ادوات الصيد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دوات البناء مقابل أي شيء آخر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الامثله كثيره جدا وتختلف من مجتمع الى آخر حسب حاجاته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ادة ان الشخص يقايض مايفيد عن حاجته ويستبدله بما لدى الاخرون </w:t>
      </w:r>
      <w:r>
        <w:rPr>
          <w:sz w:val="26"/>
          <w:szCs w:val="26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مساوئ المقايضة</w:t>
      </w:r>
      <w:r>
        <w:rPr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توافق الرغبات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توافق المزدوج للرغبات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ثلا شخص لديه لحوم ولكن يريد مقايضتها بشيء اخر غير اللبن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شخص يعرض اللبن ولكن لايجد من يرغب في مقايضته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إمكانية تجزئة بعض السلع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70C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ثلا البقره لايمكن تجزئتها لإستبدالها بصاع من القمح ولكي تتم الصفقه لابد من ذبح البقره والتضحيه بها مقابل صاع القمح وهذه خساره كبيره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وجود وحدة مشتركة لقياس القيم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معنى حاليا سعر اللحم مثلا الكيلو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لكن سابقا لايوجد وحده لتقييم السعر العادل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تعدد الأسعار 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قد تختلف الاسعار من مجتمع لآخ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تمر مثلا قد يكون ذا قيمه في مجتمع ولكنه غير ذا قيمه في مجتمع اخر يفضل القمح او الشعي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ما يسبب اختلاف السعر حسب العرض والطلب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تدني كفاءة التبادل 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هذا بسبب بطء اجراءات التبادل وعدم اجراؤها بسهوله ويسر للأسباب السابقه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752975" cy="3067050"/>
            <wp:effectExtent l="0" t="0" r="0" b="0"/>
            <wp:wrapSquare wrapText="bothSides"/>
            <wp:docPr id="2" name="صورة 2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5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 xml:space="preserve">وفي الصوره هنا مثال لكيفية حساب قيمة السلع بطريقه مبسطه استحدثتها المجتمعات لحل اشكالية تحديد القيمه في حالة وجود سلع عديده مثلا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لعه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لو فرضنا ان لدينا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لع في السوق فإننا نطبق القاعده التاليه 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= </w:t>
      </w:r>
      <w:r>
        <w:rPr>
          <w:sz w:val="26"/>
          <w:szCs w:val="26"/>
        </w:rPr>
        <w:t>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نلاحظ اننا حصلنا على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عر مختلف لعدد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ه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واع النقود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عرف النقود مقارنه بالمقايضه بـ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نظام التبادل غير المباشر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وتتمثل انواع النقود في التالي 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سلعية 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color w:val="0070C0"/>
          <w:sz w:val="26"/>
          <w:sz w:val="26"/>
          <w:szCs w:val="26"/>
          <w:rtl w:val="true"/>
        </w:rPr>
        <w:t xml:space="preserve">التي تتعادل قيمتها السوقية مع قيمها كنقود </w:t>
      </w:r>
      <w:r>
        <w:rPr>
          <w:color w:val="000000" w:themeColor="text1"/>
          <w:sz w:val="26"/>
          <w:szCs w:val="26"/>
          <w:rtl w:val="true"/>
        </w:rPr>
        <w:t xml:space="preserve">" </w:t>
      </w:r>
      <w:r>
        <w:rPr>
          <w:color w:val="000000" w:themeColor="text1"/>
          <w:sz w:val="26"/>
          <w:sz w:val="26"/>
          <w:szCs w:val="26"/>
          <w:rtl w:val="true"/>
        </w:rPr>
        <w:t xml:space="preserve">بمعنى ان قيمتها في ذاتها 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 xml:space="preserve">ويمكن اعتبار النقود المعدنيه </w:t>
      </w:r>
      <w:r>
        <w:rPr>
          <w:color w:val="000000" w:themeColor="text1"/>
          <w:sz w:val="26"/>
          <w:szCs w:val="26"/>
          <w:rtl w:val="true"/>
        </w:rPr>
        <w:t xml:space="preserve">( </w:t>
      </w:r>
      <w:r>
        <w:rPr>
          <w:color w:val="000000" w:themeColor="text1"/>
          <w:sz w:val="26"/>
          <w:sz w:val="26"/>
          <w:szCs w:val="26"/>
          <w:rtl w:val="true"/>
        </w:rPr>
        <w:t xml:space="preserve">الذهبيه و الفضيه </w:t>
      </w:r>
      <w:r>
        <w:rPr>
          <w:color w:val="000000" w:themeColor="text1"/>
          <w:sz w:val="26"/>
          <w:szCs w:val="26"/>
          <w:rtl w:val="true"/>
        </w:rPr>
        <w:t xml:space="preserve">) </w:t>
      </w:r>
      <w:r>
        <w:rPr>
          <w:color w:val="000000" w:themeColor="text1"/>
          <w:sz w:val="26"/>
          <w:sz w:val="26"/>
          <w:szCs w:val="26"/>
          <w:rtl w:val="true"/>
        </w:rPr>
        <w:t>من ضمن النقود السلعيه</w:t>
      </w:r>
    </w:p>
    <w:p>
      <w:pPr>
        <w:pStyle w:val="Normal"/>
        <w:rPr>
          <w:sz w:val="26"/>
          <w:szCs w:val="26"/>
        </w:rPr>
      </w:pPr>
      <w:r>
        <w:rPr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Cs w:val="26"/>
          <w:rtl w:val="true"/>
        </w:rPr>
        <w:t>(</w:t>
      </w:r>
      <w:r>
        <w:rPr>
          <w:color w:val="0070C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ح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ذهب ـ القضة</w:t>
      </w:r>
      <w:r>
        <w:rPr>
          <w:sz w:val="26"/>
          <w:szCs w:val="26"/>
          <w:rtl w:val="true"/>
        </w:rPr>
        <w:t xml:space="preserve">... ) </w:t>
      </w:r>
      <w:r>
        <w:rPr>
          <w:sz w:val="26"/>
          <w:sz w:val="26"/>
          <w:szCs w:val="26"/>
          <w:rtl w:val="true"/>
        </w:rPr>
        <w:t xml:space="preserve">يمكن اعتبارها وسائل مبادله لها قيمه ذاتيه يتفق عليها افراد المجتمع ويتراضون بها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تكون السلعه هنا لها قيمتين قيمتها العينيه وقيمتها عندما تستخدم كنقود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يعني ممكن نستخدم الذهب للزينه وممكن نستخدمه نقود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و ممكن نأكل القمح وممكن نعتبره سلعه له قيمه ونستفيد منه </w:t>
      </w:r>
      <w:r>
        <w:rPr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نا لابد ان نلاحظ ان النقود السلعيه  والمقايضه  تختلف بمايلي 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ي ظل نظام النقود السلعيه يتميز بتحديد سلع معينه للتبادل ويتفق عليها افراد المجتمع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ظل  المقايضه كل السلع تعتبر نقود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لاحظ هنا ان كل افراد المجتمع ممكن ان يكونون مصدرين للنقود في حالة حيازتهم للسلع التي لها قيمه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رمز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سمى النقود النظاميه وهي النقود الورقية والتي لا تكون للمادة المصنوعة منها قيمة ذات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ثلا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ريال مجرد ورقه لاتكلف طباعتها اكثر من ريالين ولكن قيمتها هنا تعتبر رمزيه وليست في ذاتها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ستمد قيمها </w:t>
      </w:r>
      <w:r>
        <w:rPr>
          <w:sz w:val="26"/>
          <w:sz w:val="26"/>
          <w:szCs w:val="26"/>
          <w:u w:val="single"/>
          <w:rtl w:val="true"/>
        </w:rPr>
        <w:t xml:space="preserve">من 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براءة القانون </w:t>
      </w:r>
      <w:r>
        <w:rPr>
          <w:sz w:val="26"/>
          <w:sz w:val="26"/>
          <w:szCs w:val="26"/>
          <w:u w:val="single"/>
          <w:rtl w:val="true"/>
        </w:rPr>
        <w:t xml:space="preserve">وبالتالي </w:t>
      </w:r>
      <w:r>
        <w:rPr>
          <w:color w:val="0070C0"/>
          <w:sz w:val="26"/>
          <w:sz w:val="26"/>
          <w:szCs w:val="26"/>
          <w:u w:val="single"/>
          <w:rtl w:val="true"/>
        </w:rPr>
        <w:t xml:space="preserve">قبول الجمهور لها كوسيط للتبادل </w:t>
      </w:r>
      <w:r>
        <w:rPr>
          <w:sz w:val="26"/>
          <w:sz w:val="26"/>
          <w:szCs w:val="26"/>
          <w:u w:val="single"/>
          <w:rtl w:val="true"/>
        </w:rPr>
        <w:t xml:space="preserve">يصدرها  </w:t>
      </w:r>
      <w:r>
        <w:rPr>
          <w:sz w:val="26"/>
          <w:szCs w:val="26"/>
          <w:u w:val="single"/>
          <w:rtl w:val="true"/>
        </w:rPr>
        <w:t>(</w:t>
      </w:r>
      <w:r>
        <w:rPr>
          <w:color w:val="0070C0"/>
          <w:sz w:val="26"/>
          <w:sz w:val="26"/>
          <w:szCs w:val="26"/>
          <w:u w:val="single"/>
          <w:rtl w:val="true"/>
        </w:rPr>
        <w:t>البنك المركز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ـ النقود الائتمان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وتصدرها البنوك وهي ناتجة عن نشاط البنوك في تقديم القروض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بنود التجار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التي تنتج عن إيداع  نقدي أو إيداع بشيك مسحوب على بنك اخ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والمقصود هنا ايداعات العملاء يستفيد منها البنك في النشاط الائتماني </w:t>
      </w:r>
      <w:r>
        <w:rPr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نقسم لنوعي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ودائع الأولية ـــ الودائع المشتقة</w:t>
      </w:r>
      <w:r>
        <w:rPr>
          <w:sz w:val="26"/>
          <w:szCs w:val="26"/>
          <w:rtl w:val="true"/>
        </w:rPr>
        <w:t>).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أتي من الأيداعات والسحوبات على الحسابات 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شت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وتأتي من نشاطات البنوك في عملية الأقراض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كتروني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 xml:space="preserve">قيمة نقدية تتخذ شكل وحدات ائتمانية مخزنة على شكل إلكتروني أو أداة إلكترونية يمتلكها المستخدم وتتخذ شكل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بطاقات الكترونية الممغنطة 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بطاقات الخصم 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والبطاقات الائتمانية 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والشيكات الالكتروني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Heading1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ظائف النقود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–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وسيط ل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ويعني قبولها كأداة تسوية المدفوعات في عمليات التبادل غير المباش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نقود مقابل السلع والخدمات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ومن خلال استخدام النقود كوسيط للتبادل تم تحقيق العديد من المزايا</w:t>
      </w:r>
      <w:r>
        <w:rPr>
          <w:sz w:val="26"/>
          <w:sz w:val="26"/>
          <w:szCs w:val="26"/>
          <w:rtl w:val="true"/>
        </w:rPr>
        <w:t xml:space="preserve"> مثل </w:t>
      </w:r>
      <w:r>
        <w:rPr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لب على مشكلة عدم توافق الرغبات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خفض تكاليف التبادل وتشجيع مزيد من التخصص في الانتاج وزيادته وتحسين جودته  وتشجيع حرية الاختيا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–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وحدة لـ قياس 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ستخدمت النقود كوحدة لقياس قيم السلع والخدمات  وتغلبت على مشكلات تعدد نسب التبادل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كذلك تساعد النقود في ابرام العقود ومسك الحسابات في شكل صور نقديه ومعرفه ماتحققه الشركات من ارباح او خسائر في نهاية كل عام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–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خزن ل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تميز النقود بسهولة حفظها واستخدامها في كل مكان وزمان وبأقل تكلفه مقارنه بالمقايضه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بذلك تعد النقود وسيلة للادخار من اجل انفاقها بالمستقبل ولكي تنجح النقود في ذلك لابد أن تحتفظ بقوتها الشرائ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جود التضخم يضعف من هذه الوظيفه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– 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عيار للمدفوعات الآ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سهل هذه الوظيفة إبرام العقود لتسويق السلع على حساب التعاقدات الآجل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على ان يتم بيع السلع بأسعار معينه في الوقت الحاضر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اظافة الى ان هذه الوظيفه تمكن من اقراض واقتراض قوه شرائي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حصول على القروض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 xml:space="preserve">كل ذلك بشرط ان تظل القوه الشرائيه للنقود مستقره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عدم وجود التضخم </w:t>
      </w:r>
      <w:r>
        <w:rPr>
          <w:sz w:val="26"/>
          <w:szCs w:val="26"/>
          <w:rtl w:val="true"/>
        </w:rPr>
        <w:t>)</w:t>
      </w:r>
    </w:p>
    <w:p>
      <w:pPr>
        <w:pStyle w:val="Heading2"/>
        <w:rPr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4224655" cy="2647950"/>
            <wp:effectExtent l="0" t="0" r="0" b="0"/>
            <wp:docPr id="3" name="صورة 2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6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Heading2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خصائص النقود</w:t>
      </w:r>
      <w:r>
        <w:rPr>
          <w:color w:val="17365D" w:themeColor="text2" w:themeShade="bf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هلة 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لابد للنقود ان تكون سريعة الحمل وسهلة النقل لأجل القيام بجميع الوظائف في مختلف المناطق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مثلا في نظام النقود السلعيه والمقايضه صعب نقل النقود وعالي التكلفه نسبي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غير سريعة التلف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جب أن تتمتع النقود بعدم القابلية للتلف حتي لا تفقد قيمتها كنقود بالمفهوم المعاص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ثال الملح والحوم والفواك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قابلة للتلف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ثال النقود المعدنية والورق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غير قابلة للتلف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إمكانية تجزئتها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سم النقود الجيدة بقابليتها للتجزئة بحيث يمكن اصدارها في شكل وحدات كبيرة ومتوسطة وص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ثال الماشية في ظل نظام المقايضة والنقود السلع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غير قابلة للتجزئ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ثال النقود الورقية والمعدنية والالكترون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قابلة للتجزئ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هلة 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جب أن تتسم النقود الجيدة بسهولة التمييز من قبل الجمهور من حيث الشكل والتصميم الخاص بكل فئة من فئات العملة كما هو الحال بالنسبة للعملات المعدنية والورق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ذات مواصفات موحدة</w:t>
      </w:r>
      <w:r>
        <w:rPr>
          <w:color w:val="0070C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جب أن تتمتع النقود بهذه الخاصية حتي تحظي بالقبول العام ولتفادي أي نشوب خلاف بين طرفي التبادل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كما يجب أن تتمتع النقود بهذه الصفة حتي يتم تفادي حدوث أي نوع من التزوير كما هو الحال بالنسبة للعملات المعدنية والورق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نصح بمتابعة المحاضره الاولى مسجله لفهم شرح الدكتور للعديد من النقاط بشكل اشمل واسه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ت المحاضره الاولى بحمد الله تعالى  </w:t>
      </w:r>
      <w:r>
        <w:rPr>
          <w:sz w:val="36"/>
          <w:szCs w:val="36"/>
          <w:rtl w:val="true"/>
        </w:rPr>
        <w:t>.</w:t>
      </w:r>
      <w:bookmarkStart w:id="0" w:name="_GoBack"/>
      <w:bookmarkEnd w:id="0"/>
      <w:r>
        <w:rPr>
          <w:sz w:val="36"/>
          <w:szCs w:val="36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720" w:right="707" w:gutter="0" w:header="0" w:top="426" w:footer="708" w:bottom="765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24"/>
        <w:szCs w:val="24"/>
      </w:rPr>
    </w:pPr>
    <w:sdt>
      <w:sdtPr>
        <w:id w:val="541705500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الكاتب"/>
        <w:text/>
      </w:sdtPr>
      <w:sdtContent>
        <w:r>
          <w:rPr>
            <w:rtl w:val="true"/>
          </w:rPr>
          <w:t>عسكري كلي طموح</w:t>
        </w:r>
      </w:sdtContent>
    </w:sdt>
    <w:sdt>
      <w:sdtPr>
        <w:id w:val="1349362458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الكاتب"/>
        <w:text/>
      </w:sdtPr>
      <w:sdtContent>
        <w:r>
          <w:rPr>
            <w:rtl w:val="true"/>
          </w:rPr>
          <w:t>عسكري كلي طموح</w:t>
          <w:t>عسكري كلي طموح</w:t>
        </w:r>
      </w:sdtContent>
    </w:sdt>
    <w:r>
      <w:rPr>
        <w:rtl w:val="true"/>
      </w:rPr>
      <mc:AlternateContent>
        <mc:Choice Requires="wps">
          <w:drawing>
            <wp:anchor behindDoc="1" distT="90805" distB="91440" distL="113665" distR="114935" simplePos="0" locked="0" layoutInCell="0" allowOverlap="1" relativeHeight="8" wp14:anchorId="5F102F0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6653530" cy="36195"/>
              <wp:effectExtent l="0" t="0" r="0" b="0"/>
              <wp:wrapSquare wrapText="bothSides"/>
              <wp:docPr id="4" name="مستطيل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535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مستطيل 58" path="m0,0l-2147483645,0l-2147483645,-2147483646l0,-2147483646xe" fillcolor="#4f81bd" stroked="f" o:allowincell="f" style="position:absolute;margin-left:0pt;margin-top:7.15pt;width:523.85pt;height:2.8pt;flip:x;mso-wrap-style:none;v-text-anchor:middle;mso-position-horizontal:center;mso-position-horizontal-relative:margin;mso-position-vertical:top" wp14:anchorId="5F102F0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1C72C99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5" name="مربع نص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Times New Roman" w:asciiTheme="majorHAnsi" w:cstheme="majorBid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id w:val="2072574514"/>
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<w:alias w:val="الكاتب"/>
                              <w:text/>
                            </w:sdtPr>
                            <w:sdtContent>
                              <w:r>
                                <w:rPr>
                                  <w:rFonts w:cs="Times New Roman" w:ascii="Bookman Old Style" w:hAnsi="Bookman Old Style" w:asciiTheme="majorHAnsi" w:cstheme="majorBidi" w:hAnsiTheme="majorHAnsi"/>
                                  <w:color w:val="000000" w:themeColor="text1"/>
                                  <w:sz w:val="40"/>
                                  <w:szCs w:val="40"/>
                                  <w:rtl w:val="true"/>
                                </w:rPr>
                                <w:fldChar w:fldCharType="begin"/>
                                <w:t>عسكري كلي طموح</w:t>
                              </w:r>
                            </w:sdtContent>
                          </w:sdt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t>5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Times New Roman" w:ascii="Bookman Old Style" w:hAnsi="Bookman Old Styl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56" path="m0,0l-2147483645,0l-2147483645,-2147483646l0,-2147483646xe" stroked="f" o:allowincell="f" style="position:absolute;margin-left:0pt;margin-top:0pt;width:118.75pt;height:30.05pt;flip:x;mso-wrap-style:square;v-text-anchor:top;mso-position-horizontal:left;mso-position-horizontal-relative:margin;mso-position-vertical:top" wp14:anchorId="51C72C9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Bookman Old Style" w:hAnsi="Bookman Old Style" w:cs="Times New Roman" w:asciiTheme="majorHAnsi" w:cstheme="majorBid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cs="Times New Roman" w:ascii="Bookman Old Style" w:hAnsi="Bookman Old Style" w:asciiTheme="majorHAnsi" w:cstheme="majorBidi" w:hAnsiTheme="majorHAnsi"/>
                        <w:color w:val="000000" w:themeColor="text1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t>5</w:t>
                    </w:r>
                    <w:r>
                      <w:rPr>
                        <w:rtl w:val="true"/>
                        <w:sz w:val="40"/>
                        <w:szCs w:val="40"/>
                        <w:rFonts w:cs="Times New Roman" w:ascii="Bookman Old Style" w:hAnsi="Bookman Old Styl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sdt>
      <w:sdtPr>
        <w:id w:val="2119870549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alias w:val="الكاتب"/>
        <w:text/>
      </w:sdtPr>
      <w:sdtContent>
        <w:r>
          <w:rPr>
            <w:rtl w:val="true"/>
          </w:rPr>
          <w:t>عسكري كلي طموح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color w:val="548DD4" w:themeColor="text2" w:themeTint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772a7"/>
    <w:pPr>
      <w:keepNext w:val="true"/>
      <w:keepLines/>
      <w:spacing w:before="480" w:after="0"/>
      <w:outlineLvl w:val="0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772a7"/>
    <w:pPr>
      <w:keepNext w:val="true"/>
      <w:keepLines/>
      <w:spacing w:before="200" w:after="0"/>
      <w:outlineLvl w:val="1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815fe"/>
    <w:pPr>
      <w:keepNext w:val="true"/>
      <w:keepLines/>
      <w:spacing w:before="200" w:after="0"/>
      <w:outlineLvl w:val="2"/>
    </w:pPr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0284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0284d"/>
    <w:rPr>
      <w:rFonts w:ascii="Tahoma" w:hAnsi="Tahoma" w:cs="Tahoma"/>
      <w:sz w:val="16"/>
      <w:szCs w:val="1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0284d"/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nseReference">
    <w:name w:val="Intense Reference"/>
    <w:basedOn w:val="DefaultParagraphFont"/>
    <w:uiPriority w:val="32"/>
    <w:qFormat/>
    <w:rsid w:val="0010284d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922d00"/>
    <w:rPr/>
  </w:style>
  <w:style w:type="character" w:styleId="Char3" w:customStyle="1">
    <w:name w:val="رأس الصفحة Char"/>
    <w:basedOn w:val="DefaultParagraphFont"/>
    <w:link w:val="Header"/>
    <w:uiPriority w:val="99"/>
    <w:qFormat/>
    <w:rsid w:val="00dd74eb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dd74e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772a7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772a7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815fe"/>
    <w:rPr>
      <w:rFonts w:ascii="Bookman Old Style" w:hAnsi="Bookman Old Style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2927d4"/>
    <w:rPr>
      <w:color w:val="808080"/>
    </w:rPr>
  </w:style>
  <w:style w:type="character" w:styleId="Char5" w:customStyle="1">
    <w:name w:val="اقتباس Char"/>
    <w:basedOn w:val="DefaultParagraphFont"/>
    <w:link w:val="Quote"/>
    <w:uiPriority w:val="29"/>
    <w:qFormat/>
    <w:rsid w:val="00223650"/>
    <w:rPr>
      <w:rFonts w:eastAsia="" w:eastAsiaTheme="minorEastAsia"/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10284d"/>
    <w:pPr>
      <w:widowControl/>
      <w:bidi w:val="1"/>
      <w:spacing w:lineRule="auto" w:line="240" w:before="0" w:after="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02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2"/>
    <w:uiPriority w:val="10"/>
    <w:qFormat/>
    <w:rsid w:val="0010284d"/>
    <w:pPr>
      <w:pBdr>
        <w:bottom w:val="single" w:sz="8" w:space="4" w:color="4F81BD"/>
      </w:pBdr>
      <w:spacing w:lineRule="auto" w:line="240" w:before="0" w:after="300"/>
      <w:contextualSpacing/>
    </w:pPr>
    <w:rPr>
      <w:rFonts w:ascii="Bookman Old Style" w:hAnsi="Bookman Old Style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235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dd74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345FF3D873148C5AE3FBF3267827368" w:customStyle="1">
    <w:name w:val="D345FF3D873148C5AE3FBF3267827368"/>
    <w:qFormat/>
    <w:rsid w:val="00dd74eb"/>
    <w:pPr>
      <w:widowControl/>
      <w:bidi w:val="1"/>
      <w:spacing w:lineRule="auto" w:line="276" w:before="0" w:after="200"/>
      <w:jc w:val="left"/>
    </w:pPr>
    <w:rPr>
      <w:rFonts w:eastAsia="" w:eastAsiaTheme="minorEastAsia" w:ascii="Gill Sans MT" w:hAnsi="Gill Sans MT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461c6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Quote">
    <w:name w:val="Quote"/>
    <w:basedOn w:val="Normal"/>
    <w:next w:val="Normal"/>
    <w:link w:val="Char5"/>
    <w:uiPriority w:val="29"/>
    <w:qFormat/>
    <w:rsid w:val="00223650"/>
    <w:pPr/>
    <w:rPr>
      <w:rFonts w:eastAsia="" w:eastAsiaTheme="minorEastAsia"/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26c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A23D9"/>
    <w:rsid w:val="007A23D9"/>
    <w:rsid w:val="00B24A93"/>
    <w:rsid w:val="00E452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B24A9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تجاور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هذه الملخص مجهود متواضع مني مع تعاون الزملاء دفعة 213 اشكرهم جميعا وان اصبت فمن توفيق الله ثم دعمكم وان اخطأت فمن نفسي والشيطان . ارجو ابداء الملاحظات وتنبيهي عنها .... اخوكم :                   عسكري كلي طموح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5C091C5-9D1A-47BD-A371-B050D51E80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1</Words>
  <Characters>7535</Characters>
  <CharactersWithSpaces>88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14:00Z</dcterms:created>
  <dc:creator>عسكري كلي طموح</dc:creator>
  <dc:description/>
  <dc:language>en-US</dc:language>
  <cp:lastModifiedBy>DELL</cp:lastModifiedBy>
  <cp:lastPrinted>2014-11-29T14:03:00Z</cp:lastPrinted>
  <dcterms:modified xsi:type="dcterms:W3CDTF">2014-12-27T16:14:00Z</dcterms:modified>
  <cp:revision>2</cp:revision>
  <dc:subject>الدكتور : عصام الليثي</dc:subject>
  <dc:title>النقود والبن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