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صورة 1" descr="C:\Users\Kareem\Documents\Downloads\Compressed\الجامعة\الجامعة\ادارة التسويق\77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Kareem\Documents\Downloads\Compressed\الجامعة\الجامعة\ادارة التسويق\77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2" name="صورة 2" descr="C:\Users\Kareem\Documents\Downloads\Compressed\الجامعة\الجامعة\ادارة التسويق\77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Kareem\Documents\Downloads\Compressed\الجامعة\الجامعة\ادارة التسويق\77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3" name="صورة 3" descr="C:\Users\Kareem\Documents\Downloads\Compressed\الجامعة\الجامعة\ادارة التسويق\77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Kareem\Documents\Downloads\Compressed\الجامعة\الجامعة\ادارة التسويق\77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4" name="صورة 4" descr="C:\Users\Kareem\Documents\Downloads\Compressed\الجامعة\الجامعة\ادارة التسويق\77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Kareem\Documents\Downloads\Compressed\الجامعة\الجامعة\ادارة التسويق\77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5" name="صورة 5" descr="C:\Users\Kareem\Documents\Downloads\Compressed\الجامعة\الجامعة\ادارة التسويق\77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Kareem\Documents\Downloads\Compressed\الجامعة\الجامعة\ادارة التسويق\77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6" name="صورة 6" descr="C:\Users\Kareem\Documents\Downloads\Compressed\الجامعة\الجامعة\ادارة التسويق\77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Kareem\Documents\Downloads\Compressed\الجامعة\الجامعة\ادارة التسويق\77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7" name="صورة 7" descr="C:\Users\Kareem\Documents\Downloads\Compressed\الجامعة\الجامعة\ادارة التسويق\77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Kareem\Documents\Downloads\Compressed\الجامعة\الجامعة\ادارة التسويق\77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8" name="صورة 8" descr="C:\Users\Kareem\Documents\Downloads\Compressed\الجامعة\الجامعة\ادارة التسويق\77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Kareem\Documents\Downloads\Compressed\الجامعة\الجامعة\ادارة التسويق\77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02:00Z</dcterms:created>
  <dc:creator>kareem kareem</dc:creator>
  <dc:description/>
  <dc:language>en-US</dc:language>
  <cp:lastModifiedBy>kareem kareem</cp:lastModifiedBy>
  <dcterms:modified xsi:type="dcterms:W3CDTF">2014-12-2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