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ي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دخ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ي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يث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شئ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غداً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ثنا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Arial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يّ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دعون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cs="Arial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صل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”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حد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تد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”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قص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بأهم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”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شترَ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ض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الهدى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ضٍ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”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قن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ر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سج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رك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راكعين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نبذ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 ”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ينبذ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حطمة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”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قر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يوت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برج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ب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”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كون</w:t>
      </w:r>
      <w:r>
        <w:rPr>
          <w:rFonts w:cs="Arial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0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 {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َيْن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َكُون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ُدْرِكْكُ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ْمَوْتُ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}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1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{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َفْعَ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ِتْن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}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شر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ناه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ؤك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ناف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ف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2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آداب؟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ف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ظرف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ص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3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َلَتَسْمَع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4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ل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لذ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جح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ف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لف</w:t>
      </w:r>
      <w:r>
        <w:rPr>
          <w:rFonts w:cs="Arial"/>
          <w:b/>
          <w:bCs/>
          <w:color w:val="00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ثن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5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آخ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تغيّ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إ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عر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ني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م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6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ت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عرابه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تح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ضم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سرة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طلقاً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7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تص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8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ف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زجا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لونٌ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cs="Arial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19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خبر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جو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غيومه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صدار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ب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صو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0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جوباً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rial"/>
          <w:b/>
          <w:bCs/>
          <w:color w:val="00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مك؟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اجحٌ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1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تر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ير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تنجح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تد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2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سوّ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الن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نجح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الوصف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وم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  <w:tab/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3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جو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ت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عم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 ”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صالح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لنفسه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وازيه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4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نف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مط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صدر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ظرف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ف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زائد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5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ك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6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َاعْلَم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آخِ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َذَ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ؤخ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7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َ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سَفَ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َجِد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َاتِباً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تص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جدو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تباً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8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ف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كافأُ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كافؤُ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افئُ</w:t>
      </w:r>
      <w:r>
        <w:rPr>
          <w:rFonts w:cs="Arial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كافيءُ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9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30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استفه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إ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كتبا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تامَ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َ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تام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31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ر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ام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32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سيده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مخ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فير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آبادي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33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عج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صّص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روس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34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لفو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عج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2:00Z</dcterms:created>
  <dc:creator>compo</dc:creator>
  <dc:description/>
  <cp:keywords/>
  <dc:language>en-US</dc:language>
  <cp:lastModifiedBy>ACER</cp:lastModifiedBy>
  <cp:lastPrinted>2011-01-10T10:24:00Z</cp:lastPrinted>
  <dcterms:modified xsi:type="dcterms:W3CDTF">2014-02-24T22:12:00Z</dcterms:modified>
  <cp:revision>3</cp:revision>
  <dc:subject/>
  <dc:title>1- عدد الضمائر في قوله تعالي:“وإذ قلنا ادخلوا هذه القريةَ فكلوا منها حيثُ شئتم رغداً“ هو:</dc:title>
</cp:coreProperties>
</file>