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EEECE1" w:themeFill="background2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ملخص محاضرة م</w:t>
      </w:r>
      <w:r>
        <w:rPr>
          <w:rFonts w:eastAsia="Times New Roman" w:cs="Tahoma" w:ascii="Tahoma" w:hAnsi="Tahoma"/>
          <w:sz w:val="24"/>
          <w:szCs w:val="24"/>
        </w:rPr>
        <w:t>2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تبويب التكاليف وفقا لأغراض التخطيط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تقسم التكاليف وفقا لأغراض التخطيط واتخاذ القرارات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تكاليف التفاضلي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مقدار التغير في التكلفة الذي يصاحب اختيار أحد البدائل عوضا عن البديل الاخر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هي التغير الذي يطرأ عن التكلفة نتيجة تغير مستوى او طبيعة النشاط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تكاليف الغارق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تكلفة الغارقة هي التكلفة التي حدثت بالفعل وهي تكلفة متساوية في جميع البدائل وتتحملها المنشأة في جميع الاحول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(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تكاليف التاريخية لأصل ثابت قديم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)</w:t>
        <w:br/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تكلفة الفرصة البديل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هي العائد المفقود نتيجة عدم اختيار البديل التالي بالأفضلية للبديل الذي تم اختياره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ظهر مفهوم تكلفة الفرصة البديلة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u w:val="single"/>
          <w:rtl w:val="true"/>
        </w:rPr>
        <w:t xml:space="preserve">في حالة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عدد البدائل المتاحة امام المنشأة للاختيار فيما بينها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‌4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تكلفة الضمني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مثل المبالغ المقدرة للاستفادة من خدمات او مقابل منفعة ولم يترتب عليها تكبد المنشأة لنفقة فعلية حالية او مستقبلي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فائدة التي تحتسب على راس المال المملوك لها والراتب الضمني للمالك نظير عمله في منشأت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تحتسب التكلفة الضمنية أساسا بهدف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حقيق الدقة في المقارنات بين المنشآت المختلف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حقيق الدقة في قياس وتحديد كلفة الانتا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)</w:t>
        <w:br/>
        <w:br/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7ca2"/>
    <w:pPr>
      <w:spacing w:before="0" w:after="200"/>
      <w:ind w:left="720" w:hanging="0"/>
      <w:contextualSpacing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41:00Z</dcterms:created>
  <dc:creator>نصرون ..</dc:creator>
  <dc:description/>
  <dc:language>en-US</dc:language>
  <cp:lastModifiedBy>نصرون ..</cp:lastModifiedBy>
  <dcterms:modified xsi:type="dcterms:W3CDTF">2014-12-27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