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EEECE1" w:themeFill="background2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>ملخص</w:t>
      </w:r>
      <w:bookmarkStart w:id="0" w:name="_GoBack"/>
      <w:bookmarkEnd w:id="0"/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 محاضرة </w:t>
      </w:r>
      <w:r>
        <w:rPr>
          <w:rFonts w:eastAsia="Times New Roman" w:cs="Tahoma" w:ascii="Tahoma" w:hAnsi="Tahoma"/>
          <w:sz w:val="24"/>
          <w:szCs w:val="24"/>
        </w:rPr>
        <w:t>7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طرق تحليل التكاليف المختلطة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يفصل الشق الثابت عن الشق المتغير للتكاليف المختلطة حتى يمكن تبويب عناصرها حسب علاقتها بحجم النشاط الى مجموعتين رئيسيتين هما التكاليف المتغيرة والتكاليف الثابتة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طريقة اعلى وادنى مستوى النشاط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تعتمد طريق اعلى وادنى مستوى للنشاط على دراسات بيانات التكاليف وحجم النشاط خلال عدة فترات زمنية تاريخية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 xml:space="preserve">خطوات اعلى وادنى مستوى النشاط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1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حجم اعلى مستوى النشاط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</w:rPr>
        <w:t>2</w:t>
      </w:r>
      <w:r>
        <w:rPr>
          <w:rFonts w:eastAsia="Times New Roman" w:cs="Tahoma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rtl w:val="true"/>
        </w:rPr>
        <w:t>التكلفة عند اعلى مستوى النشاط</w:t>
      </w:r>
      <w:r>
        <w:rPr>
          <w:rFonts w:eastAsia="Times New Roman" w:cs="Tahoma" w:ascii="Tahoma" w:hAnsi="Tahoma"/>
          <w:color w:val="000000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حجم ادنى مستوى النشاط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تكلفة ادنى مستوى النشاط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ثانيا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حساب معدل التغير في الشق المتغير من التكاليف المختلطة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في ضوء المتغيرات السابقة يمكن احتساب معدل التغير في الشق المتغير من التكاليف المختلطة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u w:val="single"/>
          <w:rtl w:val="true"/>
        </w:rPr>
        <w:t>باستخدام المعادلة التالية</w:t>
      </w:r>
      <w:r>
        <w:rPr>
          <w:rFonts w:eastAsia="Times New Roman" w:cs="Tahoma" w:ascii="Tahoma" w:hAnsi="Tahoma"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معدل التغيير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) = (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نشاط مستوى أدنى عند التكلفة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نشاط مستوى أعلى عند التكلفة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)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نشاط مستوى ادنى حجم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نشاط مستوى أعلى حجم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)</w:t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ثالثا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حساب التكاليف الثابتة باستخدام المعادلة التالية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ص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=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+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ب س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حيث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: </w:t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ص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=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تكلفة المختلطة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=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جمالي الشق الثابت لعنصر التكلفة المختلطة المعين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=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معدل التغير في الشق المتغير لعنصر التكلفة المختلطة لوحدة النشاط والذي سبق احتسابه من قبل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=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حجم النشاط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يمكن احتساب الشق الثابت من التكلفة المختلطة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بالتعويض في المعادلة السابقة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يمكن استخدام هذه المعادلة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u w:val="single"/>
          <w:rtl w:val="true"/>
        </w:rPr>
        <w:t>في تقدير التكاليف المتوقع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عند أي مستوى للنشاط في نطاق المدى الملائم </w:t>
      </w:r>
    </w:p>
    <w:p>
      <w:pPr>
        <w:pStyle w:val="Normal"/>
        <w:tabs>
          <w:tab w:val="clear" w:pos="720"/>
          <w:tab w:val="left" w:pos="3401" w:leader="none"/>
        </w:tabs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426" w:right="42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3">
    <w:name w:val="نصرون"/>
    <w:basedOn w:val="a4"/>
    <w:uiPriority w:val="99"/>
    <w:rsid w:val="00c1401e"/>
    <w:tblPr>
      <w:tblStyleRowBandSize w:val="1"/>
    </w:tblPr>
    <w:tblStylePr w:type="firstRow">
      <w:pPr>
        <w:jc w:val="center"/>
      </w:pPr>
      <w:rPr>
        <w:rFonts w:cstheme="minorBidi"/>
        <w:bCs/>
        <w:color w:val="0D0D0D" w:themeColor="text1" w:themeTint="f2"/>
        <w:szCs w:val="24"/>
      </w:rPr>
      <w:tblPr/>
      <w:tcPr>
        <w:shd w:val="clear" w:color="auto" w:fill="D9D9D9" w:themeFill="background1" w:themeFillShade="d9"/>
        <w:vAlign w:val="center"/>
      </w:tcPr>
    </w:tblStylePr>
    <w:tblStylePr w:type="firstCol">
      <w:rPr>
        <w:bCs/>
      </w:rPr>
      <w:tblPr/>
      <w:tcPr>
        <w:shd w:val="clear" w:color="auto" w:fill="F2F2F2" w:themeFill="background1" w:themeFillShade="f2"/>
      </w:tcPr>
    </w:tblStylePr>
  </w:style>
  <w:style w:type="table" w:styleId="a4">
    <w:name w:val="Table Grid"/>
    <w:basedOn w:val="a1"/>
    <w:uiPriority w:val="59"/>
    <w:rsid w:val="00c140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3</Words>
  <Characters>1046</Characters>
  <CharactersWithSpaces>12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7:49:00Z</dcterms:created>
  <dc:creator>نصرون ..</dc:creator>
  <dc:description/>
  <dc:language>en-US</dc:language>
  <cp:lastModifiedBy>نصرون ..</cp:lastModifiedBy>
  <dcterms:modified xsi:type="dcterms:W3CDTF">2014-12-27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