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396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743160"/>
                          <a:chOff x="0" y="0"/>
                          <a:chExt cx="62838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38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984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984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748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748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69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69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564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564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404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404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16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16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16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66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66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724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724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652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652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62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62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أثيرها على الجهاز العص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صل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ورت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ن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خدرات البي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12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سو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غر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بر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هلو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هب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ومات والمهدئ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بهات أو المنش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وكا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امفيتامينات وأشباهها والتي منها الكبتاج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اربيتو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يكون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في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ر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يرو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شتقات القنب الحش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اريجوا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ت الحش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60692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قار LSD المهل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تخلي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مصنعة(النصف تخليقية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طبي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30348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ش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40464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في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505764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نبات شجرة  الكوك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606924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ر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يرو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وكا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بتاج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و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شي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ي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رو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40464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وكاي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رو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ي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30348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دئ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530.95pt" coordorigin="0,0" coordsize="9896,10619">
                <v:rect id="shape_0" stroked="f" o:allowincell="f" style="position:absolute;left:0;top:0;width:9895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8" stroked="t" o:allowincell="f" style="position:absolute;left:648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6" stroked="t" o:allowincell="f" style="position:absolute;left:648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4" stroked="t" o:allowincell="f" style="position:absolute;left:7366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2" stroked="t" o:allowincell="f" style="position:absolute;left:7366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0" stroked="t" o:allowincell="f" style="position:absolute;left:8247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8" stroked="t" o:allowincell="f" style="position:absolute;left:8247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6" stroked="t" o:allowincell="f" style="position:absolute;left:9127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4" stroked="t" o:allowincell="f" style="position:absolute;left:9127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2" stroked="t" o:allowincell="f" style="position:absolute;left:384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0" stroked="t" o:allowincell="f" style="position:absolute;left:384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8" stroked="t" o:allowincell="f" style="position:absolute;left:472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6" stroked="t" o:allowincell="f" style="position:absolute;left:472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4" stroked="t" o:allowincell="f" style="position:absolute;left:472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560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0" stroked="t" o:allowincell="f" style="position:absolute;left:56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560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6" stroked="t" o:allowincell="f" style="position:absolute;left:56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472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2" stroked="t" o:allowincell="f" style="position:absolute;left:472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0" stroked="t" o:allowincell="f" style="position:absolute;left:472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8" stroked="t" o:allowincell="f" style="position:absolute;left:32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6" stroked="t" o:allowincell="f" style="position:absolute;left:32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4" stroked="t" o:allowincell="f" style="position:absolute;left:32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2" stroked="t" o:allowincell="f" style="position:absolute;left:32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0" stroked="t" o:allowincell="f" style="position:absolute;left:12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8" stroked="t" o:allowincell="f" style="position:absolute;left:120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6" stroked="t" o:allowincell="f" style="position:absolute;left:12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4" stroked="t" o:allowincell="f" style="position:absolute;left:208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208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296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296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96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649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649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164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164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692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692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68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868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838;top:0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1319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أثيرها على الجهاز العصب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4398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صلها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6597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ورتها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8357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نها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#01bd0a" stroked="t" o:allowincell="f" style="position:absolute;left:7917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خدرات البيض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#01bd0a" stroked="t" o:allowincell="f" style="position:absolute;left:8797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سو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615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غرى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7037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برى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0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هلوس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879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هبط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1759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ومات والمهدئ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2639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بهات أو المنشط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5" fillcolor="#0399ff" stroked="t" o:allowincell="f" style="position:absolute;left:3078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وكاي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7" fillcolor="#0399ff" stroked="t" o:allowincell="f" style="position:absolute;left:3078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9" fillcolor="#0399ff" stroked="t" o:allowincell="f" style="position:absolute;left:3078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امفيتامينات وأشباهها والتي منها الكبتاج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1" fillcolor="#0399ff" stroked="t" o:allowincell="f" style="position:absolute;left:2199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اربيتو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3" fillcolor="#0399ff" stroked="t" o:allowincell="f" style="position:absolute;left:2199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يكونا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5" fillcolor="#0399ff" stroked="t" o:allowincell="f" style="position:absolute;left:1319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في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7" fillcolor="#0399ff" stroked="t" o:allowincell="f" style="position:absolute;left:1319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ر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9" fillcolor="#0399ff" stroked="t" o:allowincell="f" style="position:absolute;left:1319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يرو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1" fillcolor="#0399ff" stroked="t" o:allowincell="f" style="position:absolute;left:439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شتقات القنب الحش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3" fillcolor="#0399ff" stroked="t" o:allowincell="f" style="position:absolute;left:439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اريجوان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5" fillcolor="#0399ff" stroked="t" o:allowincell="f" style="position:absolute;left:439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يت الحش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7" fillcolor="#0399ff" stroked="t" o:allowincell="f" style="position:absolute;left:439;top:9558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قار LSD المهل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9" fillcolor="#01bd0a" stroked="t" o:allowincell="f" style="position:absolute;left:351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تخلي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1" fillcolor="#01bd0a" stroked="t" o:allowincell="f" style="position:absolute;left:439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مصنعة(النصف تخليقية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3" fillcolor="#01bd0a" stroked="t" o:allowincell="f" style="position:absolute;left:527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طبي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5" fillcolor="#0399ff" stroked="t" o:allowincell="f" style="position:absolute;left:5718;top:4779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ش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7" fillcolor="#0399ff" stroked="t" o:allowincell="f" style="position:absolute;left:5718;top:6372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في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9" fillcolor="#0399ff" stroked="t" o:allowincell="f" style="position:absolute;left:5718;top:7965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نبات شجرة  الكوك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1" fillcolor="#0399ff" stroked="t" o:allowincell="f" style="position:absolute;left:5718;top:9558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3" fillcolor="#0399ff" stroked="t" o:allowincell="f" style="position:absolute;left:4838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ر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5" fillcolor="#0399ff" stroked="t" o:allowincell="f" style="position:absolute;left:4838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يرو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7" fillcolor="#0399ff" stroked="t" o:allowincell="f" style="position:absolute;left:4838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وكاي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9" fillcolor="#0399ff" stroked="t" o:allowincell="f" style="position:absolute;left:3958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بتاج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1" fillcolor="#0399ff" stroked="t" o:allowincell="f" style="position:absolute;left:3958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و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3" fillcolor="#0399ff" stroked="t" o:allowincell="f" style="position:absolute;left:9237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شيش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5" fillcolor="#0399ff" stroked="t" o:allowincell="f" style="position:absolute;left:9237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فيو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7" fillcolor="#0399ff" stroked="t" o:allowincell="f" style="position:absolute;left:8357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روي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9" fillcolor="#0399ff" stroked="t" o:allowincell="f" style="position:absolute;left:8357;top:6372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وكايي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1" fillcolor="#0399ff" stroked="t" o:allowincell="f" style="position:absolute;left:7477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روي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3" fillcolor="#0399ff" stroked="t" o:allowincell="f" style="position:absolute;left:7477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فيو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5" fillcolor="#0399ff" stroked="t" o:allowincell="f" style="position:absolute;left:6597;top:4779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كنات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7" fillcolor="#0399ff" stroked="t" o:allowincell="f" style="position:absolute;left:6597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دئات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07:00Z</dcterms:created>
  <dc:creator>Time Computer</dc:creator>
  <dc:description/>
  <dc:language>en-US</dc:language>
  <cp:lastModifiedBy>user</cp:lastModifiedBy>
  <dcterms:modified xsi:type="dcterms:W3CDTF">2014-06-01T15:07:00Z</dcterms:modified>
  <cp:revision>2</cp:revision>
  <dc:subject/>
  <dc:title/>
</cp:coreProperties>
</file>