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جبات ظهور الرواي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happened in 1688? It was the beginning of</w:t>
      </w:r>
      <w:r>
        <w:rPr>
          <w:sz w:val="28"/>
          <w:szCs w:val="28"/>
          <w:rtl w:val="true"/>
        </w:rPr>
        <w:t xml:space="preserve"> 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Resto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anticism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lorious Revolu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ustrial Revolu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was the situation of theatres during the rule of Charles II</w:t>
      </w:r>
      <w:r>
        <w:rPr>
          <w:sz w:val="28"/>
          <w:szCs w:val="28"/>
          <w:rtl w:val="true"/>
        </w:rPr>
        <w:t>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u w:val="single"/>
        </w:rPr>
        <w:t>reopen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os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troy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17th and early 18th centuries, some writers couldn’t depend on books they wrote because_______________. Therefore, they became priests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u w:val="single"/>
        </w:rPr>
        <w:t>their books were bor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 was not enough money gained at 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ir books were not written in Englis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etry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اجب الثان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st of the revolutions in the 17th and 18th centuries focused on</w:t>
      </w:r>
      <w:r>
        <w:rPr>
          <w:sz w:val="28"/>
          <w:szCs w:val="28"/>
          <w:rtl w:val="true"/>
        </w:rPr>
        <w:t>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cienc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dividualis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uc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anticis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e great advantage of the Industrial Revolution was that_______________. making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inting and press easi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rking of child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lluting the a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tting the tre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e of the main reasons behind the rise of the novel was t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growing number of poet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litical and social stabil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wing number of popul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wing number of theatres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اجب الثال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binson Crusoe is often considered _______________ novel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 gothic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realist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romant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 epistol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o advices Crusoe not to leave England</w:t>
      </w:r>
      <w:r>
        <w:rPr>
          <w:sz w:val="28"/>
          <w:szCs w:val="28"/>
          <w:rtl w:val="true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His brot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 companion’s widow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is fat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 unc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did Crusoe bring from Africa in his first voyage</w:t>
      </w:r>
      <w:r>
        <w:rPr>
          <w:sz w:val="28"/>
          <w:szCs w:val="28"/>
          <w:rtl w:val="true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ug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tto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ust go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ff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fore Crusoe’s second voyage to Africa, he leaves 200£ with h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companion’s wid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t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ther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fath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433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07</Words>
  <Characters>1183</Characters>
  <CharactersWithSpaces>13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18:00Z</dcterms:created>
  <dc:creator>Toshiba</dc:creator>
  <dc:description/>
  <dc:language>en-US</dc:language>
  <cp:lastModifiedBy>Toshiba</cp:lastModifiedBy>
  <dcterms:modified xsi:type="dcterms:W3CDTF">2014-11-28T01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