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/>
          <w:bCs/>
          <w:sz w:val="24"/>
          <w:sz w:val="24"/>
          <w:szCs w:val="24"/>
          <w:rtl w:val="true"/>
        </w:rPr>
        <w:t>أسئلة ظهور</w:t>
      </w:r>
      <w:r>
        <w:rPr>
          <w:rFonts w:ascii="Calibri" w:hAnsi="Calibri" w:cs="Calibri" w:asciiTheme="minorHAnsi" w:cstheme="minorHAnsi" w:hAnsi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sz w:val="24"/>
          <w:sz w:val="24"/>
          <w:szCs w:val="24"/>
          <w:rtl w:val="true"/>
        </w:rPr>
        <w:t xml:space="preserve">الرواية الفصل الاول </w:t>
      </w:r>
      <w:r>
        <w:rPr>
          <w:rFonts w:asciiTheme="minorHAnsi" w:hAnsiTheme="minorHAnsi"/>
          <w:b/>
          <w:bCs/>
          <w:sz w:val="24"/>
          <w:szCs w:val="24"/>
        </w:rPr>
        <w:t>1435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ioson served as a……………in north Africa 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v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hant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yer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lor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ay which Crusoe saved the life of the native was………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i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ing to some critics, the plot in Robinson Crusoe is ………………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, there are a lot of plots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mad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e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ose, there is no organic unity</w:t>
      </w:r>
    </w:p>
    <w:p>
      <w:pPr>
        <w:pStyle w:val="ListParagraph"/>
        <w:bidi w:val="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prays to got when he is……………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rth Africa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ome with his famil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troub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Crusoe found the print of a man's naked foot of the island , he took care of his ……………………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fe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ats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</w:t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of the negative effects of the Industrial Revolution was……………..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r pollutio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ength of novel is ………….…page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twenty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forty or fifty and hundred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e than a hundred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a thousand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ngth novella</w:t>
      </w:r>
      <w:r>
        <w:rPr>
          <w:rFonts w:cs="Times New Roman" w:ascii="Times New Roman" w:hAnsi="Times New Roman"/>
          <w:sz w:val="24"/>
          <w:szCs w:val="24"/>
        </w:rPr>
        <w:t xml:space="preserve"> ( Between forty or fifty and hundred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ضافه من عن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me people from the ……...…..were anti-novel the 18'' century because novels were written in the poor languag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per clas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clas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er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r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was one of the main reasons behind the rise of the novel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ding of the childre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number of poet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growing number of the middle clas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number of the upper clas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othic novel usually contain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ful  places, as hospital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rifying places, as graveyard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places, as school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ry places , from outer spac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t fiction novel often deals with …………….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proces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region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process of the novel's composition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events only.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…novel is written in the form of letter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stolary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وجوده بالتصوير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 The novel grew due to the spread of  ……..   in the eighteenth century 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ama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most of the eighteenth century novelists used simple language because their readers were.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mple people, from the middle class.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s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rance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d people, from the high clas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the faction novel is ………………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tic fiction.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tween fact and fiction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tion about fiction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fic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A novel which is about vampires is called …………………. novel.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ungsroman.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fiction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thic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 , 24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وجود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…. Character faces conflicts in the novel and tries to find solutions for them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agonis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gonis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narrator is free to judge and comment on characters and events?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ple narrator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omniscient narrator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novelist leaves his characters face their fates by having ………..narrator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ple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 objective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mniscient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st- person</w:t>
      </w:r>
    </w:p>
    <w:p>
      <w:pPr>
        <w:pStyle w:val="ListParagraph"/>
        <w:bidi w:val="0"/>
        <w:ind w:left="14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.novel is also described as a fantastic nove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fiction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ience fiction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picaresque novel in the eighteenth century, the picaro mainly depends on ………..to achieve his interest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great novel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, buying and selling thing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velling from one places to another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himself, entering a school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 example of science fiction novel i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of tow cities by dicken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ela by Richardso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helm Meister Apprenticeship by Goeth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Time Machine by H.G. Well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ing to Crusoe the original sin means ………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marrie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obeying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alone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lot of money</w:t>
      </w:r>
    </w:p>
    <w:p>
      <w:pPr>
        <w:pStyle w:val="ListParagraph"/>
        <w:bidi w:val="0"/>
        <w:ind w:left="14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mniscient narrator knows ………..about character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ery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hing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has ……….out look towards humanity and life that makes him happy and satisfie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ativ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 optimistic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simistic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rk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nnibals' captive in the boat was ……….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oe's fa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oe's bro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oe's fa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iday's father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didn't take his wife with him when he went back to the island because she was………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k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of going to that islan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nant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Robinson find the print of a men's naked foot on the island, he spend …………in fear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is life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w years 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yea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lve year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eighteenth century. Most of the novelists wrote about the ………….side of life in their society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tern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ical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language was used by most of the novelists in the eighteenth century ?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etic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icult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ernatural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eryday life languag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novel tends to represent ordinary people in daily life activities and settings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realist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realist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th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ience fic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inson Crusoe is narrated through using …………………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narrator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first-person narrator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bjective narrator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-person narrator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lation between Robinson and Friday can be described as a relation between ……………..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onist and another colonist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onist and a pirat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colonist and a sla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ng is not so important for a …………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em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ory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a 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) in most of the eighteenth century fiction , setting became……..    :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ry , from outer space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mal ,, such as houses of common people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atural, such as castles and places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) …….... is one of the most popular themes in the eighteenth century novels   :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and peace.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.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ividualism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v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) In which stage of the plot is setting normally introduced?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position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) The ………….. is discovered by the reader , not stated directly  ?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 theme 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theme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vert theme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) Daniel Defoe was a …………. before writing Robinson Crusoe?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st 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st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urnal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) Crusoe went to Africa to buy ………………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 .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es,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.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) after a lot of thinking , Crusoe decides he cannot kill the …………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ts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ther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nnib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) Robinson Crusoe's name was after ______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ther's family name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 mother's family name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his city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ship.           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ئله المفقوده حسب  تجميعهم لها من الانطب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Around character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Minor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تاكد من الاجابه في صفحه </w:t>
      </w:r>
      <w:r>
        <w:rPr>
          <w:rFonts w:eastAsia="Times New Roman" w:ascii="Arial" w:hAnsi="Arial"/>
          <w:sz w:val="28"/>
          <w:szCs w:val="28"/>
        </w:rPr>
        <w:t>2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جا سؤال يتكلم ع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American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الاجابه</w:t>
      </w:r>
      <w:r>
        <w:rPr>
          <w:rFonts w:ascii="Arial" w:hAnsi="Arial" w:eastAsia="Times New Roman"/>
          <w:sz w:val="28"/>
          <w:sz w:val="28"/>
          <w:szCs w:val="28"/>
        </w:rPr>
        <w:t> </w:t>
      </w:r>
      <w:r>
        <w:rPr>
          <w:rFonts w:eastAsia="Times New Roman" w:ascii="Arial" w:hAnsi="Arial"/>
          <w:sz w:val="28"/>
          <w:szCs w:val="28"/>
        </w:rPr>
        <w:br/>
        <w:t>American .........................England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صفحه </w:t>
      </w:r>
      <w:r>
        <w:rPr>
          <w:rFonts w:eastAsia="Times New Roman" w:ascii="Arial" w:hAnsi="Arial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سؤال عن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sz w:val="28"/>
          <w:szCs w:val="28"/>
          <w:shd w:fill="F6F6F6" w:val="clear"/>
        </w:rPr>
        <w:t>Glorious Revolution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sz w:val="28"/>
          <w:sz w:val="28"/>
          <w:szCs w:val="28"/>
          <w:shd w:fill="F6F6F6" w:val="clear"/>
          <w:rtl w:val="true"/>
        </w:rPr>
        <w:t>والجواب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sz w:val="28"/>
          <w:szCs w:val="28"/>
          <w:u w:val="single"/>
          <w:shd w:fill="F6F6F6" w:val="clear"/>
        </w:rPr>
        <w:t>No blood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shd w:fill="F6F6F6" w:val="clear"/>
        </w:rPr>
        <w:t xml:space="preserve">Romantic period1798 </w:t>
      </w:r>
      <w:r>
        <w:rPr>
          <w:sz w:val="28"/>
          <w:szCs w:val="28"/>
          <w:shd w:fill="F6F6F6" w:val="clear"/>
        </w:rPr>
        <w:t>important literature</w:t>
      </w:r>
      <w:r>
        <w:rPr>
          <w:rStyle w:val="Appleconvertedspace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6F6F6" w:val="clear"/>
          <w:rtl w:val="true"/>
        </w:rPr>
        <w:t>أجابته</w:t>
      </w:r>
      <w:r>
        <w:rPr>
          <w:rFonts w:cs="Traditional Arabic" w:ascii="Traditional Arabic" w:hAnsi="Traditional Arabic"/>
          <w:b/>
          <w:bCs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sz w:val="28"/>
          <w:szCs w:val="28"/>
          <w:shd w:fill="F6F6F6" w:val="clear"/>
        </w:rPr>
        <w:t>lyrical ballads</w:t>
      </w:r>
      <w:r>
        <w:rPr>
          <w:rFonts w:cs="Traditional Arabic" w:ascii="Traditional Arabic" w:hAnsi="Traditional Arabic"/>
          <w:b/>
          <w:bCs/>
          <w:sz w:val="28"/>
          <w:szCs w:val="28"/>
          <w:shd w:fill="F6F6F6" w:val="clear"/>
          <w:rtl w:val="tru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  <w:shd w:fill="F6F6F6" w:val="clear"/>
        </w:rPr>
        <w:t>Napoleon Bonaperte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sz w:val="28"/>
          <w:sz w:val="28"/>
          <w:szCs w:val="28"/>
          <w:shd w:fill="F6F6F6" w:val="clear"/>
          <w:rtl w:val="true"/>
        </w:rPr>
        <w:t>والاجابه</w:t>
      </w:r>
      <w:r>
        <w:rPr>
          <w:rStyle w:val="Appleconvertedspace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sz w:val="28"/>
          <w:szCs w:val="28"/>
          <w:shd w:fill="F6F6F6" w:val="clear"/>
        </w:rPr>
        <w:t>French Revolution</w:t>
      </w:r>
    </w:p>
    <w:sectPr>
      <w:type w:val="nextPage"/>
      <w:pgSz w:w="11906" w:h="16838"/>
      <w:pgMar w:left="1134" w:right="1797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2">
    <w:lvl w:ilvl="0">
      <w:start w:val="2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8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8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9C8E13-6F7B-47F6-B09F-A33C5F73A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28</Words>
  <Characters>5294</Characters>
  <CharactersWithSpaces>6210</CharactersWithSpaces>
  <Paragraphs>12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3:00Z</dcterms:created>
  <dc:creator>Customer</dc:creator>
  <dc:description/>
  <dc:language>en-US</dc:language>
  <cp:lastModifiedBy>Toshiba</cp:lastModifiedBy>
  <dcterms:modified xsi:type="dcterms:W3CDTF">2014-12-26T1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