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سئ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ختبا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 </w:t>
      </w:r>
      <w:r>
        <w:rPr>
          <w:b/>
          <w:b/>
          <w:bCs/>
          <w:color w:val="C00000"/>
          <w:rtl w:val="true"/>
        </w:rPr>
        <w:t>الفص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Cs/>
          <w:color w:val="C00000"/>
        </w:rPr>
        <w:t>1434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فص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1435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قر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(</w:t>
      </w:r>
      <w:r>
        <w:rPr>
          <w:b/>
          <w:b/>
          <w:bCs/>
          <w:color w:val="C00000"/>
          <w:rtl w:val="true"/>
        </w:rPr>
        <w:t>الخ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رعا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باب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rtl w:val="true"/>
        </w:rPr>
        <w:t>حل</w:t>
      </w:r>
      <w:r>
        <w:rPr>
          <w:rFonts w:cs="Calibri"/>
          <w:b/>
          <w:b/>
          <w:bCs/>
          <w:color w:val="C00000"/>
          <w:rtl w:val="true"/>
        </w:rPr>
        <w:t xml:space="preserve">   </w:t>
      </w:r>
      <w:r>
        <w:rPr>
          <w:b/>
          <w:bCs/>
          <w:color w:val="C00000"/>
          <w:rtl w:val="true"/>
        </w:rPr>
        <w:t xml:space="preserve">:( </w:t>
      </w:r>
      <w:r>
        <w:rPr>
          <w:b/>
          <w:b/>
          <w:bCs/>
          <w:color w:val="C00000"/>
          <w:rtl w:val="true"/>
        </w:rPr>
        <w:t>الفيصلاوي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so0oT AlfgEd</w:t>
      </w:r>
      <w:r>
        <w:rPr>
          <w:b/>
          <w:bCs/>
          <w:color w:val="C00000"/>
          <w:rtl w:val="true"/>
        </w:rPr>
        <w:t xml:space="preserve"> + 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rtl w:val="true"/>
        </w:rPr>
        <w:t>تنسي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ختك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اولى</w:t>
      </w:r>
    </w:p>
    <w:p>
      <w:pPr>
        <w:pStyle w:val="Normal"/>
        <w:ind w:left="284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ث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ل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ب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ائم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ظائ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ح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لعب وحدة الشباب بمركز التنمية الاجتماعية دورا واضحا فيما يتعلق بشؤون الشباب على ال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لي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لقضايا التي تهتم بها منظمة الأمم المتحدة للتربية والعلوم والثقاف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يونسك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بني قضاي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ارك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سلام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يونسكو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ثاني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بذ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ر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ص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يجا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طع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وط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رفاه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ض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أهل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اباني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أدوار جمعية الكشافة للبنات في اليابان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روح الاختراع البناء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لام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صر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شفي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ملامح تطور رعاية الشباب في المجتمع المصر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هتمام محمد علي بإنشاء المدارس وإرسال البعثات من الشباب للخارج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تضح مظاهر الاهتمام بالشباب في المجتمع السعودي 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27" w:leader="none"/>
        </w:tabs>
        <w:ind w:left="106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 بالأسرة واعتبارها نواة المجتمع السعودي</w:t>
      </w:r>
    </w:p>
    <w:p>
      <w:pPr>
        <w:pStyle w:val="Style15"/>
        <w:tabs>
          <w:tab w:val="clear" w:pos="720"/>
          <w:tab w:val="left" w:pos="827" w:leader="none"/>
        </w:tabs>
        <w:ind w:left="708" w:right="0" w:hanging="0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طاء درجة عالية من الاهتمام بقضايا 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قدرة الشباب وتنمية مهاراتهم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ثالث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ر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خصص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بيني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ر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ط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و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يز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راك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ك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68" w:right="0" w:hanging="360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خ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ش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ار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عاية الشباب تمارس في مؤسسات مختلفة من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)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7" w:leader="none"/>
        </w:tabs>
        <w:ind w:left="106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كز الشباب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27" w:leader="none"/>
        </w:tabs>
        <w:ind w:left="106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</w:p>
    <w:p>
      <w:pPr>
        <w:pStyle w:val="Normal"/>
        <w:ind w:left="708" w:right="0" w:hanging="0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امعات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ثق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شير المفهوم البيولوجي لمفهوم الشباب إل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تبارها مرحلة عمرية أو طور من أطوار نمو الإنسان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رابعه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رك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س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هدف رعاية الشباب لتنمية إحساس الشباب بمسئوليتهم نحو زيادة الإنتاج وذلك عن طريق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92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 بالرعاية الصحية والرياضية للشباب</w:t>
      </w:r>
    </w:p>
    <w:p>
      <w:pPr>
        <w:pStyle w:val="Style15"/>
        <w:numPr>
          <w:ilvl w:val="0"/>
          <w:numId w:val="6"/>
        </w:numPr>
        <w:ind w:left="927" w:right="0" w:hanging="360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فير فرص التدريب لزيادة مهارات الشبا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دة وعي الشباب بأهمية دورة في الإنتاج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جموعة من القيم والحقائق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ت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يجب أن يدركها الشباب ويتفاعل معها في إطار سلوكي يتميز بوحدة الفكر والعمل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ind w:left="567" w:right="0" w:hanging="0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لسفة رعاية الشباب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خامسه</w:t>
      </w:r>
    </w:p>
    <w:p>
      <w:pPr>
        <w:pStyle w:val="Style15"/>
        <w:ind w:left="-7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قصد بإستراتيجية التكامل</w:t>
      </w:r>
      <w:r>
        <w:rPr>
          <w:rFonts w:ascii="Times New Roman" w:hAnsi="Times New Roman" w:cs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(</w:t>
      </w:r>
    </w:p>
    <w:p>
      <w:pPr>
        <w:pStyle w:val="Style15"/>
        <w:ind w:left="-7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عاة عدم التركيز على نوع واحد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اط دون غير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ستراتيجية التي تشير إلى رعاية الشباب يجب ألا يحدد نطاقها في أوقات الفراغ بل تمتد في كافة المؤسسا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ساع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غ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ه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بطو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تش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ط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ال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نتا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غ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نش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أ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284" w:right="0" w:hanging="0"/>
        <w:jc w:val="left"/>
        <w:rPr>
          <w:rFonts w:cs="Arabic Transparent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قط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ييز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ع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سادسه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كنولوج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ي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خرى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سئ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حق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اج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كا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و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حاجات المتعلقة بتنمية الإدراك والانتباه والتخيل والتفكير والاستنتاج هي الحاجا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قصد بالحاجة إلى التربية القومية تنمية روح المواطنة الصالحة لدى الشاب حتى يشعر أنه جزء لا ينفصل عن المجتمع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تهدف 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27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وية وتدعيم شعور الانتماء للوطن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27" w:leader="none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الشعور بالمسئولية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ج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ال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الاتجاهات الإيجابية نحو الغير وال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543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عوامل الذاتية المؤثرة على ظهور وتجدد حاجات الشبا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827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رر والخوف والقلق من المستقب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عوامل البيئ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ؤثرة على ظهور وتجديد حاجات الشبا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tabs>
          <w:tab w:val="clear" w:pos="720"/>
          <w:tab w:val="left" w:pos="827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بادل الشبابي بين مختلف بلدان 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سابعه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شبا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ف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جر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طماني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ف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ه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وم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بداع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جموعة من المواقف غير المرغوب فيها اجتماعيا والتي تظهر نتيجة حاجات الشباب غير المشب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كل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قسم الحاجة إلى المعافاة لعدة حاجات من بينها الحاجة إل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106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فاة الوظيفية العضوي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106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فاة البيئي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106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افاة الاجتماعية الثقافية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ثامنه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بين الأسباب التي تؤدي إلى حدوث المشكلات التعليم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 ارتباط محتوى المنهج بقدرات وميول الطلا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أمثلة المشكلات السلوك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قة والكذب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شكلات المرتبطة بمشاعر الخوف والخجل التي يعاني منها الشباب عند مواجهة المواقف المختلفة تسم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()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كلات نفسية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تاسعه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د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ا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صصاتهم</w:t>
      </w:r>
      <w:r>
        <w:rPr>
          <w:rFonts w:cs="Arabic Transparent"/>
          <w:color w:val="FF0000"/>
          <w:sz w:val="28"/>
          <w:szCs w:val="28"/>
          <w:rtl w:val="true"/>
        </w:rPr>
        <w:t xml:space="preserve">:&lt;&lt;&lt; 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باري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ني وجود أفراد معينين بالفعل ولكن ليس لهم دور حقيقي في الإنتاج لزيادة العدد المعين بالوظي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&lt;&lt;&lt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طالة المقنع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طالة التي تحدث بسبب التنقلات المستمرة للعاملين بين المناطق والمهن المختل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tabs>
          <w:tab w:val="clear" w:pos="720"/>
          <w:tab w:val="left" w:pos="543" w:leader="none"/>
        </w:tabs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طالة الاحتكاكي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ياسي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لآثار والمشكلات المترتبة على تزايد البطالة بين الشبا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م قدرة الشباب على الزواج وتكوين أسرة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/>
          <w:bCs/>
          <w:color w:val="C00000"/>
          <w:highlight w:val="yellow"/>
          <w:rtl w:val="true"/>
        </w:rPr>
        <w:t>العاشره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بين الأسباب الشخصية للإدم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tabs>
          <w:tab w:val="clear" w:pos="720"/>
          <w:tab w:val="left" w:pos="5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كار الكاذبة و الاعتقادات الخاطئة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بين الأعراض المظهر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لإدم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tabs>
          <w:tab w:val="clear" w:pos="720"/>
          <w:tab w:val="left" w:pos="827" w:leader="none"/>
        </w:tabs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حوب الوجه ورعشة في الأطراف</w:t>
      </w:r>
    </w:p>
    <w:p>
      <w:pPr>
        <w:pStyle w:val="Style15"/>
        <w:tabs>
          <w:tab w:val="clear" w:pos="720"/>
          <w:tab w:val="left" w:pos="54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أعراض الإدمان السلو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صبية وسرعة الانفعال وتقلب المزاج</w:t>
      </w:r>
    </w:p>
    <w:p>
      <w:pPr>
        <w:pStyle w:val="Style15"/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وسائل مواجهة إدمان الشباب للمخدرا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قوية الوازع 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مان بالله لدى الشب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صحيح الأفكار الكاذبة والاعتقادات والاتجاهات والسلوكيات الخاطئ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خفيف من المعاناة والضغوط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إدما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C00000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Cs/>
          <w:color w:val="C00000"/>
          <w:highlight w:val="yellow"/>
          <w:rtl w:val="true"/>
        </w:rPr>
        <w:t>(</w:t>
      </w:r>
      <w:r>
        <w:rPr>
          <w:b/>
          <w:bCs/>
          <w:color w:val="C00000"/>
          <w:highlight w:val="yellow"/>
        </w:rPr>
        <w:t>11</w:t>
      </w:r>
      <w:r>
        <w:rPr>
          <w:b/>
          <w:bCs/>
          <w:color w:val="C00000"/>
          <w:highlight w:val="yellow"/>
          <w:rtl w:val="true"/>
        </w:rPr>
        <w:t>)</w:t>
      </w:r>
    </w:p>
    <w:p>
      <w:pPr>
        <w:pStyle w:val="Style15"/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قدان المعن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و أحد معاني الاغتراب ويقصد ب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92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جز الفرد في الوصول إلى قرار أو معرفة ما يجب أن يفعله وإدراك ما يجب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تقده موجه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سلوكه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مظاهر الاغتراب بين الشبا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عور بالانعزال عن الأهداف الثقافية في المجتمع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إحساس الفرد بالوحدة ومحاولة الابتعاد عن العلاقات الاجتماعية السائدة في المجتمع الذي يعيش فيه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>(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b/>
          <w:b/>
          <w:bCs/>
          <w:color w:val="C00000"/>
          <w:rtl w:val="true"/>
        </w:rPr>
        <w:t>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فع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در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ق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ج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نف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ضوع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ارية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لا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ظ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غل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غتر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ج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م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س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خص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م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غتراب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بع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غتراب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Cs/>
          <w:color w:val="C00000"/>
          <w:highlight w:val="yellow"/>
          <w:rtl w:val="true"/>
        </w:rPr>
        <w:t>(</w:t>
      </w:r>
      <w:r>
        <w:rPr>
          <w:b/>
          <w:bCs/>
          <w:color w:val="C00000"/>
          <w:highlight w:val="yellow"/>
        </w:rPr>
        <w:t>12</w:t>
      </w:r>
      <w:r>
        <w:rPr>
          <w:b/>
          <w:bCs/>
          <w:color w:val="C00000"/>
          <w:highlight w:val="yellow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س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نس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أهداف التنموية للممارسة العامة للخدمة الاجتماعية في مجال رعاية الشبا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827" w:leader="none"/>
        </w:tabs>
        <w:ind w:left="70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عيم الخدمات المجتمعية المتاحة للشباب</w:t>
      </w:r>
    </w:p>
    <w:p>
      <w:pPr>
        <w:pStyle w:val="Style15"/>
        <w:tabs>
          <w:tab w:val="clear" w:pos="720"/>
          <w:tab w:val="left" w:pos="827" w:leader="none"/>
        </w:tabs>
        <w:ind w:left="70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Cs/>
          <w:color w:val="C00000"/>
          <w:highlight w:val="yellow"/>
          <w:rtl w:val="true"/>
        </w:rPr>
        <w:t>(</w:t>
      </w:r>
      <w:r>
        <w:rPr>
          <w:b/>
          <w:bCs/>
          <w:color w:val="C00000"/>
          <w:highlight w:val="yellow"/>
        </w:rPr>
        <w:t>13</w:t>
      </w:r>
      <w:r>
        <w:rPr>
          <w:b/>
          <w:bCs/>
          <w:color w:val="C00000"/>
          <w:highlight w:val="yellow"/>
          <w:rtl w:val="true"/>
        </w:rPr>
        <w:t>)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ستند الممارسة العامة للخدمة الاجتماعية في مجال رعاية الشباب على مجموعة من الأنساق من بين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سق العميل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سق محدث التغيي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C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سق جهاز العمل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صائ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صص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color w:val="FF0000"/>
          <w:sz w:val="28"/>
          <w:szCs w:val="28"/>
          <w:rtl w:val="true"/>
        </w:rPr>
        <w:t>: &lt;&lt;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سق الذي يشتمل على القائمين على تعليم الخدمة الاجتماعية بالجامعات المختلفة ه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(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سق المهن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دو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عال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مجال رعاية الشبا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يجاد حلول مناسبة للمشكلات ويستعين بمدخل حل المشكلا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highlight w:val="yellow"/>
          <w:rtl w:val="true"/>
        </w:rPr>
        <w:t>المحاضره</w:t>
      </w:r>
      <w:r>
        <w:rPr>
          <w:rFonts w:cs="Calibri"/>
          <w:b/>
          <w:b/>
          <w:bCs/>
          <w:color w:val="C00000"/>
          <w:highlight w:val="yellow"/>
          <w:rtl w:val="true"/>
        </w:rPr>
        <w:t xml:space="preserve"> </w:t>
      </w:r>
      <w:r>
        <w:rPr>
          <w:b/>
          <w:bCs/>
          <w:color w:val="C00000"/>
          <w:highlight w:val="yellow"/>
          <w:rtl w:val="true"/>
        </w:rPr>
        <w:t>(</w:t>
      </w:r>
      <w:r>
        <w:rPr>
          <w:b/>
          <w:bCs/>
          <w:color w:val="C00000"/>
          <w:highlight w:val="yellow"/>
        </w:rPr>
        <w:t>14</w:t>
      </w:r>
      <w:r>
        <w:rPr>
          <w:b/>
          <w:bCs/>
          <w:color w:val="C00000"/>
          <w:highlight w:val="yellow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b/>
          <w:bCs/>
          <w:color w:val="C00000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يمراقرا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يت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C00000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فسه</w:t>
      </w:r>
      <w:r>
        <w:rPr>
          <w:rFonts w:cs="Arabic Transparent"/>
          <w:color w:val="FF0000"/>
          <w:sz w:val="28"/>
          <w:szCs w:val="28"/>
          <w:rtl w:val="true"/>
        </w:rPr>
        <w:t>:&lt;&lt;&lt;&lt;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طا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ا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شت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ه</w:t>
      </w:r>
      <w:r>
        <w:rPr>
          <w:rFonts w:cs="Arabic Transparent"/>
          <w:color w:val="FF0000"/>
          <w:sz w:val="28"/>
          <w:szCs w:val="28"/>
          <w:rtl w:val="true"/>
        </w:rPr>
        <w:t>:&lt;&lt;&lt;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543" w:leader="none"/>
        </w:tabs>
        <w:ind w:left="42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دوين الأخصائي الاجتماعي لجميع الأعمال والأنشطة التي تمارسها الأجهزة التي يقوم بالعمل ب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  <w:t>:&lt;&lt;&lt;&lt;&lt;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جيل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ئلة هذي ياليت تتأكدوا عن حلها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3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عاية الشباب في بداية الأمر كانت تتلخص ف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مج وعمليات مهنية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عاية اجتماعية مخططة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</w:rPr>
        <w:t>مساعدات ذاتية ورعاية تقليدية غير 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اعدات منظمة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3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قدم لرعاية الشباب خدمات وبرامج منظمة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كومية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لية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لية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43" w:leader="none"/>
        </w:tabs>
        <w:ind w:left="108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</w:rPr>
        <w:t>كل ما سبق</w:t>
      </w:r>
    </w:p>
    <w:p>
      <w:pPr>
        <w:pStyle w:val="Normal"/>
        <w:ind w:left="72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ظروف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ي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ايصل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ج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ايصل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1002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ل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تماش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واب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ي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تقاليد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ا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كتا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نب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بابه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ح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جب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ه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سلو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يمقراط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أسلو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لتعا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شت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ت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ه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خصص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ياد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6"/>
      <w:numFmt w:val="decimal"/>
      <w:lvlText w:val="%1-"/>
      <w:lvlJc w:val="right"/>
      <w:pPr>
        <w:tabs>
          <w:tab w:val="num" w:pos="0"/>
        </w:tabs>
        <w:ind w:left="1002" w:hanging="435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5">
    <w:lvl w:ilvl="0">
      <w:start w:val="4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8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1:00Z</dcterms:created>
  <dc:creator>na@@m</dc:creator>
  <dc:description/>
  <cp:keywords/>
  <dc:language>en-US</dc:language>
  <cp:lastModifiedBy>na@@m</cp:lastModifiedBy>
  <cp:lastPrinted>2014-12-26T09:18:00Z</cp:lastPrinted>
  <dcterms:modified xsi:type="dcterms:W3CDTF">2014-12-26T07:07:00Z</dcterms:modified>
  <cp:revision>7</cp:revision>
  <dc:subject/>
  <dc:title/>
</cp:coreProperties>
</file>