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735" w:topFromText="0" w:vertAnchor="page"/>
        <w:bidiVisual w:val="true"/>
        <w:tblW w:w="15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3540"/>
        <w:gridCol w:w="5667"/>
        <w:gridCol w:w="4248"/>
      </w:tblGrid>
      <w:tr>
        <w:trPr>
          <w:trHeight w:val="744" w:hRule="atLeast"/>
        </w:trPr>
        <w:tc>
          <w:tcPr>
            <w:tcW w:w="1817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ملة البريطانية الاولى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05/1806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ملة البريطانية الثاني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09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42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ملة البريطانية الكبرى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19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2258" w:hRule="atLeast"/>
        </w:trPr>
        <w:tc>
          <w:tcPr>
            <w:tcW w:w="1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حملة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نت بريطانيا هذه الحملة الصغيرة لجس نبض قوة القواسم وردة فعلهم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زدهار تجارة القواس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الي هزائم حليف البريطاني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[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طان مسقط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يد بن سلط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]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ام الدولة السعوديه فخشيت بريطانيا من سقوط مسقط امام حكومة اخرى اقل انقياد لاهداف بريطاني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ضطرار سلطان مسقط بعقد معاهدات مع الفرنسيين بعودة نابليو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جبار سلطان القوا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طان بن صق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يع السفن على دفع الضرائب لكل من يمر بميناء رأس الخي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4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81" w:hRule="atLeast"/>
        </w:trPr>
        <w:tc>
          <w:tcPr>
            <w:tcW w:w="1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مات الحملة</w:t>
            </w:r>
          </w:p>
        </w:tc>
        <w:tc>
          <w:tcPr>
            <w:tcW w:w="354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درت تعليمات الحملة من حاكم الهند العام منتوالى القائد العام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 وينراي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ن حملة عسكرية كبرى على القواسم للتخلص من منافستهم التجار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مير جميع السفن التابعه للقواسم التجارية والحرب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سيق مع سلطان عم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يد بن سلط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 تجنب الاشتباكات البر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زت التعليمات على تدمير معاقل القواسم في الشارق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ت الحملة بقياد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ليم جران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عليمات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دمير كل المستودعات العسكرية والبحرية التابعة للقوا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مير أسطول القواسم مهما كان نوع السف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نسيق مع سلطان عما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بن سلطا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و القوا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ونت الحملة م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فينة حربية كبيرة و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فينة نقل و أكثر من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ندي </w:t>
            </w:r>
          </w:p>
        </w:tc>
      </w:tr>
      <w:tr>
        <w:trPr>
          <w:trHeight w:val="1760" w:hRule="atLeast"/>
        </w:trPr>
        <w:tc>
          <w:tcPr>
            <w:tcW w:w="1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ة الحملة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م تتجة الى مقر القواسم الرئيس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أس الخيمة والشارق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ما اتجهت الى ميناء بندر عباس الذي كان في تلك الفترة تابعاً للقوا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ان كان للعمانيين وقدم سلطان مسقط بندر بن سيف الماسعدة للبريطاني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تجهت هذه الحملة مباشرة ال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ر القواس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رأس الخيمة ودمرو جميع السفن الراسية فيها وساعدهم سلطان عمان وهاجمو اسطول القواسم في الساحل الشرق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رس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نج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ش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ف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هت الى رأس الخيمة وحاصرت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يام دمرت منازل القواسم واحرقت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3118" w:hRule="atLeast"/>
        </w:trPr>
        <w:tc>
          <w:tcPr>
            <w:tcW w:w="1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جة الحملة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هت الحملة بإنتصار بسيط للبريطاني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ن حين هاجمو جزيرة قشم تصدى لهم الاسطول القاسم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عدت اتفاقيه سلام بي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سم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ائد الحمل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يفيد سيتون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شروط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ام البح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السفن البريطان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فع غرامة مالية عن السفن التي اتهم القواسم بسل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 تؤثر الحملة بالقواسم بل زادت من قوُّتهم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رغم من تدمير البريطانين للكثير من سفن القواسم الا انها لم تنجح الحملة في القضاء على القواس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جحت هذه الحملة في تدمير قوة القواسم ولم يعد يذكر لهم قوة أو تاريخ تجا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نكمشوا على تجميع قوت يومهم وصيد الاسما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ضعف دفع قبائل القواسم الى الاعتداء والصراعات البحرية والتي سموها البريطاني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مال القرصنة البحر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4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0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7f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45:00Z</dcterms:created>
  <dc:creator>لا اله الا الله</dc:creator>
  <dc:description/>
  <dc:language>en-US</dc:language>
  <cp:lastModifiedBy>لا اله الا الله</cp:lastModifiedBy>
  <dcterms:modified xsi:type="dcterms:W3CDTF">2014-12-26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