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Theme="minorBidi" w:hAnsiTheme="minorBidi" w:ascii="Arial" w:hAnsi="Arial"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كان من النادر استـخدام مصطلح حضري قبل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ق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</w:rPr>
        <w:t>19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 .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عرف قاموس أكسفورد ، كلمة حضري بأنهـا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كل ما يتصل بالمدن أو الحياة المدن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كلم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حضري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مشتقة من الكلمة اللاتيني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</w:rPr>
        <w:t>urbs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علم الاجتماع الحضري علم يهتم بـ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دراسة المدين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علم الاجتماع الحضري هو العلم الذ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يدرس الظواهر الاجتماعية الحضر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عد علم الاجتماع الحضري أحد فروع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علم الاجتماع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شهد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علم الاجتماع الحضر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تطوراً واضحاً ومميزاً ف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عصر الحديث في أوروبا وأمريكا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بدأت الدراسات الحضرية ف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قرن السادس عشر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أن الدراسات المتعلقة بعلم الاجتماع الحضري في أوروبا اهتمت بـ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تناول التاريخي المقارن للظاهرة الحضر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هتم بدراسة المدينة تاريخياً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لويس ممفورد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صآحب آلمقاله الشهير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حضرية كأسلوب للحيا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" 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لويس ويرث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كلما زاد عدد السكان في مدين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فيها نسبة الحضري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رتفعت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أهم سمة للحضرية ه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شكل العلاقات التي تقوم بين الناس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نتشار الصناعة في أغلب المجتمعات يميل إل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خلق مراكز صناع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تمتاز الحياة الحضرية بـ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تكيف السريع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     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مرنة غير جامدة سريعة التغير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تعد الحياة الحضري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نطاقا من الحياة الـريفي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أوسع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ان كل فرد يكون مسؤول هن تصرفاته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من خصائص الحضرية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تعد الحياة الحضرية اوسع نطاقا من الحياة الريفية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من خصائص الحضرية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ورد في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المنجد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ان مفهوم حضر ضد غاب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تعريف التحضر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التحضر هو حركة السكان من المناطق الريفية الى الحضرية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تعريف التحضر في قاموس علم الاجتماع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التحضر مفهوم ديناميكي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تعريف التحضر في معجم مصطلحات العلوم الاجتماعي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التحضر له وجهان هما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..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جانب فيزيقي وجانب اجتماعي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للتحضر ثلاث تصورات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.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وهم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سلوكي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ديموجرافي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بنائي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التصور الديموجرافي متغيرين اساسيين هما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سكان والمكان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المفاهيم المرتبطة بالتحضر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</w:rPr>
        <w:t>2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هما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حضرية والنمو الحضري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مرتبط دائما بمفهوم التحضر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نمو الحضري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من المصطلحات القريبة للتحضر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حضري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للتحضر اربعة انماط وهم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.....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تقليدي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سريع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تابع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صناعي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مقومات التحضر الصناعي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ملاءمة بيئة طبيعية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وفرة موارد اقتصادية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تساق بنيان اجتماعي واطار ثقافي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من مؤشرات قياس التحضر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(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متوسط دخل الفرد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)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وهو تحديد المستوى المعيشي الاجتماعي للفرد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من مؤشرات قياس التحضر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(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الصحة العامة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)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درجة انتشار المرض وارتفاع الوعي الصحي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من مؤشرات قياس التحضر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(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نظام الاسكان ومستواه وتوفر المسكن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)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بالنسبة لعدد السكان والمرافق والخدمات العام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من مؤشرات قياس التحضر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(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المستوى التعليمي والوعي الثقافي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)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نسبة المتعلمين وعدد المدارس والجامعات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من مؤشرات قياس التحضر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(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نمط الاستهلاك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)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تختص بالقيم والمعايير التي يكتسبها الفرد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من مؤشرات قياس التحضر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(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استخدام مصار الطاقة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)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وعي في استخدام الماء والكهرباء والوقود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نظرية الحضرية كاسلوب للحياة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هي للعالم لويس ويرث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مهم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نالت نظرية ويرث اهتمام كبير لأمرين هما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حاول ان يصل قياس مقبول وواقعي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يمكن ان تكون مدخلا مناسبا يتبنى وجهة نظر علم الاجتماع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تدور نظرية ويرث حول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</w:rPr>
        <w:t>3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سمات اساسية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مهمة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حجم المجتمع وكثافته واللاتجانس السكاني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نظرية حجم السكان للعالم ويرث هي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حجم المجتمع يؤثر على طبيعة العلاقات بين الافراد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 فكلما زاد التفاعل بينهم زاد الاختلاف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,,,,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وكلما زاد حجم المجتمع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أدى الى زيادة التحرر من الضوابط الاجتماعي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وكلما زاد حجم المجتمع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زاد التباعد الشخصي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اما عامل الكثافة السكانية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يؤدي الى زيادة الحاجة الى التحصص والتمايز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اما عامل اللا تجانس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ي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يعد من اهم الخصائص ويؤدي الى تعقيد التدرج الطبقي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نظرية ويرث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........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قال ان الحضرية بوجه عام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...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أدى الى ضعف العلاقات الجماعات الاولية في المجتمع الحضري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يعد علم الأجتماع الحضري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أحد فروع علم الأجتماع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بدأت الدراسات الحضرية في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قر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</w:rPr>
        <w:t>16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أشار جدون سوجوبرج الى أن القرن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</w:rPr>
        <w:t>16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هو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البداية الفعلية للصياغة النظرية للدراسات الحضري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دراسات المتعلقة بعلم الأجتماع الحضري في اوروبا اهتمت بـــ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 التناول التاريخي المقارن للظاهرة الحضار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هتم بدراسة المدينة تاريخياً من خلال كتابيه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مدينة في التاريخ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)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و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ثقافة المدن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لويس ممفور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هتم بتحليل خصائص المجتمع الحضري من خلال مقالته الشهير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((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حضرية كأسلوب حيا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))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لويس ويرث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النظرية التركيبية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....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وهي اتجاه معارض لنظر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ويرث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علماء النظرية التركيبية هما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...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وسكار لويس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وهربرت جانز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بعض السمات التي تميز الافراد الذين يميلون الى تدعيم علاقات الجيرة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طول مدة الاقامة في منطقة الجيرة         وجود الاطفال               كبر السن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مدى الاستقرار في المنزل                          وضوح الميل للمساركة الاجتماعية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ثالثا نظرية الثقافة الفرعية للحضرية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وهي للعالم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مهمة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فيشر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اتفق العالم فيشر ونظريته مع العالم ويرث حق اسلوب الحياة في شئ واحد وهو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كلما زاد حجم السكان اصبح اقل ارتباطا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كما اتفق العالم فيشر مع النظرية التركيبية في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....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تدعيم علاقة الجوار</w:t>
      </w:r>
      <w:r>
        <w:rPr>
          <w:rFonts w:ascii="Arial" w:hAnsi="Arial" w:asciiTheme="minorBidi" w:hAnsiTheme="minorBidi"/>
          <w:color w:val="31849B" w:themeColor="accent5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نظرية فيشر في علاقات الجيرة هي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.........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لها عدة اعتبارات منها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ن الجوار المكاني للاقارب والزملاء امر غير متاح في المدن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وانه كلما كبر المجتمع زادت حرية الافراد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نظرية فيشر في علاقات القراببية والاسرية هي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.........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لها عدة اعتبارات منها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كلما كبر حجم المجتمع المحل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زادت معدلات الاسر الغير مكتمل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وزادت تشتت المكاني لاعضاء العائلة ممتد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وازادت تقلص وظائف الاسرة بحيث تقتصر على رعاية الاطفال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/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اشار فيشر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ان الوظائف الاقتصادية والامنية والترفيهية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لا تمثل اساسا ترتكز عليها الروابط الاسرية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كما اشار فيشر ان الحياة الحضرية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ساعدت الناس على تجاهل العلاقات القرابي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يؤكد انصار الثقافة الفرعية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.....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ن الاقارب غاليا مايكونون اقل اعتمادا على بعضهم لوجود المصدر البديل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ركز روبرت بارك في كتابه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(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مجتمع الحضري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)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على دراسة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 نمو المدن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حضرية تتناسب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-----------------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مع عدد السكان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 طردي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أهم سمة للحضرية هي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 شكل العلاقات التي تقوم بين الناس ونوع العمل الذى يقومون به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مهاجرون من الريف للمدين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 يحتفظون بالرواسب الريف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تحدد المدينة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نوع العمل الذى يقوم به الفر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تمتاز الحياة الحضرية بأنها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مرنة وغير جامدة وسريعة التغير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تعد الحياة الحضرية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اوسع نطاقا من الحياة الريفية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ترجع الجذور الحقيقية لدراسة الفروق الفردية الى العالم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بن خلدون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ميز ابن حلدون بين نمطين هما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مجتمع البدوي والحضري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اشار ابن خلدون الى ان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بدو اقدم من الحضر وان البدو اصل العمران والبدو اقرب للخير والشجاعة من الحضر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..</w:t>
        <w:br/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ظهرت اسهامات تبعت ابن خلدون في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نصف الثاني من القرن التاسع عشر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بعض الاسهامات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العالم هنري مين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ساس المكانة الاجتماعي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العالم توينز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مجتمع محلي ومجتمع عام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اميل دور كايم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على اساس التضامن وهي التضامن العضوي والتضامن الالي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هوارد بيكر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..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ن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موذجين المقدس والعلماني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>روبرت فيلد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حدد خصائص المجتمع الشعب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قرية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وحدد لها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خصائص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زيادة التفكك الثقافي وزيادة العلمانية وزيادة انتشار الفردية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لاختلاف بين المجتمع الحضري والمجتمع الريفي بما يتعلق بالمهنة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.....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 xml:space="preserve">العالمان سوركن و زيمرمان 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أشارا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 xml:space="preserve">الى 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ا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لافراد في المجتمع الحضري يشتغلون بالصناعة والحرف والتجار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ما المجتمع الريفي فلاحين ويشتغلون بالزراع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يرتبط الحراك الاجتماعي بالمجتع الحضري في مظهرين هما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رباط افقي 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رباط وظيفي او طبق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 xml:space="preserve">ويذهب 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 xml:space="preserve">داريل مونتيرو وآخرون 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إلى أن مفهوم التحضر له وجهان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 xml:space="preserve"> فيزيقي واجتماعي</w:t>
      </w:r>
      <w:r>
        <w:rPr>
          <w:rStyle w:val="Appleconvertedspace"/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يهتم التصور الديموجرافي بمتغيرين أساسيين في تناوله للتحضر هم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السكان والمكان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المفاهيم التي ترتبط بمفهوم التحضر مثل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مفهوم النمو الحضري و مفهوم الحضرية</w:t>
      </w:r>
      <w:r>
        <w:rPr>
          <w:rStyle w:val="Appleconvertedspace"/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يستخدم مصطلح النمو الحضري للإشارة إلى جانبين أساسيين هما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 xml:space="preserve"> النمو المطلق لسكان الحضر والاتساع في البنيةالحضرية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هو تجمع كثيف من الناس يسكنون في منطقة جغرافية صعيرة نسبيا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عريف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مدين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 xml:space="preserve">هو تجمعات سكانية كثيفة وغير متجانسة 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,,,,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عريف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مدين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هي وحدة اجتماعية جضرية محدودة المساحة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نعريف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مدين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هو موطن اكثر كثافة واتساعا لافراد متجانسين اجتماعيا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عريف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مدينة</w:t>
      </w:r>
      <w:r>
        <w:rPr>
          <w:rStyle w:val="Appleconvertedspace"/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هو المكان الذي يتسم بوجود اعلى سلطة سياسية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عريف من الناحية القانونية ل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مدين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اهتم بدراسة المدن تاريخيا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 xml:space="preserve">العالم 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لويس ممفورد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مراحل نمو المدينة للعالم لويس ممفورد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مرحلة النشأة 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مرحلة المدين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مرحلة المدينة الكبير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مرحلة المدينة العظمى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مرحلة التيرانوبوليس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مرحلة النيكروبوليس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هناك أربعة أنماط أساسية للتحضر هي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التحضر التقليدي و التحضر السريع والتحضر التابع والتحضر الصناعي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تمثل النظرية التركيبية</w:t>
      </w:r>
      <w:r>
        <w:rPr>
          <w:rStyle w:val="Appleconvertedspace"/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 xml:space="preserve"> اتجاه معارض لنظرية ويرث عن الحضرية كأسلوب حياة</w:t>
      </w:r>
      <w:r>
        <w:rPr>
          <w:rStyle w:val="Appleconvertedspace"/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من أتباع النظرية التركيبية</w:t>
      </w:r>
      <w:r>
        <w:rPr>
          <w:rStyle w:val="Appleconvertedspace"/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 xml:space="preserve"> اوسكار لويس و هربرت جانز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صنيف المدن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 xml:space="preserve">تقسيم المدن من حيث الحجم 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.......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مدينة صغيرة وهي البلد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مدينة صناعيةوتتميز بتقسيم العمل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مدينة كبيرة وتتميز بخصائص المدينة الصناعية ولكن بشكل مكثف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قسيم المدن من حيث السكان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قسيم المدن من حيث العوامل الاجتماعية و الثقافية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قسيم المدن من حيث المتغيرات الاقتصادية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وقسمت الى مدن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صناعية وتجارية واداري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قسيم المدن من حيث درجة تقدمها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.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ا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لصحة والتعليم والاقتصاد والترويح وتسهيلات عامة ونثريات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قسيم المدن من حيث الاعمال التي تؤديها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 xml:space="preserve">خصائص العمليات البيئية 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تركيز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مركزي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اللا مركزية 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غزو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التتابع او التعاقب 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روتيني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فصل او العزل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يتم الفصل بطريقتين هما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.....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جمعات سكانية على اساس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.......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لون والدين واللغ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 xml:space="preserve">تجمعات سكانية على اساس 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.....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تخصص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)..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 xml:space="preserve">الشروط التي وضعها 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 xml:space="preserve">فيشر </w:t>
      </w:r>
      <w:r>
        <w:rPr>
          <w:rFonts w:ascii="Arial Black" w:hAnsi="Arial Black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بحيث تجعل جماعة الجيرة تأخذ شكلا اوليا وشخصيا للعلاقات السائدة بين افرادها</w:t>
      </w:r>
      <w:r>
        <w:rPr>
          <w:rStyle w:val="Appleconvertedspace"/>
          <w:rFonts w:ascii="Arial Black" w:hAnsi="Arial Black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Arial Black" w:hAnsi="Arial Black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 Black" w:hAnsi="Arial Black"/>
          <w:color w:val="000000"/>
          <w:sz w:val="28"/>
          <w:sz w:val="28"/>
          <w:szCs w:val="28"/>
          <w:shd w:fill="F6F6F6" w:val="clear"/>
          <w:rtl w:val="true"/>
        </w:rPr>
        <w:t>الضرورة الوظيفية و العلاقات السابقة و الأفتقار الى جماعات بديلة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النظريات الايكولوجية المفسرة لنمو المدن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في مطلع القرن العشرين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 xml:space="preserve">اول نظرية من نظريات الايكولوجية 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نظرية نجمة البحر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باقي النظريات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2E8B57"/>
          <w:sz w:val="28"/>
          <w:sz w:val="28"/>
          <w:szCs w:val="28"/>
          <w:shd w:fill="F6F6F6" w:val="clear"/>
          <w:rtl w:val="true"/>
        </w:rPr>
        <w:t>نظرية الدوائر متحدة المركز</w:t>
      </w:r>
      <w:r>
        <w:rPr>
          <w:rFonts w:cs="Arial" w:ascii="Arial" w:hAnsi="Arial"/>
          <w:color w:val="2E8B57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2E8B57"/>
          <w:sz w:val="28"/>
          <w:sz w:val="28"/>
          <w:szCs w:val="28"/>
          <w:shd w:fill="F6F6F6" w:val="clear"/>
          <w:rtl w:val="true"/>
        </w:rPr>
        <w:t>نظرية القطاع</w:t>
      </w:r>
      <w:r>
        <w:rPr>
          <w:rFonts w:cs="Arial" w:ascii="Arial" w:hAnsi="Arial"/>
          <w:color w:val="2E8B57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2E8B57"/>
          <w:sz w:val="28"/>
          <w:sz w:val="28"/>
          <w:szCs w:val="28"/>
          <w:shd w:fill="F6F6F6" w:val="clear"/>
          <w:rtl w:val="true"/>
        </w:rPr>
        <w:t>نظرية النوايا المتعددة</w:t>
      </w:r>
      <w:r>
        <w:rPr>
          <w:rFonts w:cs="Arial" w:ascii="Arial" w:hAnsi="Arial"/>
          <w:color w:val="2E8B57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 xml:space="preserve">تتخذ المدينة في نموها خمس حلقات متناسقة 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وه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 xml:space="preserve">الحلقة الاولى 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.......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منطقة الاعمال المركز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الحلقة الثانية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....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منطقة الانتقالية وتسمى منطقة التحول وهي تحيط بالحلقة الاولى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الحلقة الثالثة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...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سكنى العاملين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الحلقة الرابعة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.......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فيلات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الحلقة الخامسة</w:t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>........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ضواحي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نظرية النوايا المتعددة 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...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وتختلف للاسباب التالية 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...</w:t>
        <w:br/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حتاج بعض نواحي النشاط الى تسهيلات خاص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ستفيد بعض نواحي النشاط في المدينة من مكان وجودها في مكان واحد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تنفر بعض نوحي النشاط في المدينة من بعضها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لا تتمكن بعض نواحي النشاط في المدينة من تحمل عبء الارض ذات القيمة المرتفعة في وسط المدينة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ذكر قاموس علم الاجتماع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أن التحضر يعن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حركة السكان من المناطق الريفية إلى المناطق الحضر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شير معجم مصطلحات العلوم الاجتماعية أ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تحضر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مفهـوم ديناميك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مفهوم التحضر له وجها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أحدهما فيزيقي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   والآخر اجتماع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مفهوم التحضر من منظور ديموجراف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نسبة عدد السكان الذين يتركزون في مناطـق العمران الحضري إلى العدد الكلى للسكا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عمليـة التحضر وفق التصور السلوكي تمثل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خبرة الأفراد السلوكية على مر الزمن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ركز التصور الديموجرافي للتحضر عل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تغيرات التي تطرأ على نسبة سكان الحضر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نظر هذا التصور الديموجرافي إلى التحضر على أنه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عملية تركز سكان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هتم التصور الديموجرافي بمتغيرين أساسيين في تناوله للتحضر هما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سكان والمكان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ركز التصور البنائي لمفهوم التحضر الانتباه أساسا عل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نماذج الأنشطة الاقتصادية للسكان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أن التحضر عملي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معقــد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هناك بعض المفاهيم التي ترتبط بمفهوم التحضر مثل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مفهوم النمو الحضري ، ومفهوم الحضرية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عد مصطلح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من المفاهيم التي ترتبط دائماً بمفهوم التحضر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نمو الحضر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رجع تداخل النمو الحضري بـ مفهوم التحضر إل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أن المفهومين تاريخيا ظهراً معا في نفس الوقت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شير مصطلح النمو الحضري إل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زيادة عدد سكان المدن ذات الأحجام المختلف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ستخدم مصطلح النمو الحضري للإشارة إلى جانبين أساسيين هما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نمو المطلق لسكان الحضر ، والاتساع في البنية الحضر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شير إلى زيادة عدد سكان المدن بوجـه عـام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نمو الحضري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شير إلى العملية التي تتم بها هذه الزيادة بما في ذلك عملية تحول الحياة الريفية إلى حياة حضري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تحضـر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نمو الحضري يمثل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أحد جوانب التحضر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شيـر إلى العملية التي يزداد بها عدد السكا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تحضر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عد مصطلح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من المصطلحات القريبة لمصطلح التحضر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حضر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مفهوم الحضرية و التحضر يستخـدم كل من المفهومين على أنهما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مترادفان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أن المفهومين – الحضرية والتحضر – مرتبطان معاً من الناحي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تاريخ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أول من مارس الحضرية كأسلوب للحيا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سكان المدن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تحضر يعن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ظاهرة الاستيطان في المدين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شير مفهوم الحضرية إل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طريقة التي تتميز بها الحياة المرتبطه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تحضر كـ عملية يمكن تصوره على أنه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جانب الدينامي المتحـرك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تمثل الحضري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جانب المستقر الثابت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حضرية تعتبر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ظاهرة اجتماعية أو أسلوب للحيا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شير المفهوم الواسع للحضري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إلى كل المظاهر السياسية والاقتصادية والاجتماعية وغيرها لأسلوب الحياة الحضرية وذلك بخلاف التحضر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حضرية تعد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محصلة نهائية للتحضر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تظهر هذه التفاعلات الاجتماعية في صورة انتشار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علاقات الثانوية والغائ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صنف التحضر وفقا لأسلوب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حياة في المجتمع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قد ينظر إلى التحضر من ناحية أخرى ف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إطار التأثيرات الخارجية على المجتمع ومدى تأثر المجتمع بها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شير إلى الأسلوب المعيشي القائم في نطاق جغرافي محدود بمركز حضر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تحضر التقليد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تتعايش في ظله القيم الثقافية التقليدية والمستحدث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تحضر التقليد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تتسم التحضر السـريع بـ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تركيز سكاني شديد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نتج عن نمط التحضر السريع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عديد من المشكلات الاجتماعية والاقتصاد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نتيجة أساسية لهجرة السكان الريفيين إلى المد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بطالة والفقر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قصد بـ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تحضر التابع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" 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حالة التي تمر بها معظم الأنماط الحضرية ببلدان العالم الثالث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قصد بـ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تحضر الصناع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" 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تلك العملية التي تحدث بالمجتمع نتيجة ظهور النشاط الصناعي وسيادته بالنمط الحضر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spacing w:lineRule="atLeast" w:line="2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 xml:space="preserve">تحضر 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 xml:space="preserve">حضرية 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>نمو حضري</w:t>
      </w:r>
      <w:r>
        <w:rPr>
          <w:rStyle w:val="Appleconvertedspace"/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Verdana" w:hAnsi="Verdana"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 xml:space="preserve">الفرق بينهم 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>......</w:t>
      </w:r>
      <w:r>
        <w:rPr>
          <w:rStyle w:val="Appleconvertedspace"/>
          <w:rFonts w:ascii="Verdana" w:hAnsi="Verdana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/>
          <w:color w:val="2E8B57"/>
          <w:sz w:val="28"/>
          <w:sz w:val="28"/>
          <w:szCs w:val="28"/>
          <w:shd w:fill="F6F6F6" w:val="clear"/>
          <w:rtl w:val="true"/>
        </w:rPr>
        <w:t xml:space="preserve">مقارنه بين النمو الحضري </w:t>
      </w:r>
      <w:r>
        <w:rPr>
          <w:rFonts w:ascii="Verdana" w:hAnsi="Verdana"/>
          <w:color w:val="2E8B57"/>
          <w:sz w:val="28"/>
          <w:szCs w:val="28"/>
          <w:shd w:fill="F6F6F6" w:val="clear"/>
          <w:rtl w:val="true"/>
        </w:rPr>
        <w:t xml:space="preserve">/ </w:t>
      </w:r>
      <w:r>
        <w:rPr>
          <w:rFonts w:ascii="Verdana" w:hAnsi="Verdana"/>
          <w:color w:val="2E8B57"/>
          <w:sz w:val="28"/>
          <w:sz w:val="28"/>
          <w:szCs w:val="28"/>
          <w:shd w:fill="F6F6F6" w:val="clear"/>
          <w:rtl w:val="true"/>
        </w:rPr>
        <w:t>و التحضر</w:t>
      </w:r>
      <w:r>
        <w:rPr>
          <w:rStyle w:val="Appleconvertedspace"/>
          <w:rFonts w:ascii="Verdana" w:hAnsi="Verdana"/>
          <w:color w:val="2E8B57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Verdana" w:hAnsi="Verdana"/>
          <w:color w:val="2E8B57"/>
          <w:sz w:val="28"/>
          <w:szCs w:val="28"/>
          <w:shd w:fill="F6F6F6" w:val="clear"/>
          <w:rtl w:val="true"/>
        </w:rPr>
        <w:br/>
      </w:r>
      <w:r>
        <w:rPr>
          <w:rFonts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/>
          <w:color w:val="FF0000"/>
          <w:sz w:val="28"/>
          <w:szCs w:val="28"/>
          <w:shd w:fill="F6F6F6" w:val="clear"/>
        </w:rPr>
        <w:t>1</w:t>
      </w:r>
      <w:r>
        <w:rPr>
          <w:rFonts w:ascii="Verdana" w:hAnsi="Verdana"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Verdana" w:hAnsi="Verdana"/>
          <w:color w:val="FF0000"/>
          <w:sz w:val="28"/>
          <w:sz w:val="28"/>
          <w:szCs w:val="28"/>
          <w:shd w:fill="F6F6F6" w:val="clear"/>
          <w:rtl w:val="true"/>
        </w:rPr>
        <w:t>النمو الحضري</w:t>
      </w:r>
      <w:r>
        <w:rPr>
          <w:rStyle w:val="Appleconvertedspace"/>
          <w:rFonts w:ascii="Verdana" w:hAnsi="Verdana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 xml:space="preserve">... 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 xml:space="preserve">من اسمه 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 xml:space="preserve">نمو 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>زياده في عدد السكان أو زيادة في رقعت ونطاق المكان المأهول بالسكان طبعاً</w:t>
      </w:r>
      <w:r>
        <w:rPr>
          <w:rStyle w:val="Appleconvertedspace"/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Verdana" w:hAnsi="Verdana"/>
          <w:color w:val="FF0000"/>
          <w:sz w:val="28"/>
          <w:szCs w:val="28"/>
          <w:shd w:fill="F6F6F6" w:val="clear"/>
        </w:rPr>
        <w:t>2</w:t>
      </w:r>
      <w:r>
        <w:rPr>
          <w:rFonts w:ascii="Verdana" w:hAnsi="Verdana"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Verdana" w:hAnsi="Verdana"/>
          <w:color w:val="FF0000"/>
          <w:sz w:val="28"/>
          <w:sz w:val="28"/>
          <w:szCs w:val="28"/>
          <w:shd w:fill="F6F6F6" w:val="clear"/>
          <w:rtl w:val="true"/>
        </w:rPr>
        <w:t>التحضر</w:t>
      </w:r>
      <w:r>
        <w:rPr>
          <w:rStyle w:val="Appleconvertedspace"/>
          <w:rFonts w:ascii="Verdana" w:hAnsi="Verdana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 xml:space="preserve">... 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 xml:space="preserve">هي الطريقة التي تتم بها الزياده 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 xml:space="preserve">في النمو الحضري 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>كمااشرنا سابقا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>ومايصاحبها من تغير في المظاهر الاجتماعية والثقافيه والاقتصاديه</w:t>
      </w:r>
      <w:r>
        <w:rPr>
          <w:rFonts w:ascii="Verdana" w:hAnsi="Verdan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Verdana" w:hAnsi="Verdana"/>
          <w:color w:val="2E8B57"/>
          <w:sz w:val="28"/>
          <w:sz w:val="28"/>
          <w:szCs w:val="28"/>
          <w:shd w:fill="F6F6F6" w:val="clear"/>
          <w:rtl w:val="true"/>
        </w:rPr>
        <w:t xml:space="preserve">مقارنه بين الحضرية </w:t>
      </w:r>
      <w:r>
        <w:rPr>
          <w:rFonts w:ascii="Verdana" w:hAnsi="Verdana"/>
          <w:color w:val="2E8B57"/>
          <w:sz w:val="28"/>
          <w:szCs w:val="28"/>
          <w:shd w:fill="F6F6F6" w:val="clear"/>
          <w:rtl w:val="true"/>
        </w:rPr>
        <w:t xml:space="preserve">/ </w:t>
      </w:r>
      <w:r>
        <w:rPr>
          <w:rFonts w:ascii="Verdana" w:hAnsi="Verdana"/>
          <w:color w:val="2E8B57"/>
          <w:sz w:val="28"/>
          <w:sz w:val="28"/>
          <w:szCs w:val="28"/>
          <w:shd w:fill="F6F6F6" w:val="clear"/>
          <w:rtl w:val="true"/>
        </w:rPr>
        <w:t>و التحضر</w:t>
      </w:r>
      <w:r>
        <w:rPr>
          <w:rStyle w:val="Appleconvertedspace"/>
          <w:rFonts w:ascii="Verdana" w:hAnsi="Verdana"/>
          <w:color w:val="2E8B57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Verdana" w:hAnsi="Verdana"/>
          <w:color w:val="2E8B57"/>
          <w:sz w:val="28"/>
          <w:szCs w:val="28"/>
          <w:shd w:fill="F6F6F6" w:val="clear"/>
          <w:rtl w:val="true"/>
        </w:rPr>
        <w:br/>
      </w:r>
      <w:r>
        <w:rPr>
          <w:rFonts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/>
          <w:color w:val="0000FF"/>
          <w:sz w:val="28"/>
          <w:szCs w:val="28"/>
          <w:shd w:fill="F6F6F6" w:val="clear"/>
        </w:rPr>
        <w:t>1</w:t>
      </w:r>
      <w:r>
        <w:rPr>
          <w:rFonts w:ascii="Verdana" w:hAnsi="Verdana"/>
          <w:color w:val="0000FF"/>
          <w:sz w:val="28"/>
          <w:szCs w:val="28"/>
          <w:shd w:fill="F6F6F6" w:val="clear"/>
          <w:rtl w:val="true"/>
        </w:rPr>
        <w:t xml:space="preserve">- </w:t>
      </w:r>
      <w:r>
        <w:rPr>
          <w:rFonts w:ascii="Verdana" w:hAnsi="Verdana"/>
          <w:color w:val="0000FF"/>
          <w:sz w:val="28"/>
          <w:sz w:val="28"/>
          <w:szCs w:val="28"/>
          <w:shd w:fill="F6F6F6" w:val="clear"/>
          <w:rtl w:val="true"/>
        </w:rPr>
        <w:t>الحضرية</w:t>
      </w:r>
      <w:r>
        <w:rPr>
          <w:rStyle w:val="Appleconvertedspace"/>
          <w:rFonts w:ascii="Verdana" w:hAnsi="Verdana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 xml:space="preserve">اسلوب حياة قائم 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>ممكن شخص يعيش في الريف ونقوله اسلوب حياته حضرية مثلا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 xml:space="preserve">" + 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 xml:space="preserve">كما ان الحضرية جانب مستقر 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 xml:space="preserve">ثابت 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 xml:space="preserve">تشمل المظاهر الاقتصاديه والثقافيه والاقتصاديه 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 xml:space="preserve">.. 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 xml:space="preserve">الخ 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Verdana" w:hAnsi="Verdana"/>
          <w:color w:val="4169E1"/>
          <w:sz w:val="28"/>
          <w:szCs w:val="28"/>
          <w:shd w:fill="F6F6F6" w:val="clear"/>
        </w:rPr>
        <w:t>2</w:t>
      </w:r>
      <w:r>
        <w:rPr>
          <w:rFonts w:ascii="Verdana" w:hAnsi="Verdana"/>
          <w:color w:val="4169E1"/>
          <w:sz w:val="28"/>
          <w:szCs w:val="28"/>
          <w:shd w:fill="F6F6F6" w:val="clear"/>
          <w:rtl w:val="true"/>
        </w:rPr>
        <w:t xml:space="preserve">- </w:t>
      </w:r>
      <w:r>
        <w:rPr>
          <w:rFonts w:ascii="Verdana" w:hAnsi="Verdana"/>
          <w:color w:val="4169E1"/>
          <w:sz w:val="28"/>
          <w:sz w:val="28"/>
          <w:szCs w:val="28"/>
          <w:shd w:fill="F6F6F6" w:val="clear"/>
          <w:rtl w:val="true"/>
        </w:rPr>
        <w:t xml:space="preserve">التحضر </w:t>
      </w:r>
      <w:r>
        <w:rPr>
          <w:rFonts w:ascii="Verdana" w:hAnsi="Verdana"/>
          <w:color w:val="4169E1"/>
          <w:sz w:val="28"/>
          <w:szCs w:val="28"/>
          <w:shd w:fill="F6F6F6" w:val="clear"/>
          <w:rtl w:val="true"/>
        </w:rPr>
        <w:t>/</w:t>
      </w:r>
      <w:r>
        <w:rPr>
          <w:rStyle w:val="Appleconvertedspace"/>
          <w:rFonts w:ascii="Verdana" w:hAnsi="Verdana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 xml:space="preserve">الاستيطان في المدينه 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 xml:space="preserve">+ 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 xml:space="preserve">جانب دينامي </w:t>
      </w:r>
      <w:r>
        <w:rPr>
          <w:rFonts w:ascii="Verdana" w:hAnsi="Verdana"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Verdana" w:hAnsi="Verdana"/>
          <w:color w:val="000000"/>
          <w:sz w:val="28"/>
          <w:sz w:val="28"/>
          <w:szCs w:val="28"/>
          <w:shd w:fill="F6F6F6" w:val="clear"/>
          <w:rtl w:val="true"/>
        </w:rPr>
        <w:t>متحرك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>"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تعد نظري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ع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حضرية كأسلوب للحيا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إحدى النظريات التي توضح لنا الآثار الناجمة عن الحضرية والتحضر في المجتمع الحضر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لويس ويرث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ويرث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حاول من خلال هذه النظرية أن يصل إل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قياس مقبول وواقع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كثيراً من الباحثين قد وجدوا أن تلك النظرية يمكن أن تكو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مدخلاً مناسباً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وتدور نظري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ويرث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حول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ثلاث سمات أو خصائص إيكولوجية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حجم المجتمع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كثافته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لاتجانس السكاني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حاول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ويرث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الكشف عن أشكال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u w:val="single"/>
          <w:shd w:fill="F6F6F6" w:val="clear"/>
          <w:rtl w:val="true"/>
        </w:rPr>
        <w:t>التفاعل الاجتماعي والتنظيم الاجتماعي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تي تظهر ف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مدينة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حيث افترض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ويرث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أن زيادة عدد السكان ، وارتفاع كثافتهم ، وارتفاع درجة اللاتجانس السكاني ، تؤدي بشكـل واضح إل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ظهور الأشكال أو الصور المرتبطة بالحضر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ويذهب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ويرث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إلى أ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سمة أساسية من سمات المجتمع الحضر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زيادة حجم المجتمع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كلما زاد عدد الأفراد المشاركين في عملية التفاعل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زادت الاختلافات الاجتماعية والشخصية بينهـم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دور الذى يلعبه كل شخص في حياتنا يُنظر اليه على أنه يمثل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وسيلة لإنجاز وإحراز أهدافنا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ذهب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ويرث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إلى أن زيادة حجم المجتمع تؤدى إلى زيادة التحرر م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ضبط الاجتماعي والعاطفي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شتغل معظـم سكان المدينة ف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أعمال التخصص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ؤد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إلى ضعف الروابط الاجتماعية داخل المجتمع المحل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تباعد الشخص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انتماء إلى جماعات مختلفة يؤدى إل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ولاءات مختلفة ومتصارعة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أصبحت الروابط الأسرية تتسم بـ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ضيق والسطحية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أن الحضرية قد أدت بوجه عام إلى ضعف الجماعات الأولية ف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مجتمع الحضري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الحضرية تتناسب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طرديا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مع عدد السكان بحيث كلما زاد عدد السكان في مدينة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رتفعت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فيها نسبة الحضرية ارتفاعا ملحوظا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تصورات التحضر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التصور السلوكي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/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يركز على سلوك الافراد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التصور الديموجرافي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/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هتم بمتغيري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السكان والمكا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6F6F6" w:val="clear"/>
          <w:rtl w:val="true"/>
        </w:rPr>
        <w:t xml:space="preserve">التصور البنائي </w:t>
      </w:r>
      <w:r>
        <w:rPr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/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يهتم بـ الأنشطة الاقتصادية للسكان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تمثل النظرية التركيبي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تجاها معارضـا لنظر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"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ويرث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"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أهم أتباع النظرية التركيبي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أوسكار لويس و هربرت جانز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تيح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فرصة أكبر في تدعيم علاقات الجوار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تقدم في السن والتقاعد عن العمل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  <w:br/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مدى الاستقرار في المنزل أثناء اليوم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وتشير النظرية التركيبية إلى أن هناك ارتباطاً بي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مكانة الطبقية و العـلاقات القراب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ترجع نظرية الثقافة الفرعية للحضرية إلى الافتراضات النظرية التي أثارها عالم الاجتماع الأمريكي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كلاود فيشر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حاول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فيشر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أن يضع مجموعة من الشروط التي تجعل جماعة الجيرة تأخذ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شكلاً أولياً وشخصياً للعلاقات السائدة بين أفرادها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شتراك سكان الحى في مواجهة المشكلات والحاجات المحلية المشـتركة بينهم يؤدى إل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تدعيم روابط الجيرة والاعتماد الوظيفي المتبادل و ظهور العلاقات الشخصية بينهم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أ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للأقارب وزملاء العمل أمر غير متاح في المد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جوار المكاني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أن الأفراد الذين يعيشون في الأماكن الكبير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بـ جماعات الجير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أقل ارتباطاً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هتم فيشر بـ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دراسة أثر الحضرية على العلاقات الأسرية والقراب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يعد من أهم العوامل التي أدت إلى ضعف الروابط القرابية بين سكان المدن أكثر من سكان الريف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عامل المسافة أو البعد المكاني بين الأقارب في المدين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tLeast" w:line="2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وظائف الاقتصادية والأمنية والترفيهية وغيرها من الخدمات التقليدية التي تقوم بها الأسر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لا تمثل أساساً ترتكز عليه الروابط الأسر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أن الحياة الحضرية قد ساعدت الناس عل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تجاهـل العلاقات القرابية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غالبا ما يتجه الناس في المدينة نحو تدعيم الروابط غير القرابية وذلك من أجل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رغبة في المخالطة الاجتماع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عادة ما يتجهون إلى الأقارب من أجل الحصول على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مساعدات الكبيرة في الحالات الصعبة والأزمات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الأقارب غالبا ما يكونو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على بعضهم البعض في المدين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أقل اعتمـاداً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إن نظرية الثقافة الفرعية للحضرية ، تتفق مع نظرية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>لويس ويرث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حول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التأكيد على تأثير العوامل الإيكولوجية في المجتمع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و تتفق مع النظرية التركيبية حول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>التأكيد على أهمية السمات المميزة للأفراد في تدعيم علاقات الجوا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6F6F6" w:val="clear"/>
          <w:rtl w:val="true"/>
        </w:rPr>
        <w:t xml:space="preserve">نظرية الثقافية الفرعية للحضرية تقف موقفا وسطا بين كل من </w:t>
      </w:r>
      <w:r>
        <w:rPr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6F6F6" w:val="clear"/>
          <w:rtl w:val="true"/>
        </w:rPr>
        <w:t xml:space="preserve">نظرية لويس ويرث ، والنظرية التركيبية 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spacing w:lineRule="atLeast" w:line="20" w:before="0" w:after="200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2" w:right="424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412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  <Pages>9</Pages>
  <Words>2418</Words>
  <Characters>13788</Characters>
  <CharactersWithSpaces>1617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54:00Z</dcterms:created>
  <dc:creator>User</dc:creator>
  <dc:description/>
  <dc:language>en-US</dc:language>
  <cp:lastModifiedBy>User</cp:lastModifiedBy>
  <dcterms:modified xsi:type="dcterms:W3CDTF">2014-12-26T18:3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