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785745" cy="4752975"/>
            <wp:effectExtent l="0" t="0" r="0" b="0"/>
            <wp:docPr id="1" name="صورة 9" descr="C:\Users\fagihi\Downloads\2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C:\Users\fagihi\Downloads\2-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678555" cy="6347460"/>
            <wp:effectExtent l="0" t="0" r="0" b="0"/>
            <wp:docPr id="2" name="صورة 8" descr="C:\Users\fagihi\Downloads\10-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" descr="C:\Users\fagihi\Downloads\10-1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2291060" cy="16459200"/>
            <wp:effectExtent l="0" t="0" r="0" b="0"/>
            <wp:docPr id="3" name="صورة 7" descr="C:\Users\fagihi\Downloads\9-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C:\Users\fagihi\Downloads\9-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1060" cy="164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966720" cy="5146040"/>
            <wp:effectExtent l="0" t="0" r="0" b="0"/>
            <wp:docPr id="4" name="صورة 6" descr="C:\Users\fagihi\Downloads\8-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C:\Users\fagihi\Downloads\8-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030220" cy="5582285"/>
            <wp:effectExtent l="0" t="0" r="0" b="0"/>
            <wp:docPr id="5" name="صورة 5" descr="C:\Users\fagihi\Downloads\7-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fagihi\Downloads\7-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126105" cy="5412105"/>
            <wp:effectExtent l="0" t="0" r="0" b="0"/>
            <wp:docPr id="6" name="صورة 4" descr="C:\Users\fagihi\Downloads\5-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C:\Users\fagihi\Downloads\5-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030220" cy="4912360"/>
            <wp:effectExtent l="0" t="0" r="0" b="0"/>
            <wp:docPr id="7" name="صورة 2" descr="C:\Users\fagihi\Downloads\3-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C:\Users\fagihi\Downloads\3-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615565" cy="4338320"/>
            <wp:effectExtent l="0" t="0" r="0" b="0"/>
            <wp:docPr id="8" name="صورة 1" descr="C:\Users\fagihi\Downloads\2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" descr="C:\Users\fagihi\Downloads\2-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3104515" cy="5082540"/>
            <wp:effectExtent l="0" t="0" r="0" b="0"/>
            <wp:docPr id="9" name="صورة 11" descr="C:\Users\fagihi\Downloads\222222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C:\Users\fagihi\Downloads\222222 (1)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0e7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01f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01f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6:19:00Z</dcterms:created>
  <dc:creator>fagihi</dc:creator>
  <dc:description/>
  <dc:language>en-US</dc:language>
  <cp:lastModifiedBy>fagihi</cp:lastModifiedBy>
  <dcterms:modified xsi:type="dcterms:W3CDTF">2014-12-26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