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6564630" cy="691388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89" t="1919" r="23289" b="4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br w:type="textWrapping" w:clear="all"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2c4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32aa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32aa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4:16:00Z</dcterms:created>
  <dc:creator>HP USER</dc:creator>
  <dc:description/>
  <dc:language>en-US</dc:language>
  <cp:lastModifiedBy>HP USER</cp:lastModifiedBy>
  <dcterms:modified xsi:type="dcterms:W3CDTF">2014-12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