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المحاسب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هتم بعملية تجميع البيانات التاريخية أو المستقبلية وتسجيلها بصورة صحيح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عملية ادارية تهتم باتخاذ القرارات في ضوء المعلومات التي يفرزها النظام المحاسب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اقتصا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هتم بتحليل وتوزيع الموراد ودراسه المعامل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جاهل نظرية القيمة الزمنية للنقو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جاهل مبدا تعظيم الربح مبدا اساسي وهو ان اي مبلغ من المال يتم استلامه اليوم هو </w:t>
      </w:r>
    </w:p>
    <w:p>
      <w:pPr>
        <w:pStyle w:val="Normal"/>
        <w:rPr/>
      </w:pPr>
      <w:r>
        <w:rPr>
          <w:rtl w:val="true"/>
        </w:rPr>
        <w:t xml:space="preserve">اعلى في قمته مستقبل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عظيم الثرو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عتر هو الهدف الامثل للمنشاه وياخذ بمبدا القيمة الزمنية للنقود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قيمة الزمنية للنقو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يشير إلى ان ريال اليوم افضل من ريال المستقبل وذلك لان ريال اليوم يمكن ان يتم استثماره وبالتالي تحقيق </w:t>
      </w:r>
    </w:p>
    <w:p>
      <w:pPr>
        <w:pStyle w:val="Normal"/>
        <w:rPr/>
      </w:pPr>
      <w:r>
        <w:rPr>
          <w:rtl w:val="true"/>
        </w:rPr>
        <w:t xml:space="preserve">عوائد اضاف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قيمة المستقب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قيمة التدفقات النقدية التي يمكن الحصول عليها من الاستثمار الحالي الذي ينمو بمعدل فائدة محدده</w:t>
      </w:r>
    </w:p>
    <w:p>
      <w:pPr>
        <w:pStyle w:val="Normal"/>
        <w:rPr/>
      </w:pPr>
      <w:r>
        <w:rPr>
          <w:rtl w:val="true"/>
        </w:rPr>
        <w:t xml:space="preserve">لعدد من السنو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قيمة الح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عكس القيمة المستقبلية حيث تسعى إلى خصم التدفقات النقدية وارجاعها إلى الحاض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ب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الاساس الذي يبنى عليه عملية التنبؤ بالاحتياجات الما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وازن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هي الخطه التفصيلية التي تحتوي على التدفقات النقدية الخارجة والداخلة والمرتبطه بالاصل</w:t>
      </w:r>
    </w:p>
    <w:p>
      <w:pPr>
        <w:pStyle w:val="Normal"/>
        <w:rPr/>
      </w:pPr>
      <w:r>
        <w:rPr>
          <w:rtl w:val="true"/>
        </w:rPr>
        <w:t xml:space="preserve">الرأسمال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وازنة الرأس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عملية تقويم واختيار مشروعات الاستثمار طويلة الاج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سب السيول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يس نسب السيولة مدى قدرة المنشاه على الوفاء بالتزاماتها قصيرة الاج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سب النشاط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يس مدى قدرة المنشاه على استخدام الموارد المتاحة لديها من أجل توليد المبيعات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سب المديونية أو الاقتراض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قيس درجة اعتماد المنشاه على الديون في تمويل استثمارات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سب الربح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قيس مدى فعالية المنشاه في استغلال الموارد المتاحة لتوليد الارباح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داف المنشاه في هدفين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دف تعظيم الربح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ظيم الثرو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هدف تعظيم الربح لا يعتبر الهدف الاسمى للمنشاه لانه يعاني من بعض القصور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دد مفاهيم الربح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هل نظرية القيمة الزمنية للنقود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هل عنصر المخاطر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جاهل بعض الجوانب المتعلقة باستراتيجة المنشا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هداف الادارة 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قيق أقصى ربح في المدى الطويل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قليل المخاطر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قابه المستمر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قيق المرون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ظائف وقرارات الادارة 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بنؤ بالتدفقات النقدية الداخلة والخارج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دبر الاموال تحديد مصادرة تمويل المختلفة وحجم التمويل المطلوب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ارة تدفق الاموال داخل المنشاه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قابه على التكاليف باستعمال الحاسب الالي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سعير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بؤ بالارباح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قياس عائد المطلوب وتكلفه راس الما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وظائف الاساسية للادارة 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ازنه الراسمالية تخطيط وادارة الاستثمارات طويلة الاجل بالمنشا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يكل راس المال تحديد نسبة التمويل الطويلة الاجل والقصيرة الاجل وحقوق الملك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دارة راس المال الع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باب السيولة المتد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ذمم مدينة عال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توى عال من المخزو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صوم متداولة عا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اسباب السيولة المتد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تباع سياسة ائتمانية متشدد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ادارة المخزون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سديد جزء من الديون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سباب ربحية متد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كاليف الانتاج عال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بيعات قليل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وائد عال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حل اسباب الربحية المتدن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ستخدام الطرق المناسبة لخفض تكاليف الانتاج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سين جودة المنتج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بحث عن مصادر تمويل أٌقل تكلف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مستفيدون من التحليل الم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صحاب الديون قصيرة الاجل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صحاب الديون طويلة الاجل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ملة الاسهم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ارة المنشاه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دولة والمجتمع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توسط الصناعة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>شركة مشابهه</w:t>
      </w:r>
    </w:p>
    <w:p>
      <w:pPr>
        <w:pStyle w:val="Normal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سنوات سابق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صنيف النسب 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سب السيول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سب النشاط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سب المديونية أو الاقتراض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نسب الربحية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سب الاسهم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تخطيط الم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هدف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نبؤ بالمتغيرات والتي تساعد في الكشف عن الصعوبات والتعامل معها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تاثر مستوى الاحتياجات المالية بثلاثة عوامل رئيس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وسمية في المبيعات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طبيعة الدورة التجاري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عدل النمو لدى المنشا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ملية التخطيط المالي للمنشاه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حص التداخلات والعلاقات المتشابكه بين قرارات الاستثمار والتمويل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ساعدة المنشاه في فحص وتقييم الخيارات الاستثمارية المتاح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فادي المخاطر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خلق نوع من المرونة المتجانس بين اهداف المنشا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نماذج المستخدمة في التخطيط المالي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نموذج النسب المئوية من المبيعات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انحدا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نود التي تتغير بشكل مباشر مع التغير في المب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نقدية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ذمم المدينة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ذمم الدائنة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خزون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أًصول ثابته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تاخرات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رباح محتجز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بنود التي لا تتغير مباشره مع التغيير في المبيعات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-</w:t>
      </w:r>
      <w:r>
        <w:rPr>
          <w:rtl w:val="true"/>
        </w:rPr>
        <w:t xml:space="preserve">ديون طويلة الاجل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سهم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قروض قصيرة الاجل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خطوات اعداد الموازنة الرأس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حاجة المنشاه للدخول في المشروع الاستثمار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صر الفرص الاستثمارية وتجميع المعلومات الخاصه بها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تدفقات النقدية من المشروعات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المعيار المتيع للحكم على المشروعات </w:t>
      </w:r>
    </w:p>
    <w:p>
      <w:pPr>
        <w:pStyle w:val="Normal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ختيار المشروع الاستثماري الافضل </w:t>
      </w:r>
    </w:p>
    <w:p>
      <w:pPr>
        <w:pStyle w:val="Normal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ديد مصادر تمويل المشرو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نواع المشروعات الاستثمار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شروعات جديدة لاول مره تدخل السوق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شروعات الاحلال أوالاستبدال للمشاريع القديمة بالجديد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شروعات التوسع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شروعات البحث والتطو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نخفاض الاهلاك يودي إلى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ضرائب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صافي الربح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خفاض صافي التدفق النقدي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ٍسس حساب التدفقات النقد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تدفق النقدي وليس الربح المحاسب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ركيز على التدفقات النقدية الاضافية التي تنتج مباشرة من المشروع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فصل بين قرار الاستثمار وقرار التمويل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ساب التدفقات النقدية على اساس ما بعد الضريب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كونات التدفقات النقد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فقات النقدية المبدئية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فقات النقدية خلال حياة المشروع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دفقات النقدية خلال نهاية حياة المشروع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ثر الاهلاك على التدفقات النقد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ظهر الاهلاك في قائمة الدخل كمصروف غير نقدي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عمل على تقليل الدخل الخاضع للضريبة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زيادة التدفقات النقدية بزيادة مخصصات الاهلاك </w:t>
      </w:r>
    </w:p>
    <w:p>
      <w:pPr>
        <w:pStyle w:val="Normal"/>
        <w:rPr/>
      </w:pPr>
      <w:r>
        <w:rPr>
          <w:rtl w:val="true"/>
        </w:rPr>
        <w:t xml:space="preserve">مجالات الادارة المال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الية العامة وتهتم بالنفقات والايرادات العامه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حليل الاستثمار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الية الدولية 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مؤسسات المالية </w:t>
      </w:r>
    </w:p>
    <w:p>
      <w:pPr>
        <w:pStyle w:val="Normal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ادارة المالية للمنشا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مزايا طريقة مؤشر الربح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مثل معيارا نسبيا مرتبطا بتكلفة الاستثمار 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تميز بسهولة الفهم والحساب 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مكن استخدامها في المفاضلة بين المشروعات في حالة محدودية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عيوب طريقة مؤشر الربحية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تبر ان معدل الخصم ثابث ومعروف مسبقا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ستخدام طريقة مؤشر الربحية قد يؤدي قرار مخالف لطريقة صافي القيمة الحا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a1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5</Words>
  <Characters>4650</Characters>
  <CharactersWithSpaces>54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1:00Z</dcterms:created>
  <dc:creator>hp</dc:creator>
  <dc:description/>
  <dc:language>en-US</dc:language>
  <cp:lastModifiedBy>hp</cp:lastModifiedBy>
  <dcterms:modified xsi:type="dcterms:W3CDTF">2014-12-2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