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قواعد النحو العربي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هرس</w:t>
      </w:r>
      <w:r>
        <w:rPr>
          <w:sz w:val="28"/>
          <w:sz w:val="28"/>
          <w:szCs w:val="28"/>
          <w:rtl w:val="true"/>
        </w:rPr>
        <w:t xml:space="preserve"> المحاضرة الرابع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مل التي ليس لها محل من الإعراب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وعات الأسماء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رورات الأسماء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 التي ليس لها محل من الإعراب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ي تقع أول الكلام مث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لام عليك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يف أنتم؟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فر إخوانكم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ستئناف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َحزنتْك وشاية فلان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لتفت إليها، إني لم أُصدقها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قترن بالواو أَو الفاء الاستئنافيتين مث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َحزنتك وشاية فلان، فلا تلتفت إليها، وإني لم أُصدقها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ثيراً ما تكون الجملة الاستئنافية مفيدة التعليل مث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فرْ ففي السفر فائد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شتر هذا الكتاب إنه نافع لك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عتراضية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تقع بين جزأَي جملة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جارك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حمه ال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خي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بين جملتين متلازمتين معنى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جملت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ملته أُمه، وفصاله في عام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رضتا ب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وصين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فسير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 اشك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ولا ذلك لكان الكل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وصينا الإنسان بوالد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شكر لي ولوالديك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فَأَوْحَيْنا إِلَيْهِ أَنِ اصْنَعِ الْفُلْك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ظر إليَّ أَيْ أَنت مذن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كل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صن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ت مذن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لة تفسيرية لا محل لها من الإعراب، 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حين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نا فيهما معنى القول؛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ما ألا تقترن بحرف تفسير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هَلْ أَدُلُّكُمْ عَلَى تِجارَةٍ تُنْجِيكُمْ مِنْ عَذابٍ أَلِيمٍ، تُؤْمِنُونَ بِاللَّهِ وَرَسُولِهِ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صلة لموصول اسمي أَو حرف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 لأَن صلة الموصول كأَنها جزءٌ مما قبلها ويؤول معها باسم واحد مشت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صلة الموصول الاسمي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ضر الذي زارك أَم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ار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 محل لها، والتأْو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ضر زائرُك أَمس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لة الموصول الحرفي ما اتصلت بأَحد الأَحرف المصد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ْ، وأَنَّ، وكي، وما، ولو المصدرية، وهمزة التسو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َحببت أَن أَكتب إليك، سررت لأَنك ربحت، حضر لكي يحسنَ،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عَزِيزٌ عَلَيْهِ ما عَنِتُّمْ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 ودُّوا لو تخسرُ، سواءٌ عليكم أَربحتُ أَم خسر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جواباً لقسم، أو جواباً لشرط غير جاز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ُولى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الله لأَصدقنَّ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ثانية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و حضرت أَكرمت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ولا المرض لزرت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ذا سافرت تبعت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فكل من الجمل الثانية لا محل لها من الإعراب ؛ لوقوعها بعد شرط غير جاز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جواباً لنداء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ا عبد الله أَحضرْ كتب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لجملة الثانية واقعة في جواب النداءِ ، ولا محل لها من الإعر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ابعة لجملة لا محل لها من 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ذا أَنصفتَ تابعتك ، وأكرمت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كرمت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محل لها لعطفها بالواو على جملة لا محل لها و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ابعت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 هي جواب شرط غير جاز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وعات الأسم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فاع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ع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رفوع قبله فعل تام أو ما يشبهه دل على الذي فعل الفعل ، أو قام ب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79" w:type="dxa"/>
        <w:jc w:val="left"/>
        <w:tblInd w:w="-9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13"/>
        <w:gridCol w:w="4251"/>
        <w:gridCol w:w="4215"/>
      </w:tblGrid>
      <w:tr>
        <w:trPr>
          <w:trHeight w:val="977" w:hRule="atLeast"/>
        </w:trPr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position w:val="1"/>
                <w:sz w:val="28"/>
                <w:sz w:val="28"/>
                <w:szCs w:val="28"/>
                <w:rtl w:val="true"/>
              </w:rPr>
              <w:t>الصريح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sz w:val="28"/>
                <w:sz w:val="28"/>
                <w:szCs w:val="28"/>
                <w:rtl w:val="true"/>
              </w:rPr>
              <w:t xml:space="preserve">ماكان اسماً  </w:t>
            </w:r>
          </w:p>
        </w:tc>
        <w:tc>
          <w:tcPr>
            <w:tcW w:w="42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>يهطل</w:t>
            </w:r>
            <w:r>
              <w:rPr>
                <w:rFonts w:ascii="Times New Roman" w:hAnsi="Times New Roman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position w:val="1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sz w:val="28"/>
                <w:sz w:val="28"/>
                <w:szCs w:val="28"/>
                <w:rtl w:val="true"/>
              </w:rPr>
              <w:t>يكون إما متصلاً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>،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imes New Roman" w:hAnsi="Times New Roman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 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Times New Roman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sz w:val="28"/>
                <w:sz w:val="28"/>
                <w:szCs w:val="28"/>
                <w:rtl w:val="true"/>
              </w:rPr>
              <w:t>أو منفصلاً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>ما قام إلا</w:t>
            </w:r>
            <w:r>
              <w:rPr>
                <w:rFonts w:ascii="Times New Roman" w:hAnsi="Times New Roman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sz w:val="28"/>
                <w:sz w:val="28"/>
                <w:szCs w:val="28"/>
                <w:rtl w:val="true"/>
              </w:rPr>
              <w:t>أو مستتراً جوازاً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تلميذ نجح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sz w:val="28"/>
                <w:sz w:val="28"/>
                <w:szCs w:val="28"/>
                <w:rtl w:val="true"/>
              </w:rPr>
              <w:t>أو مستتراً وجوباً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أنت تطلب العلم ، نحن نحب الخير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position w:val="1"/>
                <w:sz w:val="28"/>
                <w:sz w:val="28"/>
                <w:szCs w:val="28"/>
                <w:rtl w:val="true"/>
              </w:rPr>
              <w:t>المؤول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sz w:val="28"/>
                <w:sz w:val="28"/>
                <w:szCs w:val="28"/>
                <w:rtl w:val="true"/>
              </w:rPr>
              <w:t xml:space="preserve">ما كان فاعله مصدراً مؤولاً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sz w:val="28"/>
                <w:sz w:val="28"/>
                <w:szCs w:val="28"/>
                <w:rtl w:val="true"/>
              </w:rPr>
              <w:t>من حرف مصدري وصلته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>يُسعدني</w:t>
            </w:r>
            <w:r>
              <w:rPr>
                <w:rFonts w:ascii="Times New Roman" w:hAnsi="Times New Roman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ن تعمل الخير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وعات الأسم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فاع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حكام الفاع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كون مرفوعاً ، وقد يجر لفظاً بإضافته إلى المصدر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كرام المرء أباه فرض، أو يجر بالباء ، أو اللام ، أو من الزائدات مثل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 xml:space="preserve">كفى بالله شهيدا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هيهات لما توعدون 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 xml:space="preserve">، ما جاء من أحد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 يكون موجوداً سواء أكان ظاهراً أم مستتراً ؛ لأنه جزء أساسي في جمل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فاعل متأخراً عن الفعل وإلا أعرب مبتدأ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تجرد فعله من علامة تدل على تثنية أو جمع إذا كان الفاعل اسما ظاهراً مثنى أو جمعاً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ز التلميذان ، فلا يصح أن ت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زا التلميذ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تقديم الفاعل حين يخشى اللبس بينه وبين المفعول به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رم عيسى موسى ، وحين يكون الفاعل ضمير متصلاً والمفعول به اسماً ظاهراً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ت الحقّ   ، وحين يكون كل منهما ضميراً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تك ، وحين يُحصر المفعول به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رف التلميذُ إلا الاجتهادَ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رأ الكتاب صاحبُه ، وحين يحصر الفاعل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رف الاجتهاد إلا التلميذُ ، يجوز التقديم وعدمه في غير  ذلك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الحق زيد ، و عرف زيد الحق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وعات الأسم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ائب الفاع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ئب الفاع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رفوع يأتي بعد فعل مبني للمجهول أو شبهه ، ويحل محل الفاعل المحذوف 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وقب المجرم، يُقَدَّرُ المخلصُ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رك ممزَّقٌ ثوبُه، أَ مكيٌّ جارُك 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وعات الأسم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بتدأ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تدأ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رفوع أسندت إليه صفة أو عم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945" w:type="dxa"/>
        <w:jc w:val="left"/>
        <w:tblInd w:w="-6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41"/>
        <w:gridCol w:w="5603"/>
      </w:tblGrid>
      <w:tr>
        <w:trPr>
          <w:trHeight w:val="443" w:hRule="atLeast"/>
        </w:trPr>
        <w:tc>
          <w:tcPr>
            <w:tcW w:w="434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8"/>
                <w:sz w:val="28"/>
                <w:szCs w:val="28"/>
                <w:rtl w:val="true"/>
              </w:rPr>
              <w:t>الصريح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 xml:space="preserve"> مجتهد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34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8"/>
                <w:sz w:val="28"/>
                <w:szCs w:val="28"/>
                <w:rtl w:val="true"/>
              </w:rPr>
              <w:t>الضمير المنفصل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مجتهد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34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8"/>
                <w:sz w:val="28"/>
                <w:szCs w:val="28"/>
                <w:rtl w:val="true"/>
              </w:rPr>
              <w:t>المؤول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وأن تصو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 xml:space="preserve"> خيرٌ لكم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 xml:space="preserve">والتقدير </w:t>
            </w:r>
            <w:r>
              <w:rPr>
                <w:rFonts w:eastAsia="Times New Roman" w:cs="AL-Hotham" w:ascii="Times New Roman" w:hAnsi="Times New Roman"/>
                <w:b/>
                <w:bCs/>
                <w:color w:val="3366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صيام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 xml:space="preserve"> خير لكم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حكام المبتدأ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حسبك درهم ،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من خالق غير الله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، رب قادم عرفنا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ٌ محاسب على عمله ، أو سبقت بلام الابتداء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رجل ناف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وعات الأسم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خب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 اسم مرفوع ، وهو الصفة أو العمل المسند إلى المبتدأ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084" w:type="dxa"/>
        <w:jc w:val="left"/>
        <w:tblInd w:w="-7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068"/>
        <w:gridCol w:w="7015"/>
      </w:tblGrid>
      <w:tr>
        <w:trPr>
          <w:trHeight w:val="545" w:hRule="atLeast"/>
        </w:trPr>
        <w:tc>
          <w:tcPr>
            <w:tcW w:w="30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8"/>
                <w:sz w:val="28"/>
                <w:szCs w:val="28"/>
                <w:rtl w:val="true"/>
              </w:rPr>
              <w:t>اسم مفرد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kern w:val="2"/>
                <w:sz w:val="28"/>
                <w:sz w:val="28"/>
                <w:szCs w:val="28"/>
                <w:rtl w:val="true"/>
              </w:rPr>
              <w:t xml:space="preserve"> مجتهد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8"/>
                <w:sz w:val="28"/>
                <w:szCs w:val="28"/>
                <w:rtl w:val="true"/>
              </w:rPr>
              <w:t>جملة فعلية أو اسمية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52" w:before="144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FF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يحترم تلاميذه 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، زيد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رائعةٌ أخلاقُه</w:t>
            </w:r>
          </w:p>
        </w:tc>
      </w:tr>
      <w:tr>
        <w:trPr>
          <w:trHeight w:val="750" w:hRule="atLeast"/>
        </w:trPr>
        <w:tc>
          <w:tcPr>
            <w:tcW w:w="306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kern w:val="2"/>
                <w:sz w:val="28"/>
                <w:sz w:val="28"/>
                <w:szCs w:val="28"/>
                <w:rtl w:val="true"/>
              </w:rPr>
              <w:t>شبه جملة</w:t>
            </w:r>
            <w:r>
              <w:rPr>
                <w:rFonts w:ascii="Arial" w:hAnsi="Arial" w:eastAsia="Times New Roman" w:cs="AL-Hotham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660033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FF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فوقَ الطاولةِ،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ضيف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 xml:space="preserve"> في الد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وشبه الجملة متعلقة بالخبر المحذوف وجوباً تقديره </w:t>
            </w:r>
            <w:r>
              <w:rPr>
                <w:rFonts w:eastAsia="Times New Roman" w:cs="AL-Hotham"/>
                <w:b/>
                <w:bCs/>
                <w:color w:val="660033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rFonts w:ascii="Calibri" w:hAnsi="Calibri" w:eastAsia="Times New Roman" w:cs="AL-Hotham"/>
                <w:b/>
                <w:b/>
                <w:bCs/>
                <w:color w:val="FF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حكام الخب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كون للمبتدأ الواحد خبران أو أكثر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اد أديبٌ شاعرُ مفكرٌ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أتي الخبر اسماً مفرداً مجروراً بالباء الزائدة  مث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سعيد بحاض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وعات الأسم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سم كان وكاد وأخواتهما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كان وكاد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خواتهما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وكاد وأخواتهما أفعال تدخـل على الجملة الاسمي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رفع المبتدأ ويسمى اسمها ، وتنصب الخبر ويسمى خبر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ضحى المسلمون متحــدي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زال محمـدٌ ابنــه متفو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دت السمــاءُ تمطـــ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ســى المريضُ أن يشـف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وعات الأسم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بر إن وأخواتها ولا النافية للجنس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بر إن وأخواتها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النافية للجنس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نصب المبتدأ ويسمى اسمها ، وترفع الخبر ويسمى خبر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اللهَ لطيفٌ بعباده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ت أن جامعةَ الملك فيصل رائدة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مؤمنَ غشــــــاشٌ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طالبَ علم مهمل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طــالباً علماً مقصــرُ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لعلك لاحظت أن ا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فية للجنس لا يأتي إلا نك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ـردا ، ومضافا ، وشبيها بالمضا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فوعات الأسم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ابع المرفوع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ابع المرفو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عت الصفة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تابع الذي يكمل متبوعه بدلالته على معنى في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الطالبُ المثاليُّ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طف 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تابع يتوسط بينه وبين متبوعه أحد الأحرف الآت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او ، الفاء ، ثم ، أو ، أم …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قوله تعا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قل لا يستوي الخبيث والطيبُ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له سبحانه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آدم اسكن أنت وزوجُك الجن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وله صلى الله عليه وس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وكافلُ اليتيم كهاتين في الج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كيد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فظ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عبارة عن إعادة اللفظ بعينه ، نحو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محمد محم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عنو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له سبعة ألفاظ مرتبطة بضمير المؤكَّ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ي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كل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ت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مدرسنا نفسه ومعه الخير كل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ُتل المجرمان كلاهما ، فَكُرِّم الضباط عامتهم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دل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تابع المقصود بالحكم بلا واسطة ، وهو ثلاثة أنوا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طابق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من ك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م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طاب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أخوك محمدٌ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ض من كل 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ظهرت السفينة شراعُ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مال 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عجبتني الفتاة حياؤ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رورات الأسماء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رور بحرف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جر سبعة عشر حرف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اء، من، إلى، عن، على، في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، اللام، رُبّ، حتى، مُذْ، منذ، واو القسم، تاء القسم، خلا، عدا، حاش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سكت بيدك ، سرت عن الصحراء راغباً عنها ،القراءة أحب إليّ من الحديث ،رب رمية من غير رام ، سهرت حتى الصبا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رور بالإضاف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ِضافة نسبة بين اسمين ليتعرف أولهما بالثاني إن كان الثاني معرف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يتخصص به إن كان نكر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حضرْ كتاب سعيد ، وقلم ح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ذف من المضاف للإضاف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وين ، نون المثنى وجمع المذكر السالم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ن كتابا نحوٍ ونسختا قرآنٍ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طالبي العلمِ يتنافسون تنافسَ الطموحين ، وتحذف أل وقد لا تحذف مع المشتقات في 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ـذا الضاربُ أخ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ابع المجرور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ع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سُررت بالطالب المثاليّ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ط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تفدت من المعلم والك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كي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فظي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محمدٍ محمدٍ ، معنوي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جبت بتنظيم المكتبتين عينه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د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طابق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أخيك محمد ، وبعض من كل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لست على الأريكة طرفِها، واشتمال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عجبت بالفتاة حيائِ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0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4d6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217</Words>
  <Characters>6937</Characters>
  <CharactersWithSpaces>8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33:00Z</dcterms:created>
  <dc:creator>Dell</dc:creator>
  <dc:description/>
  <dc:language>en-US</dc:language>
  <cp:lastModifiedBy>Dell</cp:lastModifiedBy>
  <dcterms:modified xsi:type="dcterms:W3CDTF">2010-05-06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