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القوة الاستعمارية التي استطاع احمد بن سعيد طردها من مسقط نهائياً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ر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رتقال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رنس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م طرد الفرس من مسقط نهائياً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77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744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844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تسمت العلاقات الفارسية بالدولة البوسعيدية ب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توافق والتحالف السياس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تنافس من أجل الحصول على أكبر عدد من المستعمرات في الهند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التنافس من أجل الحصول على السيادة البحر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التنافس من أجل السيطرة على تجارة اللؤلؤ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رتكزت السياسة الخارجية لأسرة البو سعيد على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بدأ الحياد بين القوى الخارج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الف مع مصر ضد 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يجاد مناطق نفوذ لها في البحر المتوس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ام بدور الوسيط التجاري بدلا من جنوا والبندق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عاهدة التي أبرمتها بريطانيا مع البو سعيد لمنع تجارة الرقيق تمت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50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60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70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802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كل القواسم إحدى أهم القوى البحرية في الخليج العربي خلال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لال حرب السنوات السبع بين انجلترا وفرنس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رن الخامس عشر 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داية القرن العشرين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عتبر الزعيم رحمة بن مطر هو اقوى وأبرز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زعماء حكام القواس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عماء وحكام البوسعي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زعماء وحكام العراق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زعماء وحكام اليم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موقف القواسم من الحرب الاهلية في عمان بين احمد بن سعيد وبلعرب بن حمير هو </w:t>
      </w:r>
      <w:r>
        <w:rPr>
          <w:rtl w:val="true"/>
        </w:rPr>
        <w:t>.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قوف ضد الطرفين معاً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وقوف على الحياد بين الاثن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قوف في صف احمد بن سعيد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وقوف في صف بلعرب بن حمير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ن أهم المجالات التي تعاون فيها القواسم مع العمانيين رغم الخلاف مع البوسعيد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فوذ الى سواحل البحر المتوسط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قاومة ومواجهة الاطماع الفارس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قاومة الاستعمار البرتغالي عسكرياً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شوف الجغراف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ن أهم العوامل التي ساعدت العرب والقواسم في تفوقه على الفر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وة سلاح المشاة العرب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رط الفرس في حرب السنوات السبع بين فرنسا وانجلتر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عتماد الفرس على البحارة العرب في اسطوله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ظهور روسيا كطرف فاعل في الخليج العرب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يعتبر صقر بن راشد هو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خطط النهضة القاسمية الحديث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برز زعماء البوسعي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رز من قاوم الوجود البرتغالي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حد زعماء القبائل الذين تحالفوا مع الفرس ضد الفرنس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لمرحلة الحاسمة في الصراع بين القواسم وبين البريطانيين بدأت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ن عام </w:t>
      </w:r>
      <w:r>
        <w:rPr>
          <w:color w:val="FF0000"/>
        </w:rPr>
        <w:t>1819</w:t>
      </w:r>
      <w:r>
        <w:rPr>
          <w:color w:val="FF0000"/>
          <w:rtl w:val="true"/>
        </w:rPr>
        <w:t xml:space="preserve">م </w:t>
      </w:r>
      <w:r>
        <w:rPr>
          <w:color w:val="FF0000"/>
          <w:rtl w:val="true"/>
        </w:rPr>
        <w:t>-</w:t>
      </w:r>
      <w:r>
        <w:rPr>
          <w:color w:val="FF0000"/>
        </w:rPr>
        <w:t>1820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ذ عام </w:t>
      </w:r>
      <w:r>
        <w:rPr/>
        <w:t>1620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719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من الثابت أن أهتمام آل سعود بساحل الخليج العربي يرتبط بجهود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لعرب بن حمير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زعيم رحمة بن مطر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رة البوسعيد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يخ محمد بن عبدالوهاب قائد دعوة الاصلاح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 xml:space="preserve">حظيت المنطقة الشرقية باهتمام آل سعود رغم العداء الذي واجهته من قبل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بائل العربية في البحر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واسم في الخليج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نو خالد في الاحس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يعاربة في مسق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إمام تركي بن عبدالله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مام فيصل بن ترك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مام عبدالله بن فيصل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يخ محمد بن عبدالوهاب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دخلت بريطانيا بين الامير عبدالله بن فيصل وأخيه سعود بن فيصل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نهاء الخلافات الداخلية بينهم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قناعهما بالتنازل عن الاحس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حثهما على مهاجمة السفن الفرنسية في الخليج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لتشعل من الخلاف الداخلي بينهم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كانت سياسة عبدالعزيز آل سعود ترمي إلى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عي لدعم الوجود العثماني في الاحساء والقطيف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عي لطرد العثمانيين من الاحساء القسي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يجاد علاقات وطيدة وقوية مع الهولند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أييد وجود بنو خالد في الاحس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صاحب مشروع </w:t>
      </w:r>
      <w:r>
        <w:rPr>
          <w:rtl w:val="true"/>
        </w:rPr>
        <w:t xml:space="preserve">( </w:t>
      </w:r>
      <w:r>
        <w:rPr>
          <w:rtl w:val="true"/>
        </w:rPr>
        <w:t xml:space="preserve">تحقيق الأمن الجماعي في الخليج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مام فيصل بن تركي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مير نايف بن عبدالعزيز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ام عبدالله بن فيصل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حمد بن سعي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تم اعلان التوقيع على النظام الاساسي لمجلس التعاون الخليجي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بو ظبي </w:t>
      </w:r>
      <w:r>
        <w:rPr>
          <w:color w:val="FF0000"/>
        </w:rPr>
        <w:t>1981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منامة </w:t>
      </w:r>
      <w:r>
        <w:rPr/>
        <w:t>1871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كويت </w:t>
      </w:r>
      <w:r>
        <w:rPr/>
        <w:t>1775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سقط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يعتبر انعقاد مجلس التعاون الخليجي صحيحاً اذا حضر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حد الاعضاء فق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مس الاعضاء فقط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لثا الاعضاء الذين يتمتع كل منهم بصوت واح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صف الاعاضء الذين يتمتع كل منهم بصوت واح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يتكون المجلس الوزاري لمجلس التعاون الخليجي من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زراء خارجية الدول الاعض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زراء داخلية الدول الاعض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زراء بترول الدول الاعض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زراء النقل للدول الاعضاء</w:t>
      </w:r>
    </w:p>
    <w:p>
      <w:pPr>
        <w:pStyle w:val="Normal"/>
        <w:spacing w:lineRule="atLeast" w:line="20" w:before="0" w:after="120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ناير </w:t>
      </w:r>
      <w:r>
        <w:rPr/>
        <w:t>1989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ناير </w:t>
      </w:r>
      <w:r>
        <w:rPr>
          <w:color w:val="FF0000"/>
        </w:rPr>
        <w:t>2003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ديسمبر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غسطس </w:t>
      </w:r>
      <w:r>
        <w:rPr/>
        <w:t>2008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تم الاعلان عن قيام السوق الخليجية المشتركة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هاية عام </w:t>
      </w:r>
      <w:r>
        <w:rPr/>
        <w:t>2004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طلع عام </w:t>
      </w:r>
      <w:r>
        <w:rPr>
          <w:color w:val="FF0000"/>
        </w:rPr>
        <w:t>200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داية القرن التاس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طلع عام </w:t>
      </w:r>
      <w:r>
        <w:rPr/>
        <w:t>2011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أول من اطلق اسم الخليج العربي على هذا الممر المائي هم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رومان من خلال بلينيو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غريق من خلال سقرا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صريون من خلال مانيتو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صلبيون من خلال كودراد الثالث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حر الاسو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حر العلو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حر المتوسط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بحر الجنوب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تسمية الرومان لهذا الممر المائي بالخليج العربي إنما ترجع إلى </w:t>
      </w:r>
      <w:r>
        <w:rPr>
          <w:rtl w:val="true"/>
        </w:rPr>
        <w:t>.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راءاتهم للمصادر العرب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قات الطيبة التي كانت تربطهم بالعرب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غبتهم في محو الاسماء القديمة لهذا الممر المائ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تتميز السواحل الغربية للخليج العربي بكونها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اطق جبلية شديدة الانحدار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ي اغلبها مناطق سهل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غير اهلة بالسك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 اغلبها غير صالحة للملاح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اكتشف البرتقاليين طريق راس الرجاء الصالح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نهاية القرن الخامس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هاية القرن الراب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هاية القرن الساب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هاية القرن الثاني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عرفت الدول الاوروبية الخليج العربي للمرة الاولى من خلال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ملات الصليب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جتياح المغول 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اقات الدبلوماسية بين الدول الاوروبية والخليج العرب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0</w:t>
      </w:r>
      <w:r>
        <w:rPr>
          <w:rtl w:val="true"/>
        </w:rPr>
        <w:t xml:space="preserve"> –</w:t>
      </w:r>
      <w:r>
        <w:rPr>
          <w:rtl w:val="true"/>
        </w:rPr>
        <w:t>أهم المراكز الاوروبية التي كان لها نصيب كبير من تجارة الشرق هي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ك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بندقية وجنو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ثين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طاط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فقدت جنوا مكانتها في عالم التجارة الشرقية نتيجة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سقوط القسطنطينية على ايدي الاتراك في </w:t>
      </w:r>
      <w:r>
        <w:rPr>
          <w:color w:val="FF0000"/>
        </w:rPr>
        <w:t>1453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خول الاغريق مجال المنافسة التجارية في الشرق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فاة حاكم جنو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وف تجارها من عمليات القرصن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أصحاب الفضل في اكتشاف طريق راس الرجاء الصالح هم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وم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شوريو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تراك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برتغاليو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الهدف الاساسي من حركة الكشوف الجغرافية كان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حتلال شبة الجزيرة العرب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تح اسواق جديدة للمنتجات البرتقال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كاك بالحضارة العرب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 xml:space="preserve">سقطت القسطنطينية في أيدي العثمانيين في عام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453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5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6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7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بعد فشلهم في الاستيلاء عليها أعترف البرتغاليون بحكم الشيخ سيف الدين على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زيرة راس الح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ك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ه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لب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قوف ضد البرتغال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وقوف على الحياد بين الطرفين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وقوف بجانب البرتغاليين ودعمهم ضد العرب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الف مع روسيا ضد الطرف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كانت خطة البرتغاليين في منطقة الخليج تهدف في الاساس الى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عاش التجارة العرب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قامة قواعد عسكرية أورب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يطرة على صيد وتجارة اللؤلؤ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غلاق الخليج العربي وعزة عن التجارة الشرق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بسبب احتلال البرتغاليين لمنطقة الخليج العربي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نهار النشاط البحري لعرب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ادت التجارة الهند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تعشت تجارة اللؤلؤ مرة اخرى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زداد التدخل الروسي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حاول المماليك التصدي للخطر البرتغالي ولكنهم انهزموا امامهم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كا </w:t>
      </w:r>
      <w:r>
        <w:rPr/>
        <w:t>1750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قسطنطينية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وقعة ديو البحرية عام </w:t>
      </w:r>
      <w:r>
        <w:rPr>
          <w:color w:val="FF0000"/>
        </w:rPr>
        <w:t>1509</w:t>
      </w:r>
      <w:r>
        <w:rPr>
          <w:color w:val="FF0000"/>
          <w:rtl w:val="true"/>
        </w:rPr>
        <w:t>هـ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اسكندرية </w:t>
      </w:r>
      <w:r>
        <w:rPr/>
        <w:t>1641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يابان والصين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نجلترا وهولند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يران والهند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ويد والدانمرك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622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72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82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22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 xml:space="preserve">بدء التواجد والتفكير الهولندي في اسيا خصوصا والشرق عموماً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واخر القرن السادس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داية القرن الخامس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تصف القرن التاس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طلع القرن الحادي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الثغرة التي اكتشفها الهولنديون ليمروا من خلالها الى الشرق تمثلت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يناء السوي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يناء دميا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يناء رشيد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رخبيل الملايو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تأسست شركة الهند الشرقية البريطانية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 منتصف القرن التاسع عشر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داية القرن الساب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 منتصف القرن الرابع عشر الميلا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ندق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لغ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ثين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د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أقصى الهولندين الوجود البرتغالي في سريلانكا ف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256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365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65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654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أهم أسباب عدم استمرار التفوق الهولندي في منطقة الخليج العربي هو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ثوارت من قبل الولايات في شرق أسي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زمة الاقتصادية التي صاحبت الوجود الهولندي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قسيم الدولة الهولند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انتهى دور شركة الهند الشرقية الهولندية فعلياً في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88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598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988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798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سقوط هولندا تحت حكم فرنسا في </w:t>
      </w:r>
      <w:r>
        <w:rPr>
          <w:color w:val="FF0000"/>
        </w:rPr>
        <w:t>1672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دخل روسيا في الصراع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الف ألمانيا مع هولند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الف العثماني المملوكي ضد هولند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 xml:space="preserve">كانت فرنسا في محاولاتها الاتصال بمنطقة الخليج العربي حريصة على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خول في علاقات ود سياسي مع 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براز دورها في حماية القبائل العرب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راز دورها في مجال الزعامة التجار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 xml:space="preserve">حرصت فرنسا عند قدومها للخليج العربي على اقامة تحالف مع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جلتر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ير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رتغال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س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 xml:space="preserve">بدأت محاولات فرنسا في انشاء شركة الهند الشرقية الفرنسية لاول مرة في عهد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هنري الرابع في </w:t>
      </w:r>
      <w:r>
        <w:rPr>
          <w:color w:val="FF0000"/>
        </w:rPr>
        <w:t>1601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ويس التاسع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ابوليون بونابر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ليب اغسطس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ة من الوقت قاربت على النصف قرن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لاث سنوا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دة من الوقت قاربت على القر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شر سنوا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 xml:space="preserve">انتهت المنافسة الفرنسية الهولندية في منطقة الخليج العربي لصالح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ثمان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دون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وسي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هولنديي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قدمت ايران لفرنسا عرضا يتضمن الدخول معها في حلف عسكري لاحتلال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سق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ندق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نو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وي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 xml:space="preserve">أول اتصال لفرنسا مع سلطنة عمان يرجع الى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56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ام </w:t>
      </w:r>
      <w:r>
        <w:rPr>
          <w:color w:val="FF0000"/>
        </w:rPr>
        <w:t>1759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511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250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 xml:space="preserve">حرص الامام احمد بن سعيد على وجود علاقات طيبة مع فرنسا بهدف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اجهة التحالف العثماني الروس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د البرتغاليين من المنطق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واجهة الخطر الانجليزي الهولند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فادة من الخبرات الفرنسية في مجال صناعة السف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ساءت العلاقات الفرنسية العمانية وتعرضت لازمة كبرى بسبب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زيمة فرنسا امام انجلترا بعد حرب السنوات السبع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خل المانيا في العلاقات الفرنسية العمان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الف بين فرنسا و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سعت فرنسا لانشاء قنصلية لها في مسقط بهدف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ماية الكاثوليك في مسق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يام ببعض الاعمال الدبلوماسية لفرنسا في مسقط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زيز العلاقات الدينية مع مسقط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جسس على تحركات الانجليز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علاقة فرنسا بمنطقة الخليج العربي كان يحكمها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اقة فرنسا بروس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يارات الدينية المختلفة في فرنس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لاقة فرنسا بدول اوروبا خاصة 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لاقة فرنسا بمصر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 xml:space="preserve">استمر الوجود البرتغالي في مناطق الخليج العربي حوالي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كثر من مائة عا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صف قر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شر سنوا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مسة وثلاثون عاماً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643</w:t>
      </w:r>
      <w:r>
        <w:rPr>
          <w:rtl w:val="true"/>
        </w:rPr>
        <w:t xml:space="preserve">م انشات شركة الهند الشرقية البريطانية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ام الضرائب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ول سكة حديد في الخليج العرب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طرق الى مناجم الذهب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ريد الصحراء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 xml:space="preserve">اصبحت شركة الهند الشرقية البريطانية دن منافسة حقيقة في الخليج منذ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ثالث عشر </w:t>
      </w:r>
      <w:r>
        <w:rPr>
          <w:rtl w:val="true"/>
        </w:rPr>
        <w:t xml:space="preserve">. 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هاية القرن الرابع عشر </w:t>
      </w:r>
      <w:r>
        <w:rPr>
          <w:rtl w:val="true"/>
        </w:rPr>
        <w:t xml:space="preserve">. 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نصف الثاني من القرن الثامن عشر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حادي عشر </w:t>
      </w:r>
      <w:r>
        <w:rPr>
          <w:rtl w:val="true"/>
        </w:rPr>
        <w:t xml:space="preserve">. </w:t>
      </w:r>
      <w:r>
        <w:rPr>
          <w:rtl w:val="true"/>
        </w:rPr>
        <w:t>م</w:t>
      </w:r>
    </w:p>
    <w:p>
      <w:pPr>
        <w:pStyle w:val="Normal"/>
        <w:spacing w:lineRule="atLeast" w:line="20" w:before="0" w:after="120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 xml:space="preserve">الدولة التي لعبت الدور الاكبر في افشال المشروع الالماني </w:t>
      </w:r>
      <w:r>
        <w:rPr>
          <w:rtl w:val="true"/>
        </w:rPr>
        <w:t xml:space="preserve">( </w:t>
      </w:r>
      <w:r>
        <w:rPr>
          <w:rtl w:val="true"/>
        </w:rPr>
        <w:t xml:space="preserve">سكة حديد برلين بغداد </w:t>
      </w:r>
      <w:r>
        <w:rPr>
          <w:rtl w:val="true"/>
        </w:rPr>
        <w:t>) 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رنس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رتغال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هولند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حاولت روسيا مواجهة الوجود البريطاني المهيمن على الخليج من خلال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يام باعمال القرصنة ضد السفن البريطان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الف مع الكويت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الف مع الدولة العثمانية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نشاء ميناء وقاعدة حربية روس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ير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م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جلتر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ان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 xml:space="preserve">الهدف الاساسي للمناورات العسكرية البحرية الانجليزية في الخليج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عداد للاستيلاء على السواحل العربية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وجه بالأسطول الى موانئ البحر الاحمر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عداد للهجوم البحري المصري المتوقع في ذلك الوقت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قف النشاط الروسي وتشتيت قواه في المنطق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 xml:space="preserve">اسفر الصراع الروسي الانجليزي للسيطرة على الخليج العربي عن </w:t>
      </w:r>
      <w:r>
        <w:rPr>
          <w:rtl w:val="true"/>
        </w:rPr>
        <w:t>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جاح روسيا في بسط نفوذها في الخليج على حساب بريطان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شل انجلترا في محاولاتها للنفوذ الى الخليج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الف بين انجلترا وروسيا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 xml:space="preserve">بسبب موقع عمان على مدخل الخليج العربي فكانوا هم اول من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كتشف طريق رس الرجاء الصالح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ام برحلة استكشافية الى سواحل امريكا الشمالية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قام علاقات تجارية مع روسيا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لقى صدمة الاستعمار البرتغالي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p>
      <w:pPr>
        <w:pStyle w:val="Normal"/>
        <w:spacing w:lineRule="atLeast" w:line="20" w:before="0" w:after="120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 xml:space="preserve">تنسب اسرة البوسعيد الى </w:t>
      </w:r>
      <w:r>
        <w:rPr>
          <w:rtl w:val="true"/>
        </w:rPr>
        <w:t>...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مام ناصر بن مرشد</w:t>
      </w:r>
    </w:p>
    <w:p>
      <w:pPr>
        <w:pStyle w:val="Normal"/>
        <w:spacing w:lineRule="atLeast" w:line="20" w:before="0" w:after="12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حمد بن سعيد مستشار الامام سيف بن سلطان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ام سلطان بن سيف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عد بن ربيع</w:t>
      </w:r>
    </w:p>
    <w:p>
      <w:pPr>
        <w:pStyle w:val="Normal"/>
        <w:spacing w:lineRule="atLeast" w:line="20" w:before="0" w:after="120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b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2</Words>
  <Characters>10392</Characters>
  <CharactersWithSpaces>121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Dell</dc:creator>
  <dc:description/>
  <dc:language>en-US</dc:language>
  <cp:lastModifiedBy>asus</cp:lastModifiedBy>
  <dcterms:modified xsi:type="dcterms:W3CDTF">2013-12-31T0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