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ملخص التوريد</w:t>
      </w:r>
    </w:p>
    <w:p>
      <w:pPr>
        <w:pStyle w:val="ListParagraph"/>
        <w:ind w:left="-58" w:hanging="0"/>
        <w:rPr>
          <w:rFonts w:ascii="Arial" w:hAnsi="Arial" w:eastAsia="Arial Unicode MS"/>
          <w:b/>
          <w:b/>
          <w:bCs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انسياب المواد والمعلومات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بدا من المصدر وتنتهية بالمستهلك او الزبون                                                      تؤثر عناصر التزويد وسلاسل التوري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ى الكلف                                                                                 يمتد تاثير عناصر التوريد بشكل واسع ا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تراتيجية المنافسة – سرعة تلبية الطلبية – جدولة عمليات الانتاج     تعتبر عناصر التزويد وسلاسل التوريد مفتاح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جاح للادارة الحديثة                                                            يعتبر عناصر التزويد وسلاسل التوي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درا مهما لطلبة الدراسات العليا والشهادات الاولية                                    يعتبر عناصر التزويد وسلاسل التويد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الادوات الناجعة لحاضرنا ومستقبلنا بغية احداث التنمية                                                    </w:t>
      </w:r>
      <w:r>
        <w:rPr>
          <w:b/>
          <w:b/>
          <w:bCs/>
          <w:color w:val="FF0000"/>
          <w:rtl w:val="true"/>
        </w:rPr>
        <w:t xml:space="preserve">الادارات المكونة الادارة سلسلة التوريد كما حددها المختصون في هذا المجا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دارة علاقات الزبون – ادارة خدمة الزبون – ادارة الطلب – انجاو اوتنفيذ الطلب – ادارة مسارة تدفق التصنيع – ادامة التوريد – تطوير المنتج والمتاجرة – ادارة عمليات المرتجعات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فهود التوري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انجاز الدقيق او الادارة الدقيقة التي دائما تصاحب المواد الاولية حتى الوصول الى المستهلك اوالمستع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هي التكامل في عمليات الادارات وحتى المستخدمين النهائيين </w:t>
      </w:r>
      <w:r>
        <w:rPr>
          <w:rFonts w:ascii="Arial" w:hAnsi="Arial"/>
          <w:b/>
          <w:bCs/>
          <w:rtl w:val="true"/>
        </w:rPr>
        <w:t xml:space="preserve">)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مفهوم الحديث لادارة الامداد</w:t>
      </w:r>
      <w:r>
        <w:rPr>
          <w:rFonts w:ascii="Arial" w:hAnsi="Arial" w:eastAsia="Arial Unicode MS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إدارة المتكاملة التي يتركز عملها في الحصول على المواد و ضمان انسيابها قبل و اثناء و بعد الانتاج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color w:val="FF0000"/>
          <w:rtl w:val="true"/>
        </w:rPr>
        <w:t xml:space="preserve">عريف </w:t>
      </w:r>
      <w:r>
        <w:rPr>
          <w:b/>
          <w:bCs/>
          <w:color w:val="FF0000"/>
        </w:rPr>
        <w:t>7Rs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تج الصحيح – الكمية الصحيحة – الحالةالصحيحة – المكان الصحيح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وقت والزبون الصحيح – التكلفة الصحيحه                                                                                                                  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ضح ان العمليات اللوجستية تبدا بالمنتج وتنتهي بقناعة المستهلك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>الانشطة الاساسية للإدارة  التوريد هي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معايير خدمة المستهلك والتسويق – النقل – ادارة المخزون – تدفق البيانات وعملية الاوامر والطلب  وتدفق المعلومات     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الانشطة المساعدة للإدارة  التوريد هي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مستودعات – مناولة المواد – الشراء – التصميم والتغليف –العمليات –تحديث وادامة المعلومات          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مواقع تشغيل نظم المعلومات اللوجستية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اهداف الاولية للتطوير – متطلبات تخطيط العمليات – متطلبات حركة المواد                              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وسائل الاتصال ونقل المعلومات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>استخدام الذبذبات الراديو – الاقمار الصناعية – عمليات نقل الصور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فاكس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) –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هاتف وشبكة الانترنت                   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فوائد وسائل الاتصال ونقل المعلومات 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توفير الوقت – المرونة – الاستجابة السريعة – تقديم خدمة افضل – تحقق الميزة التنافسية  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عيوبها مكلفة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)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        </w:t>
      </w:r>
      <w:r>
        <w:rPr>
          <w:rFonts w:eastAsia="Arial Unicode MS" w:ascii="Arial" w:hAnsi="Arial"/>
          <w:color w:val="FF0000"/>
          <w:sz w:val="24"/>
          <w:szCs w:val="24"/>
          <w:u w:val="single"/>
          <w:rtl w:val="true"/>
        </w:rPr>
        <w:t xml:space="preserve">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ترميز السلعي</w:t>
      </w:r>
      <w:r>
        <w:rPr>
          <w:rFonts w:eastAsia="Arial Unicode MS" w:ascii="Arial" w:hAnsi="Arial"/>
          <w:b/>
          <w:bCs/>
          <w:color w:val="FF0000"/>
          <w:rtl w:val="true"/>
        </w:rPr>
        <w:t>(</w:t>
      </w:r>
      <w:r>
        <w:rPr>
          <w:rFonts w:eastAsia="Arial Unicode MS" w:ascii="Arial" w:hAnsi="Arial"/>
          <w:b/>
          <w:bCs/>
          <w:color w:val="FF0000"/>
        </w:rPr>
        <w:t>BC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عتبر احد وسائل الاتصال الحديثة وتظهر اهميتة في العمليات التسويقية والتخزين واعمال للوجستك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مميزات الترميز السلعي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</w:rPr>
        <w:t>1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سهل التمييز بين الكم الهائل من السلع                </w:t>
      </w:r>
      <w:r>
        <w:rPr>
          <w:rFonts w:eastAsia="Arial Unicode MS" w:ascii="Arial" w:hAnsi="Arial" w:asciiTheme="minorBidi" w:hAnsiTheme="minorBidi"/>
          <w:b/>
          <w:bCs/>
        </w:rPr>
        <w:t>2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تسهل متابعة حركة المواد                    </w:t>
      </w:r>
      <w:r>
        <w:rPr>
          <w:rFonts w:eastAsia="Arial Unicode MS" w:ascii="Arial" w:hAnsi="Arial" w:asciiTheme="minorBidi" w:hAnsiTheme="minorBidi"/>
          <w:b/>
          <w:bCs/>
        </w:rPr>
        <w:t>3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سهل التعرف على اماكن تواجد السلع                      </w:t>
      </w:r>
      <w:r>
        <w:rPr>
          <w:rFonts w:eastAsia="Arial Unicode MS" w:ascii="Arial" w:hAnsi="Arial" w:asciiTheme="minorBidi" w:hAnsiTheme="minorBidi"/>
          <w:b/>
          <w:bCs/>
        </w:rPr>
        <w:t>4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سهل عملية الترصيد والترحيل والمراقبة في المخازن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ريع عملية محاسبة الزبائن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هل على المتاجر عملهم لاتمام وتسريع عملية البيعية  وتعويض الرفوف </w:t>
      </w:r>
      <w:r>
        <w:rPr>
          <w:rFonts w:ascii="Arial" w:hAnsi="Arial"/>
          <w:b/>
          <w:bCs/>
        </w:rPr>
        <w:t>7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قلل من الاخطاء عن التسليم والاستلام             </w:t>
      </w:r>
      <w:r>
        <w:rPr>
          <w:rFonts w:ascii="Arial" w:hAnsi="Arial"/>
          <w:b/>
          <w:bCs/>
        </w:rPr>
        <w:t>8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بلغ عن الاصناف التي اوشكت على النفاذ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دارة تدفق المواد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هتم بدوام استمرار تدفق المواد بكفاءة عالية سواء في عملية المخزون و المواد تامة الصنع من نقطة الأصل إلى نقطة الإستهلاك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شمل ادارة تدفق الموارد  على عوامل تضمن النجاح ودوام العملية الانتاجية هي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دارة المواد الخام – الوحدات التجميعية – الاجزاء تامة الصنع – مواد التعبئة – المخزون تحت التصنيع                                                   </w:t>
      </w:r>
      <w:r>
        <w:rPr>
          <w:b/>
          <w:b/>
          <w:bCs/>
          <w:color w:val="FF0000"/>
          <w:rtl w:val="true"/>
        </w:rPr>
        <w:t xml:space="preserve">اهمية ادارة الموار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العامل الرئيسي في تنظيم وسائل الانتاج – يساعد في رفع كفاءة العملية التصنيعية – يساعد في تخفيض كلف الانتاج – يساعد في استخدام المرونة التسعيرية كاداة تنافسية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أنواع  النقل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نقل  المنتظم  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يستخدم عندما يوجد لدينا حركة نقل ولتحقيق الجدوى الاقتصادية للنقل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نقل شبة المنتظم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</w:t>
      </w:r>
      <w:r>
        <w:rPr>
          <w:rFonts w:eastAsia="Arial Unicode MS" w:ascii="Arial" w:hAnsi="Arial"/>
          <w:b/>
          <w:bCs/>
          <w:color w:val="00B05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 xml:space="preserve">مزيج من النقل المنتظم وغير المنتظم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نفل الغير المنتظم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 xml:space="preserve">كميات مختلفة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>و ظروف  استثنائية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نصب التركيز على قيادة التكلفة لتحقيق النجاح السوقي في العلاقة بين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افسين والشركة                                     </w:t>
      </w:r>
      <w:r>
        <w:rPr>
          <w:b/>
          <w:b/>
          <w:bCs/>
          <w:color w:val="FF0000"/>
          <w:rtl w:val="true"/>
        </w:rPr>
        <w:t xml:space="preserve">ينصب التركيز على قيادة القيمة لتحقيق النجاح السوقي في العلاقة بين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زبائن و المنافسين – الزبائن والشركة </w:t>
      </w:r>
      <w:r>
        <w:rPr>
          <w:rFonts w:ascii="Arial" w:hAnsi="Arial" w:eastAsia="Arial Unicode MS"/>
          <w:color w:val="00B05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يزة الانتاجية</w:t>
      </w:r>
      <w:r>
        <w:rPr>
          <w:rFonts w:ascii="Arial" w:hAnsi="Arial" w:eastAsia="Arial Unicode M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في اللوجستيك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قود إلى حصة أكبر بحكم انخفاض تكلفة الوحدة الواحد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يزة القيمة في اللوجستيك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المستهلك لا يشتري  المنتج من أجل ذلك المنتج فحسب  بل انه يشتري  المنافع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ن التحدي الاستراتيجي الذي تواجهة الادارة هو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تعريف الاستراتيجية اللوجستك الملائمة التي تأخذ المنظمة الى قيادة الكلفة والخدم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لاحظة حول اللوجستيك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color w:val="FF0000"/>
          <w:sz w:val="24"/>
          <w:szCs w:val="24"/>
          <w:rtl w:val="true"/>
        </w:rPr>
        <w:t xml:space="preserve"> 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تبر القوة المتساوي من وسائل القيمة المضافة في الخدمة اذا ان زيادتها يشكل تحديا لادارة اللوجستيك               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عتبر خدمة الزبون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قياس </w:t>
      </w:r>
      <w:r>
        <w:rPr>
          <w:rFonts w:ascii="Arial" w:hAnsi="Arial" w:eastAsia="Arial Unicode MS"/>
          <w:b/>
          <w:b/>
          <w:bCs/>
          <w:rtl w:val="true"/>
        </w:rPr>
        <w:t>فاعلية نظام اللوجستك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مكن السيطرة على العديد من عناصر خدمة الزبون من خلال ادارة سلاسل التوريد والتسويق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قناعة الزبون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هي القوة المؤثرة التي تحدد مستوى قبول الخدمة المقدمه له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هي اساس لنجاح المنظمة وزيادة حصتها السوقية                                                                       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مثل تقييم شامل لكل عناصر المزيج التسويقي </w:t>
      </w:r>
      <w:r>
        <w:rPr>
          <w:rFonts w:eastAsia="Arial Unicode MS" w:ascii="Arial" w:hAnsi="Arial"/>
          <w:b/>
          <w:bCs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rtl w:val="true"/>
        </w:rPr>
        <w:t xml:space="preserve">المنتج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و السعر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و الترويج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و التوزيع                          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تمثل خدمة الزبون لدي أغلب المنظمات الإنتاجية و الخدمية بـ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وظيفة او النشاط  المراد الادارته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قاييس اداء محددة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فلسفلة مشتركة  بين نشاط ومقاييس الاداء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فهوم خدمة الزبون 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هي تلك العملية التي تأخذ موقعها بين المشتري و البائع و الشخص الثالث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والعملية التي تنتج قيمة مضافة الى المنتج او الخدم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قوم الرؤيا العملية لخدمة الزبون على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ايجاد قيمة مضافة ذات أهمية في سلاسل التوريد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انواع اشكال خدمة الزب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الشروط المالية و شروط الإئتمان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ضمان التسليم ضمن فترة زمنية معينة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جانس ممثلي المبيعات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ركيب المنتج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الصيانة المقنعة و المواد الاحتياطية للاصلاح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لعوامل الأساسية التي يجب مراعاتها لضمان نجاح برنامج خدمة الزب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                                                 </w:t>
      </w:r>
      <w:r>
        <w:rPr>
          <w:rFonts w:eastAsia="Arial Unicode MS" w:ascii="Arial" w:hAnsi="Arial"/>
          <w:b/>
          <w:bCs/>
          <w:color w:val="FF0000"/>
        </w:rPr>
        <w:t>1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- 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هد من الإدارة العليا في المنظمة نحو البرنامج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غييرات الثقافية لدي العاملين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المهارات الشخصية بُغية التنفيذ الدقيق لتوقعات الزبون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أنظمة و الإجراءات التي تضمن تقديم خدمات جيدة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خطة رئيسة تبين التغيرات الداخلية للنهوض بالتوقعات المستقبلية للزبون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عناصر خدمة الزب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</w:rPr>
        <w:t>1</w:t>
      </w:r>
      <w:r>
        <w:rPr>
          <w:rFonts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ما قبل الشراء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يمثل الكشف التوضيحي للعقد وخدمات إدارية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2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أثناء الشراء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خدمات النقل و الشح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ملائمة الطلب     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3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بعد الشراء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مثل التركيب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الضما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الإصلاح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معالجة الشكاوي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قواعد الثلاث لخدمة الزبون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خدمة الزبون كنشاط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خدمة الزبون كمقياس أداء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خدمة الزبون كفلسف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خدمة الزبون كفلسفة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تهدف لبناء قناعة الزبوف بأعلى المستويات تتفق مع المنظمات المعاصرى التي تركز على إدارة الجودة الشامل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يشير مفهوم التسويق الى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قيادة الزبون والتطلع الى تلبية احتياجاته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ادارة اللوجستيك الفاعلة هي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مفتاح الاساسي لتحسين الربحية والاداء التنافسي للمنظم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هدف العلاقة  بين اللوجستك و التسويق للوصول  إلى ثلاث عناصر حاسمه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قناعة المستهلك – جهود متكاملة – ربحية مشتركة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بعاد اللوجستيك الاساسية الموجهة لخدم الزب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وقت – الاعتمادية – الاتصالات </w:t>
      </w:r>
      <w:r>
        <w:rPr>
          <w:rFonts w:ascii="Arial" w:hAnsi="Arial" w:eastAsia="Arial Unicode MS"/>
          <w:b/>
          <w:b/>
          <w:bCs/>
          <w:rtl w:val="true"/>
        </w:rPr>
        <w:t>–</w:t>
      </w:r>
      <w:r>
        <w:rPr>
          <w:rFonts w:ascii="Arial" w:hAnsi="Arial" w:eastAsia="Arial Unicode MS"/>
          <w:b/>
          <w:b/>
          <w:bCs/>
          <w:rtl w:val="true"/>
        </w:rPr>
        <w:t xml:space="preserve"> الملامة    </w:t>
      </w:r>
      <w:r>
        <w:rPr>
          <w:rFonts w:ascii="Arial" w:hAnsi="Arial"/>
          <w:b/>
          <w:b/>
          <w:bCs/>
          <w:rtl w:val="true"/>
        </w:rPr>
        <w:t xml:space="preserve">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قوم الملامة على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طلبات الزبائن المختلفة وتلبيتها استنادا لرغباتهم او حجم مشترياتهم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شمل الوقت على العناصر التالية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وقت تنفيذ الطلب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الوقت الذي ينجز  الطلب من بدايته إلى نهايته اعتماداً على وسيلة الاتصالات المستخدمة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عالجة الطلب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هذه العملية التي تشمل شيك الزبو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تحضير سندات الشحن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تهيئة الطلب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يشمل وقت التعبئة  و التغليف للشحن  و التغليف الحمائي و المناولة  المخزنية بأشكالها                      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Cs/>
          <w:color w:val="0070C0"/>
        </w:rPr>
        <w:t>4</w:t>
      </w:r>
      <w:r>
        <w:rPr>
          <w:rFonts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شحن الطلب 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الوقت الممتد من تهيئة البائع المواد للنقل حتى تفريغها لدى المشترى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ن النقاط الواجب مراعاتها في الاعتمادي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ترة التوريد – التسليم السليم – الطلبات الصحيح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إذا تم تثبيت فترة التوريد فان ذلك يؤدي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>ينخفض مستوى المخزون إلى الحد الأدنى وتقل التكاليف المخزني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العوامل التي يمكن أن تحدد شكل استراتيجية إدارة خدمة الزب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ولاء الزبون – قناعة الزبون – اداراك الزبون للقيمة</w:t>
      </w:r>
      <w:r>
        <w:rPr>
          <w:rFonts w:ascii="Arial" w:hAnsi="Arial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يهدف نظام العلاقات مع الزبون الى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فهم وتفاعل الزبائن بشكل مباشر وغير مباشر</w:t>
      </w:r>
      <w:r>
        <w:rPr>
          <w:rFonts w:ascii="Arial" w:hAnsi="Arial"/>
          <w:color w:val="00B050"/>
          <w:sz w:val="24"/>
          <w:sz w:val="24"/>
          <w:szCs w:val="24"/>
          <w:u w:val="single"/>
          <w:rtl w:val="true"/>
        </w:rPr>
        <w:t xml:space="preserve">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شكل المنظور الشامل لنظام التوزيع جزء اساسا من سلاسل التوريد                                            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نبغي عدم اسناد مسئولية التوزيع لبعض وحدات المنظمة المختلفة                         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لعب وسائل التوزيع المادي دورا مهما في تحديد التكاليف        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كلفة الكلية جزء من ادارة سلسلة التوريد والتزويد                                                                            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امتدت وظائف التزويد للقيام بدور العلاقات العامةاو تقديم خدمات النقل للموظفين أو توزيع المنتجات</w:t>
      </w:r>
      <w:r>
        <w:rPr>
          <w:rFonts w:ascii="Arial" w:hAnsi="Arial"/>
          <w:b/>
          <w:b/>
          <w:bCs/>
          <w:rtl w:val="true"/>
        </w:rPr>
        <w:t xml:space="preserve">     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ن مشكلة تنمية او تطوير نظام ذو توجهات لوجستية ملائم تحتل المركز الاول في التركيز                                </w:t>
      </w:r>
      <w:r>
        <w:rPr>
          <w:rFonts w:ascii="Arial" w:hAnsi="Arial"/>
          <w:b/>
          <w:bCs/>
        </w:rPr>
        <w:t>7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ن طبيعة اللوجستيك تشبة الحجر الذي يرمى في البركة                                                                     </w:t>
      </w:r>
      <w:r>
        <w:rPr>
          <w:rFonts w:ascii="Arial" w:hAnsi="Arial"/>
          <w:b/>
          <w:bCs/>
        </w:rPr>
        <w:t>8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هم قرارات اللوجستيك بتوليد كلف مناسبة او ملائمة                                                                   </w:t>
      </w:r>
      <w:r>
        <w:rPr>
          <w:rFonts w:ascii="Arial" w:hAnsi="Arial"/>
          <w:b/>
          <w:bCs/>
        </w:rPr>
        <w:t>9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غير في اجمالي الكلف يسبب تغير في النظام                                                                               </w:t>
      </w:r>
      <w:r>
        <w:rPr>
          <w:rFonts w:ascii="Arial" w:hAnsi="Arial"/>
          <w:b/>
          <w:bCs/>
        </w:rPr>
        <w:t>10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جوب ان يعرف النظام الكلف الناتجة عن خدمة الزبون                                                                      </w:t>
      </w:r>
      <w:r>
        <w:rPr>
          <w:rFonts w:ascii="Arial" w:hAnsi="Arial"/>
          <w:b/>
          <w:bCs/>
        </w:rPr>
        <w:t>1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جوب ان يكون النظام قادرا على توفير الكلف وتحليل الايرادات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قوم العديد من المنظمات الكبيرة بتأسيس اقسام مستقلة عن انشطة الامداد عبر ادارة واحدة تسمى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ادارة سلاسل التوريد</w:t>
      </w:r>
      <w:r>
        <w:rPr>
          <w:rFonts w:ascii="Arial" w:hAnsi="Arial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أنماط كلف التزويد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كلفة الطلب والاتصال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كاليف مناولة و نقل المخزو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كاليف النقل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كاليف المخازن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كاليف معالجة الطلب و المعلومات</w:t>
      </w:r>
      <w:r>
        <w:rPr>
          <w:rFonts w:ascii="Arial" w:hAnsi="Arial"/>
          <w:b/>
          <w:b/>
          <w:bCs/>
          <w:color w:val="00B050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شاكل عدة تواجة التشغيل في ادارة اللوجستيك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قرارات المأخوذة غالبا في مجال واحد 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غيرات في جدول الانتاج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وظائف المتعددة للادارة للاجستيك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ضع الطلب والاتصال – ادخال الطلب – التحقق من الرصيد الدائن – التوثيق – اختيار الطلب – التوزيع – اصدارالقوئم والتسليم والاستلام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عتبر المشاكل المصاحبة لعملية التوزيع المادي من المشاكل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ضخمة ذات التأثير على اجمالي الكلف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ن الركيزة الاولى في كلف اللوجستيك هي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دفق المواد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قسيمات السوق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لاء – الربحية – مقدار نمو السوق او الزبون</w:t>
      </w:r>
      <w:r>
        <w:rPr>
          <w:rFonts w:ascii="Arial" w:hAnsi="Arial"/>
          <w:color w:val="00B050"/>
          <w:sz w:val="24"/>
          <w:sz w:val="24"/>
          <w:szCs w:val="24"/>
          <w:u w:val="single"/>
          <w:rtl w:val="true"/>
        </w:rPr>
        <w:t xml:space="preserve">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ديد من المنظمات  ارتبطت بشركات امداد وتزويد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ر تعاقدات طويلة الاجل</w:t>
      </w:r>
      <w:r>
        <w:rPr>
          <w:rFonts w:ascii="Arial" w:hAnsi="Arial"/>
          <w:color w:val="00B050"/>
          <w:sz w:val="24"/>
          <w:sz w:val="24"/>
          <w:szCs w:val="24"/>
          <w:u w:val="single"/>
          <w:rtl w:val="true"/>
        </w:rPr>
        <w:t xml:space="preserve">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تسويق يهدف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تعظيم الأرباح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لوجستك  يهدف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خفيض الكلف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نقاط التي تبرز الدور الاستراتيجي للتوزيع المادي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سين خدمة الزبائن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خفض كلف التوزيع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ليد المنافع المكانية و الزمانية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ازن الاسعار وثباتها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ثأثير على قرارات قنوات التوزيع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سيطرة على كلف الشحن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ديري الشحن في الشركات الإنتاجية يجب ان يتمتعون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بمهارة عالية في مسائل الشحن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تٌمثل شعار الجودة لدى شركة سيمٌنس ب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جودة هي عندما يعٌود إلينٌا زبائننا، ولا ترجع إلينا  منتجاتنا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تستطيعٌ الشركة خلق القيمة لسلسلة التوزيع اعتمادا ع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عمليات تطويرٌ المنتجات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خدمة الزبائ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خفاض نسبة الشكاوي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زيادة عقود التوريد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قنوات التوزيع الغير مباشر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السماسرة – الوكلاء – الوسطاء – تجار الجمل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يقود الامداد المنتظم و المستمر عبر التوزيع المادي الى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وازن الطلب – استقرار نسبي في الاسعار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ؤدي التوجه نحو القنوات التوزيعية الى 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قليص المخزون المركزي لدى الشركة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لاحظات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عد مطابقة التوريد مع الطلب احد اولويات ادارة اللوجستيك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تبر الجودة ركنا اساسا في ادارة اللوجستيك وسلاسل التوريد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تطلب نظام ادارة الجودة الشاملة جهودا كبيرة وطويلة المدى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تطلب التنفيذ الناجح لادارة الجودة الشاملة احداث ثورة ثقافية لدى العاملين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جودة الشاملة ليست بالعلاج الناجح لجميع امراض او مشاكل الانتاجية التي تعاني منها المنظمة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جودة الشاملة تقديم اساليب وانماط التغيير الضروري في المنظمات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7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تم التركيز في ادارة الجودة الشاملة على الاجراءات التي تقود الى تحسين جودة العمل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8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قوم ادارة الجودة الشاملة على تشخيص المبكر للانحرافات والتحقيق من مطابقة المنتج للمواصفات       </w:t>
      </w:r>
      <w:r>
        <w:rPr>
          <w:rFonts w:eastAsia="Arial Unicode MS" w:ascii="Arial" w:hAnsi="Arial"/>
          <w:b/>
          <w:bCs/>
          <w:sz w:val="24"/>
          <w:szCs w:val="24"/>
        </w:rPr>
        <w:t>9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خطة الجودة الشاملة يجب ان تشمل كافة مرافق المنظمة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1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جودة تشكل فارق اداء                 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1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تبر عملية التفاوض من اجل الحصول على السعر المناسب من اهم وظائف ادارة الشراء في البحث عن الموردين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فهوم نظام ادارة الجودة الشامل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فاعل المدخلات لتحقيق جودة عالية للمخرجات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فلسفة اداري تهدف لتحقيق التحسين المستمر في جودة اداء العمليات والمنتجات والخدمات في المنظمة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نهج استراتيجي لتصنيع وتقديم افضل الخدمات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عتمد فلسفة ادارة الجودة الشاملة على المبادئ الاساسي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ركيز على رضا الزبائن تجاه المخرجات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جهود الجماعية وفرق الجماعة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حسينات المستمرة تجاه نوعية العمليات والمنتجات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لبني التحتية انظام ادارة الجودة الشامل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قيادة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خطيط الاستراتيجية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بيانات والمعلومات   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ملية الادارية   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توريد   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موارد البشرية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هم مبادئ الحيوية لثقافة الجودة الشامل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عرفة الحقيقة لحاجة المستهلك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عمل الاشياء الصحيحة بصورة صحيحة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ركيز على تحسين وتطوير انظمة العمليات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مل على رافع دافعية الافراد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جودة الشاملة يشير للعديد من الامور وهي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ضافر جهود الجماعة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قبول الجماعي لفلسفات ادارة الجودة الشاملة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ساهمة الجماعية للعاملين والزبائن في التحسين المستمر للعمليات والمنتجات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دعيم القدرة التنافسية  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حسين فاعلية ومرونة المنظمة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يتكون مصطلح ادارة الجودة من ثلاث اجزاء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جودة – شاملة – ادارة نظام الجودة</w:t>
      </w:r>
    </w:p>
    <w:p>
      <w:pPr>
        <w:pStyle w:val="ListParagraph"/>
        <w:ind w:left="-58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عناصر نظام ادارة الجودة الشام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ودة العملية – الافراد – الاعمال – الهيكل التنظيمي – التكنولوجيا</w:t>
      </w:r>
    </w:p>
    <w:p>
      <w:pPr>
        <w:pStyle w:val="ListParagraph"/>
        <w:ind w:left="43" w:hanging="0"/>
        <w:rPr>
          <w:rFonts w:ascii="Arial" w:hAnsi="Arial"/>
          <w:color w:val="00B050"/>
          <w:sz w:val="24"/>
          <w:szCs w:val="24"/>
          <w:u w:val="single"/>
        </w:rPr>
      </w:pPr>
      <w:r>
        <w:rPr>
          <w:b/>
          <w:b/>
          <w:bCs/>
          <w:color w:val="FF0000"/>
          <w:rtl w:val="true"/>
        </w:rPr>
        <w:t xml:space="preserve">اجراءات التنفيذ لادارة الجودة الشاملة 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نظيم – الالتزام الاداري – تغيير الثقافة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لمقصود بالالتزام الاداري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زام عملي من الادارة العليا وبشكل واضح وفعال ويعتمد الالتزام على جميع العاملين في المنظمة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دية الى تحسين الجود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ركيز على دراسات وابحاث السوق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رفع كفاءة هندسة العمليات وتصميم المنتج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كفاءة الشراء وعمليات اختيار الموردين    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فعيل دور ادارة المورد البشرية          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ادارة الفاعلة للانتاج لضمان تأمين التدفق المنتظم للعمليات والموارد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فعيل عمليات الفحص والتفتيش للمنتجات والخدمات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7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مل على تقديم الخدمة للمستهلك بجودة عالية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متاز مشاركة الشراء في تطوير المنتج بعاملين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حسين موقف الاستراتيجي للمنظمة – استمرارية الميزة التنافسية للمنظمة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ساحات مشاركة الشراء في تطوير المنتج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تطوير – ادارة العلاقات مع المورد – ادارة المشروع – ادارة المنتج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دى تطوير الاساليب الحديثة في البرمجيات في ادارة المواد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ى تقليل مدة التوريد والاختزال مستويات المخزون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تصنيف الموجودات المخزني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واد الاولية والخام – الاجزاء نصف المجمعة – المنتجات النهائية – المواد الاستهلاكية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مخزون وفقا لمعيار الاهمي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1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فردات الحيوية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هي التي يؤدي فقدانها الى توقف عمل الالة بالكامل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2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فردات الاحتياطية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هي التي لايؤدي نفاذها الى توقف نظام التشغيل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3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فردات المساعدة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مخزون وفقا لمعيارمعدلات الطلب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طلب عالي – طلب منخفض  تصنيف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مخزون وفقا لمعيار قيمة المخزون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1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جموعة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A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 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فرادت باهظة الثمن وباعداد قليلة وتشكل من </w:t>
      </w:r>
      <w:r>
        <w:rPr>
          <w:rFonts w:eastAsia="Arial Unicode MS" w:ascii="Arial" w:hAnsi="Arial"/>
          <w:b/>
          <w:bCs/>
          <w:sz w:val="24"/>
          <w:szCs w:val="24"/>
        </w:rPr>
        <w:t>6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>-</w:t>
      </w:r>
      <w:r>
        <w:rPr>
          <w:rFonts w:eastAsia="Arial Unicode MS" w:ascii="Arial" w:hAnsi="Arial"/>
          <w:b/>
          <w:bCs/>
          <w:sz w:val="24"/>
          <w:szCs w:val="24"/>
        </w:rPr>
        <w:t>7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ن محموع القيمة الكلية للمخزون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2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جموعة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B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فرادت متوسطة الثمن وباعداد كبيرة وتشكل من </w:t>
      </w:r>
      <w:r>
        <w:rPr>
          <w:rFonts w:eastAsia="Arial Unicode MS" w:ascii="Arial" w:hAnsi="Arial"/>
          <w:b/>
          <w:bCs/>
          <w:sz w:val="24"/>
          <w:szCs w:val="24"/>
        </w:rPr>
        <w:t>2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>-</w:t>
      </w:r>
      <w:r>
        <w:rPr>
          <w:rFonts w:eastAsia="Arial Unicode MS" w:ascii="Arial" w:hAnsi="Arial"/>
          <w:b/>
          <w:bCs/>
          <w:sz w:val="24"/>
          <w:szCs w:val="24"/>
        </w:rPr>
        <w:t>3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ن محموع القيمة الكلية للمخزون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3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جموعة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C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 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فرادت رخيصة الثمن وباعداد متوسطة وتشكل من </w:t>
      </w:r>
      <w:r>
        <w:rPr>
          <w:rFonts w:eastAsia="Arial Unicode MS" w:ascii="Arial" w:hAnsi="Arial"/>
          <w:b/>
          <w:bCs/>
          <w:sz w:val="24"/>
          <w:szCs w:val="24"/>
        </w:rPr>
        <w:t>1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>-</w:t>
      </w:r>
      <w:r>
        <w:rPr>
          <w:rFonts w:eastAsia="Arial Unicode MS" w:ascii="Arial" w:hAnsi="Arial"/>
          <w:b/>
          <w:bCs/>
          <w:sz w:val="24"/>
          <w:szCs w:val="24"/>
        </w:rPr>
        <w:t>2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ن محموع القيمة الكلية للمخزون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يمكن تصنيف المخزون وفقا لاغراض الاستخدام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خزون الاولي – المخزون المساند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مستويات مصادر التوريد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1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ستوى الاستراتيجي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تعلق بالادارة العليا والقرارات الحرجة و البعيدة الامد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2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ستوى المرحلى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تشغيلي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تعلق بالمستوى الاداري الادنى والقرارات غير الحرجه وقصير المدى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صادر المعلومات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1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صادر الاستراتيجية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رتباطها بنقاط الاختناقات – صنع القرارات البعيدة المدى – وتبرز اهميتها في صياغة القرارات المتعلقة بالجدارات المحورية وقرارات الصنع والشراء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2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صادر المرحلية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تشغيلية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لابد من التركيز على عدة امور متعلقة بمصادر التوريد وهي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قدرة وتقييم الموردين – معدلات التوريد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صادر المعلومات حول الموردين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كتالوجات – الادلة التجارية – الصفحات التجارية – قواعد البيانات الالكترونية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مفهوم السعر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قيمة السلعة او الخدمة التي تقاس بالوحدة النقدية المعيارية المستخدمة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ن الامور التي يجري مناقشتها من قبل المورد عند التفاوض بغية عقد الصفق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وقف في السوق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طبيعة الطلب من المنتج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ستوى السوق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سعار المنافسين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حاجة المورد الى الغرض      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قيمة الاقتصادية للمشتري في الامد الطويل   </w:t>
      </w:r>
      <w:r>
        <w:rPr>
          <w:rFonts w:eastAsia="Arial Unicode MS" w:ascii="Arial" w:hAnsi="Arial"/>
          <w:b/>
          <w:bCs/>
          <w:sz w:val="24"/>
          <w:szCs w:val="24"/>
        </w:rPr>
        <w:t>7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وقع المنتج من دورة حياته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ن الامور التي يركز عليها المشتري عند دراسة الاسعار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وقف المشتري في السوق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ستوى المخاطرة المرافقة لعملية الشراء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طريقة التسديد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عدد الموردين في السوق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سعار المنافسين 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لاقة بين القيمة والسعرب مفهوم الميزة التنافسية  </w:t>
      </w:r>
      <w:r>
        <w:rPr>
          <w:rFonts w:eastAsia="Arial Unicode MS" w:ascii="Arial" w:hAnsi="Arial"/>
          <w:b/>
          <w:bCs/>
          <w:sz w:val="24"/>
          <w:szCs w:val="24"/>
        </w:rPr>
        <w:t>7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فترة الزمنية التي يجري الاتفاق عليها بالسعر </w:t>
      </w:r>
      <w:r>
        <w:rPr>
          <w:rFonts w:eastAsia="Arial Unicode MS" w:ascii="Arial" w:hAnsi="Arial"/>
          <w:b/>
          <w:bCs/>
          <w:sz w:val="24"/>
          <w:szCs w:val="24"/>
        </w:rPr>
        <w:t>8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سعر المعقول    </w:t>
      </w:r>
      <w:r>
        <w:rPr>
          <w:rFonts w:eastAsia="Arial Unicode MS" w:ascii="Arial" w:hAnsi="Arial"/>
          <w:b/>
          <w:bCs/>
          <w:sz w:val="24"/>
          <w:szCs w:val="24"/>
        </w:rPr>
        <w:t>9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كميات الممكن شراؤها خلال مدة الاتفاقية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لامو التي تعتمد عليها عملية تحليل السعر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خبرة المشتري في مجال التكلفة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قديرات الكلفة  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علومات والبيانات المقدمة من قبل المورد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العوامل المسببه لاختلف المعلومات والبيانات المقدمة من المورد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كميات المشتراه – شروط الجودة – الزمن – شروط الدفع – شروط النقل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منتجات الإستهلاك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ُشتري  من قبل الأفراد لتلبية احتياجات شخصية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منتجات الصناع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ُشتري من قبل المنظمات لأغراض إنتاج مواد اخرى بهدف تحقيق الربح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منتجات الموجهه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ُشتري من قبل المنظمات لغرض إعادة بيعها و تحقيق الربح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أنواع المنتجات الصناعية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وحدات الرأسمالية الاستثمار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لك المفردات التي تعود إلى مجموعة الأصول الثابتة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مواد الإنتاج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اقسام ا الوحدات الرأسمالية الاستثمارية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سلع الرأسمال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أخذ نمط الأصول  الثابتة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و تستخدم في الإنتاج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اصول الرأسمال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ستخدم في توليد العوائد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نفقات الرأسمال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موجهة نحو شراء الأصول الإنتاجية الملموسة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زايا المعدات الراسمال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باهضة الثمن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ستخدم في الإنتاج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مويل بعيد الأمد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خضع إلى معايير ضريبية خاصة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وم  الحكومة عادة  في المساعدة بتمويل و شراء مثل هذه المفردات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تمد قرارات شراؤها على أسس المبيعات و المخرجات و العمالة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قسام مواد الإنتاج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واد الخام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ي المواد الاولية التي تورّد مباشرة من  الحقول  والموجهه إلى عمليات الإنتاجية  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واد نصف المصنعة و المواد تحت الصنع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ي المفردات المنتجة التي أجريت عليها بعض العمليات الإنتاجية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أجزاء و المكونات و الوحدات المجمعة</w:t>
      </w:r>
      <w:r>
        <w:rPr>
          <w:rFonts w:ascii="Arial" w:hAnsi="Arial" w:eastAsia="Arial Unicode MS"/>
          <w:b/>
          <w:b/>
          <w:bCs/>
          <w:color w:val="0070C0"/>
          <w:u w:val="single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ي المفردات التامة الصنع </w:t>
      </w:r>
      <w:r>
        <w:rPr>
          <w:rFonts w:eastAsia="Arial Unicode MS" w:ascii="Arial" w:hAnsi="Arial"/>
          <w:b/>
          <w:bCs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rtl w:val="true"/>
        </w:rPr>
        <w:t xml:space="preserve">المخرجات </w:t>
      </w:r>
      <w:r>
        <w:rPr>
          <w:rFonts w:eastAsia="Arial Unicode MS" w:ascii="Arial" w:hAnsi="Arial"/>
          <w:b/>
          <w:bCs/>
          <w:rtl w:val="true"/>
        </w:rPr>
        <w:t xml:space="preserve">( , </w:t>
      </w:r>
      <w:r>
        <w:rPr>
          <w:rFonts w:ascii="Arial" w:hAnsi="Arial" w:eastAsia="Arial Unicode MS"/>
          <w:b/>
          <w:b/>
          <w:bCs/>
          <w:rtl w:val="true"/>
        </w:rPr>
        <w:t>و التي تستخدم كمدخلات لمصانع أخرى و هي لا تفقد شكلها الاولي عند المعالج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هداف المشتري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حصول على السلع والخدمات بالكمية و الجودة المطلوبة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حصول على السلع والخدمات بالاسعار المناسب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حصول على أفضل خدمة ممكنه للتوريد من قبل المورد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طوير و إدامة العلا قات مع المورد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وظائف الاساسية للمشتري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إعداد مواصفات المشتريات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ختيار المورد المناسب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صياغة عملية التفاوض و شروط الشراء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إصدار و إدارة أوامر الشراء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دورة المشتريات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لام  طلبات الشراء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ختيار الموردين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السعر المناسب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اصدار اوامر الشراء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تابعة للتحقق من تلبية مواعيد الاستلام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استلام  المواد و قبولها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مصادقة على قوائم الشحن لغرض تسديد القيم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جب ان تحتوي طلبية الشراء على المعلومات التالية كحد أدنى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شخصية الجهة الطالبة للمواد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مواصفات المواد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كمية و وحدة القياس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اريخ التوريد المتوقع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امور التي تتطلب المصادقة عليها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امر الشراء – تقرير الاستلام – قائمة الشحن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شارك كافة الدوائر والاقسام بالمنظمة في عمليات الشراء بصورة فاعلة       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نفق المنظمات الصناعية كمعدل حوالى </w:t>
      </w:r>
      <w:r>
        <w:rPr>
          <w:rFonts w:eastAsia="Arial Unicode MS" w:ascii="Arial" w:hAnsi="Arial"/>
          <w:b/>
          <w:bCs/>
        </w:rPr>
        <w:t>50</w:t>
      </w:r>
      <w:r>
        <w:rPr>
          <w:rFonts w:eastAsia="Arial Unicode MS" w:ascii="Arial" w:hAnsi="Arial"/>
          <w:b/>
          <w:bCs/>
          <w:rtl w:val="true"/>
        </w:rPr>
        <w:t xml:space="preserve">% </w:t>
      </w:r>
      <w:r>
        <w:rPr>
          <w:rFonts w:ascii="Arial" w:hAnsi="Arial" w:eastAsia="Arial Unicode MS"/>
          <w:b/>
          <w:b/>
          <w:bCs/>
          <w:rtl w:val="true"/>
        </w:rPr>
        <w:t xml:space="preserve">من مبيعاتها على شراء مواد الخام  والمكونات والاجزاء والمواد الاستهلاكية                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تم تأمين المفردات الروتينية عادة من كشوفات الموردين المعتمدين                                 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يتم تأمين المفردات التي لم يسبق ان طلبت عادة من خلال البحث عن موردين جدد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قوم استلام وقبول  المواد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بفحص المواد للتأكد من مواصفاتها و كمياتها المحددة بأمر الشراء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تعتبر المهمة الأولى ذات الاهمية الكبيرة لإدارة الشراء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المواصفات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مثل الهمية الاكبرعن تحديد الدقيق للمواصفات المطلوب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متطلبات الكمية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متطلبات السعر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تطلبات الوظيفية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راحل للوصول إلى مواصفات المستخدم هي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تخطيط الجودة و المنتج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صميم الجودة و المنتج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جودة و التصنيع الجودة والإستخدام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تقوم من قبل الإدارة العليا بالاستناد إلى متطلبات السوق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خطيط الجودة و المنتج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تقوم على ضوء الدراسات السوقية بُغية تحقيق النجاح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صميم الجودة و المنتج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طرق توصيف المواصفة الوظيفي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توصيف بواسطة العلامة التجار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نا يعتمد المشتري على السمعة و المكانة التي يتمتع بهما المورد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توصيف بحسب المواصفات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ستخدم  في الخصائص الفيزيائية أو الكيميائية ومواد و طرق التصنيع والاداء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يلجأ المشتري إلى طريقة التوصيف بالعلامة التجارية  في الحالات التال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ون المفردة تشمل على براءة اختراع  أو ان العملية تمتاز بالسرية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ون المورد يمتاز بخبرة لا يمتلكها المشتري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ون الكميات المشتراة صغيرة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متلاك المورد افضلية إبداعية لقسم معين من الزبائن او المشترين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صادر المواصف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واصفات المشتري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 xml:space="preserve">عادة ما تكوف غالية التكلفة و باهظة الثمن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واصفات المعياري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مثل نتائج الدراسات المبذولة من قبل الحكومات و مراكز الأبحاث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رسومات الهندس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أتي بهدف الوصول إلى الشكل الدقيق و المضبوط للاجزاء و الوحدات التجميعية               </w:t>
      </w:r>
      <w:r>
        <w:rPr>
          <w:rFonts w:eastAsia="Arial Unicode MS" w:ascii="Arial" w:hAnsi="Arial"/>
          <w:b/>
          <w:bCs/>
          <w:color w:val="0070C0"/>
        </w:rPr>
        <w:t>4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توصيف بالعينات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نواع مصدر التوريد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صدر القاعد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هو مصدر واحد فقط والذي يمكن احتكارياً بسبب الاختراع أو الموقع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صدرالمتعدد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استخدام  أكثر من مورد واحد لتوريد المفردة بحكم المنافسة بين مصادر التوريد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صدر المنفردي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عقد شراكة طويلة الأمد ما بين المشتري و المورد وهذا ما يدعوا الية نظام الجودة الشاملة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عوامل إختيار الموردين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قدرة الفنية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قدرات التصنيعية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عولية أو الاعتمادية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خدمات ما بعد البيع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وقع المورد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تم الاختيار النهائي للمورد بالاعتماد على عدة طرق هي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تحليل الكمي – القيمة النقدية – الاوزان المرجحة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يتم تحديد السعر على اساس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سعر العادل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ن الاسس الهامة لتحديد السعر العادل استخدام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سلوب تحليل الكلف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عروض المقدمة هي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طلب المحرر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ن الادارة الكفء للمرتجعات تمكن المنظمة من التعرف ع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فرص التحسين للانتاجية واختراق السوق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ن الأمور الهامة في إدارة المرتجعات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تأسيس فريق متخصص  يتولى القيام بعدة امور هامة منه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t xml:space="preserve">                          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تبويب الصحيح لضمان انسيابية التدفق العكسي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تصرف بالمواد المرتجعة بوضوح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تخاذ قرارات تنظيمية سريعة تجاه المرتجعات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فعيل برامج النقل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إدارة العلاقة مع الموردين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الإجراءات الخاصة بتحليل نسب المرتجعات                                                                                                                    ملاحظات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تمثل الخطوة الأولى لادارة المرتجعات بالنظرة العامة للشكل البيئي الادارة الحديثة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جب ان تدار أنشطة المرتجعات اول بأول بغية تحديد مسار المنتج المرتجع           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عتمد المنظمات على المفاوضين التابعين لها للحصول على أفضل الأسعار التي تضمن لها الإنتاج المربح</w:t>
      </w:r>
      <w:r>
        <w:rPr>
          <w:rFonts w:ascii="Arial" w:hAnsi="Arial"/>
          <w:b/>
          <w:b/>
          <w:bCs/>
          <w:rtl w:val="true"/>
        </w:rPr>
        <w:t xml:space="preserve">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ابد من إجراء عملية المعاينة و الفحص و العلاج بالسرعة الممكنة حتى لا تهبط قيمة ذلك المنتج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ستوجب الخطوة النهائية لإدارة المرتجعات استخدام بياناتها في تحسين عمليات المنتج</w:t>
      </w:r>
      <w:r>
        <w:rPr>
          <w:rFonts w:ascii="Arial" w:hAnsi="Arial"/>
          <w:b/>
          <w:b/>
          <w:bCs/>
          <w:rtl w:val="true"/>
        </w:rPr>
        <w:t xml:space="preserve">                         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لجا بعض المنظمات للتفاوض عند الشراء وخاصة عندما يحصل تباين في بنود العقد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مرتجعات التجارية غير المجازة عند نقطة الادخال في عمليات اللوجستيك العكسية تستو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تخطيط والتصميم والبرمجة الجادة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تفاوض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>العملية الديناميكية للتوافق بين طرفين لكلٍ منهما أهدافاً خاص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المميزات الشائعة للتفاوض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جود طرفين او أكثر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جود نزاع  او خلاف او تباين في الرغبات بين الأطراف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عتقاد بإمكانية الحصول على مكاسب أفضل تؤخذ طواعية من الطرف الآخر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فضيل البحث عن اتفاقية بدلا من التناحر العلني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خدا مبدأ خذ وهات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تفاوض الناجح يستخدم  إدارة اللاملموس في حل الملموس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تبرز عملية التفاوض بُغية تثبيت القيمة في عدّة حالات منها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دوث تغير في تصميم السلعة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دوث  مشاكل حول عملية التغليف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غير حالة السوق التي تتطلب تغيير في الكميات و الأسعار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لخطوات الرئيسة في تنمية أو تطوير استراتيجية التفاوض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هدف محدد مطلوب للتفاوض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موقف المجهز التساومي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الكلف من خلال جمع البيانات ذات الصلة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حاولة التعرف على احتياجات المجهز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الحالة الفعلية التي يتوقع عدم  الموافقة عليها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ضيح موقف المشتري والبيانات الداعمة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ضع خطة إستراتيجية للتفاوض بترتيب القضايا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سوية سلوكيات المفاوضين                      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هدوء و رباطة الجأش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في التفاوض عادة تكون هناك نتائج ممكنة</w:t>
      </w:r>
      <w:r>
        <w:rPr>
          <w:rFonts w:ascii="Arial" w:hAnsi="Arial" w:eastAsia="Arial Unicode MS"/>
          <w:b/>
          <w:b/>
          <w:bCs/>
          <w:color w:val="00B050"/>
          <w:u w:val="single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رابح – رابح  او خاسر – رابح او  خاسر – خاسر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تطلبات أساسية ينبغي توفرها في الشخص لكي يكوف مؤثر في التفاوض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المعرفة  – الفطنة والذكاء – المهارات الشخصية</w:t>
      </w:r>
      <w:r>
        <w:rPr>
          <w:rFonts w:ascii="Arial" w:hAnsi="Arial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تعدد مجالات التفاوض في الشراء وتشمل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ة تحديد الاسعار – الاتفاق حول جداول التسليم – الجودة المناسبة – طرق التعبئة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خواص يجب أن يتمتع بها المفاوض</w:t>
      </w:r>
      <w:r>
        <w:rPr>
          <w:rFonts w:ascii="Arial" w:hAnsi="Arial" w:eastAsia="Arial Unicode MS"/>
          <w:b/>
          <w:b/>
          <w:bCs/>
          <w:rtl w:val="true"/>
        </w:rPr>
        <w:t xml:space="preserve"> القدرة على التفكير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قدرة على التحليل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قدرة على التغيير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قيادة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تزان العاطفي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صبر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روح الدعابة والفكاهة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ساحة الموضوعات المحددة للبحث ضمن إدارة الشراء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طلبات شاملة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أي البحث في طرق التعاقدات ذات الصيغة الشاملة والتي تعطى قوة كبيرة وخفض المصاريف الادارية 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صيغة مؤشر السعر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أي دراسة مزيج السعر الفعلي المدفوع للمشتريات او مزيج اسعار السوق الفعلية والقابلة للمقارنة 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الخصومات السعري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يهدف الحصول على المنافع المرتبطة بتوفير الكمية وخصومات الدفع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 العطاءات </w:t>
      </w:r>
      <w:r>
        <w:rPr>
          <w:rFonts w:eastAsia="Arial Unicode MS" w:ascii="Arial" w:hAnsi="Arial"/>
          <w:b/>
          <w:bCs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rtl w:val="true"/>
        </w:rPr>
        <w:t>الأسعار</w:t>
      </w:r>
      <w:r>
        <w:rPr>
          <w:rFonts w:eastAsia="Arial Unicode MS" w:ascii="Arial" w:hAnsi="Arial"/>
          <w:b/>
          <w:bCs/>
          <w:rtl w:val="true"/>
        </w:rPr>
        <w:t xml:space="preserve">) 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يهدف الى تحديد مجاميع المواد المراد شرائها وبالكلف الادنى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خطيط المتطلبات المادية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أي استخدام نظام </w:t>
      </w:r>
      <w:r>
        <w:rPr>
          <w:rFonts w:eastAsia="Arial Unicode MS" w:ascii="Arial" w:hAnsi="Arial"/>
          <w:b/>
          <w:bCs/>
          <w:color w:val="0070C0"/>
        </w:rPr>
        <w:t>MRP</w:t>
      </w:r>
      <w:r>
        <w:rPr>
          <w:rFonts w:eastAsia="Arial Unicode MS" w:ascii="Arial" w:hAnsi="Arial"/>
          <w:b/>
          <w:bCs/>
        </w:rPr>
        <w:t xml:space="preserve">                                                                           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منحنى التعلم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ستخدام المعرفة </w:t>
      </w:r>
      <w:r>
        <w:rPr>
          <w:rFonts w:eastAsia="Arial Unicode MS" w:ascii="Arial" w:hAnsi="Arial"/>
          <w:b/>
          <w:bCs/>
          <w:color w:val="0070C0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خبر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في زيادة الانتاج بالشكل الذي يؤدي الى تخفيض تكلفة الوحدة الواحدة</w:t>
      </w:r>
      <w:r>
        <w:rPr>
          <w:rFonts w:ascii="Arial" w:hAnsi="Arial" w:eastAsia="Arial Unicode MS"/>
          <w:b/>
          <w:b/>
          <w:bCs/>
          <w:rtl w:val="true"/>
        </w:rPr>
        <w:t xml:space="preserve">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كلف الإجمالية للمالك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دفوعات او إجراءات الخصم النقدي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نظمة مسارات أو مسالك المورد             </w:t>
      </w:r>
      <w:r>
        <w:rPr>
          <w:rFonts w:eastAsia="Arial Unicode MS" w:ascii="Arial" w:hAnsi="Arial"/>
          <w:b/>
          <w:bCs/>
        </w:rPr>
        <w:t>10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نظمة الاستلام   </w:t>
      </w:r>
      <w:r>
        <w:rPr>
          <w:rFonts w:eastAsia="Arial Unicode MS" w:ascii="Arial" w:hAnsi="Arial"/>
          <w:b/>
          <w:bCs/>
        </w:rPr>
        <w:t>1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إجراءات الطلبات الصغيرة و العاجلة   </w:t>
      </w:r>
      <w:r>
        <w:rPr>
          <w:rFonts w:eastAsia="Arial Unicode MS" w:ascii="Arial" w:hAnsi="Arial"/>
          <w:b/>
          <w:bCs/>
        </w:rPr>
        <w:t>1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نظمة التعاقدات   </w:t>
      </w:r>
      <w:r>
        <w:rPr>
          <w:rFonts w:eastAsia="Arial Unicode MS" w:ascii="Arial" w:hAnsi="Arial"/>
          <w:b/>
          <w:bCs/>
        </w:rPr>
        <w:t>1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ساهمة او مشاركة بيانات المجهز </w:t>
      </w:r>
      <w:r>
        <w:rPr>
          <w:rFonts w:eastAsia="Arial Unicode MS" w:ascii="Arial" w:hAnsi="Arial"/>
          <w:b/>
          <w:bCs/>
        </w:rPr>
        <w:t>1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طريقة تقييم أداء المشتري والمجه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قياد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ني القدرة على اختراق استراتيجية المفاوض المعارض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قدرة على التحليل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ني التقييم الموضوعي لكل الخيارات المطروجة                                                          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نواع الشركات التى تسعى الى التطوير في ظل العولم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شركات تصنع التغير وهي التي تجعل الأشياء تحدث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شركات  تشاهد الأشياء تحدث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شركات التي تندهش لما حدث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هناك قوتان هائلتان تحددان خارطة الاقتصاد العالمي اليوم هيما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تقنية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عولم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الإتجاهات الحديثة للربح في ظل العولمة والتغيرات الحديث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ربح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عن طريق الجودة العالية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سعر الاقل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خدمة الافضل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نصيب أكبر من السوق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تكييف المنتج مع إحتياجات العميل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تطور المستمر للمنتج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ابتكار في المنتج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دخول إلى الأسواق ذات النمو العالي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ستباق توقعات العميل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ن العوامل التي يمكن أو تؤثر على قرار الشركة للدخول إلى الأسواق العالم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قدرة أو طاقة السوق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نوع الجغرافي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طاقة المنتج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دورة حياة المنتج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صدر المنتجات و الأشكال الجديدة      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نافسة الأجنبية في الأسواق المحلية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توفر المواد الأولية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إستراتيجيات التي تتبعها الشركات لدخو ل الاسواق العالم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صدير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رخيص حرية العمل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ascii="Arial" w:hAnsi="Arial" w:eastAsia="Arial Unicode MS"/>
          <w:b/>
          <w:b/>
          <w:bCs/>
          <w:rtl w:val="true"/>
        </w:rPr>
        <w:t xml:space="preserve">المشاريع المشتركة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ملك و الاستحواذ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إستيراد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التجارة المتبادلة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دى التوجه المستقبلية لسلاسل التوريد عالميا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ظهور المنظمات المتخصصة بالتوريد أغنت الشركات عن إتباع المدخل الإنتاجي و التوجه نحو المدخل المتكامل الذي يعتبر الزبائن محوره الرئيسي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جبرت الشركات التقليدية أن تتماشى مع الخطوات الذكية لسلاسل التوريد الحديثة بُغية تطوير إنتاجها وفق المفاهيم الحديث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تجهت بعض الشركات لمنح الزبائن خصماً إضافياً عن طريق اشتراك الزبائن ببط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– </w:t>
      </w:r>
      <w:r>
        <w:rPr>
          <w:rFonts w:ascii="Arial" w:hAnsi="Arial"/>
          <w:b/>
          <w:b/>
          <w:bCs/>
          <w:rtl w:val="true"/>
        </w:rPr>
        <w:t>توفير قاعدة بيانات خاصة بالعملاء لتعرف على احتياجاتهم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العوامل التي يجب أن تُبنى عليها الاستراتيجية العالمية للوجستك و سلاسل التوريد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سرعة في تقديم المنتج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ركيز على السوق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استجابة السريعة في التوز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– </w:t>
      </w:r>
      <w:r>
        <w:rPr>
          <w:rFonts w:ascii="Arial" w:hAnsi="Arial"/>
          <w:b/>
          <w:b/>
          <w:bCs/>
          <w:rtl w:val="true"/>
        </w:rPr>
        <w:t xml:space="preserve">خدمات منتشرة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– </w:t>
      </w:r>
      <w:r>
        <w:rPr>
          <w:rFonts w:ascii="Arial" w:hAnsi="Arial"/>
          <w:b/>
          <w:b/>
          <w:bCs/>
          <w:rtl w:val="true"/>
        </w:rPr>
        <w:t xml:space="preserve">حلقات توزيعية قصيرة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لعناصر الغير مسيطر عليها ضمن سلسلة التوريد عالمياً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قوي التنافسية – القوى الاقتصادية – القوى القانونية والسياسية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العوامل الاجتماعية والثقافية – العوامل الجغرافية – قوى التكنلوج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عناصر المسيطر عليها ضمن سلسلة التوريد عالمياً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>خدمة الزبون – المخزون – التغليف – النقل – المستودعات – نشاطات اخرى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لتحديات التي تواجه التسويق في القرن الحالي عند فيليب كوتلر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نموالتسويق غير الربحي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ولمة السريعة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تساع و التعاظم السريع لتكنولوجيا المعلومات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غيرات الإقتصادية العالمية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دعوات الى الاخلاقيات ومسؤليات الاجتماعيةا  أكثر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تستطيع المنظمة أو تقدّم إنتاجاً عالمياً إذا ملكت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يزة الملكية المحدودة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يزة الموقع العالمي المحدد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ذاتيّة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ستويات تؤثر على أنظمة التوزيع العالمي و هي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>الشركة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ستوي الشركة اوشبكة القيمة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مستوي الكلي العالمي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التصميم التقليدي  لتنظيم سلاسل  التوريد عالمياً لتحقيق الأهداف التشغي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كان ينصب على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التكنولوجيا – التسويق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تصنيع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لوجستك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ؤكد الاعتماد المتبادل في الاقتصاد العالمي على ان كل سلسلة توريد تمتلك قنوات وابعاد دولية عديدة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هناك العديد من الشركات تأتي ايراداتها من العمليات العالمية                          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ابد من الشركات ان تعمل ضمن نطاق العولمة              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ن نتائج العولمة كون الفرد يستطيع ان يشتري مايشاء من أي بقعة في العالم                                         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متاز العصر الحالي بالتوجه إلى القطاع الخاص                                                                  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جميع اشكال الدخول الى للاسواق العالمية تتطلب معرفة واسعة بالمتفيرات التي يمكن ان تؤثر على نظام التوزيع في سلسلة التوريد للمنظمة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تطلب سلاسل التوريد العالمية تنسيق تام بغية ايجاد طريقة التشغيل تحت اختلاف تام في السياسة والاقتصاد والبيئة المالية    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برز الشركات المتخطية الحدود كاساس اوحجر زاوية في سلاسل التوريد العالمية                                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تمثل الخطوة الاولى في التكنولوجيا والتسويق والتصنيع واللوجستيك بوجوب ان تعمل بشكل متزامن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شبكة القيم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يستوجب التركيز على العامل المهم تجاه المجهز والشركاء والمنافسين والزبائن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المؤشرات الاسياسية مثل تكلفة الادنى والجودة والتكنولوجيا وحدها لاتضمن النجاح لابد للمنظمات ان تكون قادرة على تحقيق المنافسة المعتمدة على الزمن                                      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اسلوب ادارة التوريد الفعال والمبدع يسعى لتحقيق التخفيضات المؤثرة في الدورة الزمنية المطلوبة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وجد عدد قليل من المنظمات التي لاتملك الفرص الكفء لتحسين زمن دورة سلسلة التوريد           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تى تملك المنظمات القدرة التنافسية في سلسلة التوريد عليها البحث عن اماكن تقليل زمن دورة السلسلة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تقليل زمن دور سلسلة التوريد لابد من القيام بالتحليل الشامل لفعاليات سلسلة التوريد                            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عملية تقليل زمن دورة السلسلة ليس بالحدث الذي ينفذ مره وحدة بل هي عملية تحسين مستمرة            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ابد من فهم سلاسل التوريد الجارية اوالقائمة والعمليات ذات الصالة بها حتي يمكن اعتماد وتنفيذ نظام اللوجستيك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عتبر توثيق العملية الخطوة الاولى في فعاليات التحسين                                                                    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جزء المحوري في عملية توثيق العملية هو تطوير ما يسمى بخارطة العملية                                        </w:t>
      </w:r>
      <w:r>
        <w:rPr>
          <w:rFonts w:eastAsia="Arial Unicode MS" w:ascii="Arial" w:hAnsi="Arial"/>
          <w:b/>
          <w:bCs/>
        </w:rPr>
        <w:t>10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متد خارطة العملية من المورد الى الزبون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المقصود بزمن الدور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هو مجموع الزمن المطلوب لإكمال العملية التجارية ونسبة صغيرة فقط بحدود </w:t>
      </w:r>
      <w:r>
        <w:rPr>
          <w:rFonts w:eastAsia="Arial Unicode MS" w:ascii="Arial" w:hAnsi="Arial"/>
          <w:b/>
          <w:bCs/>
          <w:rtl w:val="true"/>
        </w:rPr>
        <w:t>)  %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 %) </w:t>
      </w:r>
      <w:r>
        <w:rPr>
          <w:rFonts w:ascii="Arial" w:hAnsi="Arial" w:eastAsia="Arial Unicode MS"/>
          <w:b/>
          <w:b/>
          <w:bCs/>
          <w:rtl w:val="true"/>
        </w:rPr>
        <w:t xml:space="preserve">ليس له أي علاقة مع العمل الحقيقي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أسباب التي تؤدي إلى إطالة زمن الدورة في سلبسل التوريد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إنتظار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فعاليات التي لا تضيف قيمة ووظيف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سلسل او التوازي في أداء العمليات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فعاليات المتكررة في العملية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شحن بالدفعات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سيطرة المحكمة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جز في انسيابية حركة المواد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غموض الأهداف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صميم السيء للاساليب والنماذج المستخدمة  </w:t>
      </w:r>
      <w:r>
        <w:rPr>
          <w:rFonts w:eastAsia="Arial Unicode MS" w:ascii="Arial" w:hAnsi="Arial"/>
          <w:b/>
          <w:bCs/>
        </w:rPr>
        <w:t>10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إستخدام التكنولوجيا المتقادمة  </w:t>
      </w:r>
      <w:r>
        <w:rPr>
          <w:rFonts w:eastAsia="Arial Unicode MS" w:ascii="Arial" w:hAnsi="Arial"/>
          <w:b/>
          <w:bCs/>
        </w:rPr>
        <w:t>1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نقص في المعلومات المتاحة   </w:t>
      </w:r>
      <w:r>
        <w:rPr>
          <w:rFonts w:eastAsia="Arial Unicode MS" w:ascii="Arial" w:hAnsi="Arial"/>
          <w:b/>
          <w:bCs/>
        </w:rPr>
        <w:t>1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نسيق المحدود ما بين أعضاء سلسلة التوريد  </w:t>
      </w:r>
      <w:r>
        <w:rPr>
          <w:rFonts w:eastAsia="Arial Unicode MS" w:ascii="Arial" w:hAnsi="Arial"/>
          <w:b/>
          <w:bCs/>
        </w:rPr>
        <w:t>1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التعاون المحدود لدى الاعضاء في السلسلة   </w:t>
      </w:r>
      <w:r>
        <w:rPr>
          <w:rFonts w:eastAsia="Arial Unicode MS" w:ascii="Arial" w:hAnsi="Arial"/>
          <w:b/>
          <w:bCs/>
        </w:rPr>
        <w:t>14</w:t>
      </w:r>
      <w:r>
        <w:rPr>
          <w:rFonts w:eastAsia="Arial Unicode MS" w:ascii="Arial" w:hAnsi="Arial"/>
          <w:b/>
          <w:bCs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rtl w:val="true"/>
        </w:rPr>
        <w:t>النقص في التدريب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طرق المستخدمة في تقليل الفجوة الزمنية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تأسيس الفريق المختص بتقليل زمن الدورة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الفهم الكامل لعملية سلسلة التوريد و الأداء الحالي لزمن الدورة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فرص تقليل زمن الدورة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و تنفيذ المقترحات الهادفة إلى تقليل زمن الدورة </w:t>
      </w:r>
      <w:r>
        <w:rPr>
          <w:rFonts w:eastAsia="Arial Unicode MS" w:ascii="Arial" w:hAnsi="Arial"/>
          <w:b/>
          <w:bCs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rtl w:val="true"/>
        </w:rPr>
        <w:t xml:space="preserve">يشمل على الجزء الابداعي من مهمة الفرق </w:t>
      </w:r>
      <w:r>
        <w:rPr>
          <w:rFonts w:eastAsia="Arial Unicode MS" w:ascii="Arial" w:hAnsi="Arial"/>
          <w:b/>
          <w:bCs/>
          <w:rtl w:val="true"/>
        </w:rPr>
        <w:t xml:space="preserve">)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قياس أداء عملية زمن الدورة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حديد جهود التحسين المستمر لتقليل زمن دورة العملي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عوامل النجاح الحرجة لتقليل زمن دورة سلسلة التوريد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مساندة الإدارة العليا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إلتزام التام بأهداف تقليل زمن الدورة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خدام الفرق متعددة الوظائف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بيقات إدارة الجودة الشاملة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تدريب الأفراد العاملين على طريق تقليل زمن الدورة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أسيس الرقابة و تقديم التقارير المستمرة حول معايير قياس زمن الدورة  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بيق نظام المعلومات الفعال و التكنولوجيا الحديثة   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نسيق بين أعضاء سلسلة التوريد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معايير قياس أداء سلسلة التوريد</w:t>
      </w:r>
      <w:r>
        <w:rPr>
          <w:rFonts w:ascii="Arial" w:hAnsi="Arial" w:eastAsia="Arial Unicode MS"/>
          <w:b/>
          <w:b/>
          <w:bCs/>
          <w:rtl w:val="true"/>
        </w:rPr>
        <w:t xml:space="preserve">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خدام بطاقة الأداء المتوازن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عيار الطلب المثالي أو الكامل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عيار التكلفة الكلية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ساحات الأداء الأساسية لبطاقة الأداء المتواز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بعد المالي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بُعد الزبو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بعد العمليات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بُعد التعليم و النمو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عايير القياس عند استخدام بطاقة الأداء المتوازن في إدارة سلسلة التوريد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رضا الزبون و الجودة</w:t>
      </w:r>
      <w:r>
        <w:rPr>
          <w:rFonts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سرعة التوريد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كلف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وجودات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عيار الطلب المثالي أو الكامل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يشير إلى مقدرة سلسلة التوريد على تحقيق </w:t>
      </w:r>
      <w:r>
        <w:rPr>
          <w:rFonts w:eastAsia="Arial Unicode MS" w:ascii="Arial" w:hAnsi="Arial"/>
          <w:b/>
          <w:bCs/>
        </w:rPr>
        <w:t>100</w:t>
      </w:r>
      <w:r>
        <w:rPr>
          <w:rFonts w:eastAsia="Arial Unicode MS" w:ascii="Arial" w:hAnsi="Arial"/>
          <w:b/>
          <w:bCs/>
          <w:rtl w:val="true"/>
        </w:rPr>
        <w:t xml:space="preserve"> % </w:t>
      </w:r>
      <w:r>
        <w:rPr>
          <w:rFonts w:ascii="Arial" w:hAnsi="Arial" w:eastAsia="Arial Unicode MS"/>
          <w:b/>
          <w:b/>
          <w:bCs/>
          <w:rtl w:val="true"/>
        </w:rPr>
        <w:t xml:space="preserve">من الطلب في التوقيت المحدد وخلو عملية تنفيذ الطلبات من الأخطاء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مكن وصف مفردات الطلب المثالي بالآتي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توريدات الشحنات في الوقت المحدد من قبل الزبو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ريدات الشحنات بالكامل من دون تجزئتها إلى أجزاء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دقة قوائم الشح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سلامة الشحنات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عيار التكلفة الك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عني التكلفة الكلية لنظام التزويد الشامل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طلب الغير كامل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عني بروز كلف اضافة ذات اصالة بعملية توريد الشحنات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ن الكلف الاضافية في الطلب الغير كاملة ذات الصالة بعملية توريد الشحنات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>كلف التأخير في التوريد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لف الطلبات المرتدة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كلف الضرر 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كلف تغيير الكميات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سلاسل التوريد المتعدد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ني قيام المنظمة الواحدة بتقديم العديد من المنتجات و الخدمات كذلك شراء المواد و الأجزاء التكميلية المختلفة من مساحة واسعة من الموردين ومن ثم بيعها إلى الزبائن المتعددين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خارطة العمل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تبر الأداة الأساس في فهم سلاسل التوريد وهي سلسلة منطقية من الإجراءات ذات الصلة التي تحول المدخلات إلى نتائج أو مخرجات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عملية الأعمال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ي سلسلة من الفعاليات المنطقية المتكررة المترابطة و التي تحقق الانتفاع من الموارد المتاحة عبر تحويل الشيء الملموس و غير الملموس إلى نتائج محددة قابلة للقياس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هدف خارطة العملية إلى تحقيق العديد من الأغراض و التي منها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فهم الشائع لمحتوى العملية و فعالياتها ونتائجها وادائها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و توضيح مدى العملية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حديد القاعدة التي تستخدم في قياس التحسينات المحققة و المتوقعة للمستقبل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حول الاستجابة الفاعلة للزبائن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زبون </w:t>
      </w:r>
      <w:r>
        <w:rPr>
          <w:rFonts w:ascii="Arial" w:hAnsi="Arial"/>
          <w:b/>
          <w:bCs/>
          <w:color w:val="FF0000"/>
          <w:rtl w:val="true"/>
        </w:rPr>
        <w:t>) :</w:t>
      </w:r>
      <w:r>
        <w:rPr>
          <w:rFonts w:ascii="Arial" w:hAnsi="Arial"/>
          <w:b/>
          <w:bCs/>
          <w:rtl w:val="true"/>
        </w:rPr>
        <w:t xml:space="preserve">                                                                          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جات بعض الشركات لاسناد عملية التوزيع الى شركة خارجية عرفت بشركات اللوجستيك                                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حد الأهداف المهمة الدافعة بالمنظمات إلى التعاقد الخارجي رضا الزبائن                 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مل الإدارة اللوجستية على خلق الاستقرار السعري عن طريق مخازنها                                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عمدت بعض الشركات الى إيجاد مراكز توزيع لها قريبة من الأسواق المستهلكة                          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سرعة و الدقة المناسبة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دفع الإئتمان والبلاغات تتم من خلال الكمبيوتر بإختلاف الأماكن و الأزمنة            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تمثل الخطوة الاولى لانظمة التوزيع المادي بتلبية الطلبات بالسرعة والدقة                                              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همت التطورات التكنولوجيا بتسهيل عملية الطلب والتحويل النقدي بين المستفيدين                                    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سهلت شبكات الانترنت الاتصالات بين المنتجين انفسهم وبين الزبائن والزبائن بالمنتجين وبالعكس                      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كمن الحل الأمثل للاستجابة الفعالة  للزبائن بتطبيق نظام الجدولة الزمنية </w:t>
      </w:r>
      <w:r>
        <w:rPr>
          <w:rFonts w:eastAsia="Arial Unicode MS" w:ascii="Arial" w:hAnsi="Arial"/>
          <w:b/>
          <w:bCs/>
          <w:rtl w:val="true"/>
        </w:rPr>
        <w:t>(</w:t>
      </w:r>
      <w:r>
        <w:rPr>
          <w:rFonts w:eastAsia="Arial Unicode MS" w:ascii="Arial" w:hAnsi="Arial"/>
          <w:b/>
          <w:bCs/>
        </w:rPr>
        <w:t>JIT</w:t>
      </w:r>
      <w:r>
        <w:rPr>
          <w:rFonts w:ascii="Arial" w:hAnsi="Arial"/>
          <w:b/>
          <w:bCs/>
        </w:rPr>
        <w:t xml:space="preserve">                                              10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مثل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موادالمخزنة استثمار مالي كبير لابد من مراقبة حجمة تكوينة بهدف جدولة الانتاج لارضاء الزبائن       </w:t>
      </w:r>
      <w:r>
        <w:rPr>
          <w:rFonts w:ascii="Arial" w:hAnsi="Arial"/>
          <w:b/>
          <w:bCs/>
          <w:color w:val="000000" w:themeColor="text1"/>
        </w:rPr>
        <w:t>11</w:t>
      </w:r>
      <w:r>
        <w:rPr>
          <w:rFonts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تعتبر الاستجابة السريعة لطلب الزبون استراتيجية قطاع التجزئة                                                               </w:t>
      </w:r>
      <w:r>
        <w:rPr>
          <w:rFonts w:ascii="Arial" w:hAnsi="Arial"/>
          <w:b/>
          <w:bCs/>
          <w:color w:val="000000" w:themeColor="text1"/>
        </w:rPr>
        <w:t>12</w:t>
      </w:r>
      <w:r>
        <w:rPr>
          <w:rFonts w:ascii="Arial" w:hAnsi="Arial"/>
          <w:b/>
          <w:bCs/>
          <w:color w:val="000000" w:themeColor="text1"/>
          <w:rtl w:val="true"/>
        </w:rPr>
        <w:t xml:space="preserve">-  </w:t>
      </w:r>
      <w:r>
        <w:rPr>
          <w:rFonts w:eastAsia="Arial Unicode MS" w:ascii="Arial" w:hAnsi="Arial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تحتاج الشركات الى تطوير العلاقات مع زبائنها على الامد البعيد حيث يمكن ان توجد بعض المنافع المادية و غير المادية نتيجة استخدام استراتيجية العدد المحدود من الموردين  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3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قد تُثمر العلاقة مع الموردين بتوقيع عقود تنفيذ سياسة الجدولة الفورية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>(</w:t>
      </w:r>
      <w:r>
        <w:rPr>
          <w:rFonts w:eastAsia="Arial Unicode MS" w:ascii="Arial" w:hAnsi="Arial"/>
          <w:b/>
          <w:bCs/>
          <w:color w:val="000000" w:themeColor="text1"/>
        </w:rPr>
        <w:t>JIT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إمكانية الاستفاد ةمن الخبرات التكنولوجية المتراكمة لدى الطرفين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4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>-</w:t>
      </w:r>
      <w:r>
        <w:rPr>
          <w:rFonts w:eastAsia="Arial Unicode MS" w:ascii="Arial" w:hAnsi="Arial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إن النجاحات التي اعتمدت عليها عملية التنبؤ تعتمد إلى حدٍ كبير على درجة الثقة الممنوحة لمصادر المعلومات المتبادل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5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بُعد مصادر الانتاج و تنوعها و تزاحم المنتجات و اختلافها و ازدياد حدة المنافسة  أدت جميعها إلى ضرورة إيجاد وسائل حديثة تخدم البائعين لبلوغ الشرائح المستهدفة من المشترين أينما كان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6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تعتمد العديد من الشركات الانتاجية وتجار التجزئة على نظام التنبؤ بحجم المبيعات لتهيئة مستلزمات انتاجها و مشترياتها ومبيعتها وتجنب المبالغة في حجم المشتريات الا ان التنبؤ لا تعد حاسمة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7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لابد من التوافق التام بين الشركات المنتجة والموزعة لنفس المنتج بهدف وضع مقاييس وبرامج مشتركة                        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</w:rPr>
        <w:t>18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ادى زيادة التوسع في الانتاج الى زيادة اهمية الاتصال والتفاعل البشري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أنواع شبكات الإنترنت التي تخدم العمليات التسويقية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شبكات المناطق المحلية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( </w:t>
      </w:r>
      <w:r>
        <w:rPr>
          <w:rFonts w:eastAsia="Arial Unicode MS" w:ascii="Arial" w:hAnsi="Arial"/>
          <w:b/>
          <w:bCs/>
          <w:color w:val="0070C0"/>
        </w:rPr>
        <w:t>LAN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 )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شبكات  تربط أجهزة حاسب شخصية و محطات هواتف و بحدود مساحات جغرافية محددة لا تزيد عن ميل أو ميلين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شبكات المناطق المركزية</w:t>
      </w:r>
      <w:r>
        <w:rPr>
          <w:rFonts w:eastAsia="Arial Unicode MS" w:ascii="Arial" w:hAnsi="Arial"/>
          <w:b/>
          <w:bCs/>
          <w:color w:val="0070C0"/>
          <w:rtl w:val="true"/>
        </w:rPr>
        <w:t>: (</w:t>
      </w:r>
      <w:r>
        <w:rPr>
          <w:rFonts w:eastAsia="Arial Unicode MS" w:ascii="Arial" w:hAnsi="Arial"/>
          <w:b/>
          <w:bCs/>
          <w:color w:val="0070C0"/>
        </w:rPr>
        <w:t>MANs</w:t>
      </w:r>
      <w:r>
        <w:rPr>
          <w:rFonts w:eastAsia="Arial Unicode MS" w:ascii="Arial" w:hAnsi="Arial"/>
          <w:b/>
          <w:bCs/>
          <w:color w:val="0070C0"/>
          <w:rtl w:val="true"/>
        </w:rPr>
        <w:t>)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شبكات ذات سرعات عالية </w:t>
      </w:r>
      <w:r>
        <w:rPr>
          <w:rFonts w:eastAsia="Arial Unicode MS" w:ascii="Arial" w:hAnsi="Arial"/>
          <w:b/>
          <w:bCs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rtl w:val="true"/>
        </w:rPr>
        <w:t xml:space="preserve">كمبيوتر أو هاتف </w:t>
      </w:r>
      <w:r>
        <w:rPr>
          <w:rFonts w:eastAsia="Arial Unicode MS" w:ascii="Arial" w:hAnsi="Arial"/>
          <w:b/>
          <w:bCs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rtl w:val="true"/>
        </w:rPr>
        <w:t>صممت لربط اثنين او أكثر بحدود إقليم جغرافي محدد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شبكات المناطق الواسعة</w:t>
      </w:r>
      <w:r>
        <w:rPr>
          <w:rFonts w:eastAsia="Arial Unicode MS" w:ascii="Arial" w:hAnsi="Arial"/>
          <w:b/>
          <w:bCs/>
          <w:color w:val="0070C0"/>
          <w:rtl w:val="true"/>
        </w:rPr>
        <w:t>: (</w:t>
      </w:r>
      <w:r>
        <w:rPr>
          <w:rFonts w:eastAsia="Arial Unicode MS" w:ascii="Arial" w:hAnsi="Arial"/>
          <w:b/>
          <w:bCs/>
          <w:color w:val="0070C0"/>
        </w:rPr>
        <w:t>WANs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متد لمساحة جغرافية كبيرة حيث تربط الحاسب والهواتف لتشمل عموم البلد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هدف نظام الجدولة الفورية </w:t>
      </w:r>
      <w:r>
        <w:rPr>
          <w:rFonts w:eastAsia="Arial Unicode MS" w:ascii="Arial" w:hAnsi="Arial"/>
          <w:b/>
          <w:bCs/>
          <w:color w:val="FF0000"/>
        </w:rPr>
        <w:t>JIT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eastAsia="Arial Unicode MS"/>
          <w:b/>
          <w:b/>
          <w:bCs/>
          <w:rtl w:val="true"/>
        </w:rPr>
        <w:t xml:space="preserve">إلى تخفيض التالف او الضائع او الفائض عن طريق طلب المواد عندما تحتاجها المنظمة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ساهم جدولة زمنية لاولوية الطلب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حجم المخزون – تحديد فترة النفاذ والامداد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دى القصور في تنفيذ الطلب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ضياع الزبائن وفقدان الصفقة – تشوية سمعة الشركة</w:t>
      </w:r>
      <w:r>
        <w:rPr>
          <w:rFonts w:ascii="Arial" w:hAnsi="Arial" w:eastAsia="Arial Unicode MS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فوائد للتنبؤ الدقيق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خفض المخزون – خفض احتمالية المخزو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تلبية الطلبات في موعدها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زيادة الارباح اوالعوائد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سمات التجارة الاكترونية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color w:val="000000" w:themeColor="text1"/>
        </w:rPr>
        <w:t>1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شراء المباشر من الموقع و تخفيض تكاليفها التشغيلية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rtl w:val="true"/>
        </w:rPr>
        <w:t xml:space="preserve">اصبحت الشركات تقدّم منتجاتها و تتعامل مع زبائنها من خلال الشبكة العنكبوتية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صبحت الشركات لا تحتاج إلى مساحات شاسعة لتُقيم عليها معارضها ولا تحاجة إلى رأس مال ضخم                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عرفة أفضل البائعين و المنتجين و اختصار الزمن و المسافات                                     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زاد الضغط على الشركات لإعادة النظر في تلك العمليات التي يتم بموجبها إيصال القيمة ل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                      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دارة المخزون 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مجموعة من الأساليب و المبادئ التي تستخدم في إعداد خطة المواد و التنسيق و السيطرة و المراجعة لتدفق أو حركة المواد خلال المنظمة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هو عبارة عن مخزون السلع و الأصول الذي يتم إدامته لأغراض مختلف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سياسة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جميع ابعاد التي تمارسها ادارة المخزون والتوزيع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إدارة المخزون الشاملة تشتمل على عدّة أمور أهمها 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دفق المخزون و أنواعه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نماط الطلب و التوريد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ظائف المخزون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أهداف إدارة المخزون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كلف ذات الصلة بالمخزون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القواعد المخزنية لادارة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تحديد المفردات المخزون الأكثر أهمية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كيفية السيطرة على المفردات المخزونة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كمية الشراء في الدورة الواحدة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حديد توقيت اطلاق أمر الشراء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انواع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واد التموينية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التي تستهلك من خلال وظائف المنظم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واد الأولية و الخامات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يتم استخدامها كمدخلات للعملية الانتاجية والتي يتم تحويلها إلى منتجات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سلع الجاهز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هي المنتجات النهائية الجاهزة للبيع و التوزيع و الخزن و الاستخدام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قطع الغيار والمواد الاحتياط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هي المواد التي تستخدم لاعمال الصيان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صب اهداف ووظائف المخزون الموائمة بي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توريد و الطلب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طلبات المستهلكين و المنتجات الجاهزة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نتجات الجاهزة وتوفير مكوناتها واجزاءها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تطلبات العمليات و المخرجات من العملية السابقة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أجزاء و المواد اللازمة لبدء عمليات الإنتاج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نماط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خزون الأمان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يهدف إلى تغطية التذبذبات و الانحرافات المتوقعة في التوريد و الطلب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خزون بالدفعات الكبيرة 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شراء المفردات بكميات اكبر من الحاجة بغرض الاستفادة من خصم الكمية  و تقليل كلف الشحن و النقل و الاعمال الورقية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خزون الواسع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خاصة لبعض المنتجات في سوق التجارة الدولية مثل الحبوب و المواد الطبيعية والمعادن الثمينة التي تتذبذب أسعارها في ضوء العرض و الطلب العالميين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4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خزون المنقول</w:t>
      </w:r>
      <w:r>
        <w:rPr>
          <w:rFonts w:ascii="Arial" w:hAnsi="Arial" w:eastAsia="Arial Unicode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برز اهداف إدارة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تحقيق الخدمة العالية للزبو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اختيار الكمية الاقتصادية للمخزو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قليل تكلفة الاحتفاظ بالمخزون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الاستثمار الأمثل لرأس المال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جنب حالات التقادم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حقيق التكلفة الأقل للعمليات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طرق تدفق الكلف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ايدٌخل أولا يخٌرج أولا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ن أكثر الطرق بساطة في التطبيق و اكثر الطرق شيوعا واستخدام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تم بموجبها صرف المواد والمنتجات المخزونة التي وصلت الى المستودع قبل غيرهات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تم  احتساب تكلفة تخز نٌ الوحدات بموجب قوائم التكلفة السابقة في حساب دفتر الاستاذ العام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ا دٌخل أخيرا يخٌرج أولا 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فترض هذه الطر قٌة بأن بيع السلع يتم با</w:t>
      </w:r>
      <w:r>
        <w:rPr>
          <w:rFonts w:ascii="Arial" w:hAnsi="Arial"/>
          <w:b/>
          <w:b/>
          <w:bCs/>
          <w:rtl w:val="true"/>
        </w:rPr>
        <w:t xml:space="preserve">لاسعار الجارية وبموجبها  يتم تقييم الوحدات بآخر سعر تم بموجبه شراء الكميات الاخيرة به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طريقة متوسط </w:t>
      </w:r>
      <w:r>
        <w:rPr>
          <w:rFonts w:eastAsia="Arial Unicode MS" w:ascii="Arial" w:hAnsi="Arial"/>
          <w:b/>
          <w:bCs/>
          <w:color w:val="0070C0"/>
          <w:rtl w:val="true"/>
        </w:rPr>
        <w:t>)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معدل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تكلف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ستخدم في محاولة للتطابق ما بين الرصيد الحقيقي في نهاية المدة وبين  تكلفة السلع المباعة   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4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طريقٌة التكلفة المحددة 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تبر من أفضل الطرق في إبراز القيمة </w:t>
      </w:r>
      <w:r>
        <w:rPr>
          <w:rFonts w:ascii="Arial" w:hAnsi="Arial"/>
          <w:b/>
          <w:b/>
          <w:bCs/>
          <w:rtl w:val="true"/>
        </w:rPr>
        <w:t>الحقيقية للمخزون في آخر المدة بالإضافة إلى كلف السلع المباعة</w:t>
      </w:r>
      <w:r>
        <w:rPr>
          <w:rFonts w:ascii="Arial" w:hAnsi="Arial" w:eastAsia="Arial Unicode MS"/>
          <w:color w:val="00B05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عناصر المساعدة على السيطرة المحكمة على المخز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eastAsia="Arial Unicode MS"/>
          <w:b/>
          <w:b/>
          <w:bCs/>
          <w:rtl w:val="true"/>
        </w:rPr>
        <w:t xml:space="preserve">نظام الترميز الجيد للمخزون   نظام مبسط لتوثيق الاجراءات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حول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توجب على إدارة المخزون تأسيس قواعد للقرارات التي تتخذها حول المفردات المخزونة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تبر السيطرة على المخزون وادامته من المسائل المشتركة في جميع المؤسسات الاقتصادية   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تبر استراتيجية المخزون احد المحاور الرئيسية في المنظمة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توجب الاحتفاظ بالمخزون بصورة سليمة في اماكن امنة                                                                    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تمد الدقة في قيود المخزون على مقدار ودرجة الدقة في تسجيل هذه القيود                                          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في دقة قياس المخزون يجب تحديد مستوى التفاوت المسموح به لكل مفردة                                               </w:t>
      </w:r>
      <w:r>
        <w:rPr>
          <w:rFonts w:ascii="Arial" w:hAnsi="Arial"/>
          <w:b/>
          <w:bCs/>
        </w:rPr>
        <w:t>7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ستودعات ذات صلة وثيقة ومتبادلة بالمخزون فهما متناظران من حيث الوظائف</w:t>
      </w:r>
    </w:p>
    <w:p>
      <w:pPr>
        <w:pStyle w:val="Normal"/>
        <w:ind w:left="43" w:hanging="0"/>
        <w:rPr>
          <w:rFonts w:ascii="Arial" w:hAnsi="Arial" w:eastAsia="Arial Unicode MS" w:cs="Arial"/>
          <w:b/>
          <w:b/>
          <w:bCs/>
        </w:rPr>
      </w:pP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خطوات صرف او حركة المواد في المستودع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ريف وتحديد المفردة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ascii="Arial" w:hAnsi="Arial" w:eastAsia="Arial Unicode MS"/>
          <w:b/>
          <w:b/>
          <w:bCs/>
          <w:rtl w:val="true"/>
        </w:rPr>
        <w:t xml:space="preserve">التحقق من الكمي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تسجيل القيود للعملية الاجرائية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والتنفيذ الفعلي للعملية الاجرائية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لتحقيق الدقة في عملية تسجيل قيود المخزون  لا بد من توفر ثلاث مفردات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eastAsia="Arial Unicode MS"/>
          <w:b/>
          <w:b/>
          <w:bCs/>
          <w:rtl w:val="true"/>
        </w:rPr>
        <w:t xml:space="preserve">توصيف المفردة – تحديد الكمية – تحديد الموقع 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نتائج المترتبةعلى قيود التخزين الدقيق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شغيل الكفؤ لنظام ادارة المواد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دامة مستوى مقبول من الخدم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شغيل الفعال والكفء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المخزون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نتائج المترتبة على قيود التخزين غير الدقيقة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فقدان المبيعات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جز بالمخزون بما يؤدي الى تشويش الجدولة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دوث المخزون الخطأ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خفاض مؤشر الانتاجية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داء ضعيف غير كفء في التوريد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متابعة الزائدة بسبب رود فعل الزبائ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أهداف إدارة المستودعات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قليل الكلف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تعظيم خدمة المستهلك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لتحقيق تقليل الكلف و تعظيم خدمة المستهلك من ادارة المستودعات لابد من توفر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خدمة المستهلك بالسرعة المطلوبة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محافظة على مسار الترميز للمفردات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الجهد العضلي و المادي و الكلف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تأمين قنوات الاتصال مع المستهلكين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شمل كلف تشغيل المستودعات ع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B050"/>
        </w:rPr>
        <w:t>1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راسمالية 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ذات صلة بالمساحات المخزنية وبمعدات المناولة والنقل           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B050"/>
        </w:rPr>
        <w:t>2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تشغيلية 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كلف العملة وهي تمثل الجزى الاكبر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فعاليات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وظائف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شغيل المستودع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لام وتوزيع وسحب ونقل المنتجات والمواد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وتعريف المنتجات والمواد وترميزها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حتفاظ بالمخزون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زيع الشحنات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دارة وتشغيل نظام المعلومات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امور الواجب القيام بها من قبل ادارة المستودعات لغرض زيادة الانتجية وتقليل التكاليف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ظيم استخدام المساحات المخزنية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ستخدام الكفؤ للعملة والمعدات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حتاج ادارة المستودعات لتحقيق لاستخدام الكفء للعمالة والمعدات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ختيار المزيج الانسب من العمالة والمعدات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أمين الوصول السهل الى مواقع خزن كافة المفردات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قل ومناولة المفردات بصورة كفؤة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عوامل المؤثرة على اختيار مواقع المستودع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وامل الطبيعية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خصائص السكانية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ضرائب والتجارة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خدمات النقل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ستهلكون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فرة المواد والطاقة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تدفق السلعي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حتاج المنظمات باختلاف انواعها الى الادارة الكفؤ للسيطرة على المخزون وذلك للعديد من الاسباب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              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مثل الموجودات المخزنية استثمارا كبيرا في الموارد المالية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ؤثر مستويات المخزون عادة على جميع ابعاد العمليات اليومية للمنظمة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ون المخزون يمثل سلاح تنافسي قوي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عتبر المخزون من اكثر المسائل اهمية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طرق قياس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متوسط معدل القيمة الكلية للمخزون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فترة البيع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دوران المخزون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اهم وظائف ادارة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احتفاظ بالمخزون لمواجهة الطلب المتوقع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أمين الانسيابية المنتظمة لمستلزمات الانتاج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الموائمة المزدوجة بين انظمة الانتاج والتوزيع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وقاية من نفاذ المخزون  وارتفاع الاسعار والاستفادة من خصم كمية الشراء            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الميزة في دورات الطلب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كلفة أمر الشراء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تكلفة التى تتعلق بطلب شراء المخزون ونفقات استلامه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كلفة الاحتفاظ بالمخز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كلفة التى ترتبط بالمفردات المخزون في المستودعات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كلفة نفاذ المخز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لك الكلف الناجمة عن الحالت التي يزيد فيها  الطلب عن كمية  المخزون الفعلية في المستودعات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صورتكلفة نفاذ المخزون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كلف فقدان الزبون – الغرمات بسبب الاخلاء بالعقود المبرمة –فقدان المبيعات المستقب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طلب المعتمد   </w:t>
      </w:r>
      <w:r>
        <w:rPr>
          <w:rFonts w:ascii="Arial" w:hAnsi="Arial"/>
          <w:b/>
          <w:b/>
          <w:bCs/>
          <w:rtl w:val="true"/>
        </w:rPr>
        <w:t>مواد اولية او اجزاء تكميلية اووحدات نصف مصن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ستخدم في انتاج المنتجات النهائية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طلب المستقل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ي  الاجزاء او المواد او المنتجات النهائية التي يجري شحنها على اساس كونها منتجا نهائيا  </w:t>
      </w:r>
      <w:r>
        <w:rPr>
          <w:rFonts w:ascii="Arial" w:hAnsi="Arial"/>
          <w:b/>
          <w:b/>
          <w:bCs/>
          <w:color w:val="FF0000"/>
          <w:rtl w:val="true"/>
        </w:rPr>
        <w:t>لغرض تحديد السياسة المثلي للمخزون لابد من توفر المعلومات والبيانات الكافية بخصوص كل من المؤشرات الت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عدلات الطلب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ف المخزون المناسبة 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فترة التوريد ومدتها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يقصد بالكمية الاقتصادية للمخزون او الشراء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ي كمية الطلب المتعلقة بنقطة التعادل لكل من كلف الاحتفاظ بالمخزون مع كلف امر الشراء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لمعرفة حالات نفاذ المخزون وتحديد مخزون الامان  لابد من معرفة  </w:t>
      </w:r>
      <w:r>
        <w:rPr>
          <w:rFonts w:ascii="Arial" w:hAnsi="Arial"/>
          <w:b/>
          <w:b/>
          <w:bCs/>
          <w:rtl w:val="true"/>
        </w:rPr>
        <w:t xml:space="preserve">نقطة اعادة الطلب 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خزون الامان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ن الامور التي تؤدي إلى زيادة تعقيد ٌ تكلفة نفاذ المخزون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حتواءها على حالة عدم التأكد  بخصوص تأثير ٌ إجراءات عدم الرضا لدى الزبائن حول حجم الطلب المتوقع أو المستقبل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– </w:t>
      </w:r>
      <w:r>
        <w:rPr>
          <w:rFonts w:ascii="Arial" w:hAnsi="Arial"/>
          <w:b/>
          <w:b/>
          <w:bCs/>
          <w:rtl w:val="true"/>
        </w:rPr>
        <w:t xml:space="preserve">الطلبات المرتدة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فقدان المبيعات</w:t>
      </w:r>
      <w:r>
        <w:rPr>
          <w:rFonts w:ascii="Arial" w:hAnsi="Arial"/>
          <w:b/>
          <w:b/>
          <w:bCs/>
          <w:color w:val="FF0000"/>
          <w:rtl w:val="true"/>
        </w:rPr>
        <w:t xml:space="preserve"> حالة كلف نفاذ المخزون 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0070C0"/>
        </w:rPr>
        <w:t>1</w:t>
      </w:r>
      <w:r>
        <w:rPr>
          <w:rFonts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ثبات الطلب مع ثبات فترة التوريد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خذ القرارات بالمخزون تحت ظروف التأكد حيث ان المخزون تصل الى الصفر عند وصول المفردات المطلوبة الى المخازن وعادة ماتكون هذه الفرضية غير واقعي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</w:t>
      </w:r>
      <w:r>
        <w:rPr>
          <w:rFonts w:ascii="Arial" w:hAnsi="Arial"/>
          <w:b/>
          <w:bCs/>
          <w:color w:val="0070C0"/>
        </w:rPr>
        <w:t>2</w:t>
      </w:r>
      <w:r>
        <w:rPr>
          <w:rFonts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طلب متغير مع ثبات فترة التوريد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دما يكون التوريد او التجهيز من مصدر داخلي هنا يصبح من السهولة السيطرة على مدة التوريد</w:t>
      </w:r>
      <w:r>
        <w:rPr>
          <w:rFonts w:ascii="Arial" w:hAnsi="Arial"/>
          <w:b/>
          <w:b/>
          <w:bCs/>
          <w:color w:val="0070C0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/>
          <w:b/>
          <w:bCs/>
          <w:color w:val="0070C0"/>
        </w:rPr>
        <w:t>3</w:t>
      </w:r>
      <w:r>
        <w:rPr>
          <w:rFonts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طلب المرتد 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تظار الزبون للحصول على مفردات طلبه متى يصبح المخزون منها متوفر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نواع مستوى الخدم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ستوى الخدمة لدورة الطلب الواحدة 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ستوى الخدمة للمفردة المخزونة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عندما تجهل الشركات معرفة كلف نفاذ المخزون الحقيقية او اهمية تقديرات هذه الكلف وتحت هذ الظرف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قوم الادارة باعداد مجموعة من المستويات المقبولة في تقديم الخدمة لزبائنها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دف من نظام السيطرة على المخزون هو </w:t>
      </w:r>
      <w:r>
        <w:rPr>
          <w:rFonts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 xml:space="preserve">تقليل الكلف الكلية لنظام المخزون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حول المخزون </w:t>
      </w:r>
      <w:r>
        <w:rPr>
          <w:rFonts w:ascii="Arial" w:hAnsi="Arial"/>
          <w:b/>
          <w:bCs/>
          <w:color w:val="FF0000"/>
          <w:rtl w:val="true"/>
        </w:rPr>
        <w:t xml:space="preserve">:                                                                                                         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عتبرنوع الطلب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معتمد –مستقل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المفتاح الريئس في عملية تخطيط المخزون والسيطرة علية                       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تبر كلف نفاذ  المخزون من أكثر كلف المخزون تعقيدا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ند زيادة مستوى يزيد كلف الاحتفاظ بالمخزون وتنخفض كلف نفاذ المخزون                                         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ند تخفض مستوى تنخفض كلف الاحتفاظ بالمخزون وتزيد كلف نفاذ المخزون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سباب ظهر حالات نفاذ المخزون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تأخير في اصدار طلبات الشراء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  </w:t>
      </w:r>
      <w:r>
        <w:rPr>
          <w:rFonts w:ascii="Arial" w:hAnsi="Arial" w:eastAsia="Arial Unicode MS"/>
          <w:b/>
          <w:b/>
          <w:bCs/>
          <w:rtl w:val="true"/>
        </w:rPr>
        <w:t>الشراء المواد المخزنية  قبل ظهور الحاجة اليها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انظمة تحديد توقيت اطلاق امر الشراء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ظام نقطة اعادة الطلب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ظام نقطة المراجعة الدورية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خطيط المتطلبات المادي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فروض اعادة الطلب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  <w:color w:val="FF0000"/>
        </w:rPr>
        <w:t>1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ثبات كمية الشراء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حتساب النقطة بواسطة معدل الطلب خلال فترة التوريد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فاصل الزمني مابين حالات اعادة الطلب ثابتة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لغرض تحديد مخزون الأمان لا بد من معرفة </w:t>
      </w:r>
      <w:r>
        <w:rPr>
          <w:rFonts w:eastAsia="Arial Unicode MS" w:cs="Arial" w:ascii="Arial" w:hAnsi="Arial"/>
          <w:b/>
          <w:bCs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ظام نقطة اعادة الطلب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دة التوريد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فاذ المخزون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خزون الاحتياطي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حالات عدم القي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عدم اليقين في الكميات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ختلاف الطلب الفعلي  عن الطلب المتوقع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عدم اليقين في المواقيت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ختلاف الزمن  الفعلي  عن الزمن  المتوقع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طرق المستخدم في الوقاية من حالات عدم اليقي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حتفاظ بمخزون زائد </w:t>
      </w:r>
      <w:r>
        <w:rPr>
          <w:rFonts w:eastAsia="Arial Unicode MS" w:cs="Arial" w:ascii="Arial" w:hAnsi="Arial"/>
          <w:b/>
          <w:bCs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كميات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rtl w:val="true"/>
        </w:rPr>
        <w:t xml:space="preserve">)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شراء المبك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واقي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ابد من الموازنة بين كلف الاحتفاظ بالمخزون الزائد وبين كلف نفاذ المخزون                               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جب اطلاق امر الشراء عندما يكون المخزون المتاح بكمية كافية خلال فترة التوريد                                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ستخدم المخزون الاحتياطي في تأمين جزاء من الحماية اوالوقاية من حالات نفاذ المخزون                             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في انظمة التوزيع المركز تتجه لمحاولت تعزيز المخزون الذي تم بيعه او استخدامه لمواجهة الحالات الخاصة والموازنة بين المخزون المتاح وبين حاجات كل من مراكز التوزيع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وامل التي يجب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راعاتها</w:t>
      </w:r>
      <w:r>
        <w:rPr>
          <w:rFonts w:ascii="Arial" w:hAnsi="Arial"/>
          <w:b/>
          <w:b/>
          <w:bCs/>
          <w:color w:val="FF0000"/>
          <w:rtl w:val="true"/>
        </w:rPr>
        <w:t xml:space="preserve"> عند تحديد مستوي المخزون الام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باين في الطلب خلال مدة التوريد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ذبذب عملية اعادة الطلب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طولة مدة التوريد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ستوي الخدمة المطلوبة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يتباين  الطلب الفعلي عن الطلب المتوقع بسبب  </w:t>
      </w:r>
      <w:r>
        <w:rPr>
          <w:rFonts w:eastAsia="Arial Unicode MS" w:cs="Arial" w:ascii="Arial" w:hAnsi="Arial"/>
          <w:b/>
          <w:bCs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خطاء والفشل في التنبؤ بمعدل الطلب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تباين العشوائي بالطلب حول معدله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التشتت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و تباين معدلات الطلب الفعل حول معدلها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يهدف توز عٌ مواقع المخزو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ٌ القرب من الزبون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 تكلفة النقل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اهداف الكامنة وراء ادارة توزيع المخزون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المستوى اللازم لخدمة الزبون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كلف النقل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كلف المناولة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عاون مع الموردين لتقليل وحل مشاكل الجدوله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نظمة التوزيع المركزية</w:t>
      </w:r>
      <w:r>
        <w:rPr>
          <w:rFonts w:ascii="Arial" w:hAnsi="Arial" w:eastAsia="Arial Unicode MS"/>
          <w:b/>
          <w:b/>
          <w:bCs/>
          <w:color w:val="00B050"/>
          <w:u w:val="single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تخاذ جميع القرارات المتعلقة بتنبؤات الشراء والخزن والتوزيع  بشكل مركزي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زايا انظمة التوزيع المركز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تنسيق بين الجهات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عيوب التوزيع المركز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eastAsia="Arial Unicode MS"/>
          <w:b/>
          <w:b/>
          <w:bCs/>
          <w:rtl w:val="true"/>
        </w:rPr>
        <w:t>عدم القدرة على التفاعل مع الطلبات المحلية  مما يؤدي إلى تدهور مستوى خدم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الزبون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نظمة التوزيع اللامركز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يقٌوم كل مركز توز يعٌ هنا بتحديد مدى احتياٌجاته ومتى يتٌوجب توريدٌها وذلك بشكل مستقل عن مراكز التوزيع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عيوب التوزيع اللامركز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eastAsia="Arial Unicode MS"/>
          <w:b/>
          <w:b/>
          <w:bCs/>
          <w:rtl w:val="true"/>
        </w:rPr>
        <w:t xml:space="preserve">الخلل الذي يمٌكن أن حٌدث في التنسيق مما قد يؤثر على كميات المخزون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مزايا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تصف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نظمة التوزيع اللامركز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بتقليل كلف الاتصال والتنسيق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تخطيط متطلبات التوزيع 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نظام الذي يتنبأ بتوقيت الطلبات المختلفة التي سوف يجري اطلاقها وارسالها الى المورد المركزي من قبل النظام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تعطي تخطيط متطلبات التوزيع لكل من المورد المركزي والمصنع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الفرصة لتفاعل مع طلبات الزبائن ومع الخطة التنسيق والسيطرة</w:t>
      </w:r>
      <w:r>
        <w:rPr>
          <w:rFonts w:ascii="Arial" w:hAnsi="Arial" w:eastAsia="Arial Unicode MS"/>
          <w:b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معايير تحقيق الميزة التنافسية في الماضي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كان معيار الإنتاج الواسع والاستفادة من اقتصاديات الحجم، ومن ثم زيادة الحصة السوقي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معايير تحقيق الميزة التنافسية في الحاضر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هو الزمن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حول 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قد اختلفت معايير تحقيق الميزة التنافسية بين الماضي والحاضر                          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وجد التقدم التكنواوجي المرونة العالية في العمليات والانشطة المختلفة للمنظمات                                         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رغم من بساطة هدف نظام الجدولة الفورية الا انه ليس سهلا بالتطبيق                                                  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تركز هدف نظام الجدوله الفوري في توفر الكمية المطلوبة                                                             </w:t>
      </w:r>
      <w:r>
        <w:rPr>
          <w:rFonts w:eastAsia="Arial Unicode MS" w:cs="Arial" w:ascii="Arial" w:hAnsi="Arial"/>
          <w:b/>
          <w:bCs/>
        </w:rPr>
        <w:t>5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هٌدف نظام الجدولة الفورية في ادارة المخزون الى  تحقيق المخزون الصفري                                       </w:t>
      </w:r>
      <w:r>
        <w:rPr>
          <w:rFonts w:eastAsia="Arial Unicode MS" w:cs="Arial" w:ascii="Arial" w:hAnsi="Arial"/>
          <w:b/>
          <w:bCs/>
        </w:rPr>
        <w:t>6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ركز تطبيق نظام الجدولة الفورية على  مدخل السحب                                                                      </w:t>
      </w:r>
      <w:r>
        <w:rPr>
          <w:rFonts w:eastAsia="Arial Unicode MS" w:cs="Arial" w:ascii="Arial" w:hAnsi="Arial"/>
          <w:b/>
          <w:bCs/>
        </w:rPr>
        <w:t>7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عمل المورد بموجب نظام الجدولة الفورية كجزء من ادارة المشريات                                                       </w:t>
      </w:r>
      <w:r>
        <w:rPr>
          <w:rFonts w:eastAsia="Arial Unicode MS" w:cs="Arial" w:ascii="Arial" w:hAnsi="Arial"/>
          <w:b/>
          <w:bCs/>
        </w:rPr>
        <w:t>8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تبر الاستجابة السريعة لاحتياجات المستهلك مفتاح المميزة التنافسية للمنظمة                                         </w:t>
      </w:r>
      <w:r>
        <w:rPr>
          <w:rFonts w:eastAsia="Arial Unicode MS" w:cs="Arial" w:ascii="Arial" w:hAnsi="Arial"/>
          <w:b/>
          <w:bCs/>
        </w:rPr>
        <w:t>9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ضعف او عدم التعاون في مجال التوريد الفوري يجلب معه الكثير من المشاكل المعقدة بالنسبة للمنتج          </w:t>
      </w:r>
      <w:r>
        <w:rPr>
          <w:rFonts w:eastAsia="Arial Unicode MS" w:cs="Arial" w:ascii="Arial" w:hAnsi="Arial"/>
          <w:b/>
          <w:bCs/>
        </w:rPr>
        <w:t>10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حتاج تطبيق نظام الجدوله الفورية الى احداث تغييرات جذرية في المنظمة                                             </w:t>
      </w:r>
      <w:r>
        <w:rPr>
          <w:rFonts w:eastAsia="Arial Unicode MS" w:cs="Arial" w:ascii="Arial" w:hAnsi="Arial"/>
          <w:b/>
          <w:bCs/>
        </w:rPr>
        <w:t>1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المنظمات بدات تعطي الزمن بعدا استراتيجيا من اجل زيادة الحصة السوقية                                   </w:t>
      </w:r>
      <w:r>
        <w:rPr>
          <w:rFonts w:eastAsia="Arial Unicode MS" w:cs="Arial" w:ascii="Arial" w:hAnsi="Arial"/>
          <w:b/>
          <w:bCs/>
        </w:rPr>
        <w:t>1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تطبيق نظم الجدولة الفورية في المنظمات الخدمية لا يختلف كثيرا عن المطبق في المنظمات الصناعية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مسائل المتعلقة بالتوريد  الفور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موردون – النقل – الجودة – الاتصالات – الجدولة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مٌكن تبسيط ٌ مفهوم نظام الجدولة الفوري ٌ للإنتاج على أنه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                                                                </w:t>
      </w:r>
      <w:r>
        <w:rPr>
          <w:rFonts w:eastAsia="Arial Unicode MS" w:cs="Arial" w:ascii="Arial" w:hAnsi="Arial"/>
          <w:b/>
          <w:bCs/>
          <w:bdr w:val="single" w:sz="4" w:space="0" w:color="000000"/>
        </w:rPr>
        <w:t>1</w:t>
      </w:r>
      <w:r>
        <w:rPr>
          <w:rFonts w:eastAsia="Arial Unicode MS" w:cs="Arial" w:ascii="Arial" w:hAnsi="Arial"/>
          <w:b/>
          <w:bCs/>
          <w:bdr w:val="single" w:sz="4" w:space="0" w:color="00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bdr w:val="single" w:sz="4" w:space="0" w:color="000000"/>
          <w:rtl w:val="true"/>
        </w:rPr>
        <w:t xml:space="preserve">إنتاج وتوريد المنتجات النهائية والسلع الجاهزه في الزمن المحد لبيعها                                                        </w:t>
      </w:r>
      <w:r>
        <w:rPr>
          <w:rFonts w:eastAsia="Arial Unicode MS" w:cs="Arial" w:ascii="Arial" w:hAnsi="Arial"/>
          <w:b/>
          <w:bCs/>
          <w:bdr w:val="single" w:sz="4" w:space="0" w:color="000000"/>
        </w:rPr>
        <w:t>2</w:t>
      </w:r>
      <w:r>
        <w:rPr>
          <w:rFonts w:eastAsia="Arial Unicode MS" w:cs="Arial" w:ascii="Arial" w:hAnsi="Arial"/>
          <w:b/>
          <w:bCs/>
          <w:bdr w:val="single" w:sz="4" w:space="0" w:color="000000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bdr w:val="single" w:sz="4" w:space="0" w:color="000000"/>
          <w:rtl w:val="true"/>
        </w:rPr>
        <w:t xml:space="preserve">تجميع المفردات ونصف المجمعة في الزمن المحدد لها بالتمام                                                               </w:t>
      </w:r>
      <w:r>
        <w:rPr>
          <w:rFonts w:eastAsia="Arial Unicode MS" w:cs="Arial" w:ascii="Arial" w:hAnsi="Arial"/>
          <w:b/>
          <w:bCs/>
          <w:bdr w:val="single" w:sz="4" w:space="0" w:color="000000"/>
        </w:rPr>
        <w:t>3</w:t>
      </w:r>
      <w:r>
        <w:rPr>
          <w:rFonts w:eastAsia="Arial Unicode MS" w:cs="Arial" w:ascii="Arial" w:hAnsi="Arial"/>
          <w:b/>
          <w:bCs/>
          <w:bdr w:val="single" w:sz="4" w:space="0" w:color="00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bdr w:val="single" w:sz="4" w:space="0" w:color="000000"/>
          <w:rtl w:val="true"/>
        </w:rPr>
        <w:t xml:space="preserve">تصنيع الاشياء في الزمن المحدد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bdr w:val="single" w:sz="4" w:space="0" w:color="000000"/>
        </w:rPr>
        <w:t>4</w:t>
      </w:r>
      <w:r>
        <w:rPr>
          <w:rFonts w:eastAsia="Arial Unicode MS" w:cs="Arial" w:ascii="Arial" w:hAnsi="Arial"/>
          <w:b/>
          <w:bCs/>
          <w:bdr w:val="single" w:sz="4" w:space="0" w:color="00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bdr w:val="single" w:sz="4" w:space="0" w:color="000000"/>
          <w:rtl w:val="true"/>
        </w:rPr>
        <w:t xml:space="preserve">شراء المواد والأجزاء التكميلية  في الزمن المطلوب                                                                         </w:t>
      </w:r>
    </w:p>
    <w:p>
      <w:pPr>
        <w:pStyle w:val="Normal"/>
        <w:rPr/>
      </w:pP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هٌدف نظام الجدولة الفوريهٌ  للإنتاج إلى تقليل  واختزال الضائع الذي حٌدث بسبب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الزيادة في كمية الانتاج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وردون – زمن الانتظار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نقل 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راكم المخزون – الخلل في اداء العمليات – الانسان – الانتاج المعيب والتالف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تمكنت العديدٌ من الشركات الصناعيه  عبر تبني الجدولة الفورية  من تحقيق ميزة تنافسية بالتركيز  على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قليص الفاقد – استخدام القدرات البشرية للعاملين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دخل السحب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 xml:space="preserve">عبارة عن نظام صناعي يقٌوم على تصنيع  المنتج المطلوب من قبل المستهلكين فقط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فوائد نظام الجدولة الفوريهٌ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المخزون – تحسين الجودة – تقليل الكلف – تقليص المساحات المخصصة للتخزين – تقليص المهل الزمنية للتصنيع – زيادة الانتاجية والمرونة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كونات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جدولة الفورية للشراء – استخدام نظام البطاقة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سيطرة الشاملة على الجودة </w:t>
      </w:r>
      <w:r>
        <w:rPr>
          <w:rFonts w:eastAsia="Arial Unicode MS" w:cs="Arial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بناء نظام الصيانة المنتجة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كنولوجيا المجاميع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ركيز على المؤسسه  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ص زمن التهيئة ونصب المكائن والمعدات – تماثل عبء العمل – حلقات الجودة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ؤاشرات التحسين المستمر في اداء المنظمة جراء استخدام 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حسين مؤاشرات الانتاجية 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سين مؤاشرات  استغلال الطاقة الانتاجية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أتي التحسين المستمر في أداء المؤسسات عبر استخدام نظام الجدولة الفورية من خلال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ستجابة السريعة لاحتياجات المستهلكين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 – </w:t>
      </w:r>
      <w:r>
        <w:rPr>
          <w:rFonts w:ascii="Arial" w:hAnsi="Arial" w:eastAsia="Arial Unicode MS"/>
          <w:b/>
          <w:b/>
          <w:bCs/>
          <w:rtl w:val="true"/>
        </w:rPr>
        <w:t xml:space="preserve">تقليص المخزون والزمن المتصل به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ص الانشطة التي لا تضيف قيمة للمنتج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رابط الافقي لاجزاء التنظيم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العوامل المؤثرة على 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color w:val="00B0F0"/>
        </w:rPr>
        <w:t>1</w:t>
      </w:r>
      <w:r>
        <w:rPr>
          <w:rFonts w:eastAsia="Arial Unicode MS" w:cs="Arial" w:ascii="Arial" w:hAnsi="Arial"/>
          <w:b/>
          <w:bCs/>
          <w:color w:val="00B0F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F0"/>
          <w:rtl w:val="true"/>
        </w:rPr>
        <w:t xml:space="preserve">تأثير مباشر ة </w:t>
      </w:r>
      <w:r>
        <w:rPr>
          <w:rFonts w:eastAsia="Arial Unicode MS" w:cs="Arial" w:ascii="Arial" w:hAnsi="Arial"/>
          <w:b/>
          <w:bCs/>
          <w:color w:val="00B0F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طبيعة العلاقة الجديدة مع المورد والتي تقوم على تبادل المعلومات ولاعتماد على عدد قليل من الموردين                                                                         </w:t>
      </w:r>
      <w:r>
        <w:rPr>
          <w:rFonts w:eastAsia="Arial Unicode MS" w:cs="Arial" w:ascii="Arial" w:hAnsi="Arial"/>
          <w:b/>
          <w:bCs/>
          <w:color w:val="00B0F0"/>
        </w:rPr>
        <w:t>2</w:t>
      </w:r>
      <w:r>
        <w:rPr>
          <w:rFonts w:eastAsia="Arial Unicode MS" w:cs="Arial" w:ascii="Arial" w:hAnsi="Arial"/>
          <w:b/>
          <w:bCs/>
          <w:color w:val="00B0F0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B0F0"/>
          <w:rtl w:val="true"/>
        </w:rPr>
        <w:t xml:space="preserve">التأثير غير المباشر </w:t>
      </w:r>
      <w:r>
        <w:rPr>
          <w:rFonts w:eastAsia="Arial Unicode MS" w:cs="Arial" w:ascii="Arial" w:hAnsi="Arial"/>
          <w:b/>
          <w:bCs/>
          <w:color w:val="00B0F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حيث ان التغيرات الجديدة اثرت على  دور المشتري الصناعي مثل تقليص عمليات الفحص، والتركيز على التدفقات وليس على المخزون، ومرونة التخطيط، وسهولة الاتصال مع الموردين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شاكل تطبيق الجدولة الفورية في ظل الفلسفة القديمة للمشتر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ديم طلبات الشراء بحدود </w:t>
      </w:r>
      <w:r>
        <w:rPr>
          <w:rFonts w:eastAsia="Arial Unicode MS" w:cs="Arial" w:ascii="Arial" w:hAnsi="Arial"/>
          <w:b/>
          <w:bCs/>
        </w:rPr>
        <w:t>5</w:t>
      </w:r>
      <w:r>
        <w:rPr>
          <w:rFonts w:eastAsia="Arial Unicode MS" w:cs="Arial" w:ascii="Arial" w:hAnsi="Arial"/>
          <w:b/>
          <w:bCs/>
          <w:rtl w:val="true"/>
        </w:rPr>
        <w:t xml:space="preserve"> – </w:t>
      </w:r>
      <w:r>
        <w:rPr>
          <w:rFonts w:eastAsia="Arial Unicode MS" w:cs="Arial" w:ascii="Arial" w:hAnsi="Arial"/>
          <w:b/>
          <w:bCs/>
        </w:rPr>
        <w:t>6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مرات في السنة مما يؤدي الىزيادة كلف اصدار امر الشراء 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فاوضات الطويلة حول الاسعار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غير في اوقات التسليم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ثرت الجدولة الفورية على استراتيجية المنظمة من خلال التركيز على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سبقيات التنافس – الموقع الاستراتيجي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عوقات تطبيق 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ديد من المنظمات لا تتصف بالمرونة العالية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قلية الرافضة للتغيير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ائق المالية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نظام يتطلب استثمارا عاليا وخبر متراكمة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فرق بين الشراء التقليدي و الشراء ب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                                                        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شراء التقليدي </w:t>
      </w:r>
      <w:r>
        <w:rPr>
          <w:rFonts w:eastAsia="Arial Unicode MS" w:cs="Arial" w:ascii="Arial" w:hAnsi="Arial"/>
          <w:b/>
          <w:bCs/>
          <w:color w:val="0070C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جم الدفعات كبيربفترات زمنية طويلة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ستغرق وصول الشحنات وقت طويل نسبيا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عامل مع العديد من الموردين 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عقود الشراء طويلة الاجل  </w:t>
      </w:r>
      <w:r>
        <w:rPr>
          <w:rFonts w:eastAsia="Arial Unicode MS" w:cs="Arial" w:ascii="Arial" w:hAnsi="Arial"/>
          <w:b/>
          <w:bCs/>
        </w:rPr>
        <w:t>5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جم المخزون صغير نسبيا                   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شراء بنظام الجدولة الفورية </w:t>
      </w:r>
      <w:r>
        <w:rPr>
          <w:rFonts w:eastAsia="Arial Unicode MS" w:cs="Arial" w:ascii="Arial" w:hAnsi="Arial"/>
          <w:b/>
          <w:bCs/>
          <w:color w:val="0070C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جم الدفعات صغيرة بحسب الاحتياجات الفعلية للعمليات 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صول الشحنات بناءا على مواعيد جدولة العمليات 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عامل مع عدد قليل من الموردين 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عقود الشراء قصير الاجل  </w:t>
      </w:r>
      <w:r>
        <w:rPr>
          <w:rFonts w:eastAsia="Arial Unicode MS" w:cs="Arial" w:ascii="Arial" w:hAnsi="Arial"/>
          <w:b/>
          <w:bCs/>
        </w:rPr>
        <w:t>5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جم المخزون كبير نسبيا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حول النق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عد النقل حجر الاساس في ادارة اللوجستيك او ادارة سلاسل التوريد                                            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شٌكّل النقل الجزء الأكبر من كلف عناصر اللوجستك                                                    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ضٌيف النقل قيمة مضافة للمنتج                                                        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نبغي تحديد الطرق او مسالك النقل بشكل مسبق                                                                                            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Cs/>
        </w:rPr>
        <w:t>40</w:t>
      </w:r>
      <w:r>
        <w:rPr>
          <w:rFonts w:ascii="Arial" w:hAnsi="Arial"/>
          <w:b/>
          <w:bCs/>
          <w:rtl w:val="true"/>
        </w:rPr>
        <w:t xml:space="preserve"> % </w:t>
      </w:r>
      <w:r>
        <w:rPr>
          <w:rFonts w:ascii="Arial" w:hAnsi="Arial"/>
          <w:b/>
          <w:b/>
          <w:bCs/>
          <w:rtl w:val="true"/>
        </w:rPr>
        <w:t xml:space="preserve">من التصنيع العالمي ينقل عبر النقل الجوي                                                                                     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ند وجود التسهيلات الملائمة يكون الشحن الجوي هو الافضل                                                                            </w:t>
      </w:r>
      <w:r>
        <w:rPr>
          <w:rFonts w:ascii="Arial" w:hAnsi="Arial"/>
          <w:b/>
          <w:bCs/>
        </w:rPr>
        <w:t>7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طول وقت الانتظار له تأثير كبير على مجمل عمليات المنظمة                                                             </w:t>
      </w:r>
      <w:r>
        <w:rPr>
          <w:rFonts w:ascii="Arial" w:hAnsi="Arial"/>
          <w:b/>
          <w:b/>
          <w:bCs/>
          <w:color w:val="FF0000"/>
          <w:shd w:fill="FFFFFF" w:val="clear"/>
          <w:rtl w:val="true"/>
        </w:rPr>
        <w:t>العوامل المؤثرة على كلف النقل والتسعير التى تعود</w:t>
      </w:r>
      <w:r>
        <w:rPr>
          <w:rFonts w:ascii="Arial" w:hAnsi="Arial"/>
          <w:b/>
          <w:b/>
          <w:bCs/>
          <w:color w:val="FF0000"/>
          <w:rtl w:val="true"/>
        </w:rPr>
        <w:t xml:space="preserve"> المنتج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كثافة – التخزين – سهولة وصعوبة المناولة – المسؤولية القانونية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hd w:fill="FFFFFF" w:val="clear"/>
          <w:rtl w:val="true"/>
        </w:rPr>
        <w:t>العوامل المؤثرة على كلف النقل والتسعير التى تعود للسو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FF0000"/>
        </w:rPr>
        <w:t>1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درجة المنافسة الداخلية والخارجية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وقع الأسواق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طبيعة ومدى القوانين الحكومية  للناقل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وازن أو عدم توازن أجور النقل داخل وخارج السوق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وسمية  نقل المنتج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ما إذا كان المنتج نقل محلي أو عالمي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نتائج عدم توفير المخزون وقت الحاجة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فقدا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بيعات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تأثر قناعة الزبون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هبوط الرغية في الشراء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مكونات النقل الاساسية تقسم الىثلاث اقسام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بنية التحتية للنقل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اشكال والنماذج المتاحة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ختيار الاشكال اوالنماذج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الاشكال والنماذج المتاحة للنقل هي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ق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بحري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يشكل الجزء الاكبر من اجمالي النقل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نقل الجوي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مزايا النقل الجوي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FF0000"/>
        </w:rPr>
        <w:t>1</w:t>
      </w:r>
      <w:r>
        <w:rPr>
          <w:rFonts w:ascii="Arial" w:hAnsi="Arial"/>
          <w:b/>
          <w:bCs/>
          <w:color w:val="FF0000"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أسرع وسيلة نقل  وأكثرها سلامة أقل ضرر أو فقدان للبضاعة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نخفاض العناية الفائقة في المناولة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أقل تكلفة في التغليف الحمائي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سرعة إدخال البضاعة إلى السوق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خدمات السفن النظامية تعتمد على   </w:t>
      </w:r>
      <w:r>
        <w:rPr>
          <w:rFonts w:ascii="Arial" w:hAnsi="Arial"/>
          <w:b/>
          <w:b/>
          <w:bCs/>
          <w:rtl w:val="true"/>
        </w:rPr>
        <w:t xml:space="preserve">الكلف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طاقة التشغيل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أهم مزايا  النقل التي تؤثر على مستوى خدمة الزبون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عتمادية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زمن النقل بالعبور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غطية  السوق والقدرة على توفير  الخدمة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رونة في المناولة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خسارة الأداء وتكلفة الأضرار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قدرة الناقل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وقت الانتقال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و الوقت المحصور بين المغادرة والوصول                                                               الواجبات  </w:t>
      </w:r>
      <w:r>
        <w:rPr>
          <w:b/>
          <w:b/>
          <w:bCs/>
          <w:color w:val="FF0000"/>
          <w:rtl w:val="true"/>
        </w:rPr>
        <w:t xml:space="preserve">بيّن العوامل المؤثرة على كلف النقل والتسعير ضمن سلسلة التوريد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دفق المعلومات</w:t>
      </w:r>
      <w:r>
        <w:rPr>
          <w:b/>
          <w:b/>
          <w:bCs/>
          <w:color w:val="FF0000"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 xml:space="preserve">يتمثل الدور الاستراتيجي للتوزيع المادي بالعديد من النقاط الهامة، والتي منه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وازن الأسعار وثباتها</w:t>
      </w:r>
      <w:r>
        <w:rPr>
          <w:b/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 xml:space="preserve">من الأنواع المتعددة لخدمة الزبون ضمن سلسلة التوريد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شروط الائتم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>تجانس ممثلي المبي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>تركيب المنت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تمثل المرحلة الثانية لدورة المشتريات بـ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ختيار الموردين</w:t>
      </w:r>
      <w:r>
        <w:rPr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جميع العبارات التالية المتعلقة بإدارة الجودة صحيحة وه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تبر إدارة الجودة ركناً أساسياً في إدارة اللوجستك وسلاسل التور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حدد هدف إدارة الجودة الشاملة بمعالجة المشكلات قبل وقوع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ودة ليست بالعلاج الناجح لجميع أمراض ومشاكل الإنتاج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طلب تنفيذ إدارة الجودة الشاملة إحداث تغيير ثقافي لدى العاملين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 xml:space="preserve">من العوامل غير المسيطر عليها ضمن سلسلة التوريد عالمياً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القوى التكنولوجية</w:t>
      </w:r>
      <w:r>
        <w:rPr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 xml:space="preserve">من الأسباب التي تؤدي إلى إطالة زمن الدورة في سلاسل التوريد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ات التي لا تضيف قيمة وظيفية</w:t>
      </w:r>
      <w:r>
        <w:rPr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العبارات التالية صحيحة حول الاستجابة الفاعلة للزبون وهي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مل الإدارة اللوجستية على خلق التوازن السعري عن طريق مخازنها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ثل الخطوة الأولى لأنظمة التوزيع المادي بتلبية الطلبات بالسرعة والدق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اهم الجدولة الزمنية لأولويات الطلب بتحديد فترة النفاذ والإمداد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رضا الزبائن من الأهداف الدافعة بالمنظمات إلى التعاقد الخارجي </w:t>
      </w:r>
      <w:r>
        <w:rPr>
          <w:b/>
          <w:b/>
          <w:bCs/>
          <w:color w:val="FF0000"/>
          <w:rtl w:val="true"/>
        </w:rPr>
        <w:t>أحد أنماط المخزون الذي يرتبط ببعض المنتجات في سوق التجارة الدولية مثل الحبوب والمعادن الثمنية والتي تتذبذ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عارها في ضوء العرض والطلب العالميين هو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خزون الواسع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تعدد الفوائد الناجمة عن تطبيق نظام الجدولة الفورية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JIT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التي منها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ليص المساحات المخصصة للتخزي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ليص مستويات المخزو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 المهل الزمنية للتصني</w:t>
      </w:r>
      <w:r>
        <w:rPr>
          <w:b/>
          <w:b/>
          <w:bCs/>
          <w:rtl w:val="true"/>
        </w:rPr>
        <w:t>ع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41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1905" distL="0" distR="190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635" t="635" r="0" b="0"/>
              <wp:wrapNone/>
              <wp:docPr id="1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chemeClr val="accent1">
                          <a:lumMod val="75000"/>
                          <a:lumOff val="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970868257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9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path="l-2147483648,-2147483643l-2147483628,-2147483627l-2147483648,-2147483643l-2147483626,-2147483625xe" fillcolor="#376092" stroked="f" o:allowincell="f" style="position:absolute;margin-left:181.9pt;margin-top:11.55pt;width:49.3pt;height:49.3pt;flip:x;mso-wrap-style:square;v-text-anchor:middle;mso-position-horizontal:center;mso-position-horizontal-relative:margin;mso-position-vertical:center">
              <v:fill o:detectmouseclick="t" type="solid" color2="#c89f6d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903471620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9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  <w:t>عبدالعزيز الخالد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1905" distL="0" distR="190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635" t="635" r="0" b="0"/>
              <wp:wrapNone/>
              <wp:docPr id="3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chemeClr val="accent1">
                          <a:lumMod val="75000"/>
                          <a:lumOff val="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078030222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9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path="l-2147483648,-2147483643l-2147483628,-2147483627l-2147483648,-2147483643l-2147483626,-2147483625xe" fillcolor="#376092" stroked="f" o:allowincell="f" style="position:absolute;margin-left:181.9pt;margin-top:11.55pt;width:49.3pt;height:49.3pt;flip:x;mso-wrap-style:square;v-text-anchor:middle;mso-position-horizontal:center;mso-position-horizontal-relative:margin;mso-position-vertical:center">
              <v:fill o:detectmouseclick="t" type="solid" color2="#c89f6d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43496574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9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  <w:t>عبدالعزيز الخالد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لخص التوريد    </w:t>
    </w:r>
    <w:r>
      <w:rPr/>
      <w:t>1434/1435</w:t>
    </w:r>
    <w:r>
      <w:rPr>
        <w:rtl w:val="true"/>
      </w:rPr>
      <w:t xml:space="preserve">            </w:t>
    </w:r>
    <w:r>
      <w:rPr>
        <w:rtl w:val="true"/>
      </w:rPr>
      <w:t xml:space="preserve">جامعة الملك فيصل                             المستوى السادس ادارة اعمال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لخص التوريد    </w:t>
    </w:r>
    <w:r>
      <w:rPr/>
      <w:t>1434/1435</w:t>
    </w:r>
    <w:r>
      <w:rPr>
        <w:rtl w:val="true"/>
      </w:rPr>
      <w:t xml:space="preserve">            </w:t>
    </w:r>
    <w:r>
      <w:rPr>
        <w:rtl w:val="true"/>
      </w:rPr>
      <w:t xml:space="preserve">جامعة الملك فيصل                             المستوى السادس ادارة اعمال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a7be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a7b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aeb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7b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a7b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1547</Words>
  <Characters>65823</Characters>
  <CharactersWithSpaces>77216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0:00Z</dcterms:created>
  <dc:creator>Toshiba</dc:creator>
  <dc:description/>
  <dc:language>en-US</dc:language>
  <cp:lastModifiedBy>AMQ</cp:lastModifiedBy>
  <dcterms:modified xsi:type="dcterms:W3CDTF">2014-12-26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