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 xml:space="preserve">أسـئـلـة مراجـعـة لـمـقـرر </w:t>
      </w:r>
      <w:r>
        <w:rPr>
          <w:color w:val="660066"/>
          <w:sz w:val="18"/>
          <w:szCs w:val="18"/>
          <w:rtl w:val="true"/>
        </w:rPr>
        <w:t xml:space="preserve">: </w:t>
      </w:r>
    </w:p>
    <w:p>
      <w:pPr>
        <w:pStyle w:val="Normal"/>
        <w:bidi w:val="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مدخل إلى الإعاقة العقلية</w:t>
      </w:r>
    </w:p>
    <w:p>
      <w:pPr>
        <w:pStyle w:val="Normal"/>
        <w:bidi w:val="1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 xml:space="preserve">مع تمنياتي لكم بالتوفيق </w:t>
      </w:r>
    </w:p>
    <w:p>
      <w:pPr>
        <w:pStyle w:val="Normal"/>
        <w:bidi w:val="1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يعد </w:t>
      </w:r>
      <w:r>
        <w:rPr>
          <w:color w:val="006600"/>
          <w:sz w:val="18"/>
          <w:szCs w:val="18"/>
          <w:rtl w:val="true"/>
        </w:rPr>
        <w:t xml:space="preserve">......... </w:t>
      </w:r>
      <w:r>
        <w:rPr>
          <w:color w:val="006600"/>
          <w:sz w:val="18"/>
          <w:sz w:val="18"/>
          <w:szCs w:val="18"/>
          <w:rtl w:val="true"/>
        </w:rPr>
        <w:t>من أقدم تعريفات الإعاقة العقلية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تعريف الاجتماعي 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التعريف الطبي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تعريف السيكولوجي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تعريف التربوي </w:t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ركز </w:t>
      </w:r>
      <w:r>
        <w:rPr>
          <w:color w:val="006600"/>
          <w:sz w:val="18"/>
          <w:szCs w:val="18"/>
          <w:rtl w:val="true"/>
        </w:rPr>
        <w:t xml:space="preserve">( </w:t>
      </w:r>
      <w:r>
        <w:rPr>
          <w:color w:val="006600"/>
          <w:sz w:val="18"/>
          <w:sz w:val="18"/>
          <w:szCs w:val="18"/>
          <w:rtl w:val="true"/>
        </w:rPr>
        <w:t xml:space="preserve">تريد جولد </w:t>
      </w:r>
      <w:r>
        <w:rPr>
          <w:color w:val="006600"/>
          <w:sz w:val="18"/>
          <w:szCs w:val="18"/>
          <w:rtl w:val="true"/>
        </w:rPr>
        <w:t xml:space="preserve">) </w:t>
      </w:r>
      <w:r>
        <w:rPr>
          <w:color w:val="006600"/>
          <w:sz w:val="18"/>
          <w:sz w:val="18"/>
          <w:szCs w:val="18"/>
          <w:rtl w:val="true"/>
        </w:rPr>
        <w:t xml:space="preserve">على الأسباب المؤدية إلى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عدم اكتمال الدماغ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جميع الإجابات صحيحة </w:t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3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اعتمدت التعريف السيكومتري على أن نسبة </w:t>
      </w:r>
      <w:r>
        <w:rPr>
          <w:color w:val="006600"/>
          <w:sz w:val="18"/>
          <w:szCs w:val="18"/>
          <w:rtl w:val="true"/>
        </w:rPr>
        <w:t xml:space="preserve">......... </w:t>
      </w:r>
      <w:r>
        <w:rPr>
          <w:color w:val="006600"/>
          <w:sz w:val="18"/>
          <w:sz w:val="18"/>
          <w:szCs w:val="18"/>
          <w:rtl w:val="true"/>
        </w:rPr>
        <w:t xml:space="preserve">كمحك في تعريف الإعاقة العقلية 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الذكاء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إعاقة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4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واعتبرت </w:t>
      </w:r>
      <w:r>
        <w:rPr>
          <w:color w:val="006600"/>
          <w:sz w:val="18"/>
          <w:szCs w:val="18"/>
          <w:rtl w:val="true"/>
        </w:rPr>
        <w:t xml:space="preserve">( </w:t>
      </w:r>
      <w:r>
        <w:rPr>
          <w:color w:val="006600"/>
          <w:sz w:val="18"/>
          <w:sz w:val="18"/>
          <w:szCs w:val="18"/>
          <w:rtl w:val="true"/>
        </w:rPr>
        <w:t xml:space="preserve">التعريف السيكومتري </w:t>
      </w:r>
      <w:r>
        <w:rPr>
          <w:color w:val="006600"/>
          <w:sz w:val="18"/>
          <w:szCs w:val="18"/>
          <w:rtl w:val="true"/>
        </w:rPr>
        <w:t xml:space="preserve">) </w:t>
      </w:r>
      <w:r>
        <w:rPr>
          <w:color w:val="006600"/>
          <w:sz w:val="18"/>
          <w:sz w:val="18"/>
          <w:szCs w:val="18"/>
          <w:rtl w:val="true"/>
        </w:rPr>
        <w:t xml:space="preserve">الأفراد الذين يقل معامل ذكائهم عن </w:t>
      </w:r>
      <w:r>
        <w:rPr>
          <w:color w:val="006600"/>
          <w:sz w:val="18"/>
          <w:szCs w:val="18"/>
          <w:rtl w:val="true"/>
        </w:rPr>
        <w:t xml:space="preserve">.... </w:t>
      </w:r>
      <w:r>
        <w:rPr>
          <w:color w:val="006600"/>
          <w:sz w:val="18"/>
          <w:sz w:val="18"/>
          <w:szCs w:val="18"/>
          <w:rtl w:val="true"/>
        </w:rPr>
        <w:t xml:space="preserve">على المنحى التوزيع الطبيعي لقدرة العقلية معاقين عقلياً </w:t>
      </w:r>
      <w:r>
        <w:rPr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</w:rPr>
        <w:t>90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</w:rPr>
        <w:t>110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70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</w:rPr>
        <w:t>100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5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مثل حالات بطء المتعلم تلك الحالات التي تقع نسبة ذكاءها ماب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Cs w:val="18"/>
        </w:rPr>
        <w:t>8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sz w:val="18"/>
          <w:szCs w:val="18"/>
        </w:rPr>
        <w:t>14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85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70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قل من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70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6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من صفات المرض العقلي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نه غير قابل للعلاج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يس لديه هلاوس سمعية أو بصرية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ميع الإجابات صحيحة</w:t>
      </w:r>
      <w:r>
        <w:rPr>
          <w:sz w:val="18"/>
          <w:szCs w:val="18"/>
          <w:rtl w:val="true"/>
        </w:rPr>
        <w:tab/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7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يعرف تريد جولد التخلف العقلي بوجهة نظر 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فسية اجتماعية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 يوجد إجابة صح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8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الجمعية الأمريكية للتخلف العقلي يعتد على المعي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9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يشير تعريف </w:t>
      </w:r>
      <w:r>
        <w:rPr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ويصاحبه خلل في السلوك التكيفي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ويظهر في المراحل النمائية منذ الميلاد و حتى سن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6600"/>
          <w:sz w:val="18"/>
          <w:szCs w:val="18"/>
        </w:rPr>
        <w:t>16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)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ن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هيب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جروسم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دو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تريد جول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تقدر نسبة العوامل الوراثية المسببة للإعاقة العقلية بحوا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2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10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5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1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هناك فرق بين الأشعة والإشعاعات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u w:val="single"/>
          <w:rtl w:val="true"/>
        </w:rPr>
        <w:t>فالأشعة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هي التي تستخدم في المجال الطب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جميع الإجابات صح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2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أشهر الثلاثة الأخير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أشهر الثلاثة الوسط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أشهر الثلاثة الأو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3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ؤدي إصابة الجنين بالحصبة الألمانية إ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فقدان السمع والبص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إصابة القلب بأضر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تلف الدماغ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4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مستوى الاقتصادي المرتف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>جميع ما ذكر صحي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يؤدي نقص السكر في الدم إل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إعاقة الحرك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إعاقة السمعية والبصرية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طب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أخصائي النفس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>الأخصائي ال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>الأخصائي المه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</w:rPr>
        <w:t xml:space="preserve"> دون سن السادسة من العمر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  <w:lang w:bidi="ar-EG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مفهوم التشخيص الطب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من مبررات التشخيص المبك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تخلف العقلي البسيط – التخلف العقلي المتوسط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الإعاقة العقلية الأولية يحدث في حوالي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حالات التخلف العق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2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5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Theme="minorBidi" w:hAnsiTheme="minorBidi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Theme="minorBidi" w:hAnsiTheme="minorBidi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1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الإعاقة العقلية الثانوية يعود هذا العامل لأسباب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وراث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يئ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2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تراوح معامل ذكاء فئة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ابين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6600"/>
          <w:sz w:val="18"/>
          <w:szCs w:val="18"/>
        </w:rPr>
        <w:t>4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6600"/>
          <w:sz w:val="18"/>
          <w:szCs w:val="18"/>
        </w:rPr>
        <w:t>55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)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ويطلق على هذا الفئة القابلون للتدريب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3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تراوح معامل ذكاء الفئة مادون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color w:val="006600"/>
          <w:sz w:val="18"/>
          <w:szCs w:val="18"/>
        </w:rPr>
        <w:t>25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4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تراوح معامل ذكاء المنغوليين إلى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على المنحى التوزيع الطبيعي ل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مابين البسيط والمتوسط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45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70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بين المتوسط والشديد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sz w:val="18"/>
          <w:szCs w:val="18"/>
        </w:rPr>
        <w:t>5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بين الشديد والحادة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دون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5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تراوح معامل ذكاء فئة القماء أو القصاع  إلى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على المنحى التوزيع الطبيعي ل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مابين البسيط والمتوسط 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45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70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مابين المتوسط والشديد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25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50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بين الشديد والحادة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دون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6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خلل في الكرم وسوم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21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47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تعرض الأم أثناء فترة الحمل للإشعاع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قصور الكبد في إفراز الإنزيم الل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7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فئة بطئ التعلم يتراوح معامل ذكائه بين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Cs w:val="18"/>
        </w:rPr>
        <w:t>5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sz w:val="18"/>
          <w:szCs w:val="18"/>
        </w:rPr>
        <w:t>7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sz w:val="18"/>
          <w:szCs w:val="18"/>
        </w:rPr>
        <w:t>5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70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85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دون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8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لزيادة الانتباه لدى المعاق عقلياً ينبغي على المعلم على توظيف استراتيجيات من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ستخدام الوسائل السمعية والبصرية المناس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إزالة المثيرات المشتت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تعزيز الانتباه بطرية فعال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\ </w:t>
      </w:r>
      <w:r>
        <w:rPr>
          <w:rFonts w:ascii="Arial" w:hAnsi="Arial" w:asciiTheme="minorBidi" w:hAnsiTheme="minorBidi"/>
          <w:color w:val="006600"/>
          <w:sz w:val="18"/>
          <w:szCs w:val="18"/>
        </w:rPr>
        <w:t>29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عتبر مشكلة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أكثر المشكلات التعليمية لدى الأطفال المعوق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ت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تركيز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إدرا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وقاية الأو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وقاية الثان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وقاية من الدرجة الث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Theme="minorBidi" w:hAnsiTheme="minorBidi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1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أهم مبادئ الوقاية من الإعاق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تعرف على الأسباب ومنع حدوث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رفع المستوى الاجتماعي والاقتصادي للأس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توعية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2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برامج الوقاية من الإعاق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برنامج الإرشاد المه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>برنامج الإرشاد البيئ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جميع ما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ذك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4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نتائج دراسات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حول أثر التخلف العقلي على الأسرة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أندر ريبون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فارب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5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النصائح لكي ينجح الوالدان في برنامج التدريب لطفلهم المعو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بدء باختيار الأشياء الصعبة لتقديمها للطفل أولاً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6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خطوات التخطيط لبرنامج الإرشا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تقييم الواقعي وتحديد المشكل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تحديد الاحتياجات الإرشاد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تقويم النتائج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جميع ما ذك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7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درك الأهل أعراض الإعاقة مع تسائل أسبابها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أي مستوى من الوعي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وعي كام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وعي المتدن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8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عتقد الأهل أن العلاج سيجعل الطفل طبيعياً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أي مستوى من الوعي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وعي الكام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وعي المتد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9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الأمور التي يجب على المرشد توجيه اهتمام الأسرة ل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موضوعية والفهم لحالة أبنهم المعو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فهم أسباب الإعاق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فهم صعوبات الطفل واحتياجات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4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أخذ الدعم إلى أسر المعاقين شكلين أساسيين هم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دعم المهني – الدعم الطب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لا يوجد إجابة صحيح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41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دعم ألمعلومات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دعم  القانو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42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من المبادئ الضرورية في تعليم المتخلفين عقلياً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أن لا تكون العلاقة قوية بين المدرس والطف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أن تكون الدراسة للطفل كفر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43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كان لـ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سيج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ديكرو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يتار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منتسو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Theme="minorBidi" w:hAnsiTheme="minorBidi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1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B41F8-FCBA-4201-AF78-B9063BDA2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  <Pages>1</Pages>
  <Words>1064</Words>
  <Characters>6069</Characters>
  <CharactersWithSpaces>71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FAR</dc:creator>
  <dc:description/>
  <dc:language>en-US</dc:language>
  <cp:lastModifiedBy>Maano</cp:lastModifiedBy>
  <cp:lastPrinted>2011-10-14T11:59:00Z</cp:lastPrinted>
  <dcterms:modified xsi:type="dcterms:W3CDTF">2011-10-14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