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أسئلة الفصل الاول 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single"/>
          <w:rtl w:val="true"/>
        </w:rPr>
        <w:t>أسئلة عام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 المقصود بالإدارة؟ ولماذا تعتبر ضرورية في المجتمعات المعاصرة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ن هم المدراء؟ وماذا يعملون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 هي أهم المهارات التي يجب أن يتقنها المدير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ذا يقصد بالإدارة العليا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ماذا تختلف الإدارة الوسطى عن الإدارتين العليا والإشرافية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كيف يتم قياس أداء المنظمات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 معنى المنظمة؟ وماهي أهم أنواع المنظمات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ماذا تختلف المجتمعات المتطورة إدارياً عن غيرها من المجتمعات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 هي أهم التحديات التي تواجهها منظمات الأعمال في عالم اليوم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ذا يقصد بالنظام المفتوح؟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أسئلة الرأي والتفكي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كيف كانت فكرتك الأولية عن الإدارة قبل قراءتك لهذا الفصل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هل تعتقد أن الإدارة والمدراء أكثر أهمية من غيرهم من المتخصصين في المجالات الأخرى؟ ولماذا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ي تقديرك، لماذا يفضل بعض الناس وظائف معينة دون غيرها في الإدارة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هل تعتقد أن ما ورد ف فقرة خصائص المجتمعات المتطورة إدارياً صحيح بشكل مطلق؟ هل لديك إضافات أخرى عليها؟ </w:t>
      </w:r>
      <w:bookmarkStart w:id="0" w:name="_GoBack"/>
      <w:bookmarkEnd w:id="0"/>
      <w:r>
        <w:rPr>
          <w:rFonts w:cs="Monotype Koufi"/>
          <w:sz w:val="28"/>
          <w:sz w:val="28"/>
          <w:szCs w:val="28"/>
          <w:rtl w:val="true"/>
        </w:rPr>
        <w:t>وهل ترى أن البعض منها أكثر أهمية وله أولوية على غيره في بيئة الدول النامية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رأيك ماهوا أهم تحدي يواجه الأعمال في بيئتك التي تعيش فيها ولماذا؟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أسئلة الخيارات المتعددة</w:t>
      </w:r>
      <w:r>
        <w:rPr>
          <w:rFonts w:cs="PT Bold Heading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الوظائف الإدارية التي يمارسها المدير هي</w:t>
      </w:r>
      <w:r>
        <w:rPr>
          <w:rFonts w:cs="Monotype Koufi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التخطيط، القيادة والرقابة، و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سبة                    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بداع                  </w:t>
      </w:r>
      <w:r>
        <w:rPr>
          <w:color w:val="000000" w:themeColor="text1"/>
          <w:sz w:val="28"/>
          <w:szCs w:val="28"/>
        </w:rPr>
        <w:t>C</w:t>
      </w:r>
      <w:r>
        <w:rPr>
          <w:color w:val="000000" w:themeColor="text1"/>
          <w:sz w:val="28"/>
          <w:szCs w:val="28"/>
          <w:rtl w:val="true"/>
        </w:rPr>
        <w:t xml:space="preserve">.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                 </w:t>
      </w:r>
      <w:r>
        <w:rPr>
          <w:color w:val="000000" w:themeColor="text1"/>
          <w:sz w:val="28"/>
          <w:szCs w:val="28"/>
        </w:rPr>
        <w:t>D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اخترا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من منظور التصنيف الهرمي لمستويات المدراء فإنه يمكن تصنيفهم إلى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براء وغير خبراء                                          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دراء خطوط ومدراء كادر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ستوى إدارة عليا ومتوسطة وإشراقية                 </w:t>
      </w:r>
      <w:r>
        <w:rPr>
          <w:color w:val="000000" w:themeColor="text1"/>
          <w:sz w:val="28"/>
          <w:szCs w:val="28"/>
        </w:rPr>
        <w:t>D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عندما يصف المدير للعاملين الأهداف ومديات تحقيقها فإنه يمارس وظيفة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خطيط                    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قابة                  </w:t>
      </w:r>
      <w:r>
        <w:rPr>
          <w:color w:val="000000" w:themeColor="text1"/>
          <w:sz w:val="28"/>
          <w:szCs w:val="28"/>
        </w:rPr>
        <w:t>C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شرافية               </w:t>
      </w:r>
      <w:r>
        <w:rPr>
          <w:color w:val="000000" w:themeColor="text1"/>
          <w:sz w:val="28"/>
          <w:szCs w:val="28"/>
        </w:rPr>
        <w:t>D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يعتبر مدير الحسابات في صحيفة يومية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دير خط                   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ادر                    </w:t>
      </w:r>
      <w:r>
        <w:rPr>
          <w:color w:val="000000" w:themeColor="text1"/>
          <w:sz w:val="28"/>
          <w:szCs w:val="28"/>
        </w:rPr>
        <w:t>C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دير عام               </w:t>
      </w:r>
      <w:r>
        <w:rPr>
          <w:color w:val="000000" w:themeColor="text1"/>
          <w:sz w:val="28"/>
          <w:szCs w:val="28"/>
        </w:rPr>
        <w:t>D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دير مفوض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قسم رئيس علمي في جامعة معينة يعتبر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ادر                         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دير عام               </w:t>
      </w:r>
      <w:r>
        <w:rPr>
          <w:color w:val="000000" w:themeColor="text1"/>
          <w:sz w:val="28"/>
          <w:szCs w:val="28"/>
        </w:rPr>
        <w:t>C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دير مفوض            </w:t>
      </w:r>
      <w:r>
        <w:rPr>
          <w:color w:val="000000" w:themeColor="text1"/>
          <w:sz w:val="28"/>
          <w:szCs w:val="28"/>
        </w:rPr>
        <w:t>D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دير خط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يحتاج المدراء في الإدارة الدنيا والإشراقية إلى المهارات التالية أكثر من غيرها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إنسانية                                              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هارات اتخاذ القرار                                </w:t>
      </w:r>
      <w:r>
        <w:rPr>
          <w:color w:val="000000" w:themeColor="text1"/>
          <w:sz w:val="28"/>
          <w:szCs w:val="28"/>
        </w:rPr>
        <w:t>D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هارات فن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يكرس المدراء في الإدارة العليا أغلب وقتهم لوظيفة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رقابة                     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يادة                   </w:t>
      </w:r>
      <w:r>
        <w:rPr>
          <w:color w:val="000000" w:themeColor="text1"/>
          <w:sz w:val="28"/>
          <w:szCs w:val="28"/>
        </w:rPr>
        <w:t>C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طيط                  </w:t>
      </w:r>
      <w:r>
        <w:rPr>
          <w:color w:val="000000" w:themeColor="text1"/>
          <w:sz w:val="28"/>
          <w:szCs w:val="28"/>
        </w:rPr>
        <w:t>D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أن القدرة على التعامل مع الآخرين والتعاون معهم يحتاج إلى مهارات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دراكية                    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نية                      </w:t>
      </w:r>
      <w:r>
        <w:rPr>
          <w:color w:val="000000" w:themeColor="text1"/>
          <w:sz w:val="28"/>
          <w:szCs w:val="28"/>
        </w:rPr>
        <w:t>C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نسانية                    </w:t>
      </w:r>
      <w:r>
        <w:rPr>
          <w:color w:val="000000" w:themeColor="text1"/>
          <w:sz w:val="28"/>
          <w:szCs w:val="28"/>
        </w:rPr>
        <w:t>D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شراف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ميز                   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حكم المسبق          </w:t>
      </w:r>
      <w:r>
        <w:rPr>
          <w:color w:val="000000" w:themeColor="text1"/>
          <w:sz w:val="28"/>
          <w:szCs w:val="28"/>
        </w:rPr>
        <w:t>C</w:t>
      </w:r>
      <w:r>
        <w:rPr>
          <w:color w:val="000000" w:themeColor="text1"/>
          <w:sz w:val="28"/>
          <w:szCs w:val="28"/>
          <w:rtl w:val="true"/>
        </w:rPr>
        <w:t xml:space="preserve">.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يادة                 </w:t>
      </w:r>
      <w:r>
        <w:rPr>
          <w:color w:val="000000" w:themeColor="text1"/>
          <w:sz w:val="28"/>
          <w:szCs w:val="28"/>
        </w:rPr>
        <w:t>D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مجموعة الضوابط والمعايير التي تفرز ما هو صحيح وما هو خاطئ في سلوك العاملين هي</w:t>
      </w:r>
      <w:r>
        <w:rPr>
          <w:rFonts w:cs="Monotype Kouf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نوع في قوة العمل                    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حاكمية الشاملة             </w:t>
      </w:r>
      <w:r>
        <w:rPr>
          <w:color w:val="000000" w:themeColor="text1"/>
          <w:sz w:val="28"/>
          <w:szCs w:val="28"/>
        </w:rPr>
        <w:t>C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خلاقيات        </w:t>
      </w:r>
      <w:r>
        <w:rPr>
          <w:color w:val="000000" w:themeColor="text1"/>
          <w:sz w:val="28"/>
          <w:szCs w:val="28"/>
        </w:rPr>
        <w:t>D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التأثير في الآخرين ومخاطبة قوامهم الكامنة لإنجاز الأهداف هو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يادة                   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قابة                  </w:t>
      </w:r>
      <w:r>
        <w:rPr>
          <w:color w:val="000000" w:themeColor="text1"/>
          <w:sz w:val="28"/>
          <w:szCs w:val="28"/>
        </w:rPr>
        <w:t>C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دارة العليا            </w:t>
      </w:r>
      <w:r>
        <w:rPr>
          <w:color w:val="000000" w:themeColor="text1"/>
          <w:sz w:val="28"/>
          <w:szCs w:val="28"/>
        </w:rPr>
        <w:t>D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ي من الخصائص الآتية لا يمثل سمة من سمات منظمات الأعما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هدف للربح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نتج سلع وخدمات مف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تعتبر منظمة اليونسكو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ظمة دولي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عاون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أن المنظمة التي تحقق أهدافها كاملة لكن تهدر الكثير من الموارد هي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يست كفوءة وليس فاع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عندما يقوم مسؤول المبيعات بمطابقة ما تحقق خلال اليوم مقارنته مع الأهداف المحددة لقسم المبيعات في </w:t>
      </w:r>
    </w:p>
    <w:p>
      <w:pPr>
        <w:pStyle w:val="ListParagraph"/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ذلك اليوم فإنه يمارس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548DD4" w:themeColor="text2" w:themeTint="99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رقاب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دة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اسئلة الفصل الثاني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الأب الروحي للإدارة العلمية هو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اكس ويبر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ريديك تايلور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آغرس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اكريغ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أن المستوى الأعلى في سلم حاجات ما سلو هو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اجات تحقيق الذات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إن المدرسة التي اهتمت بدراسة الوقت والحركة هي 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درسة الكلاسيكي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الحقل المعرفي الذي ساهم في تطويره اتجاه العمليات الإدارية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إدارة العام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سلوك التنظيم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المدير الذي يعتمد الأساليب الكمية في اتخاذ قرارته ينتمي إلى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درسة اللاإنساني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عندما يركز المدير على الإنتاجية ويحفز العاملين مادياً فقط فإن تفكيره يقع ضمن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تجاه الإدارة العلمي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تجاه الموقف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عندما يتصرف المدير بناء على معطيات الموقف أو الحالة في اتخاذ قراره فإن هذا يعني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طبيق لمبادئ الاتجاه الموقفي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طبيق المبادئ البيروقراطي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شستر برناد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نري جانت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آغرس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اري فولت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اعتماد الأساليب الرياضية والإحصائية في اتخاذ القرارات يقع ضمن تخصص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سلوك التنظيمي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حوث العمليات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كون العاملين محبين للعمل ويرغبون بتحميل المسؤولية ولديهم قدرات إبداعية هو جوهر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رية </w:t>
      </w:r>
      <w:r>
        <w:rPr>
          <w:color w:val="000000" w:themeColor="text1"/>
          <w:sz w:val="28"/>
          <w:szCs w:val="28"/>
        </w:rPr>
        <w:t>X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رية </w:t>
      </w:r>
      <w:r>
        <w:rPr>
          <w:color w:val="000000" w:themeColor="text1"/>
          <w:sz w:val="28"/>
          <w:szCs w:val="28"/>
        </w:rPr>
        <w:t>Y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رية </w:t>
      </w:r>
      <w:r>
        <w:rPr>
          <w:color w:val="000000" w:themeColor="text1"/>
          <w:sz w:val="28"/>
          <w:szCs w:val="28"/>
        </w:rPr>
        <w:t>Z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تجاه البيروقراط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عندما يؤدي الأفراد عملهم كما هو متوقع منهم دون اهتمام خاص من قبل الرؤساء فإن هذا يسمى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أثير هورثون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أثير البيروقراطي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أثير الموقف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إن الحصول على الموارد ورضا الزبائن تكون مهمة عندما ينظر للمنظمة 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كنظام مفتوح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نظام هرمي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نظام مغلق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وامل الإنسانية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وافع والحوافز المادي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في المنظمة المتعلمة يمكن أن نجد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قواعد وإجراءات عمل ثابته ومحدد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رغبة لدى العاملين بتقبل ما هو جديد وتطبيقه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إن القسم العلمي الذي تدرس فيه يعتبر بالنسبة للنظام الكلي </w:t>
      </w:r>
      <w:r>
        <w:rPr>
          <w:rFonts w:cs="Monotype Koufi"/>
          <w:color w:val="000000" w:themeColor="text1"/>
          <w:sz w:val="28"/>
          <w:szCs w:val="28"/>
          <w:rtl w:val="true"/>
        </w:rPr>
        <w:t xml:space="preserve">( </w:t>
      </w: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الجامعة أو المعهد </w:t>
      </w:r>
      <w:r>
        <w:rPr>
          <w:rFonts w:cs="Monotype Koufi"/>
          <w:color w:val="000000" w:themeColor="text1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ام مغلق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ظام فرعي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نظمة متعلم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الة تلاشي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عنما نحلل مفهوم سلسة القيمة فهذا يعني أننا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نقصد بمصطلح التداؤب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الة اضمحلال النظا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إن مفهوم المدرسة العلمية أو المدخل في دراسة الإدارة يعني 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جموعة من العلماء والباحثين يفسرون ظاهرة معينة بصورة مشتركة ومتفق عليها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يعتبر تأثير الحاجات غير المشبعة على السلوك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دافعاً للفرد للبحث عن وسيلة لإشباعها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اعثاً على تصرفات عقلاني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يفترض السلوك الإنساني الآتي ماعدا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علاقات الطيبة بين العاملين تزيد الإنتاجية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color w:val="76923C" w:themeColor="accent3" w:themeShade="bf"/>
          <w:sz w:val="28"/>
          <w:szCs w:val="28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فصل الثالث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أسئلة عامة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5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ي مجتمعاتنا النامية، أي من المرتكزات الأخلاقية الثلاثة التي درستها، يبدو دورها أكبر من غيرها في بناء 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لاقي، ولماذا؟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مجموعة من المبادئ والقيم التي تحكم سلوك الفرد في ما يتعلق بما هو صواب أو خطأ يسمى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خلاق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كمية المؤسسات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إخفاق المدير وعدم استطاعته تعزيز وتقوية سياسة معالجة تأخر العاملين بشكل متساوي مع جميع العاملين يعتبر خرق أخلاقي للعدالة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وزيعية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إجرائية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عنوية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كاملية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المدخل الذي يفسر السلوك الأخلاقي بأنه السلوك الذي تنجم عنه أكبر فائدة لأكبر عدد من الناس هو المدخل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فردي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قوق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نفع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دالة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ذا كان المدير مراعياً للحريات والمبادئ الأساسية لحقوق الإنسان في قراراته فإنه بذلك يفكر ضمن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دخل العدالة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دخل الحقوق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أي من المعايير التالية لتقييم الأداء الاجتماعي للمنظمة يتم وضعه في البداية في إطار التأكيد على العمل بطرق مسؤولة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عايير الخيرة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عايير القانونية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عندما نتحدث عن حالة </w:t>
      </w:r>
      <w:r>
        <w:rPr>
          <w:rFonts w:cs="Monotype Koufi"/>
          <w:color w:val="000000" w:themeColor="text1"/>
          <w:sz w:val="28"/>
          <w:szCs w:val="28"/>
        </w:rPr>
        <w:t>Whistle-Blower</w:t>
      </w:r>
      <w:r>
        <w:rPr>
          <w:rFonts w:cs="Monotype Koufi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فإن هناك 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واحد من أصحاب المصالح أدناه لايعتبر من فئات أصحاب المصالح الخارجيين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ساهمون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زبائن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املون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ماعات الضغط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أي من العبارات التالية تكون أكثر قبولاً لوجهة نظر المعارضين لتبني مسؤولية اجتماعية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القناعات العامة حول السلوك المناسب هي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دال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قيم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شفافي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ثقافة المنظم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استخدام الهاتف الخاص بالشركة للأغراض الشخصية يمثل مشكلة أخلاقيات تصنف ضمن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ضارب مصالح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ثقة الزبون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وارد المنظمة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تصالات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أي من الباحثين المدرجة أسمائهم أدناه معارضاً لتبني دوراً اجتماعياً لمنظمات الأعمال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arroll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amuelson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Friedman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avis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الصيغة المكتوبة بشكل رسمي وتتضمن القيم والمعايير الأخلاقيات التي تواجه المنظمة في اعمالها وتصرفاتها هي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دونة الأخلاقي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جراءات العمل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عندما تتجنب منظمة أعمال معينة الإنفاق على أي نشاط اجتماعي فإنها تمارس استراتيجية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دفاعي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مانع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بادرة تطوع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كيف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واحد من بين الآتي ليس من المصادر المهمة للسلوك الأخلاقي للعاملين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املون أنفسهم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دد المنظمات المنافس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استخدام أشخاص أو مجموعات ممثلة لمنظمة أو مجموعة منظمات بشكل رسمي للضغط والتفاوض مع الحكومة وممثليها يسمى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لوبي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دقيق الاجتماعي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فصل الرابع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هناك بعدان أساسيان يحددان أن مستوى عدم التأكد في البيئة الخارجية هما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ائزة </w:t>
      </w:r>
      <w:r>
        <w:rPr>
          <w:color w:val="000000" w:themeColor="text1"/>
          <w:sz w:val="28"/>
          <w:szCs w:val="28"/>
        </w:rPr>
        <w:t>Deming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ائزة  </w:t>
      </w:r>
      <w:r>
        <w:rPr>
          <w:color w:val="000000" w:themeColor="text1"/>
          <w:sz w:val="28"/>
          <w:szCs w:val="28"/>
        </w:rPr>
        <w:t>Baldrige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شهادات الآيزو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طقوس والشعائر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واحد من الآتي ليس من أسماء البيئة الخارجية العامة لمنظمة الأعمال 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يئة التعامل المباشر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إن الآتي يمثل مكونات البيئة الداخلية ما عدا 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وارد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نافسون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ثقافة التنظيمية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إن الأعراف والعادات والتقاليد والخصائص السكانية للمجتمع تمثل 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وى اجتماعية وثقافي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وى تكنولوج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وبسرعة من خلال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شريك الاستراتيجي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شرعين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قوة الزبائن الرئيسية تأتي من لآتي عدا واحدا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حتكار بعض المنظمات لسلعة معين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يشير مصطلح </w:t>
      </w:r>
      <w:r>
        <w:rPr>
          <w:rFonts w:cs="Monotype Koufi"/>
          <w:color w:val="000000" w:themeColor="text1"/>
          <w:sz w:val="28"/>
          <w:szCs w:val="28"/>
        </w:rPr>
        <w:t>International Standardization Organization</w:t>
      </w:r>
      <w:r>
        <w:rPr>
          <w:rFonts w:cs="Monotype Koufi"/>
          <w:color w:val="000000" w:themeColor="text1"/>
          <w:sz w:val="28"/>
          <w:szCs w:val="28"/>
          <w:rtl w:val="true"/>
        </w:rPr>
        <w:t xml:space="preserve"> </w:t>
      </w: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لى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معية حماية البيئ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ظمة التقييس العالم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إن البحث الدائم عن أساليب جديدة ترتقي بمستوى الأداء الحالي يسمى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حسين المستمر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 xml:space="preserve">عندما تنتج المنظمة منتجات مفصلة على حسب ذوق كل زبون فإن هذا يعني أن هناك 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نتاج مرن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يصاء واسع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ائد رمزي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تشير الثقافة التي يمكن أن ترى وتسمع في المنظمة من قبل العاملين والزبائن إلى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قيم جوهرية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ثقافة مرئية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ثقافة قو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عندما يكثر أحد المدراء من الإشارة إلى الرواد وقصصهم وتاريخهم عند توجيه مرؤوسيه فهو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دير رمزي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دير بيروقراطي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عندما تتقمص الأقلية ثقافة الأكثرية في منظمة معينة فإن هذا يسمى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نوع ثقافي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مييز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كم مسبق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ثنائية ثقافة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 w:themeColor="text1"/>
          <w:sz w:val="28"/>
          <w:szCs w:val="28"/>
        </w:rPr>
      </w:pPr>
      <w:r>
        <w:rPr>
          <w:rFonts w:cs="Monotype Koufi"/>
          <w:color w:val="000000" w:themeColor="text1"/>
          <w:sz w:val="28"/>
          <w:sz w:val="28"/>
          <w:szCs w:val="28"/>
          <w:rtl w:val="true"/>
        </w:rPr>
        <w:t>في حالة قيام أحد المدراء بمكافأة مجموعة من العاملين أدوا نفس الأعمال وبذلوا نفس الجهود لكن دفع لأحدهم مكافأة أقل من زملائه لكونه ينتمي إلى أقلية معينة فإن هذا يعني وجود</w:t>
      </w:r>
      <w:r>
        <w:rPr>
          <w:rFonts w:cs="Monotype Kouf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قف زجاجي حاجز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دار زجاجي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ضخيم أدوار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فصل الخامس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الإضافة إلى الأسواق الجديدة، فإن ذهاب المنظمة نحو العالمية يهدف إل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اي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دي عاملة رخيص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ذا قامت إحدى الحكومات بتأميم الاستثمار الأجنبي في بلدها، فإن الخسائر المتحققة للعمل الدولي تمث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ر عالي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ر سياسي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ر تعاملات نقدي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ي من الصيغ التالية هي الصيغة الصحيحة بالنسبة لترتيب الأعمال باتجاه العالمية والتدوي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مل محل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عمال دولية – أعمال متعددة الجنسية – أعمال عالمية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عندما نجد في الهيكل التنظيمي لمنظمة أعمال ما نواب للرئيس لكل من أوروبا ، آسيا ، افريقيا ، أمريكا فإن هذه المنظمة تستخدم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 على أساس مناطق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 xml:space="preserve">إن الاعمال التي لديها عمليات إنتاج وتسويق دولية واسعة في أكثر من بلد حيت تقام مرافق الإنتاج ودوائر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تسويق في كل منها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متعددة الجنسية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معاهدات والجامعات والمختبرات ومراكز البحث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ى تحتية علمية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سمى المخاطر المرتبطة بتذبذب سعر صرف عملات دولة معينة بمخاطر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ية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ة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رفي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تكتل الاقتصادي القائم بين أمريكا وكندا والمكسيك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يان 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كيادوراس 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افتا 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ظمة التجارة العالمي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دمة الثقافة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دير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خيص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يع المشتركة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تياز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ستخدام الاسم التجاري وطرق العمل لشركات أخرى مقابل رسوم محددة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خيص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تياز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البعد الدول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تماعي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نوني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سي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قتصادي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هناك من المصانع ما يوظف العاملين بأجور متدنية جداً ولساعات عمل طويلة وفي ظل ظروف عمل سيئة، هذا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نوع من المصانع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رشة المجتهدة 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يؤمن المدير بانه يجب الاستفادة من الكفاءة وممارسات الآخرين أياً كانوا فإن سلوكه من نوع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Ethnocentric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Polycentric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Geocentric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Universalist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تياز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ردات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هيز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زو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المي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الفصل السادس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يقيم أحد الأفراد عملاً صغيراً ويوكل إدارته إلى شخص آخر فهو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حب عمل صغير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الرائد الذي يكتفي بتحقيق حلم امتلاك عمل صغير وإدارته هو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مثالي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مثابر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شاطر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باحث عن الأمثلية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ط تعاقب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زة الدخول الأول للسوق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أكثر التصنيفات الشائعة للأعمال الصغيرة تقوم على أساس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أس المال 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فروع 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عاملين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حد من بين الآتي ليس من مزايا الأعمال الصغير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نظمات الحكومية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جزء من غير السوق غير المشبع من قبل منظمات الأعمال الكبيرة هو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rket Share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New Market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Niche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mall Business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جميع الأسباب التالية تؤدي إلى فشل الأعمال الصغيرة ماعدا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لساعات طويلة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وجود استراتيجية مستقبلية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عندما يكون الشخص الريادي راغباً بالتعامل مع حالة عدم التأكد ومستعداً لتحمل المخاطرة، فإن هذآه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ؤشرات تدل على شخصي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جهة للفعل الحقيقي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بل العمل في ظل الغموض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اقب وضعها الداخلي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بداع الإداري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ع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عزيز الإبداع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Business Incubator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kunk Worker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nnovator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Franchis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وحدات المتخصصة بتهيئة مكان عمل وتجهيزات واستشارات فنية و إدارية لتطوير منتج جديد بناء على فكرة ريادية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ضنات الأعمال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ي دورة حياة المشروع الصغير فإن المرحلة التي تظهر فيها المشاكل المتعلقة باستمرارية النمو وإعادة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صياغة استراتيجيات الإنتاج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قاء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جاح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ضوج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طلاق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آتي يعد من صور تمويل المشاريع الصغيرة عدا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ويل بالتنازل عن جزء من المشروع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مولون الرأسماليون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نك المركزي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خطة في إطار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اقب والوراثة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دا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ملين عند توظيفهم في المشروع 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color w:val="76923C" w:themeColor="accent3" w:themeShade="bf"/>
          <w:sz w:val="28"/>
          <w:szCs w:val="28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فصل السابع</w:t>
      </w:r>
      <w:r>
        <w:rPr>
          <w:rFonts w:cs="PT Bold Heading"/>
          <w:color w:val="76923C" w:themeColor="accent3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منع التدخين كقاعدة في بعض منظمات الأعمال يمث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قائمة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عمليات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علاقة التخطيط ببقية الوظائف الإدارية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هو القاعدة الأساسية لبعض الوظائف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وجد علاقة بين أي من الوظائف والتخطيط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حدد الخطط جميع الآتي ماعدا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حراف أثناء التنفيذ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وضع المستقبلي المرغوب والذي تسعى المنظمة للوصول إلية هو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دف 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نامج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تعرف المنظمة أن هناك دورة رياضية ستقام في العام القادم وتريد أن تستفيد من هذا الحدث زيادة المبيعات فإنها تضع خط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وارئ 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مة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رئة 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عن المستوى الإداري الذي يكرس وقتاً اطول للتخطيط بعيد المدى هو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وى الإدارة العليا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سبب وجود المنظمة وشرعيتها في البيئة التي تعمل فيها يحدد في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سالة المنظمة 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خطة الإنتاج وخطة التسويق هما مثال على الخطط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ياتية 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تيكية 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يدة المدى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يشير مصطلح </w:t>
      </w:r>
      <w:r>
        <w:rPr>
          <w:rFonts w:cs="Monotype Koufi"/>
          <w:sz w:val="28"/>
          <w:szCs w:val="28"/>
        </w:rPr>
        <w:t>MBO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nagement By Owners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nufacturing By Objectives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nagement By Objectives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npower By Operations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ي من الاتي ليس مثالاً على الخطط القائم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روع 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راءات 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عد والضوابط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سياسة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قائمة تعطي إطار عام لعملية اتخاذ القرارات والأفعال 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عتماد مؤشرات خارجية تخص أفضل الممارسات والأداء لمنظمات أخرى تعمل في مجال معين يمث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ارنة مرجعية 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حد من بين الآتي لا يمثل أحد أنواع الخطط حسب معيار الشمولية والتفصي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أحادية الاستخدام 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عملياتية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أي من الآتي لايدرج ضمن خطة العمل الصغير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السوق 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حوث التسويق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يتعبر السيناريو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داة من أن أدوات التخطيط 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أولى من مراحل العلمية التخطيطية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فصل الثامن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ابة أثناء التنفيذ 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ابة قبل التنفيذ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الاعتبار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دارة بالاستثناء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تبدأ الرقابة من قبل المدير عندما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دد معايير الأداء والأهداف 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خذ إجراءات تصحيحية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دة 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ظيم 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فيز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عندما يراجع مدير قسم العمليات أداء القسم خلال الشهر الماضي ويجد أن هناك انحراف بين المستهدف والمتحقق فعلاً حيث أن المستهدفين أكبر من الفعلي فإنه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رك الموضوع للمعنين لمعالجته 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يتم قياس نتائج الأداء في إطار كمي أو نوعي أو كلفوي أو فني أثناء العملية الرقابية فإن هذا يعني معيار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خلات 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خرجات 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ات 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ذية العكسية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الآتي خصائص نظام الرقابة الفعال عدا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بات وعدم التغير 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ونة 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الة 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الرقابة التي تصمم لتوقع العيوب أو الأخطاء والمشاكل هي رقابة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ئية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جية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خلية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زامن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ثناء التنفيذ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كلية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لتنفيذ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التقديرية للمشروع هو مثال على رقابة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ية قبل التنفيذ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يمكن حساب الوجبة الاقتصادية للشراء وفق العادلة التالية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5114925" cy="1009650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نقطة التعادل هي النقطة التي تتعادل فيها الإيرادات الكلية مع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كلية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ي الربح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يعد نظام الحيود السداسي </w:t>
      </w:r>
      <w:r>
        <w:rPr>
          <w:rFonts w:cs="Monotype Koufi"/>
          <w:sz w:val="28"/>
          <w:szCs w:val="28"/>
        </w:rPr>
        <w:t>Six Sigma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 xml:space="preserve">مدخلاً صارماً في الرقابة على الجودة حيث تصل نسبة العيوب المقبولة لكل مليون وحده منتجة إلى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حد من بين الخصائص التالية ليست من سمات الرقابة العضوي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ددة ورسمية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جهة لأداء أكثر مما محدد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ذا كان الطلب السنوي على إحدى المواد هو </w:t>
      </w:r>
      <w:r>
        <w:rPr>
          <w:rFonts w:cs="Monotype Koufi"/>
          <w:sz w:val="28"/>
          <w:szCs w:val="28"/>
        </w:rPr>
        <w:t>10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 xml:space="preserve">وحدة سنوياً وأن كان كلفة إصدار امر الشراء </w:t>
      </w:r>
      <w:r>
        <w:rPr>
          <w:rFonts w:cs="Monotype Koufi"/>
          <w:sz w:val="28"/>
          <w:szCs w:val="28"/>
        </w:rPr>
        <w:t>8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 xml:space="preserve">وحدة نقدية و أن كلفة الاحتفاظ بالمخزون للوحدة الواحدة </w:t>
      </w:r>
      <w:r>
        <w:rPr>
          <w:rFonts w:cs="Monotype Koufi"/>
          <w:sz w:val="28"/>
          <w:szCs w:val="28"/>
        </w:rPr>
        <w:t>1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 xml:space="preserve">وحدات نقدية سنوياً ، فإن حجم الوجبة الاقتصادية للشراء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Cs w:val="28"/>
        </w:rPr>
        <w:t>EOQ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 xml:space="preserve">هو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الفصل التاسع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قدرة الأعمال على الأداء بشكل يفوق المنافسين يطلق عليها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زة تنافسي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اؤب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في مصفوفة </w:t>
      </w:r>
      <w:r>
        <w:rPr>
          <w:rFonts w:cs="Monotype Koufi"/>
          <w:sz w:val="28"/>
          <w:szCs w:val="28"/>
        </w:rPr>
        <w:t>BCG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ogs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ash Cow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Question Mark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tar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أي من الآتي يمثل زيادة في جاذبية الصناعة وفق تحليل </w:t>
      </w:r>
      <w:r>
        <w:rPr>
          <w:rFonts w:cs="Monotype Koufi"/>
          <w:sz w:val="28"/>
          <w:szCs w:val="28"/>
        </w:rPr>
        <w:t>Porter</w:t>
      </w:r>
      <w:r>
        <w:rPr>
          <w:rFonts w:cs="Monotype Koufi"/>
          <w:sz w:val="28"/>
          <w:szCs w:val="28"/>
          <w:rtl w:val="true"/>
        </w:rPr>
        <w:t xml:space="preserve">  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ة مساومة مجهزين قليل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منظمات الأعمال الت تقلل حجمها لغرض خفض التكاليف فإنها تنفذ استراتيجي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 محدود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ع جزئي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فيض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قرار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طار السلوكيات الاستراتيجية لمنظمات الأعمال التي طرحها كل من </w:t>
      </w:r>
      <w:r>
        <w:rPr>
          <w:rFonts w:cs="Monotype Koufi"/>
          <w:sz w:val="28"/>
          <w:szCs w:val="28"/>
        </w:rPr>
        <w:t>Miles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 xml:space="preserve">و </w:t>
      </w:r>
      <w:r>
        <w:rPr>
          <w:rFonts w:cs="Monotype Koufi"/>
          <w:sz w:val="28"/>
          <w:szCs w:val="28"/>
        </w:rPr>
        <w:t>Snow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 xml:space="preserve">فإن السلوك المتجسد بمعرفة ما سيكون عليه الوضع  مستقبلاً واتخاذ الإجراءات المناسبة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تنقيب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حالة وجود تفاعل بين أجزاء المنظمة مع بعضها البعض لإنتاج تأثير مشترك يفوق عمل هذه الأجزاء مفردة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ال 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اؤب 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نظام الرقابة على الأداء ء بمنظور شامل ومتكامل ويوازن بين الأبعاد المالية وغير المالية للأداء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طاقة الأداء المتوازن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</w:t>
      </w:r>
      <w:r>
        <w:rPr>
          <w:sz w:val="28"/>
          <w:szCs w:val="28"/>
        </w:rPr>
        <w:t>VRIO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رتب الخيارات الاستراتيجية التالية في إطار وجود تداؤب عالي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من تداؤب عالي إلى تداؤب وطئ</w:t>
      </w:r>
      <w:r>
        <w:rPr>
          <w:rFonts w:cs="Monotype Koufi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يع غير المرتبط التمركز، التنويع المرتبط، النمو والتوسع الدولي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ركز، التنويع المرتبط، التنويع غير المرتبط، النمو والتوسع الدولي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ويع المرتبط، النمو والتوسع الدولي، التنويع غير المرتبط، التمركز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و والتوسع الدولي، التمركز، التنويع غير المرتبط، التنويع المرتبط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حد من القرارات التالية لا يعتبر قراراً استراتيجياً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فيض قوة العمل بنسب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يل جدولة الإنتاج الأسبوعية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نقطة قوة خاصة تعطي المنظمة ميزات تنافسية مستدامة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ل نمو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بلية مميزة 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حد من الآتي مثال على المنافسة المباشرة بين منظمات الأعما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ة خاصة تنافس جامعة حكومي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شركة تنتج الجبن والحليب المجفف قررت شراء مزرعة كبيرة لتربية الأبقار للحصول على المادة الأولية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للإنتاج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الحليب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فإن هذا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افقي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عمودي للخلف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ويع مترابط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شركة متخصصة بإنتاج مواد غذائية قررت افتتاح مصنع لإنتاج الأجهزة الكهربائية، إن هذا مثال على استراتيجية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ويع غير مرتبط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ركز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ويع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ركز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في الأعمال الدولي تمثل استراتيجية تعدد المواطن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زنة بين كفاءة العمليات المعلومة ومتطلبات الأسواق المحلي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 العمليات لتصحيح نقاط الضعف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فصل العاشر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قرار الخاص بمشكلة غير اعتيادية وتتطلب حلاً وحيداً غير متكرر تمثل قرار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رمج 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يكل 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هيكل 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 مبرمج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يعبر عن القوة الفكرية المعرفية المشتركة بين العاملين في المنظمة وتمثل أصلاً مهماً لها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ذكية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أس مال معرفي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محاسبية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ظرف الذي يتخذ في ظلة القرار وتنقصه المعلومات ولكن يمكن معرفة احتمال حصول حالة طبيعية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أكد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كد تام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زاع 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طرة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أصعب المواقف التي يضطر المدير لأتخاد القرار في ظلها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تأكد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خاطرة 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مدير الذي يعمل بأسلوب رد الفعل وحل المشاكل بعد وقوعها هو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مبادر 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يحل المشاكل حال وقوعها 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ير مخاطر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مرحلة الأولى في عملية صنع واتخاذ القرار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وتعريف المشكل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يستخدم المدير المداخل الرشيدة والتحليلية لحل المشاكل فإنه يستخدم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خل التفكير المنهجي المنظم 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وجد مشكلة تتطلب قرار عندما يوجد فرق بي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ضع المرغوب والوضع الحا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لي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ضع الموضوع والوضع غير المتوقع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نموذج الذي يصف عمليات صنع اقرار في ظل محدودية المعلومات والرشد المحدود هو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وذج السلوكي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مدراء الإدارة العليا يستخدمون البيانات والمعلومات لصناعة قرارات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ياتيه 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مية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تيكية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مدير الذي يسأل عن مدى رضا أو عدم رضا أصحاب المصالح كافة قرار معين اتخذه ويريد أن يفحص الإطار الأخلاقي لهذا القرار فإنه يستعين بخصائص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الة 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فعة 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حقائق الاولية والمشاهدات التي لم يتم معالجتها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ات 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رب 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ات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ه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عرفة التي لا يمكن بثها أو نقلها للآخرين ولا يمكن تقاسمها معهم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ضمنية 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المعرفة 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حدة فقط من بين الآتي لا تمثل ميزة متحققة من جراء اتخاذ القرار بشكل جماع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فهم القرار وتقبل نتائجه </w:t>
      </w:r>
    </w:p>
    <w:p>
      <w:pPr>
        <w:pStyle w:val="ListParagraph"/>
        <w:numPr>
          <w:ilvl w:val="0"/>
          <w:numId w:val="1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ت وكلفة كبيرين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فصل الحادي عشر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غرض الرئيس من التنظيم كوظيفة إدارية هو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لق الحماس لدى العاملين لإنجاز العمل 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يقسم المدير العمل إلى أجزاء يمكن إنجازها من قبل أفراد وينسق بين الوحدات المختلفة وتجمع لأنشطة المختلفة في وحدات أو دوائر فهو يمارس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ابة 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منظمات ذات الهيكل التنظيمي الطويل تميل إلى وجود سلسلة امره طويلة ونطاق إشراف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ع</w:t>
      </w:r>
    </w:p>
    <w:p>
      <w:pPr>
        <w:pStyle w:val="ListParagraph"/>
        <w:numPr>
          <w:ilvl w:val="0"/>
          <w:numId w:val="1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سمي </w:t>
      </w:r>
    </w:p>
    <w:p>
      <w:pPr>
        <w:pStyle w:val="ListParagraph"/>
        <w:numPr>
          <w:ilvl w:val="0"/>
          <w:numId w:val="1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يق</w:t>
      </w:r>
    </w:p>
    <w:p>
      <w:pPr>
        <w:pStyle w:val="ListParagraph"/>
        <w:numPr>
          <w:ilvl w:val="0"/>
          <w:numId w:val="1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كزي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داول الشائعات وظهور مقاومة كبيرة للتغير تمثل عقبات ممكنة ومرتبط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إدارة العليا 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كل التنظيمي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ادر الوظيفي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امركزي في العمل 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يعني تحديد المسؤوليات الفردية المرتبطة بوظيفة معين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صص الوظيفي 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سيع الوظيفة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ي الهياكل التنظيمية يلائم بشكل أفضل الشركات الصغيرة التي تنتج منتجاً واحداً أو عدداً قليلاً من لمنتجات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كل المصفوفي</w:t>
      </w:r>
    </w:p>
    <w:p>
      <w:pPr>
        <w:pStyle w:val="ListParagraph"/>
        <w:numPr>
          <w:ilvl w:val="0"/>
          <w:numId w:val="1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كل المختلط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Bonudryless Structure</w:t>
      </w:r>
    </w:p>
    <w:p>
      <w:pPr>
        <w:pStyle w:val="ListParagraph"/>
        <w:numPr>
          <w:ilvl w:val="0"/>
          <w:numId w:val="1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Outsourcing</w:t>
      </w:r>
    </w:p>
    <w:p>
      <w:pPr>
        <w:pStyle w:val="ListParagraph"/>
        <w:numPr>
          <w:ilvl w:val="0"/>
          <w:numId w:val="1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Virtual Organization</w:t>
      </w:r>
    </w:p>
    <w:p>
      <w:pPr>
        <w:pStyle w:val="ListParagraph"/>
        <w:numPr>
          <w:ilvl w:val="0"/>
          <w:numId w:val="1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ross-Functional Team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حد من بين الآتي لا يعتبر من مزايا الهيكل الشبك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عوبة الرقابة والسيطرة 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سلسلة السلطة المتصلة التي تربط الأفراد في المنظمة أياً كان موقعهم ت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طة 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سلة الآمرة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ؤولية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هيكل الذي يتسم بوجود نطاق إشراف واسع وعدد أقل من المستويات الإدارية هو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 مفلطح 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 طويل 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كل وظيفي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توزع السلطات اتخاذ القرار في المنظمة على مختلف المستويات الإدارية فإن هذا يعني أن هناك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كزية 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مركزية 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ويض صلاحيات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 xml:space="preserve">من بين الآتي لا تعتبر سلطته سلطة مباشرة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تنفيذية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في الجامع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يد الكلية 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النقل والحركة 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 قسم علمي 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يقبل المرؤوسون المهام المخصصة لهم فإنهم بذلك يتحملو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طة 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رض للمحاسبة 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ؤولية 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امركزية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يقوم مسؤول مركز الحاسوب في الجامعة باتخاذ إجراءات باستبدال برمجيات في كلية العلوم الإدارية وتصرف بحرية في ذلك فإنه يمارس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طة تنفيذية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29300" cy="6089650"/>
            <wp:effectExtent l="0" t="0" r="0" b="0"/>
            <wp:docPr id="2" name="صورة 0" descr="scan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scan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40"/>
          <w:szCs w:val="40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426" w:right="707" w:gutter="0" w:header="0" w:top="851" w:footer="836" w:bottom="993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816799"/>
    </w:sdtPr>
    <w:sdtContent>
      <w:p>
        <w:pPr>
          <w:pStyle w:val="Footer"/>
          <w:rPr/>
        </w:pPr>
        <w:r>
          <mc:AlternateContent>
            <mc:Choice Requires="wps">
              <w:drawing>
                <wp:anchor behindDoc="1" distT="0" distB="30480" distL="0" distR="15875" simplePos="0" locked="0" layoutInCell="0" allowOverlap="1" relativeHeight="28" wp14:anchorId="3BBCB261">
                  <wp:simplePos x="0" y="0"/>
                  <wp:positionH relativeFrom="margin">
                    <wp:posOffset>174625</wp:posOffset>
                  </wp:positionH>
                  <wp:positionV relativeFrom="paragraph">
                    <wp:posOffset>-19050</wp:posOffset>
                  </wp:positionV>
                  <wp:extent cx="6671310" cy="7620"/>
                  <wp:effectExtent l="5080" t="5080" r="5080" b="5080"/>
                  <wp:wrapNone/>
                  <wp:docPr id="3" name="رابط مستقيم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6671160" cy="75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.75pt,-1.5pt" to="539pt,-0.95pt" ID="رابط مستقيم 2" stroked="t" o:allowincell="f" style="position:absolute;flip:xy;mso-position-horizontal-relative:margin" wp14:anchorId="3BBCB261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tl w:val="true"/>
          </w:rPr>
          <w:t xml:space="preserve">ملتقى جامعة الملك فيصل </w:t>
        </w:r>
        <w:r>
          <w:rPr/>
          <w:t>ckfu.org</w:t>
        </w:r>
        <w:r>
          <w:rPr>
            <w:rtl w:val="true"/>
          </w:rPr>
          <w:t xml:space="preserve">                                                                                   </w:t>
        </w:r>
        <w:r>
          <w:rPr>
            <w:rtl w:val="true"/>
          </w:rPr>
          <w:t xml:space="preserve">تمنياتي لكم بالنجاح والتوفيق </w:t>
        </w:r>
        <w:r>
          <w:rPr/>
          <w:t>sal.net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059414"/>
    </w:sdtPr>
    <w:sdtContent>
      <w:p>
        <w:pPr>
          <w:pStyle w:val="Footer"/>
          <w:rPr/>
        </w:pPr>
        <w:r>
          <mc:AlternateContent>
            <mc:Choice Requires="wps">
              <w:drawing>
                <wp:anchor behindDoc="1" distT="0" distB="30480" distL="0" distR="15875" simplePos="0" locked="0" layoutInCell="0" allowOverlap="1" relativeHeight="29" wp14:anchorId="1F01155B">
                  <wp:simplePos x="0" y="0"/>
                  <wp:positionH relativeFrom="margin">
                    <wp:posOffset>174625</wp:posOffset>
                  </wp:positionH>
                  <wp:positionV relativeFrom="paragraph">
                    <wp:posOffset>-19050</wp:posOffset>
                  </wp:positionV>
                  <wp:extent cx="6671310" cy="7620"/>
                  <wp:effectExtent l="5080" t="5080" r="5080" b="5080"/>
                  <wp:wrapNone/>
                  <wp:docPr id="4" name="رابط مستقيم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6671160" cy="75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.75pt,-1.5pt" to="539pt,-0.95pt" ID="رابط مستقيم 3" stroked="t" o:allowincell="f" style="position:absolute;flip:xy;mso-position-horizontal-relative:margin" wp14:anchorId="1F01155B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tl w:val="true"/>
          </w:rPr>
          <w:t xml:space="preserve">ملتقى جامعة الملك فيصل </w:t>
        </w:r>
        <w:r>
          <w:rPr/>
          <w:t>ckfu.org</w:t>
        </w:r>
        <w:r>
          <w:rPr>
            <w:rtl w:val="true"/>
          </w:rPr>
          <w:t xml:space="preserve">                                                                                   </w:t>
        </w:r>
        <w:r>
          <w:rPr>
            <w:rtl w:val="true"/>
          </w:rPr>
          <w:t xml:space="preserve">تمنياتي لكم بالنجاح والتوفيق </w:t>
        </w:r>
        <w:r>
          <w:rPr/>
          <w:t>sal.net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0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30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3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1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24108b"/>
    <w:rPr>
      <w:rFonts w:eastAsia="" w:eastAsiaTheme="minorEastAsia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4108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410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24108b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10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1432</PublishDate>
  <Abstract/>
  <CompanyAddress>Guava.91:)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1A375E2E-1116-4FF5-8ABB-01D1EB2A238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6</Pages>
  <Words>4114</Words>
  <Characters>23453</Characters>
  <CharactersWithSpaces>27512</CharactersWithSpaces>
  <Paragraphs>55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2:00Z</dcterms:created>
  <dc:creator>مجهول</dc:creator>
  <dc:description/>
  <dc:language>en-US</dc:language>
  <cp:lastModifiedBy>صالح القحطاني</cp:lastModifiedBy>
  <cp:lastPrinted>2014-12-26T02:47:00Z</cp:lastPrinted>
  <dcterms:modified xsi:type="dcterms:W3CDTF">2014-12-26T02:48:00Z</dcterms:modified>
  <cp:revision>4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