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 xml:space="preserve">أولاً نسب السيوله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shd w:fill="FFFFFF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shd w:fill="FFFFFF" w:val="clear"/>
          <w:rtl w:val="true"/>
        </w:rPr>
        <w:t>تقيس نسب السيوله مدى قدرة المنشأة على الوفاء بالتزامتها قصيره الاج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>ثانياً نسب النشاط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u w:val="single"/>
          <w:shd w:fill="FFFFFF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 w:themeColor="text1"/>
          <w:sz w:val="40"/>
          <w:szCs w:val="40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shd w:fill="FFFFFF" w:val="clear"/>
          <w:rtl w:val="true"/>
        </w:rPr>
        <w:t>تقيس نسب النشاط مدى قدره المنشأة على استخدام الموارد المتاحه لديها من أجل توليد المبيع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shd w:fill="FFFFFF" w:val="clear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>ثالثاً نسب المديونيه او الاقتراض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shd w:fill="FFFFFF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0"/>
          <w:szCs w:val="40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shd w:fill="FFFFFF" w:val="clear"/>
          <w:rtl w:val="true"/>
        </w:rPr>
        <w:t>تقيس درجه اعتماد المنشأة على الديون في تمويل استثماراتها وكذلك قدره المنشأة على الوفاء بالتزاماتها قصيره الاصل الناتجه من استخدام الديون كالفوائد واقساط الدي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br/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 xml:space="preserve">رابعاً نسب الربحية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shd w:fill="FFFFFF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shd w:fill="FFFFFF" w:val="clear"/>
          <w:rtl w:val="true"/>
        </w:rPr>
        <w:t>تقيس مدي فعاليه المنشأه في استغلال الموارد المتاحه لتوليد الاربا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3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7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33:00Z</dcterms:created>
  <dc:creator>Dell</dc:creator>
  <dc:description/>
  <dc:language>en-US</dc:language>
  <cp:lastModifiedBy>Dell</cp:lastModifiedBy>
  <dcterms:modified xsi:type="dcterms:W3CDTF">2014-12-25T2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