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989830" cy="88633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9830" cy="88633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0" cy="60579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9830" cy="886333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9830" cy="886333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9830" cy="886333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29150" cy="58769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9830" cy="886333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24450" cy="66103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9830" cy="886333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9830" cy="886333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9830" cy="886333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5818505"/>
                <wp:effectExtent l="7620" t="9525" r="0" b="635"/>
                <wp:docPr id="13" name="1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3.jp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5267160" cy="581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3.jpg" stroked="f" o:allowincell="f" style="position:absolute;margin-left:21.7pt;margin-top:-437.3pt;width:414.7pt;height:458.1pt;mso-wrap-style:none;v-text-anchor:middle;rotation:9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  <w:r>
        <w:rPr>
          <w:rtl w:val="true"/>
        </w:rPr>
        <w:drawing>
          <wp:inline distT="0" distB="0" distL="0" distR="0">
            <wp:extent cx="4989830" cy="886333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57750" cy="71151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551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551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22:00Z</dcterms:created>
  <dc:creator>SONY</dc:creator>
  <dc:description/>
  <dc:language>en-US</dc:language>
  <cp:lastModifiedBy>SONY</cp:lastModifiedBy>
  <cp:lastPrinted>2014-12-25T17:26:00Z</cp:lastPrinted>
  <dcterms:modified xsi:type="dcterms:W3CDTF">2014-12-25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