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لتحرير العربي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المحاضرة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امسة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rtl w:val="true"/>
        </w:rPr>
        <w:t xml:space="preserve">قواعد النحو العربي </w:t>
      </w:r>
      <w:r>
        <w:rPr>
          <w:rFonts w:cs="Times New Roman" w:ascii="Times New Roman" w:hAnsi="Times New Roman" w:asciiTheme="majorBidi" w:cstheme="majorBidi" w:hAnsiTheme="majorBidi"/>
          <w:i/>
          <w:i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i/>
          <w:iCs/>
          <w:rtl w:val="true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منصوبات الأسماء</w:t>
      </w:r>
    </w:p>
    <w:p>
      <w:pPr>
        <w:pStyle w:val="ListParagraph"/>
        <w:numPr>
          <w:ilvl w:val="0"/>
          <w:numId w:val="1"/>
        </w:numPr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فعول ب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م منصوب يدل على من وقع عليه فعل الفاعل إثباتاً أو نفياً ـ مث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كرم زيدٌ الضيف ، ما أكرم زيدٌ الضيفَ عدد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tblW w:w="418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10"/>
        <w:gridCol w:w="2175"/>
      </w:tblGrid>
      <w:tr>
        <w:trPr>
          <w:trHeight w:val="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كتبت الدرسَ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عل ينصب مفعولاً به واحد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ظننت الدرسَ صعب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عل ينصب مفعولي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أريت التلميذَ الدرسَ سهل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عل ينصب ثلاثة مفعولات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نواع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tbl>
      <w:tblPr>
        <w:tblW w:w="923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692"/>
        <w:gridCol w:w="6542"/>
      </w:tblGrid>
      <w:tr>
        <w:trPr>
          <w:trHeight w:val="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تح صلاح الدين القدسَ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سم ظاه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أكرمتك ، إياك نعب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ضمير متصل أو منفص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عرفت أنك متفوق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عرفت تفوقك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ظننتك تجته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جتهداً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جملة مؤولة بحرف مصدري ، أو بمفر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تمرون الديار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تمرون بالدي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نصوب على نزع الخافض ، وهو الفعل اللازم الذي ينصب مفعولاً به بنزع حرف الجر من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فعول ف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ظرف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مٌ منصوبٌ يُذْكَرُ لبيانِ زمانِ الفِعْلِ أو مَكانِهِ ـــ حضرت يومَ الخميس أَمامَ القاضي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نواع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tbl>
      <w:tblPr>
        <w:tblW w:w="527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47"/>
        <w:gridCol w:w="2512"/>
        <w:gridCol w:w="1114"/>
      </w:tblGrid>
      <w:tr>
        <w:trPr>
          <w:trHeight w:val="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جئت صباح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ا يدل على وقت وقع فيه الحدث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ظرف زما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جلست فوق الكرس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ا يدل على مكان وقع فيه الحدث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ظرف مكا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tbl>
      <w:tblPr>
        <w:tblW w:w="954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91"/>
        <w:gridCol w:w="6158"/>
        <w:gridCol w:w="1692"/>
      </w:tblGrid>
      <w:tr>
        <w:trPr>
          <w:trHeight w:val="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ومُكم سعي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هو الذي لا يلازم النصب على الظرفية فيقع في مواقع إعرابية مختلفة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وقع مبتدأ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ظرف متصرف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له يراقبك أنى ذهبت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هو الذي لا يستعمل إلاً ظرفاً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قط ، إذا ، بينما ، أيان ، أنّى ، قبل ، بعد ، حيث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ظرف غير متصرف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tbl>
      <w:tblPr>
        <w:tblW w:w="1075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32"/>
        <w:gridCol w:w="7930"/>
        <w:gridCol w:w="1092"/>
      </w:tblGrid>
      <w:tr>
        <w:trPr>
          <w:trHeight w:val="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ررت من أمامِ زي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هو الذي تتغير حركة آخره ، وكل الظروف معربة باستثناء بعض منه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ظرف معرب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له يغفر لك متى أنبت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قف هنا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لله الأمر من قبلُ ومن بعدُ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هو الذي لا تتغير حركة آخره ، ومنه ما هو مختص بالزمان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إذا ، متى ، أيان ، إذ ، أمسِ ، الآن ، مذ ، منذ ، قط ، بينا ، بينما ، ريث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منه ما هو مختص بالمكان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حيث ، هنا ، ثَمَّ ، أي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منه المقطوع عن الإضافة من أسماء الجهات الس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قدام ، أما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منه المشترك بين الزمان والمكان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أنى ، لدى ، لدن ، قبل ، بع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الظروف المركبة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زرنا صباحَ مساءَ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ظرف مبن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فعول المطل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ُوَ مَصْدَرٌ يُذْكَرُ بِعْدَ فِعْلِ صَرِيحٍ من لَفْظِهِ مِنْ أَجْلِ تَوْكِيدِ مَعْنَاهُ ، أو بِيَانِ عَدَدهِ ، أَوْ بَيَانِ نَوْعِهِ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 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واع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</w:t>
      </w:r>
    </w:p>
    <w:tbl>
      <w:tblPr>
        <w:tblW w:w="37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13"/>
        <w:gridCol w:w="2109"/>
      </w:tblGrid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نثرت الدراهم نثر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صدر المؤكد لمعنى فعل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أقدمت إقدام الشجاع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صدر المبين للنوع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أستريح استراحتي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صدر المبين للعد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فعول لأجل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صدرٌ  منصوب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ُذْكَرُ علَّةً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بباً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ِحَدثٍ شارَكَهُ في الزمانِ والفاعِلِ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ــ ينفق المسلم ماله ابتغاء مرضاة الله تعالى </w:t>
      </w:r>
    </w:p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حكام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tblW w:w="67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99"/>
      </w:tblGrid>
      <w:tr>
        <w:trPr>
          <w:trHeight w:val="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يجوز نصبه مباشرة ، ويجوز جره بحرف من حروف الجر المفيدة للتعليل ومن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لام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، ولكنه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لا يعرب مفعولاً لأجله إلا إذا كان منصوب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. </w:t>
            </w:r>
          </w:p>
        </w:tc>
      </w:tr>
      <w:tr>
        <w:trPr>
          <w:trHeight w:val="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يجوز تقدمه على عامله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طلباً للنزهة ركبتُ الباخر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. </w:t>
            </w:r>
          </w:p>
        </w:tc>
      </w:tr>
    </w:tbl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فعول مع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مٌ فضلة َيَجِيءُ بَعْدَ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ِمَعْنَ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َ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َسْبُوقَةٍ بِجُمْلَةٍ فِيها فِعْلٌ ـــ    سرت والشاطئ </w:t>
      </w:r>
    </w:p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حكام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tblW w:w="761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616"/>
      </w:tblGrid>
      <w:tr>
        <w:trPr>
          <w:trHeight w:val="57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جب نصبه على أنه مفعول معه إذا لزم من العطف فساد المعن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يجوز نصبه على أنه مفعول به لفعل محذوف يلائم المقام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سرت والشاطىء تقدير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وحاذيت الشاطى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وتصبح الواو لعطف جملة على أخر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جب أن يكون فضلة ، وأن تكون الجملة قبله تامة ، وأن يكون اسما صريحاً لا ضمير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توابع المفعولات</w:t>
      </w:r>
    </w:p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صف منصوب يبين هيئة ما قبله من فاعل أو مفعول به أو منهما مع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و من غيرهما عند وقوع الفعل مثل نائب الفاعل </w:t>
      </w:r>
    </w:p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اء زيد باسماً ، أبصرت النجومَ متلألئةً ، استقبل الرجلُ وابنهُ ضيوفَهُمْ باسمين ، يُشربُ الماءُ مثلجاً </w:t>
      </w:r>
    </w:p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نواع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tblW w:w="714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169"/>
        <w:gridCol w:w="3976"/>
      </w:tblGrid>
      <w:tr>
        <w:trPr>
          <w:trHeight w:val="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تبسم ضاحك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حال المفر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جاء التلميذ يبتسم ، ذهب التلميذ وجهُه باسمٌ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حال الجمل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فعل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، 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سم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رأيت الهلال بين السحاب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شاهدت البلبل على الغص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حال شبه الجمل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ظر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، 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جار والمجرو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يكونان متعلقان بحال محذوف وجوباً تقديره مستقر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،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أو كائن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مييز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م نكرة منصوب ، يذكر تفسيرا لمبهم من ذات ، أو نسبة ، ويكون بمعن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. </w:t>
      </w:r>
    </w:p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واعه ، وأحكام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tblW w:w="1075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699"/>
        <w:gridCol w:w="5933"/>
        <w:gridCol w:w="1122"/>
      </w:tblGrid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عد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عندي تسعون كتاب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ساح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)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ا في السماء قدر راحة سحاب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وز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ا في جيبه مثقال ذرة مال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كي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شتريت جرة سمن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قياس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ا بقي في الكوب إلا قدر إبهام م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هو ما كان مفسراً لاسم مبهم ملفوظ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الاسم المبهم خمسة أنواع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عدد ، والمساحة ،والوزن ، والكيل ، والقياس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ويجوز فيه النصب على التمييز مباشرة ، أو جره بمن ، أو جره على أنه مضاف إلي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173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تمييز ذات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173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position w:val="1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 xml:space="preserve">أ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position w:val="1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 xml:space="preserve">مفر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position w:val="1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شتعل الرأس شيباً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أصله اشتعل شيبُ الرأ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فجرنا الأرض عيوناً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أصله فجرنا عيونَ الأرض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لله دره فارساً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ن فار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هو ما كان مفسراً لجملة مبهمة النسبة يكون المميز فيها ملحوظاً ، وهو نوعا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: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1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تمييز المحول وغالباً ما يكون في أصله فاعلاً أو مفعولا به، وهذا واجب النصب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2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تمييز غير المحول ويجوز نصبه ، أو جر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173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تمييز نسبة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173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position w:val="1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 xml:space="preserve">أ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position w:val="1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 xml:space="preserve">جمل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position w:val="1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78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ثن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م يذكر بعد أَداة استثناء مخالفاً ما قبلها في الحكم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دوات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لا ، غير ، سوى ، خلا ، عدا ، حاشا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ركان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ستثنى منه ، مستثنى ، أداء استثناء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واع وأحكام الاستثن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tblW w:w="736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19"/>
        <w:gridCol w:w="4471"/>
        <w:gridCol w:w="977"/>
      </w:tblGrid>
      <w:tr>
        <w:trPr>
          <w:trHeight w:val="2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جاء التلاميذ إلا تلميذ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هو ما كانت كل أركان الاستثناء تامة فيه ، ولم يسبق بنف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يجب نصبه على الاستثن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تام موجب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ا جاء التلاميذ إلا تلميذ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هو ما كانت كل أركان الاستثناء تامة فيه ، وسُبق بنف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يجوز نصبه وهو الأحسن ، ويجوز أن يعرب بدلاً مما قبل إل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تام منف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ا جاء إلا تلميذٌ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هو ما نقص المستثنى منه، أو حُذف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يجب أن يتبع ما قبله في الإعراب ، وتكون إلا أداة حص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فرَّغ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tbl>
      <w:tblPr>
        <w:tblW w:w="1075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397"/>
        <w:gridCol w:w="4978"/>
        <w:gridCol w:w="1379"/>
      </w:tblGrid>
      <w:tr>
        <w:trPr>
          <w:trHeight w:val="2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82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تام موج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جاء التلاميذ غيرَ تلميذٍ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ستثنى بإلا منصوب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82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تام منف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ا جاء التلاميذ غير تلميذ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ستثنى بإلا ، أوبد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82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فرغ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ا جاء غيرُ تلميذ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اع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ُستثنى بغير وسوى فتأخذان إعراب الاسم الواقع بعد إلا في جميع حالاته، ويكون الاسم الذي كان بعد إلا ، وصار بعد غير وسوى مضافاً إلي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استثناء بغير وسو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جاء التلاميذ عدا تلميذاً أو تلميذٍ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ستثنى بخلا وعدا وحاشا فيجوز في الاسم بعدها النصب على أنه مفعول به ، وهي فعل ماض ، والفاعل ضمير مستتر ، والجملة حال ، وهو الأحسن أو استئناف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، ويجوز الجر على أنها حروف ج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استثناء بخلا وعدا وحاش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ادى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م يذكر بعد أداة نداء استدعاءً لمدلوله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دوات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 الهمزة للمنادى القريب ، أيا وهيا للمنادى البعيد ، يا لكل منادى قريب أم بعيد ، وا للندبة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واعه ، وأحكام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tblW w:w="947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27"/>
        <w:gridCol w:w="5437"/>
        <w:gridCol w:w="2008"/>
      </w:tblGrid>
      <w:tr>
        <w:trPr>
          <w:trHeight w:val="2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ا منجزَ وعده ، يا عبد الل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إذا كان مضاف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ناد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16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نصوب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ا قارئاً درس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إذا كان شبيهاً بالمضا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هو المشتق العامل في معمول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ا طالباً ، يا رجل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إذا كان نكرة غير مقصود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هي الاسم المبهم الذي لا يدل على فرد معي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ا صالحُ ، يا حائلُ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إذا كان علماً لشخص أو مكا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نادى المبني على الض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ا دهرُ ، يا سائقُ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9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إذا كان نكرة مقصود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هي الاسم المبهم الشائع الذي زال إبهامه بالنداء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</w:tbl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توابع المنصوب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عت الصف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أيت الطالبَ المثاليَّ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عطف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ملت الكتابَ والقلمَ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وكي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وكيد لفظ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ح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مت محمداً محمداً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ــــ توكيد معنو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حترمت الأستاذ نفسَ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بد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دل مطاب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ح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كرمت أخاك محمداً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دل بعض من كل نح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أيت السفينةَ شراعَ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دل اشتمال نح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درت الأستاذَ تواضعَ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أحكام العدد 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أقسامه 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 xml:space="preserve">: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نقسم العدد إلى أربعة أقسا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فرد ، مركب ، عِقد ، ومعطو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دد المفرد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شمل الواحد ، والعشرة ، وما بينهم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يلحق ب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فظتا مئة وألف ، ولو اتصلت بها علامة تثنية أو جمع كمئتين ، وألفين ومئات وألو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دد المركب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و ما تركب تركيباً مزجياً من عددين لا فاصل بينهم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ينحصر العدد المركب في الأعد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حد عشر ، وتسعة عشر وما بينهم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دد العِقد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ينحصر اصطلاحاً في الألفاظ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شرين ، ثلاثين ، أربعين ، خمسين ، ستّين ، سبعين ، ثمانين ، تسع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دد المعطوف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نحصر بين عقدين من العقود السال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كل عدد محصور بين عقدين على الوجه السابق ، لا بد أن يشتمل على معطوف ، ومعطوف عليه ، وأداة عط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ي الوا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مثل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 وعشرون ، ستة وخمسون ، اثنان وثلاثون ، إحدى وأربعون ، واثنتان وستو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تذكيره وتأنيثه 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ددان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 واثنا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وافقان المعدود ، سواء أكانا مفردين ؛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ليس كثيراً ألف خل وصاحب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إن عـــدواً واحــداً لكــثير</w:t>
      </w:r>
      <w:r>
        <w:rPr>
          <w:rFonts w:cs="Times New Roman" w:ascii="Times New Roman" w:hAnsi="Times New Roman" w:asciiTheme="majorBidi" w:cstheme="majorBidi" w:hAnsiTheme="majorBidi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م مركبين ؛ مثل 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{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َا أَبتِ إِنِّي رَأَيْتُ أَحَدَ عَشَرَ كَوْكَبً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يوس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قوله تعالى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   :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َانفَجَرَتْ مِنْهُ اثْنَتَا عَشْرَةَ عَيْن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ورة البق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م معطوفاً عليهما ؛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شتريت كتاباً بواحدٍ وعشرين درهماً ، و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جدت في الصندوق اثنتين وخمسين تفاح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أعداد من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كون على عكس المعدود تذكيراً وتأنيثاً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اء أكانت مفردة ، مثل 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َخَّرَهَا عَلَيْهِمْ سَبْعَ لَيَالٍ وَثَمَانِيَةَ أَيَّامٍ حُسُومً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} </w:t>
      </w:r>
      <w:r>
        <w:rPr>
          <w:rFonts w:ascii="Times New Roman" w:hAnsi="Times New Roman" w:cs="Times New Roman" w:asciiTheme="majorBidi" w:cstheme="majorBidi" w:hAnsiTheme="majorBidi"/>
          <w:sz w:val="8"/>
          <w:sz w:val="8"/>
          <w:szCs w:val="8"/>
          <w:rtl w:val="true"/>
        </w:rPr>
        <w:t>سورة الحاقة</w:t>
      </w:r>
      <w:r>
        <w:rPr>
          <w:rFonts w:cs="Times New Roman" w:ascii="Times New Roman" w:hAnsi="Times New Roman" w:asciiTheme="majorBidi" w:cstheme="majorBidi" w:hAnsiTheme="majorBidi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م مركبة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ثنا في الرحلة ثلاثة عشر يوماً ، وأربع عشْرة لي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م معطوفاً عليهما ، مثل 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ِنَّ هَذَا أَخِي لَهُ تِسْعٌ وَتِسْعُونَ نَعْجَة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ص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از بالجائزة ثلاثة وعشرون مُتسابِقاً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) :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كون على خلاف المعدو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ذا كان مفرداً ، مثل 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{....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ِطْعَامُ عَشَرَةِ مَسَاكِي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المائ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مثل قول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شتريتُ عَشْرَ صور بعشرة دراه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يكون على وفق المعدود إذا كان مركباً ، مثل 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(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َبَعَثْنَا مِنهُمُ اثْنَيْ عَشَرَ نَقِيبً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المائ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لفاظ العقو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لا تختلف صيغة ألفاظ العقود مع المعدود مذكراً ولا مؤنثاً ، مثل 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َحَمْلُهُ وَفِصَالُهُ ثَلَاثُونَ شَهْرً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الأحقا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كذا لفظُ مئة ، ولفظ ألف ، مثل 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ِي كُلِّ سُنبُلَةٍ مِّئَةُ حَبَّةٍ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البق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َأَمَاتَهُ اللّهُ مِئَةَ عَامٍ ثُمَّ بَعَثَهُ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البق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َإِن يَكُن مِّنكُمْ أَلْفٌ يَغْلِبُواْ أَلْفَيْنِ بِإِذْنِ اللّهِ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الأنف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مييز العد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لمقصود بتمييز العدد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زالةُ الإبهام من لفظ العدد ، لأن العدد لفظ مُبهم ، لا يوضح بنفسه المرادَ منه ، ولا يُعيّن نوع مدلوله ومعدوده ، كأن تقو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ثلاث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ثل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لو قل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ثلاثة كت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و ثلاث ليالٍ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زال الإبهام ، وانكشف الغموض عن مدلول العد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لذا يُسمّيه النحا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مييز العد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 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لهذا التمييز أحكام تختلف باختلاف أقسام العدد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ددا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يحتاجان إلى تمييز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عد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</w:rPr>
        <w:t>1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تاج لجمع تكسير مجرور بالإضافة ، مثل جاء ثلاثة رجال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عد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1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</w:rPr>
        <w:t>99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كون التمييز مُفرداً منصوباً ، ك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َالَ فَإِنَّهَا مُحَرَّمَةٌ عَلَيْهِمْ أَرْبَعِينَ سَنَة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المائ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ددان ، مئة وألف يكون تمييزها مُفرداً مجروراً ، ك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{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َالَ بَل لَّبِثْتَ مِئَةَ عَامٍ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البق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ك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َإِنَّ يَوْمًا عِندَ رَبِّكَ كَأَلْفِ سَنَةٍ مِّمَّا تَعُدُّونَ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ورة الحـ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إعراب العدد وبناؤ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عداد المرك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1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</w:rPr>
        <w:t>19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ستثناء العد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بنية على فتح الجزأ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محل رفع ؛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اء تسعةَ عشرَ طالب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و في محل نصب ؛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شتريتُ أربعةَ عَشَر كتاباً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و في محل جر ؛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افرتُ إلى خمسةَ عَشرَ بلداُ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؛ يُعرب الجزء الأول منه إعراب المثنى ، فيُرفع بالألف ، ويُنصب ويُجرّ بالياء ، ويُبنى الجزء الثاني على الفتح 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يكون في محل جرّ الإضاف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نح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جدت في الكتاب اثنَتَيْ عشْرَة صفحةً بيْض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عداد غير المرك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ُعرب حسب موقعها في ال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عد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</w:rPr>
        <w:t>1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؛ تُعرب إعراب المُفرد ، فتُرفع بالضّمة ، وتُنْصب بالفتحة ، وتُجَرّ بالكس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كذلك المئة والألف ،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اء ثلاثة معلمين ، ورأيت تسعة تلاميذ ، ومررت بمئة شارع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لفاظ العقود ؛ تُعرب إعراب جمع المذكر السالم ، فتُرفع بالواو ، وتنصب وتجرّ بالياء ،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ندي عشرون كتاباً ، اشتريت خمسين دفتراً ، وقفت في هذه المسألة على ستين موضعاً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4a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268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1268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4a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493</Words>
  <Characters>8516</Characters>
  <CharactersWithSpaces>99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2:00Z</dcterms:created>
  <dc:creator>nesnas 16-04-10</dc:creator>
  <dc:description/>
  <dc:language>en-US</dc:language>
  <cp:lastModifiedBy>nesnas 16-04-10</cp:lastModifiedBy>
  <dcterms:modified xsi:type="dcterms:W3CDTF">2010-10-27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