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4"/>
          <w:szCs w:val="3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4"/>
          <w:sz w:val="34"/>
          <w:szCs w:val="34"/>
          <w:rtl w:val="true"/>
        </w:rPr>
        <w:t>التحرير العربي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  <w:lang w:bidi="ar-EG"/>
        </w:rPr>
        <w:t xml:space="preserve">المحاضرة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رابعة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i/>
          <w:i/>
          <w:iCs/>
          <w:rtl w:val="true"/>
        </w:rPr>
        <w:t xml:space="preserve">قواعد النحو العربي </w:t>
      </w:r>
      <w:r>
        <w:rPr>
          <w:rFonts w:cs="Times New Roman" w:ascii="Times New Roman" w:hAnsi="Times New Roman" w:asciiTheme="majorBidi" w:cstheme="majorBidi" w:hAnsiTheme="majorBidi"/>
          <w:i/>
          <w:iCs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i/>
          <w:iCs/>
        </w:rPr>
        <w:t>3</w:t>
      </w:r>
      <w:r>
        <w:rPr>
          <w:rFonts w:cs="Times New Roman" w:ascii="Times New Roman" w:hAnsi="Times New Roman" w:asciiTheme="majorBidi" w:cstheme="majorBidi" w:hAnsiTheme="majorBidi"/>
          <w:i/>
          <w:iCs/>
          <w:rtl w:val="true"/>
        </w:rPr>
        <w:t>)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rtl w:val="true"/>
        </w:rPr>
        <w:t>الجمل التي ليس لها محل من الإعراب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1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بتدائ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وهي التي تقع أول الكلام مث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سلام عليك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كيف أنتم؟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سافر إخوانك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.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2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ستئناف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هي التي يبتدأُ بها معنى جديدٌ بعد كلام سابق كالجملة الثانية والثالثة في قولنا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أَحزنتْك وشاية فلان، 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لا تلتفت إليها، إني لم أُصدقها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.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وقد تقترن بالواو أَو الفاء الاستئنافيتين مث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َحزنتك وشاية فلان، فلا تلتفت إليها، وإني لم أُصدقها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.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كثيراً ما تكون الجملة الاستئنافية مفيدة التعليل مث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سافرْ ففي السفر فائد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شتر هذا الكتاب إنه نافع لك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. 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3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عتراض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تقع بين جزأَي جملة مث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كان جارك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رحمه الله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سخياً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، 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و بين جملتين متلازمتين معنى مث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>: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>{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وَوَصَّيْنا الإِنْسانَ بِوالِدَيْهِ حَمَلَتْهُ أُمُّهُ وَهْناً عَلَى وَهْنٍ وَفِصالُهُ فِي عامَيْنِ أَنِ اشْكُرْ لِي وَلِوالِدَيْكَ إِلَيَّ الْمَصِيرُ</w:t>
      </w:r>
      <w:r>
        <w:rPr>
          <w:rFonts w:cs="Times New Roman" w:ascii="Times New Roman" w:hAnsi="Times New Roman" w:asciiTheme="majorBidi" w:cstheme="majorBidi" w:hAnsiTheme="majorBidi"/>
          <w:rtl w:val="true"/>
        </w:rPr>
        <w:t>}.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فالجملتان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حملته أُمه، وفصاله في عامين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عترضتا بين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ووصينا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تفسيرها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َن اشكر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لولا ذلك لكان الكلام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ووصينا الإنسان بوالديه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ن اشكر لي ولوالديك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.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ولا يكون الاعتراض إلا لغرض عند المتكلم كالدعاء في المثال الأَول، وكتهييء نفس المخاطب لقبول ما بعده كما في الآية، أَو لتقوية الكلام وتسديده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4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فسير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جملة تزيد ما قبلها توضيحاً وكشفاً وتأْتي بعد ما يدل على معنى القول دون حروفه؛ إِما مقرونة بأحد حرفي التفسير وهما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َنْ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َيْ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ث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{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فَأَوْحَيْنا إِلَيْهِ أَنِ اصْنَعِ الْفُلْكَ</w:t>
      </w:r>
      <w:r>
        <w:rPr>
          <w:rFonts w:cs="Times New Roman" w:ascii="Times New Roman" w:hAnsi="Times New Roman" w:asciiTheme="majorBidi" w:cstheme="majorBidi" w:hAnsiTheme="majorBidi"/>
          <w:rtl w:val="true"/>
        </w:rPr>
        <w:t>}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ينظر إليَّ أَيْ أَنت مذن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، فكل من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صنع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َنت مذن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ملة تفسيرية لا محل لها من الإعراب، و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وحينا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ينظر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هنا فيهما معنى القول؛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وإما ألا تقترن بحرف تفسير مث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>: {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هَلْ أَدُلُّكُمْ عَلَى تِجارَةٍ تُنْجِيكُمْ مِنْ عَذابٍ أَلِيمٍ، تُؤْمِنُونَ بِاللَّهِ وَرَسُولِهِ</w:t>
      </w:r>
      <w:r>
        <w:rPr>
          <w:rFonts w:cs="Times New Roman" w:ascii="Times New Roman" w:hAnsi="Times New Roman" w:asciiTheme="majorBidi" w:cstheme="majorBidi" w:hAnsiTheme="majorBidi"/>
          <w:rtl w:val="true"/>
        </w:rPr>
        <w:t>}.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5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واقعة صلة لموصول اسمي أَو حرفي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وذلك لأَن صلة الموصول كأَنها جزءٌ مما قبلها ويؤول معها باسم واحد مشتق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فصلة الموصول الاسمي مث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حضر الذي زارك أَمس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فجمل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زارك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لا محل لها، والتأْوي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حضر زائرُك أَمسِ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صلة الموصول الحرفي ما اتصلت بأَحد الأَحرف المصدر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َنْ، وأَنَّ، وكي، وما، ولو المصدرية، وهمزة التسو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ث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أَحببت أَن أَكتب إليك، سررت لأَنك ربحت، حضر لكي يحسنَ،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{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عَزِيزٌ عَلَيْهِ ما عَنِتُّمْ</w:t>
      </w:r>
      <w:r>
        <w:rPr>
          <w:rFonts w:cs="Times New Roman" w:ascii="Times New Roman" w:hAnsi="Times New Roman" w:asciiTheme="majorBidi" w:cstheme="majorBidi" w:hAnsiTheme="majorBidi"/>
          <w:rtl w:val="true"/>
        </w:rPr>
        <w:t>}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، ودُّوا لو تخسرُ، سواءٌ عليكم أَربحتُ أَم خسرت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وكل هذه الصلات تؤول مع الأحرف قبلها بمصادر فكأَنها جزءٌ من المصدر المؤول، والتقدير على الترتي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َحببت الكتابة إِليك، سررت لربحك، حضر للإِحسان، عزيزٌ عليه عَنَتُكم، ودُّوا خسارتَك، سواءٌ عليكم ربحي وخسارتي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6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واقعة جواباً لقسم، أو جواباً لشرط غير جاز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فالأُولى مث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والله لأَصدقنَّ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 .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والثانية مث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لو حضرت أَكرمتك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لولا المرض لزرتك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إِذا سافرت تبعتك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، فكل من الجمل الثانية لا محل لها من الإعراب ؛ لوقوعها بعد شرط غير جاز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7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واقعة جواباً لنداء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ث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يا عبد الله أَحضرْ كتبك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فالجملة الثانية واقعة في جواب النداءِ ، ولا محل لها من الإعرا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8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ابعة لجملة لا محل لها من الإعراب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مث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إذا أَنصفتَ تابعتك ، وأكرمتك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فجمل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كرمتك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لا محل لها لعطفها بالواو على جملة لا محل لها وه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تابعتك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تي هي جواب شرط غير جاز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rtl w:val="true"/>
        </w:rPr>
        <w:t xml:space="preserve">مرفوعات الأسماء </w:t>
      </w:r>
    </w:p>
    <w:p>
      <w:pPr>
        <w:pStyle w:val="ListParagraph"/>
        <w:numPr>
          <w:ilvl w:val="0"/>
          <w:numId w:val="1"/>
        </w:numPr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فاعل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سم مرفوع قبله فعل تام أو ما يشبهه دل على الذي فعل الفعل ، أو قام به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</w:p>
    <w:p>
      <w:pPr>
        <w:pStyle w:val="ListParagraph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نواعه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</w:p>
    <w:tbl>
      <w:tblPr>
        <w:bidiVisual w:val="true"/>
        <w:tblW w:w="560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842"/>
        <w:gridCol w:w="2148"/>
        <w:gridCol w:w="2610"/>
      </w:tblGrid>
      <w:tr>
        <w:trPr>
          <w:trHeight w:val="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  <w:rtl w:val="true"/>
              </w:rPr>
              <w:t>الصريح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ماكان اسماً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يهطل المطر </w:t>
            </w:r>
          </w:p>
        </w:tc>
      </w:tr>
      <w:tr>
        <w:trPr>
          <w:trHeight w:val="2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  <w:rtl w:val="true"/>
              </w:rPr>
              <w:t>الضمير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يكون إما متصلاً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نجحت ،ذهبوا </w:t>
            </w:r>
          </w:p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قاما ،تقومين </w:t>
            </w:r>
          </w:p>
        </w:tc>
      </w:tr>
      <w:tr>
        <w:trPr>
          <w:trHeight w:val="2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1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أو منفصلاً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ما قام إلا أنت </w:t>
            </w:r>
          </w:p>
        </w:tc>
      </w:tr>
      <w:tr>
        <w:trPr>
          <w:trHeight w:val="2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1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أو مستتراً جوازاً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التلميذ نجح </w:t>
            </w:r>
          </w:p>
        </w:tc>
      </w:tr>
      <w:tr>
        <w:trPr>
          <w:trHeight w:val="2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1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أو مستتراً وجوباً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أنت تطلب العلم ، نحن نحب الخير </w:t>
            </w:r>
          </w:p>
        </w:tc>
      </w:tr>
      <w:tr>
        <w:trPr>
          <w:trHeight w:val="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position w:val="1"/>
                <w:rtl w:val="true"/>
              </w:rPr>
              <w:t>المؤول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ما كان فاعله مصدراً مؤولاً </w:t>
            </w:r>
          </w:p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من حرف مصدري وصلته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يُسعدني أن تعمل الخير </w:t>
            </w:r>
          </w:p>
        </w:tc>
      </w:tr>
    </w:tbl>
    <w:p>
      <w:pPr>
        <w:pStyle w:val="ListParagraph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ن أحكام الفاعل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</w:p>
    <w:p>
      <w:pPr>
        <w:pStyle w:val="ListParagraph"/>
        <w:spacing w:lineRule="auto" w:line="216" w:before="24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1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يجب أن يكون مرفوعاً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، وقد يجر لفظاً بإضافته إلى المصدر مث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إكرام المرء أباه فرض، أو يجر بالباء ، أو اللام ، أو من الزائدات مثل 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((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كفى بالله شهيدا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هيهات لما توعدون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)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، ما جاء من أحد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2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ن يكون موجوداً سواء أكان ظاهراً أم مستتراً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؛ لأنه جزء أساسي في جملته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3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ن يكون الفاعل متأخراً عن الفعل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وإلا أعرب مبتدأ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4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ن يتجرد فعله من علامة تدل على تثنية أو جمع إذا كان الفاعل اسما ظاهراً مثنى أو جمعاً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ث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فاز التلميذان ، فلا يصح أن تقو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فازا التلميذان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5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يجب تقديم الفاعل حين يخشى اللبس بينه وبين المفعول به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مث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أكرم عيسى موسى ، وحين يكون الفاعل ضمير متصلاً والمفعول به اسماً ظاهراً مث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عرفت الحقّ   ، وحين يكون كل منهما ضميراً مث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عرفتك ، وحين يُحصر المفعول به مث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ا عرف التلميذُ إلا الاجتهادَ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6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يجب تقديم المفعول به حين يكون الفاعل مشتملاً على ضمير يعود على المفعول به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مث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قرأ الكتاب صاحبُه ، وحين يحصر الفاعل مث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ا عرف الاجتهاد إلا التلميذُ ، يجوز التقديم وعدمه في غير  ذلك مث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عرف الحق زيد ، و عرف زيد الحق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16"/>
        <w:ind w:left="360" w:hanging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نائب الفاعل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سم مرفوع يأتي بعد فعل مبني للمجهول أو شبهه ، ويحل محل الفاعل المحذوف </w:t>
      </w:r>
      <w:r>
        <w:rPr>
          <w:rFonts w:cs="Times New Roman" w:ascii="Times New Roman" w:hAnsi="Times New Roman" w:asciiTheme="majorBidi" w:cstheme="majorBidi" w:hAnsiTheme="majorBidi"/>
          <w:i/>
          <w:iCs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يحذف الفاعل لدواع كثيرة كرغبة في اختصار ، أو لجهل به ، أو خوف عليه ، وقيام النائب عنه مقامه ، وبذلك يأخذ النائب أكثر أحكام الفاعل الأصلي ، ويترتب على الفاعل أمران محتومان تغيير يطرأ على الفعل ، والآخر إقامة النائب عنه</w:t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ث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عوقب المجرم، يُقَدَّرُ المخلصُ </w:t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ارك ممزَّقٌ ثوبُه، أَ مكيٌّ جارُك ؟</w:t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16"/>
        <w:ind w:left="360" w:hanging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بتدأ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سم مرفوع أسندت إليه صفة أو عم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</w:p>
    <w:p>
      <w:pPr>
        <w:pStyle w:val="ListParagraph"/>
        <w:spacing w:lineRule="auto" w:line="216"/>
        <w:ind w:left="36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نواعه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</w:p>
    <w:tbl>
      <w:tblPr>
        <w:bidiVisual w:val="true"/>
        <w:tblW w:w="3581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456"/>
        <w:gridCol w:w="2124"/>
      </w:tblGrid>
      <w:tr>
        <w:trPr>
          <w:trHeight w:val="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الصريح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التلميذ مجتهد </w:t>
            </w:r>
          </w:p>
        </w:tc>
      </w:tr>
      <w:tr>
        <w:trPr>
          <w:trHeight w:val="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الضمير المنفصل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أنا مجتهد </w:t>
            </w:r>
          </w:p>
        </w:tc>
      </w:tr>
      <w:tr>
        <w:trPr>
          <w:trHeight w:val="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المؤول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وأن تصوموا خيرٌ لكم</w:t>
            </w:r>
          </w:p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والتقدير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صيامكم خير لكم </w:t>
            </w:r>
          </w:p>
        </w:tc>
      </w:tr>
    </w:tbl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ن أحكام المبتدأ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1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يجب أن يكون مرفوعاً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، وقد يجر بالباء أو من الزائدتين ، أو برب حرف الجر الشبيه بالزائد مث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بحسبك درهم ،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هل من خالق غير الله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، رب قادم عرفنا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2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يجب أن يكون معرفة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،ولا يبتدأ بنكرة إلا في أحوال مخصوصة منها إذا دلت على عموم مث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كلٌ محاسب على عمله ، أو سبقت بلام الابتداء مث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لرجل نافع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16"/>
        <w:ind w:left="360" w:hanging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خبر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سم مرفوع ، وهو الصفة أو العمل المسند إلى المبتدأ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</w:p>
    <w:p>
      <w:pPr>
        <w:pStyle w:val="ListParagraph"/>
        <w:spacing w:lineRule="auto" w:line="216"/>
        <w:ind w:left="36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نواعه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</w:p>
    <w:tbl>
      <w:tblPr>
        <w:bidiVisual w:val="true"/>
        <w:tblW w:w="5858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638"/>
        <w:gridCol w:w="4219"/>
      </w:tblGrid>
      <w:tr>
        <w:trPr>
          <w:trHeight w:val="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اسم مفرد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التلميذ مجتهد </w:t>
            </w:r>
          </w:p>
        </w:tc>
      </w:tr>
      <w:tr>
        <w:trPr>
          <w:trHeight w:val="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جملة فعلية أو اسمية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16" w:before="144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المعلم يحترم تلاميذه  ، زيد رائعةٌ أخلاقُه</w:t>
            </w:r>
          </w:p>
        </w:tc>
      </w:tr>
      <w:tr>
        <w:trPr>
          <w:trHeight w:val="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شبه جملة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الكتاب فوقَ الطاولةِ، الضيف في الدار</w:t>
            </w:r>
          </w:p>
          <w:p>
            <w:pPr>
              <w:pStyle w:val="Normal"/>
              <w:widowControl w:val="false"/>
              <w:bidi w:val="0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 xml:space="preserve">وشبه الجملة متعلقة بالخبر المحذوف وجوباً تقديره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  <w:rtl w:val="true"/>
              </w:rPr>
              <w:t>كائن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2"/>
              </w:rPr>
              <w:t xml:space="preserve"> </w:t>
            </w:r>
          </w:p>
        </w:tc>
      </w:tr>
    </w:tbl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ن أحكام الخبر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1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قد يكون للمبتدأ الواحد خبران أو أكثر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مث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عقاد أديبٌ شاعرُ مفكرٌ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2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قد يأتي الخبر اسماً مفرداً مجروراً بالباء الزائدة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 مث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ا سعيد بحاضر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5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سم كان وكاد وأخواتهما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كان وكاد وأخواتهما أفعال تدخـل على الجملة الاسمية فترفع المبتدأ ويسمى اسمها ، وتنصب الخبر ويسمى خبرها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</w:p>
    <w:p>
      <w:pPr>
        <w:pStyle w:val="ListParagraph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أضحى المسلمون متحــدين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ـــ مازال محمـدٌ ابنــه متفوق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ـــ كادت السمــاءُ تمطـــر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ـــ عســى المريضُ أن يشـفى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6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خبر إن وأخواتها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ولا النافية للجنس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إن وأخواتها ولا النافية للجنس حـروف تدخـل على الجملة الاسمية فتنصب المبتدأ ويسمى اسمها ، وترفع الخبر ويسمى خبرها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مثل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>:</w:t>
      </w:r>
    </w:p>
    <w:p>
      <w:pPr>
        <w:pStyle w:val="ListParagraph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إن اللهَ لطيفٌ بعباده  ـــ علمت أن جامعةَ الملك فيصل رائدةٌ ـــ لا مؤمنَ غشــــــاشٌ ـــ لا طالبَ علم مهملٌ ـــ لا طــالباً علماً مقصــرُ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</w:p>
    <w:p>
      <w:pPr>
        <w:pStyle w:val="ListParagraph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لعلك لاحظت أن اسم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لا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نافية للجنس لا يأتي إلا نكر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فـردا ، ومضافا ، وشبيها بالمضاف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7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وابع المرفوع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نعت الصفة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هو التابع الذي يكمل متبوعه بدلالته على معنى فيه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ث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جاء الطالبُ المثاليُّ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عطف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):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هو تابع يتوسط بينه وبين متبوعه أحد الأحرف الآت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واو ، الفاء ، ثم ، أو ، أم …</w:t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كقوله تعالى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قل لا يستوي الخبيث والطيبُ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قوله سبحانه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(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يا آدم اسكن أنت وزوجُك الجن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 .</w:t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قوله صلى الله عليه وسلم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أنا وكافلُ اليتيم كهاتين في الجن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توكيد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وعان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لفظ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هو عبارة عن إعادة اللفظ بعينه ، نحو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جاء محمد محمد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معنو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له سبعة ألفاظ مرتبطة بضمير المؤكَّد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فس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عين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كلا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كلتا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ك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جميع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عام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حو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جاء مدرسنا نفسه ومعه الخير كله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قُتل المجرمان كلاهما ، فَكُرِّم الضباط عامتهم </w:t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بدل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هو التابع المقصود بالحكم بلا واسطة ، وهو ثلاثة أنواع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طابق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بعض من ك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شتما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طابق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حو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جح أخوك محمدٌ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عض من كل نحو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ظهرت السفينة شراعُها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شتمال نحو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أعجبتني الفتاة حياؤها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rtl w:val="true"/>
        </w:rPr>
        <w:t xml:space="preserve">مجرورات الأسماء </w:t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جرور بحرف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حروف الجر سبعة عشر حرفاً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باء، من، إلى، عن، على، في، الكاف، اللام، رُبّ، حتى، مُذْ، منذ، واو القسم، تاء القسم، خلا، عدا، حاشا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جرور بالإضافة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إِضافة نسبة بين اسمين ليتعرف أولهما بالثاني إن كان الثاني معرفة، أو يتخصص به إن كان نكرة مث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أَحضرْ كتاب سعيد ، وقلم حبر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يحذف من المضاف للإضافة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تنوين ، نون المثنى وجمع المذكر السالم ، مث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هذان كتابا نحوٍ ونسختا قرآنٍ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رأيت طالبي العلمِ يتنافسون تنافسَ الطموحين ، وتحذف أل وقد لا تحذف مع المشتقات في نحو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هـذا الضاربُ أخيه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rtl w:val="true"/>
        </w:rPr>
        <w:t xml:space="preserve">توابع المجرور </w:t>
      </w:r>
      <w:r>
        <w:rPr>
          <w:rFonts w:cs="Times New Roman" w:ascii="Times New Roman" w:hAnsi="Times New Roman" w:asciiTheme="majorBidi" w:cstheme="majorBidi" w:hAnsiTheme="majorBidi"/>
          <w:b/>
          <w:bCs/>
          <w:u w:val="single"/>
          <w:rtl w:val="true"/>
        </w:rPr>
        <w:t>:</w:t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نعت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ث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سُررت بالطالب المثاليِّ </w:t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طف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ث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ستفدت من المعلم والكتاب </w:t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كيد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لفظي مث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سلمت على محمدٍ محمدٍ ، معنوي مث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أعجبت بتنظيم المكتبتين عينهما </w:t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بدل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طابق مث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سلمت على أخيك محمد ، وبعض من كل مث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جلست على الأريكة طرفِها، واشتمال مث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أعجبت بالفتاة حيائِها </w:t>
      </w:r>
    </w:p>
    <w:p>
      <w:pPr>
        <w:pStyle w:val="ListParagraph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</w:p>
    <w:p>
      <w:pPr>
        <w:pStyle w:val="ListParagraph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spacing w:lineRule="auto" w:line="216"/>
        <w:ind w:left="36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</w:p>
    <w:p>
      <w:pPr>
        <w:pStyle w:val="ListParagraph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spacing w:lineRule="auto" w:line="216"/>
        <w:ind w:left="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spacing w:lineRule="auto" w:line="216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spacing w:lineRule="auto" w:line="216" w:before="0" w:after="200"/>
        <w:rPr>
          <w:rFonts w:ascii="Times New Roman" w:hAnsi="Times New Roman" w:cs="Times New Roman" w:asciiTheme="majorBidi" w:cstheme="majorBidi" w:hAnsiTheme="majorBidi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26a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142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c142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1154</Words>
  <Characters>6583</Characters>
  <CharactersWithSpaces>772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02:00Z</dcterms:created>
  <dc:creator>nesnas 16-04-10</dc:creator>
  <dc:description/>
  <dc:language>en-US</dc:language>
  <cp:lastModifiedBy>nesnas 16-04-10</cp:lastModifiedBy>
  <dcterms:modified xsi:type="dcterms:W3CDTF">2010-10-27T1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