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10435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مو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ملية الزيادة الثابتة أو المستمرة التي تحدث في جانب معين من جوانب الحيا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تنمية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تحقيق زيادة سريعة تراكمية ودائمة خلال فترة من الز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تنم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عملية التغيير المخطط للنهوض بالمجتمع الي حالة افضل مما هو ع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تجاهات تعريف التنمية الاجتماعية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>ثلاث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اتجاه الاول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صطلاح التنمية الاجتماعية مرادف لاصطلاح الرعاية الاجتماعية بالمعنى الضيق لمفهوم الرعا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تجاه الثان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شير إلى الخدمات التي تقدم في مجالات التعليم والصحة و الإسك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اتجاه الثالث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تنمية الاجتماعية عبارة عن عمليات تغيير اجتماعي تلحق بالبناء الاجتماعي ووظائف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>بغرض إشباع الحاجات الاجتماعية للأفر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>تتعامل التنمية الاجتماعية مع كافة احتياجات الإنسان  فيما عدا الاحتياجات الاقتص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تهدف التنمية الاقتصادية الى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قيق زيادة في متوسط دخل الفرد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و ليس في الدخل القومي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ترتبط التنمية الاجتماعي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بالعنصر الانساني وبالخدمات المتنوعة المقدمة ا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نمية الاجتماعية ليست مجرد عملية تقديم خدمات متنوعة للأفراد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بل يجب أن تشتمل على عنصرين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هم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غيير الأوضاع الاجتماعية القديمة و إقامة بناء اجتماعي جديد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magenta"/>
                <w:rtl w:val="true"/>
                <w:lang w:val="en-US" w:eastAsia="en-US" w:bidi="ar-SA"/>
              </w:rPr>
              <w:t>ركائ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تنم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اجتماع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إشراك أعضاء البيئة المحلية في التفكير والعم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امل مشروعات الخدمات و التنسيق بين أعمال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لإسراع بالوصول إلي النتائج المادية الملموس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اعتماد على الموارد المحلية للمجت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الاعتماد على الموارد المحلية للمجتمع من شانه يؤدي إلى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إقلال من تكلفة المشرو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لكسب ثقة ابناء المجتمع المحلي وتحقيق نتائج مادية مسلموسة يجب البدء بالمشروعات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ذات العائد السريع وقلة التكال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دي الإ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سراع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بالوصول بالنتائج المادية الملموسة للمجتمع إلى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سب ثقة أبناء المجت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مشكلة الحقيقية التي تواجه عمليات التنمية في المجتمعات النامية هي ضعف استجابة هذه المجتمعات لها وعدم اشتراك الأهالي مع السلطات العامة في برامج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عناصر التنمية الاجتماعية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ثلاث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غيير البنائ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تغيير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ذي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يستلزم ظهور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أدوار و تنظيمات جدي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فعة القوية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يمكن أن تحدث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في المجال الاجتماعي بإحداث التغييرات التال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ليل التفاوت في الدخول بين المواطنين – توزيع الخدما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عل التعليم إلزاميا ومجاني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أمين العلاج و التوسع في مشروعات الإسك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الدفعة القوية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التي تحدث في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مجال الاقتصادي التي لا يصاحبها دفع مماثلة في المجال الاجتماعي ينتج عنها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هوة ثقافية ومشكلات اجتم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راتيجية ال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magenta"/>
                <w:rtl w:val="true"/>
                <w:lang w:val="en-US" w:eastAsia="en-US" w:bidi="ar-SA"/>
              </w:rPr>
              <w:t>ملائم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خطط العريض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تي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ترسمها السياسة التنمو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للانتقال بالمجتمع من حالة التخلف إلى الاعتماد الذات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  <w:lang w:bidi="ar-EG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تتوقف الاستراتيجية المختارة على العديد من الاعتبارات منها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طبيعة الظروف عند بدء عملية التنمي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EG"/>
              </w:rPr>
              <w:t>نوع الاستعمار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الفترة الزمنية منذ الاستقلال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EG"/>
              </w:rPr>
              <w:t xml:space="preserve">نوع الحكم السائد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EG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EG"/>
              </w:rPr>
              <w:t xml:space="preserve">درجة الاستقرار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EG"/>
              </w:rPr>
              <w:t xml:space="preserve">طبيعة النظام الاقتصادي ونوعية التركيب الطبقي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حجم المناطق الريفية إلى المناطق الحضر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تركيب المجتمع من حيث السكان ومستويات التعليم والص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تنمية الاجتماعية عملية شامل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 متعددة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جوانب ولابد من إدراكها باعتبارها ذات شقين هما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اقتصادي و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ينبغي ان تتصف برامج التنمية الاجتماعية والاقتصادية ب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تكامل والتنسيق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هداف التنمية الاقتصادية و الاجتماع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يادة الدخل القوم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فع مستوى المعيش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يل التفاوت في الدخ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ما نقول أن التنمية الاقتصادية و الاجتماعية تهدف إلى إنتاج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تراكمات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متزايدة من الانجازات المادية و السلوكية فإننا نعني بذلك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 التنمية نشاط متصل و متدفق 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عندما نقول ان التنمية الاقتصادية والاجتماعية عملية ذات تكلفة فاننا نعني بذلك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نها تتطلب من افراد المجتمع ارجاء الاشباع و الفوائد العاجلة من اجل الاستثمار في المشروعات التنم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عندما نقول ان التنمية عملية مستقبلية تعني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نها تحتاج إلى وقت طويل حتى تظهر اثارها المرغو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  <w:lang w:bidi="ar-EG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magenta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magenta"/>
                <w:rtl w:val="true"/>
                <w:lang w:val="en-US" w:eastAsia="en-US" w:bidi="ar-EG"/>
              </w:rPr>
              <w:t>تعتبر التنمية الاقتصادية والاجتماعية هي صورة من صور التغير المخط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عوقات التن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معوقات ديموجرافي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نمو السكان بمعدلات سريع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لا يمكن التغلب علي المشكلة السكانية إلا بتحقيق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زيادة في الإنتاج والدخل بمعدلات كبيرة تفوق كثيرا معدل الزيادة في السك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معوقات اجتماعية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نظم الاجتماعية السائدة ضد التغي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معوقات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ثقاف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ض القيم والمعتقدات والتقاليد السائد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لابد ان يضع المخطط الاجتماعي نصب عينيه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قيم الاجتماعية و الثقافية التي تسود المجت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highlight w:val="green"/>
                <w:lang w:bidi="ar-EG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وق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فسي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EG"/>
              </w:rPr>
              <w:t>قبول أو رفض التجديدات التي تطرأ علي المجتمعات تعتمد علي العوامل النفس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highlight w:val="lightGray"/>
                <w:lang w:bidi="ar-EG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EG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>معوقات تكنولوجية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EG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>هبوط مستوي التكنولوجيا في الدول النام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>الهوة قد اتسع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>علي الدول النامية بذل جهود مضاعفة للارتفاع بمستواها في ميادين الإنتا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highlight w:val="green"/>
                <w:lang w:bidi="ar-EG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لمعوقات المادية والفن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روف المجتمع البيئية الطبيعية و أيضا تلك المرتبطة بنقص الخدمات و العمليات التخطيطية و التنفيذ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  <w:lang w:bidi="ar-EG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EG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يمكن ان تتحق معدلات سريعة للتنمية للمجتمع وفقا لنموذج امثل من بين ملامحه او خصائصه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استغلال الامثل لموارد المجتمع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اعتماد على الاسلوب التخطيطي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مراعاة القيم و التقاليد و المعتقدات السائدة في المجتمع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جوانب الاجتماعية يجب أن تؤخذ في الاعتبار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EG"/>
              </w:rPr>
              <w:t>الإنسان في حالة تفاعل مع البيئ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تتصف البلدان النامية بـ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معدلات نمو سكاني عالي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فهوم عملية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مشاركة المجتمعية الشعب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ملية التي يؤدي من خلالها الفرد دورا في الحياة المجتمعية 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مبادئ التي تقوم عليها المشاركة الشعبية في عملية التنمية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مشاركة أفقية ورأسية بين مختلف المستويات والهيئات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تحقيق المشاركة الواسعة النطاق غير المقصورة على فئة معين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أن تتضمن الضبط والرقابة والمشاركة في صنع القرار بجانب تبادل الآراء بين القاعدة والقمة والعك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وافع التي تدفع الأفراد للمشاركة المجتمع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مل من أجل الصالح العا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ب العمل مع الآخري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غبة في كسب شعبية بين المواطنين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زاملة الأصدقاء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صلحة ماد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جود حوافز مادية ومعنوية للمشارك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‌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ور المشاركة المجتمع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شاركة بالرأي أو الفكر والمشورة والجهد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والوقت والأموال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في شكل تبرعات و هب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‌والمشاركة بالأشياء العين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magenta"/>
                <w:rtl w:val="true"/>
                <w:lang w:val="en-US" w:eastAsia="en-US" w:bidi="ar-SA"/>
              </w:rPr>
              <w:t>معوقات المشاركة المجتمع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الشعبية في عمليات التنمي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سلبية و الا مبالا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والإتكالي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انتشار الجهل و الامي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عدم الثقة بالنفس وعدم وجود أوقات فراغ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تهميش المرأ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غياب عوامل الاستثارة والتوعية بأهمية المشارك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ضعف المستوى الاقتصادي للأفراد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بعض الموروثات الثقافية الخاطئ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وامل المجتمعية التي تشجع على المشاركة الأهل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وسع في إيجاد قنوات تكون من خلالها المشاركة الايجاب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 ‌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ضع التشريعات اللازم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 ‌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ضع إستراتيجية اجتماع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عدة الناس على المشاركة من خلال التدريب و التعليم و التنشئة الاجتماع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أكيد على القيم المجتمعية و الاسلامية التي تعلي من شأن المشارك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قس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ستو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 :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مراحل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نمو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والتطور الاقتصادي التي تمر بها المجتمعات إلى خمس مرا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حلة المجتمع التقليد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رحلة ما قبل الانطلاق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حلة الانطلاق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حلة النضج الاقتصاد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حلة الوفرة في السلع  الاستهلاك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مرحلة المجتمع التقليدي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تكون من الدول شديدة التخلف اقتصاديا مع تمسك الافراد بالقيم البالية وانخفاض الانتاج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مظاهر مرحلة المجتمع التقليدي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تمسك بالتقاليد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نتشار الإقطاع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نخفاض مستوى الإنتاجية بوجه عام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نخفاض مستوى نصيب الفرد من الدخل القومي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يمكن وصف الدول التي تضعها مظاهر حياتها الخاصة والعامة في مرحلة المجتمع التقليدي او  ما يسمى الانطلاق بانها دول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متخلفة اقتصاد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رحلة ما قبل الانطلاق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ين تكون دولة متخلفة اقتصاديا لكنها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تحاول ترشيد اقتصادها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و التخلص من حالة الجمود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رحلة الانطلاق حيث تسعى الدولة جاهدة التخلص من أسباب تخلفها والانطلاق نحو التقد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مرحلة النضج الاقتصادي تتميز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متقدمة اقتصاديا واستكمال الدولة لنمو جميع قطاعا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رحلة الوفرة في السلع الاستهلاكية والإنتاجية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تكون الدولة قد بلغت شأنا عظيما من التقدم الاقتصادي ويزيد إنتاجها عن حاجاته سكانها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 تتصف بأنها مرحلة انطلاق نحو التقدم و النمو الاقتصا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ائص الدول النامي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نخفاض حجم الدخل القوم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ضعف تكوين رأس المال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نسق الاقتصاد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ضعف الإنتاجي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شاكل البطال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اء الديموجراف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ن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نسق الايكولوج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بناء الطبق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حالة الصحي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سق التعل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يطلق علي عملية تكوين راس المال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الاضافة إلى الرصيد الكلي من راس المال بما في ذلك المخزونات في سنة معين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من الاسباب التي تؤدي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إلى ضعف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تكوين راس  بالبلدان النامية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م كفاية التمويل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دم توافر الخبرات الفن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حجام أصحاب رؤوس الأموال عن الاستثمارات طويلة الأجل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رتفاع الميل الى الاستهلا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خصائص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النسق الاقتصادي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بالدول النامي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تركز الجزء الاكبر من العاملين بالقطاع الزر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تمد الدخل القومي بالبلاد المتخلفة على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تاج المواد الاو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ترجع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اسباب الانخفاض الكبير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في انتاجية العمل بالدول النامية إلى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magenta"/>
                <w:rtl w:val="true"/>
                <w:lang w:val="en-US" w:eastAsia="en-US" w:bidi="ar-SA"/>
              </w:rPr>
              <w:t xml:space="preserve">عوامل ضعف الانتاجي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سوء التغذي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انتشار الأمراض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انخفاض مستوي التعليم والتدريب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تأخر فنون الإنتاج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قلة عرض 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ولة المتقدم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 تضعها مظاهر حياتها في مرحلة النضوج أو في مرحلة الوف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highlight w:val="lightGray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EG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 xml:space="preserve">الدولة المتخلفة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 xml:space="preserve">التي تضعها مظاهر حياتها في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رحلة المجتمع التقليدي ومرحلة ما قبل الانطلا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EG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>الدول التي تضعها مظاهر حياتها في مرحلة الانطلاق فهي دولة في مركز وسط فلا هي متخلفة تماما ولا متقدمة تماما ويسميها بعض العلماء دول في دور النمو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بطالة المقنعة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تعنى أن الإنتاجية الحدية لجزء كبير من العمال تساوى صفر وأن الإنتاج الكلى لن يتأثر إذا ما سحب عدد من العمال من القطاع الذي يعملون ف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بطالة المزمن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يرجع إلى جمود الاستثمار وضآلة رؤوس الامو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البطالة الموسمية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تي تتذبذب مع فصول الس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بطالة الدورية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تحدث على فترات دورية وهى فترات الدورة الاقتص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طالة التكنولوجية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ملية استبدال فن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تكنولوجي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قديم بآخر جديد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يؤدى إلى تسريح عدد من العمال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النسق الايكولوجي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عملية  توزيع الأفراد والمؤسسات توزيعا مكانيا وما يترتب عليه من آث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نائية الاقليم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جود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هوة كبير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و متزايدة بين المناطق الريفية و المناطق الحضرية بالدول النا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ادة ما يتم قياس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مستوى الصحي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سب الوفيات و متوسط الع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lightGray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متوسط العمر في البلاد النامية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45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سن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توسط العمر في البلاد المتقدمة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65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س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خصائص النظام التعليمي بالدول النامي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ارتفاع نسبة الأمي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تفاوت كبير في معدلات التعليم بين الذكور والإناث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نقص في عدد الفنيين والمهنيين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تفاوت معدلات التعليم بين الريف والحض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لوجود الثنائية الإقلي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صف التركيب السكاني بالدول النامية ب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تفاع نسبة الأطفال دون سن الخامسة عش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يتصف البناء الطبقي بالدول النامية بوجود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طبقة دنيا كبيرة وطبقة عليا محدود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highlight w:val="lightGray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برامج  التنمية الاجتماعية تتم بمدخلين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مدخل الخدمات العامة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دخل تنمية المجتمعات المح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highlight w:val="lightGray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دخل الخدمات العامة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تي تقدمها الدولة في مختلف ميادين الحياة الاجتماع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دخل تنمية المجتمعات المحلية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ذي يستهدف الربط بين الجهود الأهلية وجهود السلطات الحكو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تمد مدخل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خدمات العا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ة كمدخل تنموي على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يام الدولة بإحداث التغييرات البنائية المطلوبة في المجتمع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زايا مدخل الخدمات العامة كمدخل تنمو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عتماده علي الدول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دالة في توزيع الخدمات بين المناطق الجغرافية المختلفة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من جوانب القصور التي تشوب مدخل الخدمات العامة في التنمي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صعوبة تدبير الأموال المطلوبة لبرامج التنمية من جانب الحكومات وحدها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قصوره عن تحقيق التفاعل الخصب بين المستويات القومية والمستويات المحلي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يزيد من تكلفة تنفيذ البرامج الاجتماعي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مدخل تنمية المجتمعات المحلي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يهدف إلى أحداث تغييرات مجتمعية عن طريق الاستفادة بالطاقات والأمكانيات الموجودة بالمجتمع والاعتماد على الجهود المحلية والتعاون بينها وبين الجهود الحكو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فهوم تنمية المجتمع الذي وضعته الامم المتحد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55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 هي العملية المرسومة لتقدم المجتمع كله اجتماعيا و اقتصاديا و المعتمدة بأكبر قدر ممكن على مبادرة المجتمع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محلي و إشراكه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56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عملية التي تستهدف الربط بين الجهود الأهلية  وجهود السلطات الحكومية لتحسين الظروف الاقتصادية والاجتماعية والثقافية للمجتمعات المح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عمليات تنمية المجتمع المحلى تقوم على عنصرين أساسيين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مساهمة الأهالي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توفير الخدمات الفنية لتشجيع المباد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هدف مدخل تنمية المجتمعات المحلية إلى تحقيق التنمية عن طريق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عتماد على الجهود الأهلية و التعاون بينها و بين الجهود الحكومية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م مدخل تنمية المجتمع المحلي على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مجموعة قيم اجتماع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و حضاري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هوم الديمقراطي للحيا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بلور مفهوم العدالة الاجتماع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فاعل المستمر بين قوى المجتمع الكبير و قوى المجتمعات المحل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آن ينبع التغيير من المجتمع ولا يفرض ع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من ضمن مسؤولية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الأجهزة التنفيذية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المحلي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المبادأة – التخطيط – التنظيم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اتخاذ القرارات – التوظيف – التدريب – التنفيذ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EG"/>
              </w:rPr>
              <w:t>المتابعة والتقويم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يرجع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مور و نيل سملزر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الاهتمام بقضايا التنمية الاجتماعية بالبلدان النامية في الفكر السوسيولوجي المعاصر الي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EG"/>
              </w:rPr>
              <w:t>ما حدث في دول العالم الثالث من تغيرات اجتماعية واسعة النطا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lightGray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 xml:space="preserve">الاتجاهات السوسيولوجية  والانثروبولوجية في دراسة التخلف والتنمية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تجاه الثنائيات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تجاه المؤشرات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اتجاه التطورى المحدث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اتجاه الانتشاري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اتجاه السيكولوجي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اتجاه التكاملي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تجاه الثنائيات والمتصلات الاجتماعية والثقاف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اول تفسير قضايا التخلف و التنمية من خلال فكرة الثنائيات التي تقابل بين نوعين مختلفين من المجتمعات متخلف متقد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أتجه أصحاب الثنائيات إلى وصف المجتمعات النامية بنفس الأوصاف والخصائص التي تتصف بها المجتمعات البسيطة أو التقلي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ثنائي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هنري مين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ميز بين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نوعين من المجتمعات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حدهما يرتكز على المكانة بينما يرتكز الآخر على التعاق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ثنائية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EG"/>
              </w:rPr>
              <w:t>فرديناند تونييز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EG"/>
              </w:rPr>
              <w:t xml:space="preserve">الذي ميز بين نوعين من المجتمعات احدهما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magenta"/>
                <w:rtl w:val="true"/>
                <w:lang w:val="en-US" w:eastAsia="en-US" w:bidi="ar-EG"/>
              </w:rPr>
              <w:t>تسوده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EG"/>
              </w:rPr>
              <w:t xml:space="preserve"> العلاقات الأولية والقرابية والاخر تسوده العلاقات الثانوية والتعاق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highlight w:val="lightGray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 xml:space="preserve">ثنائية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>إميل دوركايم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>ميز بين مجتمعين مجتمع يقوم فيه تضمن عضوي ومجتمع يسوده تضامن آ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 xml:space="preserve">ثنائية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>هوارد بيكر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>ميز بين مجتمعين مجتمع مقدس ومجتمع علماني إلى غير ذلك من ثنائ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highlight w:val="lightGray"/>
                <w:lang w:bidi="ar-EG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EG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 xml:space="preserve">الثنائيات تفيد في وضع حدود فاصلة بين كل من المجتمعات النامية والمجتمعات المتقدم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EG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>الواقع الإمبيريقي لا يتفق مع الثنائيات باعتبارها مثالية الاستفادة كأدوات منهجية لعمليات الفهم و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>اتجاه المؤشرات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EG"/>
              </w:rPr>
              <w:t>يستندون إلى مجموعة من المؤشرات الكمية أو الكيفية في التفرقة بين المجتمعات النامية و المتقد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ال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م بتحديد مجموعة من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مؤشرات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للتفرقة بين المجتمعات النامية و المجتمعات المتقد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حدد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رو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جموعة من المؤشرات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ديموجرافية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صحة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إسكان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دخل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عمالة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تعليم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دفاع الاجتماعي والرفاه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عتمد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بيرت هوسيلتز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على متغيرات النمط التي حددها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بارسونز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وركز على عناصر ثلاثة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خصوصية والعمومية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انتخاب والاكتساب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تخصص والامتد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الاتجاه التطورى المحدث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يرى ان المجتمعات تسير بالضرورة في تطورها خلال مراحل معين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مرسومة بدقة بحيث تترتب كل مرحلة منها على  المراحل التي سبق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محدثين الاتجاه التطورى المحدث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والت روستو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كتب عن مراحل النمو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ولاس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كتب عن حركات الأحياء أو الانبعاث وعلاقتها بالتن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حدد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ولاس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خمسة مراحل للتغير الثقافي هي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رحلة الثبات أو الاستقرار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رحلة تزايد الا حتياجات الفردية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رحلة التحريف الثقافي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رحلة الإحياء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رحلة الثبات أو الاستقرار الجدي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green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تجاه الانتشار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التنمية يمكن تحقيقها عن طريق الاتصال الثقافي من خلال العناصر الثقافية من الدول المتقدمة إلى الدول النام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أبرز ممثلي هذا الاتجا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جي باربيشون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الاتجاه السيكولوجي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ركز على الخصائص النفسية للافراد والجماعات باعتبارها عاملا اساسيا في التنم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يفرق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بين المجتمع والإنسان الع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الخصائص السلوكية التي يتسم بها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نسان العصري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حسب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ألكس انكليس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نصار الاتجاه السيكولوجي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انفتاح نحو التجديد والتغير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الرغبة في التعرف على المشكلات والقضايا الداخلية والخارجية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اتجاه نحو الحاضر والمستقبل أكثر من الاتجاه إلى الماضي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أخذ بالتخطيط كأسلوب لمواجهة المواقف المختلفة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قدرة على التحكم في البيئة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ثقة في قدرة التغير على انجاز الواجبات وتحمل المسئوليات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حترام كرامة الآخرين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ثقة في العلم والتكنولوجيا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تقدير الأفراد على أساس العمل والانجاز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تجاه التكامل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ذي لا يقتصر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على تفسير جزئي لظاهرة التنمية و إنما يستند إلى نموذج كلي للمجتمع على أساس الترابط بين مختلف الظواهر و النظم الاجتم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  <w:highlight w:val="lightGray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يأخذ الاتجاه التكاملي في الاعتبار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بناء الديموجرافي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نسق الايكولوجي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نسق الاقتصادي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بناء الطبقي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نسق السياسي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نسق الأسرة والحالة الصحية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نسق التعليمي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نسق الق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يعتبر الاتجاه التكاملي من أكمل الاتجاهات التي تعبر عن طبيعة الواقع الاجتماعي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بولدنج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نوع من السلوك الذي يخضع إلى تقدير واع للتوقعات المستقب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تخطيط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شرف حسون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عملية مقصودة وواقعية يشترك فيها الفرد والجماعة والمجت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انش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ملية المقابلة بين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موارد و الاحتياجات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تي تسعى إلى تحقيق أهداف المجت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ات منظمة لإحداث تغييرات موجه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يتضمن التخطيط إحداث حالة من التوازن بين عناصر ثلاثة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هدف – الموارد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ز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تخطيط العملية التي يتضح فيه الاستثمار الأمثل لكافة الموارد والإمكانيات المتاحة في المجتمع وأنه محدود بفترة زمن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قد تكون طويلة الأجل أو متوسطة أو قصيرة الأ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عناصر الرئيسية للتخطيط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عملية تغيير اجتماعي موجه ومقصود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استثمار الأمثل لكافة الموارد المتاحة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محدود بفترة زمنية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هدف نقل المجتمع إلى أفضل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يستلزم مشاركة المواطنين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استعانة بالخبراء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ضرورة أن يتم في ضوء السياسة الاجتماعية السائ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خصائص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عملية التخطيط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عتماد التخطيط على الأسلوب العلم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تباط التخطيط بالواقعي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رتكاز التخطيط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ضمين التخطيط فكر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كتساب التخطيط خاصية الاستمرار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كتساب التخطيط خاصية الموازن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خطيط عملية إنسان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تخطيط خاصية إمكانية التنبؤ بالمس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عندما نقول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آن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magenta"/>
                <w:rtl w:val="true"/>
                <w:lang w:val="en-US" w:eastAsia="en-US" w:bidi="ar-SA"/>
              </w:rPr>
              <w:t>التخطيط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عملي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فاننا بذلك نعني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ن يعتمد التخطيط على مراحل وخطوات علمية مرتبة ومترابط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عندما نقول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لابد ان يكون التخطيط نابعا من ظروف المجتمع وفي حدود امكانياته وموارده فاننا نعني اتصاف التخطيط  بـ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واق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أكد من سلامة تحقيق أهداف المشروعات التنموية يتم عن طريق التخطي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أنواع التخطيط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ن حيث المجالات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ن حيث الأهداف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ن حيث الميادين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من حيث المستويات المركزي واللامركزي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ن حيث الفترة الزم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ينقسم التخطيط من حيث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مجالاته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ى نوعين هما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جزئي وشا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نقسم التخطيط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وفقا لأهدافه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إلى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خطيط بنياني و وظيف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ينقسم التخطيط من حيث ميادينه إلى خمسة أنواع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اقتصادي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اجتماعي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ثقافي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طبيعي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سيا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تخطيط الاقتصادي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رفع المستوي المعيشي لإفراد المجت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تخطيط الاجتماعي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يهدف إلى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تحقيق تكافؤ الفرص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بالتعليم والاهتمام بالصحة والاسرة والطفولة وبشؤون الإسكا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 و المرأ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تخطيط الثقافي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يهدف إلى تنظيم شئون الحياة الثقاف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يهتم التخطيط الطبيعي </w:t>
            </w: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بالمحافظة علي الموارد الطبيعية المتاحة في المجت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تخطيط السياسي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تدبير شئون العلاقات بين الحكام والمحكوم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ينقسم التخطيط وفقا لمستوياته إلى ستة أنواع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مستوي المحلي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مستوي الإقليمي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مستوي القومي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مستوي العالمي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المستوي القطاعي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ستوي الوحدة الإنتاج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خطيط المركز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وم فيه أجهزة التخطيط على المستوى القومي باتخاذ القرارات الخاصة بالخط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التخطيط اللامركزي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قيام المستويات المحلية والقطاعية بالوحدات الإنتاجية اللامركزية بالمشاركة في اتخاذ القرارات الخاصة بالخط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طيط من حيث الفترة الزمني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ويل الأجل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متوسط الاجل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صير الأجل خمس سنوا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هيئات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تنمية بالمجتمع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يئات تركز الاهتمام على التنمية الاجتماع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يئات تتجه للعمل بالمجتمع كك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يئات تعمل في مجال الخدما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ئات تعمل في مشروع متكا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يطلق على هيئات التنمية التي لا تركز على العمل دائما و أنها تهتم بالطريقة التي يستخدمها أفراد المجتمع لتحديد حاجاتهم مسمى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هيئات تركز الاهتمام على التنمية الاجتم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الادوار التي يمكن ان تقوم بها هيئات التنمية في المجتمع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اثارة الوعي لدى افراد المجتمع لتحديد حاجتهم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الوصول بالمجتمع للرضى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مساعدة افراد المجتمع المحلي على التكيف مع الظروف الجديدة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تخطيط وتنفيذ المشروعات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- ‌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تأثير الايجابي عن طريق تنفيذ مشروعات جدي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فريق العمل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في هيئات التمن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جال الاقتصاد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جال الاجتماع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صائيون الاجتماعيون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د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صل الثاني </w:t>
      </w:r>
      <w:r>
        <w:rPr>
          <w:rFonts w:cs="Arial"/>
          <w:sz w:val="32"/>
          <w:szCs w:val="32"/>
        </w:rPr>
        <w:t>1435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الفصل الاول </w:t>
      </w:r>
      <w:r>
        <w:rPr>
          <w:rFonts w:cs="Arial"/>
          <w:sz w:val="32"/>
          <w:szCs w:val="32"/>
          <w:highlight w:val="yellow"/>
        </w:rPr>
        <w:t>1435</w:t>
      </w:r>
      <w:r>
        <w:rPr>
          <w:rFonts w:cs="Arial"/>
          <w:sz w:val="32"/>
          <w:szCs w:val="32"/>
          <w:highlight w:val="yellow"/>
          <w:rtl w:val="true"/>
        </w:rPr>
        <w:t xml:space="preserve"> </w:t>
      </w:r>
    </w:p>
    <w:p>
      <w:pPr>
        <w:pStyle w:val="Normal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green"/>
          <w:rtl w:val="true"/>
        </w:rPr>
        <w:t>الفصل الثاني</w:t>
      </w:r>
      <w:r>
        <w:rPr>
          <w:rFonts w:cs="Arial"/>
          <w:sz w:val="32"/>
          <w:szCs w:val="32"/>
          <w:highlight w:val="green"/>
        </w:rPr>
        <w:t>1434</w:t>
      </w:r>
    </w:p>
    <w:p>
      <w:pPr>
        <w:pStyle w:val="Normal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magenta"/>
          <w:rtl w:val="true"/>
        </w:rPr>
        <w:t>الواجبات</w:t>
      </w:r>
    </w:p>
    <w:p>
      <w:pPr>
        <w:pStyle w:val="Normal"/>
        <w:spacing w:before="0" w:after="200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ضافات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41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4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8D8C61-D2FF-4796-9476-664C238CB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599</Words>
  <Characters>14818</Characters>
  <CharactersWithSpaces>17383</CharactersWithSpaces>
  <Paragraphs>34</Paragraphs>
  <Company>S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7:00Z</dcterms:created>
  <dc:creator>Registered User</dc:creator>
  <dc:description/>
  <dc:language>en-US</dc:language>
  <cp:lastModifiedBy>Registered User</cp:lastModifiedBy>
  <dcterms:modified xsi:type="dcterms:W3CDTF">2014-12-2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