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حرير العربي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حاضرة الثالثة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اعد النحو العرب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لإعراب والبناء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يُسمى النوعُ الأولُ المعربُ ،والآخَرُ هو المبنيّ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إعراب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و التغير في آخر الكلمة بسبب رفعٍ أو نصبٍ أو جرٍ أو جزمٍ تبعاً لما يقتضيه مكانها في الجم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بناءُ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و 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أركان الإعراب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املُ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و ما يُسَبّبُ لحوقَ علامةٍ معينةٍ بآخِرِ الكل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مولُ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و الكلمةُ التي تأثرتْ بسببٍِ خارجيٍ ، فظهرتْ عليها العلامةُ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َوْقِعُ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ما يُحَدّدُ وظيفةَ الكلمةِ ومدلول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ونِها فاعلاً ، أو مفعولاً به ، أو ظرفاً ، أو مجرورةً ، أو غيرِ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ام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زيد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ا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، المعم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زيد ، الموق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فع فاعل ، العلا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ضمة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علاماتُ الإعراب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ون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امةُ الإعرا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إمّا حركةً ،وإمّا حرفاً ،وإمّا حذفاً 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حركاتُ ثلاث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ضّمّةُ والفَتْحَةُ والكَسْرَة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حروفُ أربعة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َلِفُ والنونُ والواو والياء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حذف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مّا حذفُ الآخِرِ ، وإمّا حذفُ الن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اماتُ الرفعِ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اماتُ الرَّفْعِ أربَعُ وه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ضمةُ وهي الأصلُ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َحْتَرِمُ المسلمُ إخوان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ما علامات الرفع الفرعية فه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واو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بون يحترمون رَغْبَةَ الأطفالِ ـــ جارُك ذوعِلْمٍ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لألفُ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ائعان صادق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اماتُ النَّصْبِ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نصبِ علامةٌ أصليةٌ هي الفَتْحَةُ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جنبْ السوءَ فتسلم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أربع علامات فرعية ه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لف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َيْتَ ذا المالِ كريم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ياء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نَّ القائمين على الثَقافَةِ مبدعون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كسرة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كرمتِ المعلمة الطالباتِ المتفوقاتِ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َحْذَفُ النون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ن تكسبوا قُلوبَ الناسِ بالقَسوة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اماتُ الجَرّ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سرةُ هي الأصل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أملت في جمالِ الك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ما العلامات الفرعية فه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ياءُ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لمت على أبيك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ـــ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فتحة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َنَقّلَ الطالبُ في مدارسَ عديدةٍ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اماتُ الجزمِ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جزم علامةٌ أصليةٌ هي السكونُ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تقاعسْ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علاماتٌ فرعيةٌ ه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َذْفُ الآخِر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تبنِ قُصوراً في الريحِ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حذفُ النونِ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تهاونوا في حقوقك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معرب والمبني من الأسماء والأفعال والحروف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ر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لها مبنية على ما سمعت عليه ، ولا محل لها من الإعر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فع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ها مبنية ، ولا يعرب منها إلا المضارع الذي لم تتصل به نون النسوة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لا نون التوكي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بناؤها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لمضارع المعرب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كتبُ أخوكَ صباحاً ، ولم يكتبْ أمس شيئاً ولن يكتب إلا ما يف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أس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ر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 أو رفع أو جر على حسب موضعها من الإعر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لإعراب اللفظي للأسماء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الأثرُ البادي في آخرِ الكَلِمةِ ، ويكونُ في الكلماتِ المعربةِ غيرِ المنتهيةِ بحرف عِلّةٍ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tbl>
      <w:tblPr>
        <w:tblW w:w="398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52"/>
        <w:gridCol w:w="808"/>
        <w:gridCol w:w="735"/>
        <w:gridCol w:w="1692"/>
      </w:tblGrid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ج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نص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رفع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كس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فتح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ض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اسم المفر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كس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فتح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ض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جمع التكسي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كس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كس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ض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جمع مؤنث سا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وا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جمع مذكر سا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أل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مثن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أل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وا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أسماء الخمس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فتح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فتح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ض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ممنوع من الصر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لإعراب التقديري للأسماء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َ أَثَرٌ غيرُ ظاهرٍ ـ غيرُ مرئيٍ أو مسموعٍ ـ على آخِرِ الكلمةِ 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02"/>
        <w:gridCol w:w="2457"/>
        <w:gridCol w:w="2755"/>
        <w:gridCol w:w="2551"/>
      </w:tblGrid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علامة إعراب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تعريف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حكم القاضي بين المحتكم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فع بالضمة المقدرة على 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م المعرب الذي آخره ياء لازمة قبلها كسر مث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قاضي والداع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قدر فيه الإعراب في حالتي الرفع والجر منع من ظهورها الثقل ويظهر في حالة النص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نقوص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3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شاهدتُ القاضي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3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نصب بالفتحة الظاهرة في آخر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ذهب أحمد إلى القاض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جر بالكسرة المقدرة على الياء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ستشفى حديثٌ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فع بالضمة المقدرة على الأل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م الذي آخره ألف لازمة قبلها فتحة مث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وسى والمستشفى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قدر فيه الإعراب في حالة الرفع والنصب والجر منع من ظهورها التعذ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قصو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نشأ المهندسُ المستشف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نصب بالفتحة المقدرة على الأل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سألتُ عن المستشف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جر بالكسرة المقدرة على الألف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تابي جديدٌ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فع بالضمة المقدرة على ما قبل ياء المتك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م المضاف إلى ياء المتك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تابي و أخ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285" w:before="77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قدر فيه الإعراب في حالات الرفع والنصب والجر ، منع من ظهورها اشتغال المحل بالحركة المناسبة للياء وهي الكس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ضاف إلى ياء المتك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إن كتابي جدي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نصب بالفتحة المقدرة على ما قبل ياء المتك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بحثتُ في كتاب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جر بالكسرة المقدرة على ما قبل ياء المتك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إعراب الفعل المضارع 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01"/>
        <w:gridCol w:w="3619"/>
        <w:gridCol w:w="3546"/>
      </w:tblGrid>
      <w:tr>
        <w:trPr>
          <w:trHeight w:val="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علامة إعراب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طلاب يكتبون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ن تكتبي ، لم يكتب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فع بثبوت النون ، وينصب ويجزم بحذفه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أفعال الخمس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ل فعل مضارع اتصلت به ألف الاثنين ، أو واو الجماعة ، وياء المخاطب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كتب زيد ، لن يكتبَ زيد لم يكتبْ زي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فع بالضمة ، وينصب بالفتحة ، ويجزم بالسكو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ضارع الصحيح الآخ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سعى المجتهد للنجاح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قضي الله ما يري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سمو المسلم بخلق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فع بالضمة المقدرة على الألف منع من ظهورها التعذر ، والواو والياء منع من ظهورها الثق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ضارع المعتل الآخ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ل فعل مضارع آخره ألف ، أو واو ، أو 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ث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رضى ، ويسعى ، ويقضي ويرمي ، ويدعو ، ويسم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ن يرضى الأبيُ الظل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ن يرميَ زيد  الكر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ن يدعوَ المسلم غير الل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نصب بالفتحة المقدرة على الألف  منع من ظهورها التعذر، والظاهرة في الواو و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م يرض ، لم يرم ، لم يدع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جزم بحذف الألف والواو والي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لأفعال المبنية 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5"/>
        <w:gridCol w:w="3307"/>
        <w:gridCol w:w="2281"/>
        <w:gridCol w:w="2342"/>
      </w:tblGrid>
      <w:tr>
        <w:trPr>
          <w:trHeight w:val="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تصلت به واو الجماع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تصلت به تاء المخاطب ، وتاء الفاعل ، ونون النسوة و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ن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عموم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ض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سكو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فتح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تبو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ئتُ ، جئتَِ،جئنَ ، جئن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جاءَ محم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 w:ascii="Times New Roman" w:hAnsi="Times New Roman"/>
          <w:sz w:val="6"/>
          <w:szCs w:val="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073"/>
        <w:gridCol w:w="2402"/>
        <w:gridCol w:w="2403"/>
        <w:gridCol w:w="2587"/>
      </w:tblGrid>
      <w:tr>
        <w:trPr>
          <w:trHeight w:val="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ضارعه من الأفعال الخمس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ضارعه معتل الآخ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ضارعه صحيح الآخ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حذف النو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حذف حرف الع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سكو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كتبوا الدرس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تقِ ، اسمُ ، ارض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درسْ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 w:ascii="Times New Roman" w:hAnsi="Times New Roman"/>
          <w:sz w:val="6"/>
          <w:szCs w:val="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15"/>
        <w:gridCol w:w="5876"/>
        <w:gridCol w:w="1275"/>
      </w:tblGrid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إذا اتصلت به نون النسو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إذا اتصلت به إحدى نوني التوكيد الثقيلة ، أو الخفيف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سكو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فتح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الوالدات يرضعن أولاده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يسجننّ وليكوناً من الصاغر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أسماء المبنية</w:t>
      </w:r>
    </w:p>
    <w:p>
      <w:pPr>
        <w:pStyle w:val="Normal"/>
        <w:spacing w:lineRule="auto" w:line="192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ضمائر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و ، أنت ، نح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الإشار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ذا ،هذه ، باستثناء ما دل على اثن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ذان ،هات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م الموصو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ذي ، التي ، باستثناء ما دل على اثن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لذان ، اللت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الاستفهام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ين ، لماذا ، كي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سماء الشرط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ْ ، مهما ، مت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سماء الأفعا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ذارِ ، هيهاتَ 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54"/>
        <w:gridCol w:w="5141"/>
        <w:gridCol w:w="1771"/>
      </w:tblGrid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أمثل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اسماء المب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فمثالُه من الظروفِ الزمانيةِ والمكانيةِ ،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ُوصي الأطباءُ أنْ يُنَظَّفَ الفَمُ صباحَ مساءَ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، وقفَ مُقَدِّمُ البرنامجِ بَيْنَ بَيْن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لُّ ما رُكِّبَ منها تركيباً مَزْجياً صَيّرهما كالكلمةِ الواحدةِ مِنْ الظروفِ والأحوالِ والأعدادِ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يُبنى على الفتحِ</w:t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ِنْ الأحوالِ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هو جاري بَيْتَ بَيْتَ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تفرقوا شَذَرَ مَذَرَ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ن الأعدادِ من أحدَ عَشَرَ إلى تسعةَ عَشَرَ باستثناءِ اثني عَشَرَ واثنتي عَشْرَةَ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صَرَفْتُ أحدَ عَشَرَ دينار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ثمنُ متر الرُّخامِ ثلاثةَ عَشَرَ ديناراً ، اشتريتُ المِعْطَفَ بِسِتَةَ عَشَرَ ريالاً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زُرتُ آثارَ بَعْلَبَكَّ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بنى الجزءُ الأولُ فقط ، ويُعربُ الآخرُ إعرابَ الممنوعِ من الصرف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ا طالِبَ في الساحةِ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سم لا النافيةِ للجنس ، إذا كان مفرداً ، وغيرَ مضافٍ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علامِ الإناثِ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حَذامِ وقَطامِ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ا خُتِمَ ب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ن الأسماءِ مث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سِيْبَوَيْهِ ، ونفطوي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واردةُ على وز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فعالِ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ما ختم ب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يُبنى على الكسرِ</w:t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لله الأمر من قبلُ ومن بعد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ظروفُ المُبْهَمَةُ المقطوعةُ عنْ الإضافةِ لفظا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ما يُبنى على الضَمِّ</w:t>
            </w:r>
          </w:p>
        </w:tc>
      </w:tr>
      <w:tr>
        <w:trPr>
          <w:trHeight w:val="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وائلُ ، مرحباً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يا سائقُ ، أنزلني – من فضلك – هن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نادي العَلَمُ – غيرُ المضافِ ، والنّكِرَةُ المقصودةُ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>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إعراب الجمل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 جملة حلت محل المفرد وأَمكن تأْويلها به كانت ذات محل من الإعراب هو محل المفرد الذي حلت مكانه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خوك يكتب درس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فجملة يكتب حلت مح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اتبٌ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إعرابها مث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 محل رفع خبر المبتد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علمُ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قولن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ننتك تعل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محل نصب،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فعول ثان لـ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أَن التأْو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ننتك عالم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جملة التي لا يمكن تأْويلها بمفرد، لا يكون لها محل من الإعرا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تاك زائ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مل التي لها محل من الإعراب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موقع الخب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تكون في محل رفع بعد المبتدأ أَو خب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أخواتها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له يعلم الجهر، إِن أَخاك يسعى في خير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تكون في محل نصب إن وقعت خبراً للفعل الناقص وما يعمل عم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نا سعيد ما دمت أَعم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مفعول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محلها النصب بأَن كانت مفعولاً به لأي فعل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رفت من أبو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أو مقول القول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ق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ني مواف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أو ثاني مفعو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أخواتها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لمتك تحب الفقر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لمتك محباً الفقراء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حالاً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عد معرف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َلا تَمْنُنْ تَسْتَكْثِرْ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َسْتَكْثِرْ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محل نصب حال من فاعل تمنن وه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ن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ستترة، والتأْوي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ستكثر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صفة للنك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رت برجل يحدثُ أَصحاب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رجل محدث أَصحابَ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محل 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حدث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ر صفة لـ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ج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جواباً لشرط جاز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قترنة بالفاء أَ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ِذ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جائية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 يضلل الله فلا هادي له، إن تحرمه إِذا هو عدوٌ ل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مضافاً إلي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عد ظروف الزمان أَو أسمائه أ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يث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َ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آ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َذا يَوْمُ لايَنْطِقُونَ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ذكر نصيحة أَبيك إذ ساف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اجلس حيثُ يجلس أخوك،أَجب قائل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يف أَنت؟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كنت قريباً منكم بآيةِ رفضتم الدعو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ابعة لجملة ذات مح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عطف أَو البدلية أَو التوكيد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لعطف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َذا يَوْمُ لا يَنْطِقُونَ، وَلا يُؤْذَنُ لَهُمْ فَيَعْتَذِرُونَ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َلا يُؤْذَنُ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حلها الجر لعطفها على 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يَنْطِقُون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ي هي في محل جر لإضا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و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ليها، كذلك 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َيَعْتَذِرُونَ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حلها الجر لعطفها بالفاء على 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َلا يُؤْذَنُ لَهُمْ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بدل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مل عملاً ينفعك ينقذك من ورط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نقذ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حلها النصب لأنها بدل من 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نفع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ي هي صفة لـ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مل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لتوكيد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ذا قول هو ضارٌ لك هو ضارٌ ل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لجملة الثانية محلها الرفع لأنها توكيد للجملة الأُو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و ضارٌ ل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ي هي صفة لـ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ولٌ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فو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16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16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6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32</Words>
  <Characters>7596</Characters>
  <CharactersWithSpaces>89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1:00Z</dcterms:created>
  <dc:creator>nesnas 16-04-10</dc:creator>
  <dc:description/>
  <dc:language>en-US</dc:language>
  <cp:lastModifiedBy>nesnas 16-04-10</cp:lastModifiedBy>
  <dcterms:modified xsi:type="dcterms:W3CDTF">2010-10-2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